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9" Type="http://schemas.openxmlformats.org/officeDocument/2006/relationships/numbering" Target="numbering.xml"/&gt;&lt;Relationship Id="rId8" Type="http://schemas.openxmlformats.org/officeDocument/2006/relationships/customXml" Target="../customXml/item1.xml"/&gt;&lt;Relationship Id="rId7" Type="http://schemas.openxmlformats.org/officeDocument/2006/relationships/image" Target="media/image3.png"/&gt;&lt;Relationship Id="rId6" Type="http://schemas.openxmlformats.org/officeDocument/2006/relationships/image" Target="media/image2.png"/&gt;&lt;Relationship Id="rId5" Type="http://schemas.openxmlformats.org/officeDocument/2006/relationships/image" Target="media/image1.png"/&gt;&lt;Relationship Id="rId4" Type="http://schemas.openxmlformats.org/officeDocument/2006/relationships/theme" Target="theme/theme1.xml"/&gt;&lt;Relationship Id="rId3" Type="http://schemas.openxmlformats.org/officeDocument/2006/relationships/footer" Target="footer1.xml"/&gt;&lt;Relationship Id="rId2" Type="http://schemas.openxmlformats.org/officeDocument/2006/relationships/settings" Target="settings.xml"/&gt;&lt;Relationship Id="rId11" Type="http://schemas.openxmlformats.org/officeDocument/2006/relationships/fontTable" Target="fontTable.xml"/&gt;&lt;Relationship Id="rId10" Type="http://schemas.openxmlformats.org/officeDocument/2006/relationships/customXml" Target="../customXml/item2.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rPr&gt;&lt;w:rFonts w:ascii="</w:t>
      </w:r>
      <w:r>
        <w:rPr/>
        <w:t>黑体</w:t>
      </w:r>
      <w:r>
        <w:rPr/>
        <w:t>" w:hAnsi="</w:t>
      </w:r>
      <w:r>
        <w:rPr/>
        <w:t>黑体</w:t>
      </w:r>
      <w:r>
        <w:rPr/>
        <w:t>" w:eastAsia="</w:t>
      </w:r>
      <w:r>
        <w:rPr/>
        <w:t>黑体</w:t>
      </w:r>
      <w:r>
        <w:rPr/>
        <w:t>"/&gt;&lt;w:sz w:val="36"/&gt;&lt;w:szCs w:val="36"/&gt;&lt;/w:rPr&gt;&lt;/w:pPr&gt;&lt;w:bookmarkStart w:id="58" w:name="_GoBack"/&gt;&lt;w:bookmarkEnd w:id="58"/&gt;&lt;w:r&gt;&lt;w:drawing&gt;&lt;wp:inline distT="0" distB="0" distL="114300" distR="114300"&gt;&lt;wp:extent cx="5881370" cy="8313420"/&gt;&lt;wp:effectExtent l="0" t="0" r="11430" b="5080"/&gt;&lt;wp:docPr id="1" name="</w:t>
      </w:r>
      <w:r>
        <w:rPr/>
        <w:t xml:space="preserve">图片 </w:t>
      </w:r>
      <w:r>
        <w:rPr/>
        <w:t>1"/&gt;&lt;wp:cNvGraphicFramePr&gt;&lt;a:graphicFrameLocks xmlns:a="http://schemas.openxmlformats.org/drawingml/2006/main" noChangeAspect="1"/&gt;&lt;/wp:cNvGraphicFramePr&gt;&lt;a:graphic xmlns:a="http://schemas.openxmlformats.org/drawingml/2006/main"&gt;&lt;a:graphicData uri="http://schemas.openxmlformats.org/drawingml/2006/picture"&gt;&lt;pic:pic xmlns:pic="http://schemas.openxmlformats.org/drawingml/2006/picture"&gt;&lt;pic:nvPicPr&gt;&lt;pic:cNvPr id="1" name="</w:t>
      </w:r>
      <w:r>
        <w:rPr/>
        <w:t xml:space="preserve">图片 </w:t>
      </w:r>
      <w:r>
        <w:rPr/>
        <w:t>1"/&gt;&lt;pic:cNvPicPr&gt;&lt;a:picLocks noChangeAspect="1"/&gt;&lt;/pic:cNvPicPr&gt;&lt;/pic:nvPicPr&gt;&lt;pic:blipFill&gt;&lt;a:blip r:embed="rId5"/&gt;&lt;a:stretch&gt;&lt;a:fillRect/&gt;&lt;/a:stretch&gt;&lt;/pic:blipFill&gt;&lt;pic:spPr&gt;&lt;a:xfrm&gt;&lt;a:off x="0" y="0"/&gt;&lt;a:ext cx="5881370" cy="8313420"/&gt;&lt;/a:xfrm&gt;&lt;a:prstGeom prst="rect"&gt;&lt;a:avLst/&gt;&lt;/a:prstGeom&gt;&lt;a:noFill/&gt;&lt;a:ln&gt;&lt;a:noFill/&gt;&lt;/a:ln&gt;&lt;/pic:spPr&gt;&lt;/pic:pic&gt;&lt;/a:graphicData&gt;&lt;/a:graphic&gt;&lt;/wp:inline&gt;&lt;/w:drawing&gt;&lt;/w:r&gt;&lt;/w:p&gt;&lt;w:p&gt;&lt;w:pPr&gt;&lt;w:jc w:val="center"/&gt;&lt;w:rPr&gt;&lt;w:rFonts w:asciiTheme="minorEastAsia" w:hAnsiTheme="minorEastAsia"/&gt;&lt;w:sz w:val="24"/&gt;&lt;w:szCs w:val="24"/&gt;&lt;/w:rPr&gt;&lt;/w:pPr&gt;&lt;/w:p&gt;&lt;w:p&gt;&lt;w:pPr&gt;&lt;w:jc w:val="center"/&gt;&lt;w:rPr&gt;&lt;w:rFonts w:asciiTheme="minorEastAsia" w:hAnsiTheme="minorEastAsia"/&gt;&lt;w:sz w:val="24"/&gt;&lt;w:szCs w:val="24"/&gt;&lt;/w:rPr&gt;&lt;/w:pPr&gt;&lt;/w:p&gt;&lt;w:p&gt;&lt;w:pPr&gt;&lt;w:jc w:val="center"/&gt;&lt;w:rPr&gt;&lt;w:rFonts w:asciiTheme="minorEastAsia" w:hAnsiTheme="minorEastAsia"/&gt;&lt;w:sz w:val="24"/&gt;&lt;w:szCs w:val="24"/&gt;&lt;/w:rPr&gt;&lt;/w:pPr&gt;&lt;/w:p&gt;&lt;w:p&gt;&lt;w:pPr&gt;&lt;w:jc w:val="center"/&gt;&lt;w:rPr&gt;&lt;w:rFonts w:asciiTheme="minorEastAsia" w:hAnsiTheme="minorEastAsia"/&gt;&lt;w:sz w:val="24"/&gt;&lt;w:szCs w:val="24"/&gt;&lt;/w:rPr&gt;&lt;/w:pPr&gt;&lt;/w:p&gt;&lt;w:p&gt;&lt;w:pPr&gt;&lt;w:jc w:val="center"/&gt;&lt;w:rPr&gt;&lt;w:rFonts w:asciiTheme="minorEastAsia" w:hAnsiTheme="minorEastAsia"/&gt;&lt;w:sz w:val="24"/&gt;&lt;w:szCs w:val="24"/&gt;&lt;/w:rPr&gt;&lt;/w:pPr&gt;&lt;/w:p&gt;&lt;w:p&gt;&lt;w:pPr&gt;&lt;w:jc w:val="center"/&gt;&lt;w:rPr&gt;&lt;w:rFonts w:asciiTheme="minorEastAsia" w:hAnsiTheme="minorEastAsia"/&gt;&lt;w:sz w:val="24"/&gt;&lt;w:szCs w:val="24"/&gt;&lt;/w:rPr&gt;&lt;/w:pPr&gt;&lt;/w:p&gt;&lt;w:sdt&gt;&lt;w:sdtPr&gt;&lt;w:rPr&gt;&lt;w:rFonts w:asciiTheme="minorHAnsi" w:hAnsiTheme="minorHAnsi" w:eastAsiaTheme="minorEastAsia" w:cstheme="minorBidi"/&gt;&lt;w:color w:val="auto"/&gt;&lt;w:kern w:val="2"/&gt;&lt;w:sz w:val="21"/&gt;&lt;w:szCs w:val="22"/&gt;&lt;w:lang w:val="zh-CN"/&gt;&lt;/w:rPr&gt;&lt;w:id w:val="1264646202"/&gt;&lt;w:docPartObj&gt;&lt;w:docPartGallery w:val="Table of Contents"/&gt;&lt;w:docPartUnique/&gt;&lt;/w:docPartObj&gt;&lt;/w:sdtPr&gt;&lt;w:sdtEndPr&gt;&lt;w:rPr&gt;&lt;w:rFonts w:asciiTheme="minorHAnsi" w:hAnsiTheme="minorHAnsi" w:eastAsiaTheme="minorEastAsia" w:cstheme="minorBidi"/&gt;&lt;w:b/&gt;&lt;w:bCs/&gt;&lt;w:color w:val="auto"/&gt;&lt;w:kern w:val="2"/&gt;&lt;w:sz w:val="21"/&gt;&lt;w:szCs w:val="22"/&gt;&lt;w:lang w:val="zh-CN"/&gt;&lt;/w:rPr&gt;&lt;/w:sdtEndPr&gt;&lt;w:sdtContent&gt;&lt;w:p&gt;&lt;w:pPr&gt;&lt;w:pStyle w:val="35"/&gt;&lt;w:spacing w:line="400" w:lineRule="exact"/&gt;&lt;w:jc w:val="center"/&gt;&lt;w:rPr&gt;&lt;w:rFonts w:ascii="</w:t>
      </w:r>
      <w:r>
        <w:rPr/>
        <w:t>黑体</w:t>
      </w:r>
      <w:r>
        <w:rPr/>
        <w:t>" w:hAnsi="</w:t>
      </w:r>
      <w:r>
        <w:rPr/>
        <w:t>黑体</w:t>
      </w:r>
      <w:r>
        <w:rPr/>
        <w:t>" w:eastAsiaTheme="minorEastAsia"/&gt;&lt;w:sz w:val="28"/&gt;&lt;w:szCs w:val="24"/&gt;&lt;/w:rPr&gt;&lt;/w:pPr&gt;&lt;w:r&gt;&lt;w:rPr&gt;&lt;w:rFonts w:ascii="</w:t>
      </w:r>
      <w:r>
        <w:rPr/>
        <w:t>黑体</w:t>
      </w:r>
      <w:r>
        <w:rPr/>
        <w:t>" w:hAnsi="</w:t>
      </w:r>
      <w:r>
        <w:rPr/>
        <w:t>黑体</w:t>
      </w:r>
      <w:r>
        <w:rPr/>
        <w:t>" w:eastAsiaTheme="minorEastAsia"/&gt;&lt;w:sz w:val="28"/&gt;&lt;w:szCs w:val="24"/&gt;&lt;w:lang w:val="zh-CN"/&gt;&lt;/w:rPr&gt;&lt;w:t&gt;</w:t>
      </w:r>
      <w:r>
        <w:rPr/>
        <w:t>目录</w:t>
      </w:r>
      <w:r>
        <w:rPr/>
        <w:t>&lt;/w:t&gt;&lt;/w:r&gt;&lt;/w:p&gt;&lt;w:p&gt;&lt;w:pPr&gt;&lt;w:pStyle w:val="15"/&gt;&lt;w:tabs&gt;&lt;w:tab w:val="right" w:leader="dot" w:pos="8306"/&gt;&lt;/w:tabs&gt;&lt;/w:pPr&gt;&lt;w:r&gt;&lt;w:rPr&gt;&lt;w:rFonts w:asciiTheme="minorEastAsia" w:hAnsiTheme="minorEastAsia"/&gt;&lt;w:sz w:val="24"/&gt;&lt;w:szCs w:val="24"/&gt;&lt;/w:rPr&gt;&lt;w:fldChar w:fldCharType="begin"/&gt;&lt;/w:r&gt;&lt;w:r&gt;&lt;w:rPr&gt;&lt;w:rFonts w:asciiTheme="minorEastAsia" w:hAnsiTheme="minorEastAsia"/&gt;&lt;w:sz w:val="24"/&gt;&lt;w:szCs w:val="24"/&gt;&lt;/w:rPr&gt;&lt;w:instrText xml:space="preserve"&gt; TOC \o &amp;quot;1-3&amp;quot; \h \z \u &lt;/w:instrText&gt;&lt;/w:r&gt;&lt;w:r&gt;&lt;w:rPr&gt;&lt;w:rFonts w:asciiTheme="minorEastAsia" w:hAnsiTheme="minorEastAsia"/&gt;&lt;w:sz w:val="24"/&gt;&lt;w:szCs w:val="24"/&gt;&lt;/w:rPr&gt;&lt;w:fldChar w:fldCharType="separate"/&gt;&lt;/w:r&gt;&lt;w:r&gt;&lt;w:rPr&gt;&lt;w:rFonts w:asciiTheme="minorEastAsia" w:hAnsiTheme="minorEastAsia"/&gt;&lt;w:szCs w:val="24"/&gt;&lt;/w:rPr&gt;&lt;w:fldChar w:fldCharType="begin"/&gt;&lt;/w:r&gt;&lt;w:r&gt;&lt;w:rPr&gt;&lt;w:rFonts w:asciiTheme="minorEastAsia" w:hAnsiTheme="minorEastAsia"/&gt;&lt;w:szCs w:val="24"/&gt;&lt;/w:rPr&gt;&lt;w:instrText xml:space="preserve"&gt; HYPERLINK \l _Toc24067 &lt;/w:instrText&gt;&lt;/w:r&gt;&lt;w:r&gt;&lt;w:rPr&gt;&lt;w:rFonts w:asciiTheme="minorEastAsia" w:hAnsiTheme="minorEastAsia"/&gt;&lt;w:szCs w:val="24"/&gt;&lt;/w:rPr&gt;&lt;w:fldChar w:fldCharType="separate"/&gt;&lt;/w:r&gt;&lt;w:r&gt;&lt;w:rPr&gt;&lt;w:rFonts w:hint="eastAsia"/&gt;&lt;/w:rPr&gt;&lt;w:t&gt;</w:t>
      </w:r>
      <w:r>
        <w:rPr/>
        <w:t>学校概况</w:t>
      </w:r>
      <w:r>
        <w:rPr/>
        <w:t>&lt;/w:t&gt;&lt;/w:r&gt;&lt;w:r&gt;&lt;w:tab/&gt;&lt;/w:r&gt;&lt;w:r&gt;&lt;w:fldChar w:fldCharType="begin"/&gt;&lt;/w:r&gt;&lt;w:r&gt;&lt;w:instrText xml:space="preserve"&gt; PAGEREF _Toc24067 &lt;/w:instrText&gt;&lt;/w:r&gt;&lt;w:r&gt;&lt;w:fldChar w:fldCharType="separate"/&gt;&lt;/w:r&gt;&lt;w:r&gt;&lt;w:t&gt;1&lt;/w:t&gt;&lt;/w:r&gt;&lt;w:r&gt;&lt;w:fldChar w:fldCharType="end"/&gt;&lt;/w:r&gt;&lt;w:r&gt;&lt;w:rPr&gt;&lt;w:rFonts w:asciiTheme="minorEastAsia" w:hAnsiTheme="minorEastAsia"/&gt;&lt;w:szCs w:val="24"/&gt;&lt;/w:rPr&gt;&lt;w:fldChar w:fldCharType="end"/&gt;&lt;/w:r&gt;&lt;/w:p&gt;&lt;w:p&gt;&lt;w:pPr&gt;&lt;w:pStyle w:val="15"/&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518 &lt;/w:instrText&gt;&lt;/w:r&gt;&lt;w:r&gt;&lt;w:rPr&gt;&lt;w:rFonts w:asciiTheme="minorEastAsia" w:hAnsiTheme="minorEastAsia"/&gt;&lt;w:bCs/&gt;&lt;w:szCs w:val="24"/&gt;&lt;w:lang w:val="zh-CN"/&gt;&lt;/w:rPr&gt;&lt;w:fldChar w:fldCharType="separate"/&gt;&lt;/w:r&gt;&lt;w:r&gt;&lt;w:rPr&gt;&lt;w:rFonts w:hint="eastAsia"/&gt;&lt;/w:rPr&gt;&lt;w:t&gt;</w:t>
      </w:r>
      <w:r>
        <w:rPr/>
        <w:t>一、本科教育基本情况</w:t>
      </w:r>
      <w:r>
        <w:rPr/>
        <w:t>&lt;/w:t&gt;&lt;/w:r&gt;&lt;w:r&gt;&lt;w:tab/&gt;&lt;/w:r&gt;&lt;w:r&gt;&lt;w:fldChar w:fldCharType="begin"/&gt;&lt;/w:r&gt;&lt;w:r&gt;&lt;w:instrText xml:space="preserve"&gt; PAGEREF _Toc518 &lt;/w:instrText&gt;&lt;/w:r&gt;&lt;w:r&gt;&lt;w:fldChar w:fldCharType="separate"/&gt;&lt;/w:r&gt;&lt;w:r&gt;&lt;w:t&gt;2&lt;/w:t&gt;&lt;/w:r&gt;&lt;w:r&gt;&lt;w:fldChar</w:t>
      </w:r>
    </w:p>
    <w:p>
      <w:pPr>
        <w:pStyle w:val="PreformattedText"/>
        <w:bidi w:val="0"/>
        <w:spacing w:before="0" w:after="0"/>
        <w:jc w:val="left"/>
        <w:rPr/>
      </w:pPr>
      <w:r>
        <w:rPr/>
        <w:t xml:space="preserve"> </w:t>
      </w:r>
      <w:r>
        <w:rPr/>
        <w:t>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9851 &lt;/w:instrText&gt;&lt;/w:r&gt;&lt;w:r&gt;&lt;w:rPr&gt;&lt;w:rFonts w:asciiTheme="minorEastAsia" w:hAnsiTheme="minorEastAsia"/&gt;&lt;w:bCs/&gt;&lt;w:szCs w:val="24"/&gt;&lt;w:lang w:val="zh-CN"/&gt;&lt;/w:rPr&gt;&lt;w:fldChar w:fldCharType="separate"/&gt;&lt;/w:r&gt;&lt;w:r&gt;&lt;w:rPr&gt;&lt;w:rFonts w:hint="eastAsia"/&gt;&lt;/w:rPr&gt;&lt;w:t&gt;</w:t>
      </w:r>
      <w:r>
        <w:rPr/>
        <w:t>（一）人才培养目标</w:t>
      </w:r>
      <w:r>
        <w:rPr/>
        <w:t>&lt;/w:t&gt;&lt;/w:r&gt;&lt;w:r&gt;&lt;w:tab/&gt;&lt;/w:r&gt;&lt;w:r&gt;&lt;w:fldChar w:fldCharType="begin"/&gt;&lt;/w:r&gt;&lt;w:r&gt;&lt;w:instrText xml:space="preserve"&gt; PAGEREF _Toc29851 &lt;/w:instrText&gt;&lt;/w:r&gt;&lt;w:r&gt;&lt;w:fldChar w:fldCharType="separate"/&gt;&lt;/w:r&gt;&lt;w:r&gt;&lt;w:t&gt;2&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7632 &lt;/w:instrText&gt;&lt;/w:r&gt;&lt;w:r&gt;&lt;w:rPr&gt;&lt;w:rFonts w:asciiTheme="minorEastAsia" w:hAnsiTheme="minorEastAsia"/&gt;&lt;w:bCs/&gt;&lt;w:szCs w:val="24"/&gt;&lt;w:lang w:val="zh-CN"/&gt;&lt;/w:rPr&gt;&lt;w:fldChar w:fldCharType="separate"/&gt;&lt;/w:r&gt;&lt;w:r&gt;&lt;w:rPr&gt;&lt;w:rFonts w:hint="eastAsia"/&gt;&lt;/w:rPr&gt;&lt;w:t&gt;</w:t>
      </w:r>
      <w:r>
        <w:rPr/>
        <w:t>（二）学科专业设置情况</w:t>
      </w:r>
      <w:r>
        <w:rPr/>
        <w:t>&lt;/w:t&gt;&lt;/w:r&gt;&lt;w:r&gt;&lt;w:tab/&gt;&lt;/w:r&gt;&lt;w:r&gt;&lt;w:fldChar w:fldCharType="begin"/&gt;&lt;/w:r&gt;&lt;w:r&gt;&lt;w:instrText xml:space="preserve"&gt; PAGEREF _Toc27632 &lt;/w:instrText&gt;&lt;/w:r&gt;&lt;w:r&gt;&lt;w:fldChar w:fldCharType="separate"/&gt;&lt;/w:r&gt;&lt;w:r&gt;&lt;w:t&gt;2&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6112 &lt;/w:instrText&gt;&lt;/w:r&gt;&lt;w:r&gt;&lt;w:rPr&gt;&lt;w:rFonts w:asciiTheme="minorEastAsia" w:hAnsiTheme="minorEastAsia"/&gt;&lt;w:bCs/&gt;&lt;w:szCs w:val="24"/&gt;&lt;w:lang w:val="zh-CN"/&gt;&lt;/w:rPr&gt;&lt;w:fldChar w:fldCharType="separate"/&gt;&lt;/w:r&gt;&lt;w:r&gt;&lt;w:rPr&gt;&lt;w:rFonts w:hint="eastAsia"/&gt;&lt;/w:rPr&gt;&lt;w:t&gt;</w:t>
      </w:r>
      <w:r>
        <w:rPr/>
        <w:t>（三）在校生规模</w:t>
      </w:r>
      <w:r>
        <w:rPr/>
        <w:t>&lt;/w:t&gt;&lt;/w:r&gt;&lt;w:r&gt;&lt;w:tab/&gt;&lt;/w:r&gt;&lt;w:r&gt;&lt;w:fldChar w:fldCharType="begin"/&gt;&lt;/w:r&gt;&lt;w:r&gt;&lt;w:instrText xml:space="preserve"&gt; PAGEREF _Toc6112 &lt;/w:instrText&gt;&lt;/w:r&gt;&lt;w:r&gt;&lt;w:fldChar w:fldCharType="separate"/&gt;&lt;/w:r&gt;&lt;w:r&gt;&lt;w:t&gt;3&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8374 &lt;/w:instrText&gt;&lt;/w:r&gt;&lt;w:r&gt;&lt;w:rPr&gt;&lt;w:rFonts w:asciiTheme="minorEastAsia" w:hAnsiTheme="minorEastAsia"/&gt;&lt;w:bCs/&gt;&lt;w:szCs w:val="24"/&gt;&lt;w:lang w:val="zh-CN"/&gt;&lt;/w:rPr&gt;&lt;w:fldChar w:fldCharType="separate"/&gt;&lt;/w:r&gt;&lt;w:r&gt;&lt;w:rPr&gt;&lt;w:rFonts w:hint="eastAsia"/&gt;&lt;/w:rPr&gt;&lt;w:t&gt;</w:t>
      </w:r>
      <w:r>
        <w:rPr/>
        <w:t>（四）本科生生源质量</w:t>
      </w:r>
      <w:r>
        <w:rPr/>
        <w:t>&lt;/w:t&gt;&lt;/w:r&gt;&lt;w:r&gt;&lt;w:tab/&gt;&lt;/w:r&gt;&lt;w:r&gt;&lt;w:fldChar w:fldCharType="begin"/&gt;&lt;/w:r&gt;&lt;w:r&gt;&lt;w:instrText xml:space="preserve"&gt; PAGEREF _Toc8374 &lt;/w:instrText&gt;&lt;/w:r&gt;&lt;w:r&gt;&lt;w:fldChar w:fldCharType="separate"/&gt;&lt;/w:r&gt;&lt;w:r&gt;&lt;w:t&gt;3&lt;/w:t&gt;&lt;/w:r&gt;&lt;w:r&gt;&lt;w:fldChar w:fldCharType="end"/&gt;&lt;/w:r&gt;&lt;w:r&gt;&lt;w:rPr&gt;&lt;w:rFonts w:asciiTheme="minorEastAsia" w:hAnsiTheme="minorEastAsia"/&gt;&lt;w:bCs/&gt;&lt;w:szCs w:val="24"/&gt;&lt;w:lang w:val="zh-CN"/&gt;&lt;/w:rPr&gt;&lt;w:fldChar w:fldCharType="end"/&gt;&lt;/w:r&gt;&lt;/w:p&gt;&lt;w:p&gt;&lt;w:pPr&gt;&lt;w:pStyle w:val="15"/&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2770 &lt;/w:instrText&gt;&lt;/w:r&gt;&lt;w:r&gt;&lt;w:rPr&gt;&lt;w:rFonts w:asciiTheme="minorEastAsia" w:hAnsiTheme="minorEastAsia"/&gt;&lt;w:bCs/&gt;&lt;w:szCs w:val="24"/&gt;&lt;w:lang w:val="zh-CN"/&gt;&lt;/w:rPr&gt;&lt;w:fldChar w:fldCharType="separate"/&gt;&lt;/w:r&gt;&lt;w:r&gt;&lt;w:rPr&gt;&lt;w:rFonts w:hint="eastAsia"/&gt;&lt;/w:rPr&gt;&lt;w:t&gt;</w:t>
      </w:r>
      <w:r>
        <w:rPr/>
        <w:t>二、师资与教学条件</w:t>
      </w:r>
      <w:r>
        <w:rPr/>
        <w:t>&lt;/w:t&gt;&lt;/w:r&gt;&lt;w:r&gt;&lt;w:tab/&gt;&lt;/w:r&gt;&lt;w:r&gt;&lt;w:fldChar w:fldCharType="begin"/&gt;&lt;/w:r&gt;&lt;w:r&gt;&lt;w:instrText xml:space="preserve"&gt; PAGEREF _Toc22770 &lt;/w:instrText&gt;&lt;/w:r&gt;&lt;w:r&gt;&lt;w:fldChar w:fldCharType="separate"/&gt;&lt;/w:r&gt;&lt;w:r&gt;&lt;w:t&gt;4&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3576 &lt;/w:instrText&gt;&lt;/w:r&gt;&lt;w:r&gt;&lt;w:rPr&gt;&lt;w:rFonts w:asciiTheme="minorEastAsia" w:hAnsiTheme="minorEastAsia"/&gt;&lt;w:bCs/&gt;&lt;w:szCs w:val="24"/&gt;&lt;w:lang w:val="zh-CN"/&gt;&lt;/w:rPr&gt;&lt;w:fldChar w:fldCharType="separate"/&gt;&lt;/w:r&gt;&lt;w:r&gt;&lt;w:rPr&gt;&lt;w:rFonts w:hint="eastAsia"/&gt;&lt;/w:rPr&gt;&lt;w:t&gt;</w:t>
      </w:r>
      <w:r>
        <w:rPr/>
        <w:t>（一）、师资队伍</w:t>
      </w:r>
      <w:r>
        <w:rPr/>
        <w:t>&lt;/w:t&gt;&lt;/w:r&gt;&lt;w:r&gt;&lt;w:tab/&gt;&lt;/w:r&gt;&lt;w:r&gt;&lt;w:fldChar w:fldCharType="begin"/&gt;&lt;/w:r&gt;&lt;w:r&gt;&lt;w:instrText xml:space="preserve"&gt; PAGEREF _Toc3576 &lt;/w:instrText&gt;&lt;/w:r&gt;&lt;w:r&gt;&lt;w:fldChar w:fldCharType="separate"/&gt;&lt;/w:r&gt;&lt;w:r&gt;&lt;w:t&gt;4&lt;/w:t&gt;&lt;/w:r&gt;&lt;w:r&gt;&lt;w:fldChar w:fldCharType="end"/&gt;&lt;/w:r&gt;&lt;w:r&gt;&lt;w:rPr&gt;&lt;w:rFonts w:asciiTheme="minorEastAsia" 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5095 &lt;/w:instrText&gt;&lt;/w:r&gt;&lt;w:r&gt;&lt;w:rPr&gt;&lt;w:rFonts w:asciiTheme="minorEastAsia" w:hAnsiTheme="minorEastAsia"/&gt;&lt;w:bCs/&gt;&lt;w:szCs w:val="24"/&gt;&lt;w:lang w:val="zh-CN"/&gt;&lt;/w:rPr&gt;&lt;w:fldChar w:fldCharType="separate"/&gt;&lt;/w:r&gt;&lt;w:r&gt;&lt;w:rPr&gt;&lt;w:rFonts w:hint="eastAsia"/&gt;&lt;/w:rPr&gt;&lt;w:t&gt;1</w:t>
      </w:r>
      <w:r>
        <w:rPr/>
        <w:t>、师资队伍现状</w:t>
      </w:r>
      <w:r>
        <w:rPr/>
        <w:t>&lt;/w:t&gt;&lt;/w:r&gt;&lt;w:r&gt;&lt;w:tab/&gt;&lt;/w:r&gt;&lt;w:r&gt;&lt;w:fldChar w:fldCharType="begin"/&gt;&lt;/w:r&gt;&lt;w:r&gt;&lt;w:instrText xml:space="preserve"&gt; PAGEREF _Toc5095 &lt;/w:instrText&gt;&lt;/w:r&gt;&lt;w:r&gt;&lt;w:fldChar w:fldCharType="separate"/&gt;&lt;/w:r&gt;&lt;w:r&gt;&lt;w:t&gt;4&lt;/w:t&gt;&lt;/w:r&gt;&lt;w:r&gt;&lt;w:fldChar w:fldCharType="end"/&gt;&lt;/w:r&gt;&lt;w:r&gt;&lt;w:rPr&gt;&lt;w:rFonts w:asciiTheme="minorEastAsia" 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6276 &lt;/w:instrText&gt;&lt;/w:r&gt;&lt;w:r&gt;&lt;w:rPr&gt;&lt;w:rFonts w:asciiTheme="minorEastAsia" w:hAnsiTheme="minorEastAsia"/&gt;&lt;w:bCs/&gt;&lt;w:szCs w:val="24"/&gt;&lt;w:lang w:val="zh-CN"/&gt;&lt;/w:rPr&gt;&lt;w:fldChar w:fldCharType="separate"/&gt;&lt;/w:r&gt;&lt;w:r&gt;&lt;w:rPr&gt;&lt;w:rFonts w:hint="eastAsia"/&gt;&lt;/w:rPr&gt;&lt;w:t&gt;2</w:t>
      </w:r>
      <w:r>
        <w:rPr/>
        <w:t>、师资队伍建设情况：</w:t>
      </w:r>
      <w:r>
        <w:rPr/>
        <w:t>&lt;/w:t&gt;&lt;/w:r&gt;&lt;w:r&gt;&lt;w:tab/&gt;&lt;/w:r&gt;&lt;w:r&gt;&lt;w:fldChar w:fldCharType="begin"/&gt;&lt;/w:r&gt;&lt;w:r&gt;&lt;w:instrText xml:space="preserve"&gt; PAGEREF _Toc6276 &lt;/w:instrText&gt;&lt;/w:r&gt;&lt;w:r&gt;&lt;w:fldChar w:fldCharType="separate"/&gt;&lt;/w:r&gt;&lt;w:r&gt;&lt;w:t&gt;4&lt;/w:t&gt;&lt;/w:r&gt;&lt;w:r&gt;&lt;w:fldChar w:fldCharType="end"/&gt;&lt;/w:r&gt;&lt;w:r&gt;&lt;w:rPr&gt;&lt;w:rFonts w:asciiTheme="minorEastAsia" w:hAnsiTheme="minorEastAsia"/&gt;&lt;w:bCs/&gt;&lt;w:szCs w:val="24"/&gt;&lt;w:lang w:val="zh-CN"/&gt;&lt;/w:rPr&gt;&lt;w:fldChar w:fldCharType="end"/&gt;&lt;/w:r&gt;&lt;/w:p&gt;&lt;w:p&gt;&lt;w:pPr&gt;&lt;w:pStyle w:val="16"/&gt;&lt;w:tabs&gt;&lt;w:tab w:val="right"</w:t>
      </w:r>
    </w:p>
    <w:p>
      <w:pPr>
        <w:pStyle w:val="PreformattedText"/>
        <w:bidi w:val="0"/>
        <w:spacing w:before="0" w:after="0"/>
        <w:jc w:val="left"/>
        <w:rPr/>
      </w:pPr>
      <w:r>
        <w:rPr/>
        <w:t xml:space="preserve"> </w:t>
      </w:r>
      <w:r>
        <w:rPr/>
        <w:t>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30499 &lt;/w:instrText&gt;&lt;/w:r&gt;&lt;w:r&gt;&lt;w:rPr&gt;&lt;w:rFonts w:asciiTheme="minorEastAsia" w:hAnsiTheme="minorEastAsia"/&gt;&lt;w:bCs/&gt;&lt;w:szCs w:val="24"/&gt;&lt;w:lang w:val="zh-CN"/&gt;&lt;/w:rPr&gt;&lt;w:fldChar w:fldCharType="separate"/&gt;&lt;/w:r&gt;&lt;w:r&gt;&lt;w:rPr&gt;&lt;w:rFonts w:hint="eastAsia"/&gt;&lt;/w:rPr&gt;&lt;w:t&gt;</w:t>
      </w:r>
      <w:r>
        <w:rPr/>
        <w:t>（二）本科主讲教师情况</w:t>
      </w:r>
      <w:r>
        <w:rPr/>
        <w:t>&lt;/w:t&gt;&lt;/w:r&gt;&lt;w:r&gt;&lt;w:tab/&gt;&lt;/w:r&gt;&lt;w:r&gt;&lt;w:fldChar w:fldCharType="begin"/&gt;&lt;/w:r&gt;&lt;w:r&gt;&lt;w:instrText xml:space="preserve"&gt; PAGEREF _Toc30499 &lt;/w:instrText&gt;&lt;/w:r&gt;&lt;w:r&gt;&lt;w:fldChar w:fldCharType="separate"/&gt;&lt;/w:r&gt;&lt;w:r&gt;&lt;w:t&gt;5&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18127 &lt;/w:instrText&gt;&lt;/w:r&gt;&lt;w:r&gt;&lt;w:rPr&gt;&lt;w:rFonts w:asciiTheme="minorEastAsia" w:hAnsiTheme="minorEastAsia"/&gt;&lt;w:bCs/&gt;&lt;w:szCs w:val="24"/&gt;&lt;w:lang w:val="zh-CN"/&gt;&lt;/w:rPr&gt;&lt;w:fldChar w:fldCharType="separate"/&gt;&lt;/w:r&gt;&lt;w:r&gt;&lt;w:rPr&gt;&lt;w:rFonts w:hint="eastAsia"/&gt;&lt;/w:rPr&gt;&lt;w:t&gt;</w:t>
      </w:r>
      <w:r>
        <w:rPr/>
        <w:t>（三）教学经费投入情况</w:t>
      </w:r>
      <w:r>
        <w:rPr/>
        <w:t>&lt;/w:t&gt;&lt;/w:r&gt;&lt;w:r&gt;&lt;w:tab/&gt;&lt;/w:r&gt;&lt;w:r&gt;&lt;w:fldChar w:fldCharType="begin"/&gt;&lt;/w:r&gt;&lt;w:r&gt;&lt;w:instrText xml:space="preserve"&gt; PAGEREF _Toc18127 &lt;/w:instrText&gt;&lt;/w:r&gt;&lt;w:r&gt;&lt;w:fldChar w:fldCharType="separate"/&gt;&lt;/w:r&gt;&lt;w:r&gt;&lt;w:t&gt;7&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16992 &lt;/w:instrText&gt;&lt;/w:r&gt;&lt;w:r&gt;&lt;w:rPr&gt;&lt;w:rFonts w:asciiTheme="minorEastAsia" w:hAnsiTheme="minorEastAsia"/&gt;&lt;w:bCs/&gt;&lt;w:szCs w:val="24"/&gt;&lt;w:lang w:val="zh-CN"/&gt;&lt;/w:rPr&gt;&lt;w:fldChar w:fldCharType="separate"/&gt;&lt;/w:r&gt;&lt;w:r&gt;&lt;w:rPr&gt;&lt;w:rFonts w:hint="eastAsia"/&gt;&lt;/w:rPr&gt;&lt;w:t&gt;</w:t>
      </w:r>
      <w:r>
        <w:rPr/>
        <w:t>（四）教学设施应用情况</w:t>
      </w:r>
      <w:r>
        <w:rPr/>
        <w:t>&lt;/w:t&gt;&lt;/w:r&gt;&lt;w:r&gt;&lt;w:tab/&gt;&lt;/w:r&gt;&lt;w:r&gt;&lt;w:fldChar w:fldCharType="begin"/&gt;&lt;/w:r&gt;&lt;w:r&gt;&lt;w:instrText xml:space="preserve"&gt; PAGEREF _Toc16992 &lt;/w:instrText&gt;&lt;/w:r&gt;&lt;w:r&gt;&lt;w:fldChar w:fldCharType="separate"/&gt;&lt;/w:r&gt;&lt;w:r&gt;&lt;w:t&gt;7&lt;/w:t&gt;&lt;/w:r&gt;&lt;w:r&gt;&lt;w:fldChar w:fldCharType="end"/&gt;&lt;/w:r&gt;&lt;w:r&gt;&lt;w:rPr&gt;&lt;w:rFonts w:asciiTheme="minorEastAsia" 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18531 &lt;/w:instrText&gt;&lt;/w:r&gt;&lt;w:r&gt;&lt;w:rPr&gt;&lt;w:rFonts w:asciiTheme="minorEastAsia" w:hAnsiTheme="minorEastAsia"/&gt;&lt;w:bCs/&gt;&lt;w:szCs w:val="24"/&gt;&lt;w:lang w:val="zh-CN"/&gt;&lt;/w:rPr&gt;&lt;w:fldChar w:fldCharType="separate"/&gt;&lt;/w:r&gt;&lt;w:r&gt;&lt;w:rPr&gt;&lt;w:rFonts w:hint="eastAsia"/&gt;&lt;/w:rPr&gt;&lt;w:t&gt;1</w:t>
      </w:r>
      <w:r>
        <w:rPr/>
        <w:t>、教学用房</w:t>
      </w:r>
      <w:r>
        <w:rPr/>
        <w:t>&lt;/w:t&gt;&lt;/w:r&gt;&lt;w:r&gt;&lt;w:tab/&gt;&lt;/w:r&gt;&lt;w:r&gt;&lt;w:fldChar w:fldCharType="begin"/&gt;&lt;/w:r&gt;&lt;w:r&gt;&lt;w:instrText xml:space="preserve"&gt; PAGEREF _Toc18531 &lt;/w:instrText&gt;&lt;/w:r&gt;&lt;w:r&gt;&lt;w:fldChar w:fldCharType="separate"/&gt;&lt;/w:r&gt;&lt;w:r&gt;&lt;w:t&gt;7&lt;/w:t&gt;&lt;/w:r&gt;&lt;w:r&gt;&lt;w:fldChar w:fldCharType="end"/&gt;&lt;/w:r&gt;&lt;w:r&gt;&lt;w:rPr&gt;&lt;w:rFonts w:asciiTheme="minorEastAsia" 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5320 &lt;/w:instrText&gt;&lt;/w:r&gt;&lt;w:r&gt;&lt;w:rPr&gt;&lt;w:rFonts w:asciiTheme="minorEastAsia" w:hAnsiTheme="minorEastAsia"/&gt;&lt;w:bCs/&gt;&lt;w:szCs w:val="24"/&gt;&lt;w:lang w:val="zh-CN"/&gt;&lt;/w:rPr&gt;&lt;w:fldChar w:fldCharType="separate"/&gt;&lt;/w:r&gt;&lt;w:r&gt;&lt;w:rPr&gt;&lt;w:rFonts w:hint="eastAsia"/&gt;&lt;/w:rPr&gt;&lt;w:t&gt;2</w:t>
      </w:r>
      <w:r>
        <w:rPr/>
        <w:t>、教学科研仪器设备与教学实验室</w:t>
      </w:r>
      <w:r>
        <w:rPr/>
        <w:t>&lt;/w:t&gt;&lt;/w:r&gt;&lt;w:r&gt;&lt;w:tab/&gt;&lt;/w:r&gt;&lt;w:r&gt;&lt;w:fldChar w:fldCharType="begin"/&gt;&lt;/w:r&gt;&lt;w:r&gt;&lt;w:instrText xml:space="preserve"&gt; PAGEREF _Toc25320 &lt;/w:instrText&gt;&lt;/w:r&gt;&lt;w:r&gt;&lt;w:fldChar w:fldCharType="separate"/&gt;&lt;/w:r&gt;&lt;w:r&gt;&lt;w:t&gt;7&lt;/w:t&gt;&lt;/w:r&gt;&lt;w:r&gt;&lt;w:fldChar w:fldCharType="end"/&gt;&lt;/w:r&gt;&lt;w:r&gt;&lt;w:rPr&gt;&lt;w:rFonts w:asciiTheme="minorEastAsia" 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461 &lt;/w:instrText&gt;&lt;/w:r&gt;&lt;w:r&gt;&lt;w:rPr&gt;&lt;w:rFonts w:asciiTheme="minorEastAsia" w:hAnsiTheme="minorEastAsia"/&gt;&lt;w:bCs/&gt;&lt;w:szCs w:val="24"/&gt;&lt;w:lang w:val="zh-CN"/&gt;&lt;/w:rPr&gt;&lt;w:fldChar w:fldCharType="separate"/&gt;&lt;/w:r&gt;&lt;w:r&gt;&lt;w:rPr&gt;&lt;w:rFonts w:hint="eastAsia"/&gt;&lt;/w:rPr&gt;&lt;w:t&gt;3</w:t>
      </w:r>
      <w:r>
        <w:rPr/>
        <w:t>、图书馆及图书资源</w:t>
      </w:r>
      <w:r>
        <w:rPr/>
        <w:t>&lt;/w:t&gt;&lt;/w:r&gt;&lt;w:r&gt;&lt;w:tab/&gt;&lt;/w:r&gt;&lt;w:r&gt;&lt;w:fldChar w:fldCharType="begin"/&gt;&lt;/w:r&gt;&lt;w:r&gt;&lt;w:instrText xml:space="preserve"&gt; PAGEREF _Toc2461 &lt;/w:instrText&gt;&lt;/w:r&gt;&lt;w:r&gt;&lt;w:fldChar w:fldCharType="separate"/&gt;&lt;/w:r&gt;&lt;w:r&gt;&lt;w:t&gt;8&lt;/w:t&gt;&lt;/w:r&gt;&lt;w:r&gt;&lt;w:fldChar w:fldCharType="end"/&gt;&lt;/w:r&gt;&lt;w:r&gt;&lt;w:rPr&gt;&lt;w:rFonts w:asciiTheme="minorEastAsia" 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32478 &lt;/w:instrText&gt;&lt;/w:r&gt;&lt;w:r&gt;&lt;w:rPr&gt;&lt;w:rFonts w:asciiTheme="minorEastAsia" w:hAnsiTheme="minorEastAsia"/&gt;&lt;w:bCs/&gt;&lt;w:szCs w:val="24"/&gt;&lt;w:lang w:val="zh-CN"/&gt;&lt;/w:rPr&gt;&lt;w:fldChar w:fldCharType="separate"/&gt;&lt;/w:r&gt;&lt;w:r&gt;&lt;w:rPr&gt;&lt;w:rFonts w:hint="eastAsia"/&gt;&lt;/w:rPr&gt;&lt;w:t&gt;4</w:t>
      </w:r>
      <w:r>
        <w:rPr/>
        <w:t>、信息资源</w:t>
      </w:r>
      <w:r>
        <w:rPr/>
        <w:t>&lt;/w:t&gt;&lt;/w:r&gt;&lt;w:r&gt;&lt;w:tab/&gt;&lt;/w:r&gt;&lt;w:r&gt;&lt;w:fldChar w:fldCharType="begin"/&gt;&lt;/w:r&gt;&lt;w:r&gt;&lt;w:instrText xml:space="preserve"&gt; PAGEREF _Toc32478 &lt;/w:instrText&gt;&lt;/w:r&gt;&lt;w:r&gt;&lt;w:fldChar w:fldCharType="separate"/&gt;&lt;/w:r&gt;&lt;w:r&gt;&lt;w:t&gt;8&lt;/w:t&gt;&lt;/w:r&gt;&lt;w:r&gt;&lt;w:fldChar w:fldCharType="end"/&gt;&lt;/w:r&gt;&lt;w:r&gt;&lt;w:rPr&gt;&lt;w:rFonts w:asciiTheme="minorEastAsia" w:hAnsiTheme="minorEastAsia"/&gt;&lt;w:bCs/&gt;&lt;w:szCs w:val="24"/&gt;&lt;w:lang w:val="zh-CN"/&gt;&lt;/w:rPr&gt;&lt;w:fldChar w:fldCharType="end"/&gt;&lt;/w:r&gt;&lt;/w:p&gt;&lt;w:p&gt;&lt;w:pPr&gt;&lt;w:pStyle w:val="15"/&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15980 &lt;/w:instrText&gt;&lt;/w:r&gt;&lt;w:r&gt;&lt;w:rPr&gt;&lt;w:rFonts w:asciiTheme="minorEastAsia" w:hAnsiTheme="minorEastAsia"/&gt;&lt;w:bCs/&gt;&lt;w:szCs w:val="24"/&gt;&lt;w:lang w:val="zh-CN"/&gt;&lt;/w:rPr&gt;&lt;w:fldChar w:fldCharType="separate"/&gt;&lt;/w:r&gt;&lt;w:r&gt;&lt;w:rPr&gt;&lt;w:rFonts w:hint="eastAsia"/&gt;&lt;/w:rPr&gt;&lt;w:t&gt;</w:t>
      </w:r>
      <w:r>
        <w:rPr/>
        <w:t>三、教学建设与改革</w:t>
      </w:r>
      <w:r>
        <w:rPr/>
        <w:t>&lt;/w:t&gt;&lt;/w:r&gt;&lt;w:r&gt;&lt;w:tab/&gt;&lt;/w:r&gt;&lt;w:r&gt;&lt;w:fldChar w:fldCharType="begin"/&gt;&lt;/w:r&gt;&lt;w:r&gt;&lt;w:instrText xml:space="preserve"&gt; PAGEREF _Toc15980 &lt;/w:instrText&gt;&lt;/w:r&gt;&lt;w:r&gt;&lt;w:fldChar w:fldCharType="separate"/&gt;&lt;/w:r&gt;&lt;w:r&gt;&lt;w:t&gt;9&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w:t>
      </w:r>
    </w:p>
    <w:p>
      <w:pPr>
        <w:pStyle w:val="PreformattedText"/>
        <w:bidi w:val="0"/>
        <w:spacing w:before="0" w:after="0"/>
        <w:jc w:val="left"/>
        <w:rPr/>
      </w:pPr>
      <w:r>
        <w:rPr/>
        <w:t xml:space="preserve"> </w:t>
      </w:r>
      <w:r>
        <w:rPr/>
        <w:t>w:hAnsiTheme="minorEastAsia"/&gt;&lt;w:bCs/&gt;&lt;w:szCs w:val="24"/&gt;&lt;w:lang w:val="zh-CN"/&gt;&lt;/w:rPr&gt;&lt;w:instrText xml:space="preserve"&gt; HYPERLINK \l _Toc20353 &lt;/w:instrText&gt;&lt;/w:r&gt;&lt;w:r&gt;&lt;w:rPr&gt;&lt;w:rFonts w:asciiTheme="minorEastAsia" w:hAnsiTheme="minorEastAsia"/&gt;&lt;w:bCs/&gt;&lt;w:szCs w:val="24"/&gt;&lt;w:lang w:val="zh-CN"/&gt;&lt;/w:rPr&gt;&lt;w:fldChar w:fldCharType="separate"/&gt;&lt;/w:r&gt;&lt;w:r&gt;&lt;w:rPr&gt;&lt;w:rFonts w:hint="eastAsia"/&gt;&lt;/w:rPr&gt;&lt;w:t&gt;</w:t>
      </w:r>
      <w:r>
        <w:rPr/>
        <w:t>（一）专业建设</w:t>
      </w:r>
      <w:r>
        <w:rPr/>
        <w:t>&lt;/w:t&gt;&lt;/w:r&gt;&lt;w:r&gt;&lt;w:tab/&gt;&lt;/w:r&gt;&lt;w:r&gt;&lt;w:fldChar w:fldCharType="begin"/&gt;&lt;/w:r&gt;&lt;w:r&gt;&lt;w:instrText xml:space="preserve"&gt; PAGEREF _Toc20353 &lt;/w:instrText&gt;&lt;/w:r&gt;&lt;w:r&gt;&lt;w:fldChar w:fldCharType="separate"/&gt;&lt;/w:r&gt;&lt;w:r&gt;&lt;w:t&gt;9&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5583 &lt;/w:instrText&gt;&lt;/w:r&gt;&lt;w:r&gt;&lt;w:rPr&gt;&lt;w:rFonts w:asciiTheme="minorEastAsia" w:hAnsiTheme="minorEastAsia"/&gt;&lt;w:bCs/&gt;&lt;w:szCs w:val="24"/&gt;&lt;w:lang w:val="zh-CN"/&gt;&lt;/w:rPr&gt;&lt;w:fldChar w:fldCharType="separate"/&gt;&lt;/w:r&gt;&lt;w:r&gt;&lt;w:rPr&gt;&lt;w:rFonts w:hint="eastAsia"/&gt;&lt;/w:rPr&gt;&lt;w:t&gt;</w:t>
      </w:r>
      <w:r>
        <w:rPr/>
        <w:t>（二）课程建设</w:t>
      </w:r>
      <w:r>
        <w:rPr/>
        <w:t>&lt;/w:t&gt;&lt;/w:r&gt;&lt;w:r&gt;&lt;w:tab/&gt;&lt;/w:r&gt;&lt;w:r&gt;&lt;w:fldChar w:fldCharType="begin"/&gt;&lt;/w:r&gt;&lt;w:r&gt;&lt;w:instrText xml:space="preserve"&gt; PAGEREF _Toc25583 &lt;/w:instrText&gt;&lt;/w:r&gt;&lt;w:r&gt;&lt;w:fldChar w:fldCharType="separate"/&gt;&lt;/w:r&gt;&lt;w:r&gt;&lt;w:t&gt;9&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7343 &lt;/w:instrText&gt;&lt;/w:r&gt;&lt;w:r&gt;&lt;w:rPr&gt;&lt;w:rFonts w:asciiTheme="minorEastAsia" w:hAnsiTheme="minorEastAsia"/&gt;&lt;w:bCs/&gt;&lt;w:szCs w:val="24"/&gt;&lt;w:lang w:val="zh-CN"/&gt;&lt;/w:rPr&gt;&lt;w:fldChar w:fldCharType="separate"/&gt;&lt;/w:r&gt;&lt;w:r&gt;&lt;w:rPr&gt;&lt;w:rFonts w:hint="eastAsia"/&gt;&lt;/w:rPr&gt;&lt;w:t&gt;</w:t>
      </w:r>
      <w:r>
        <w:rPr/>
        <w:t>（三）教材建设</w:t>
      </w:r>
      <w:r>
        <w:rPr/>
        <w:t>&lt;/w:t&gt;&lt;/w:r&gt;&lt;w:r&gt;&lt;w:tab/&gt;&lt;/w:r&gt;&lt;w:r&gt;&lt;w:fldChar w:fldCharType="begin"/&gt;&lt;/w:r&gt;&lt;w:r&gt;&lt;w:instrText xml:space="preserve"&gt; PAGEREF _Toc27343 &lt;/w:instrText&gt;&lt;/w:r&gt;&lt;w:r&gt;&lt;w:fldChar w:fldCharType="separate"/&gt;&lt;/w:r&gt;&lt;w:r&gt;&lt;w:t&gt;10&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30758 &lt;/w:instrText&gt;&lt;/w:r&gt;&lt;w:r&gt;&lt;w:rPr&gt;&lt;w:rFonts w:asciiTheme="minorEastAsia" w:hAnsiTheme="minorEastAsia"/&gt;&lt;w:bCs/&gt;&lt;w:szCs w:val="24"/&gt;&lt;w:lang w:val="zh-CN"/&gt;&lt;/w:rPr&gt;&lt;w:fldChar w:fldCharType="separate"/&gt;&lt;/w:r&gt;&lt;w:r&gt;&lt;w:rPr&gt;&lt;w:rFonts w:hint="eastAsia"/&gt;&lt;/w:rPr&gt;&lt;w:t&gt;</w:t>
      </w:r>
      <w:r>
        <w:rPr/>
        <w:t>（四）实践教学</w:t>
      </w:r>
      <w:r>
        <w:rPr/>
        <w:t>&lt;/w:t&gt;&lt;/w:r&gt;&lt;w:r&gt;&lt;w:tab/&gt;&lt;/w:r&gt;&lt;w:r&gt;&lt;w:fldChar w:fldCharType="begin"/&gt;&lt;/w:r&gt;&lt;w:r&gt;&lt;w:instrText xml:space="preserve"&gt; PAGEREF _Toc30758 &lt;/w:instrText&gt;&lt;/w:r&gt;&lt;w:r&gt;&lt;w:fldChar w:fldCharType="separate"/&gt;&lt;/w:r&gt;&lt;w:r&gt;&lt;w:t&gt;10&lt;/w:t&gt;&lt;/w:r&gt;&lt;w:r&gt;&lt;w:fldChar w:fldCharType="end"/&gt;&lt;/w:r&gt;&lt;w:r&gt;&lt;w:rPr&gt;&lt;w:rFonts w:asciiTheme="minorEastAsia" 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4303 &lt;/w:instrText&gt;&lt;/w:r&gt;&lt;w:r&gt;&lt;w:rPr&gt;&lt;w:rFonts w:asciiTheme="minorEastAsia" w:hAnsiTheme="minorEastAsia"/&gt;&lt;w:bCs/&gt;&lt;w:szCs w:val="24"/&gt;&lt;w:lang w:val="zh-CN"/&gt;&lt;/w:rPr&gt;&lt;w:fldChar w:fldCharType="separate"/&gt;&lt;/w:r&gt;&lt;w:r&gt;&lt;w:rPr&gt;&lt;w:rFonts w:hint="eastAsia"/&gt;&lt;/w:rPr&gt;&lt;w:t&gt;1</w:t>
      </w:r>
      <w:r>
        <w:rPr/>
        <w:t>、实验教学</w:t>
      </w:r>
      <w:r>
        <w:rPr/>
        <w:t>&lt;/w:t&gt;&lt;/w:r&gt;&lt;w:r&gt;&lt;w:tab/&gt;&lt;/w:r&gt;&lt;w:r&gt;&lt;w:fldChar w:fldCharType="begin"/&gt;&lt;/w:r&gt;&lt;w:r&gt;&lt;w:instrText xml:space="preserve"&gt; PAGEREF _Toc24303 &lt;/w:instrText&gt;&lt;/w:r&gt;&lt;w:r&gt;&lt;w:fldChar w:fldCharType="separate"/&gt;&lt;/w:r&gt;&lt;w:r&gt;&lt;w:t&gt;10&lt;/w:t&gt;&lt;/w:r&gt;&lt;w:r&gt;&lt;w:fldChar w:fldCharType="end"/&gt;&lt;/w:r&gt;&lt;w:r&gt;&lt;w:rPr&gt;&lt;w:rFonts w:asciiTheme="minorEastAsia" 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4597 &lt;/w:instrText&gt;&lt;/w:r&gt;&lt;w:r&gt;&lt;w:rPr&gt;&lt;w:rFonts w:asciiTheme="minorEastAsia" w:hAnsiTheme="minorEastAsia"/&gt;&lt;w:bCs/&gt;&lt;w:szCs w:val="24"/&gt;&lt;w:lang w:val="zh-CN"/&gt;&lt;/w:rPr&gt;&lt;w:fldChar w:fldCharType="separate"/&gt;&lt;/w:r&gt;&lt;w:r&gt;&lt;w:rPr&gt;&lt;w:rFonts w:hint="eastAsia"/&gt;&lt;/w:rPr&gt;&lt;w:t&gt;2</w:t>
      </w:r>
      <w:r>
        <w:rPr/>
        <w:t>、本科生毕业创作（设计）</w:t>
      </w:r>
      <w:r>
        <w:rPr/>
        <w:t>&lt;/w:t&gt;&lt;/w:r&gt;&lt;w:r&gt;&lt;w:tab/&gt;&lt;/w:r&gt;&lt;w:r&gt;&lt;w:fldChar w:fldCharType="begin"/&gt;&lt;/w:r&gt;&lt;w:r&gt;&lt;w:instrText xml:space="preserve"&gt; PAGEREF _Toc24597 &lt;/w:instrText&gt;&lt;/w:r&gt;&lt;w:r&gt;&lt;w:fldChar w:fldCharType="separate"/&gt;&lt;/w:r&gt;&lt;w:r&gt;&lt;w:t&gt;10&lt;/w:t&gt;&lt;/w:r&gt;&lt;w:r&gt;&lt;w:fldChar w:fldCharType="end"/&gt;&lt;/w:r&gt;&lt;w:r&gt;&lt;w:rPr&gt;&lt;w:rFonts w:asciiTheme="minorEastAsia" 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2097 &lt;/w:instrText&gt;&lt;/w:r&gt;&lt;w:r&gt;&lt;w:rPr&gt;&lt;w:rFonts w:asciiTheme="minorEastAsia" w:hAnsiTheme="minorEastAsia"/&gt;&lt;w:bCs/&gt;&lt;w:szCs w:val="24"/&gt;&lt;w:lang w:val="zh-CN"/&gt;&lt;/w:rPr&gt;&lt;w:fldChar w:fldCharType="separate"/&gt;&lt;/w:r&gt;&lt;w:r&gt;&lt;w:rPr&gt;&lt;w:rFonts w:hint="eastAsia"/&gt;&lt;/w:rPr&gt;&lt;w:t&gt;3</w:t>
      </w:r>
      <w:r>
        <w:rPr/>
        <w:t>、实习与教学实践基地</w:t>
      </w:r>
      <w:r>
        <w:rPr/>
        <w:t>&lt;/w:t&gt;&lt;/w:r&gt;&lt;w:r&gt;&lt;w:tab/&gt;&lt;/w:r&gt;&lt;w:r&gt;&lt;w:fldChar w:fldCharType="begin"/&gt;&lt;/w:r&gt;&lt;w:r&gt;&lt;w:instrText xml:space="preserve"&gt; PAGEREF _Toc22097 &lt;/w:instrText&gt;&lt;/w:r&gt;&lt;w:r&gt;&lt;w:fldChar w:fldCharType="separate"/&gt;&lt;/w:r&gt;&lt;w:r&gt;&lt;w:t&gt;10&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30725 &lt;/w:instrText&gt;&lt;/w:r&gt;&lt;w:r&gt;&lt;w:rPr&gt;&lt;w:rFonts w:asciiTheme="minorEastAsia" w:hAnsiTheme="minorEastAsia"/&gt;&lt;w:bCs/&gt;&lt;w:szCs w:val="24"/&gt;&lt;w:lang w:val="zh-CN"/&gt;&lt;/w:rPr&gt;&lt;w:fldChar w:fldCharType="separate"/&gt;&lt;/w:r&gt;&lt;w:r&gt;&lt;w:rPr&gt;&lt;w:rFonts w:hint="eastAsia"/&gt;&lt;/w:rPr&gt;&lt;w:t&gt;</w:t>
      </w:r>
      <w:r>
        <w:rPr/>
        <w:t>（五）创新创业教育</w:t>
      </w:r>
      <w:r>
        <w:rPr/>
        <w:t>&lt;/w:t&gt;&lt;/w:r&gt;&lt;w:r&gt;&lt;w:tab/&gt;&lt;/w:r&gt;&lt;w:r&gt;&lt;w:fldChar w:fldCharType="begin"/&gt;&lt;/w:r&gt;&lt;w:r&gt;&lt;w:instrText xml:space="preserve"&gt; PAGEREF _Toc30725 &lt;/w:instrText&gt;&lt;/w:r&gt;&lt;w:r&gt;&lt;w:fldChar w:fldCharType="separate"/&gt;&lt;/w:r&gt;&lt;w:r&gt;&lt;w:t&gt;11&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9027 &lt;/w:instrText&gt;&lt;/w:r&gt;&lt;w:r&gt;&lt;w:rPr&gt;&lt;w:rFonts w:asciiTheme="minorEastAsia" w:hAnsiTheme="minorEastAsia"/&gt;&lt;w:bCs/&gt;&lt;w:szCs</w:t>
      </w:r>
    </w:p>
    <w:p>
      <w:pPr>
        <w:pStyle w:val="PreformattedText"/>
        <w:bidi w:val="0"/>
        <w:spacing w:before="0" w:after="0"/>
        <w:jc w:val="left"/>
        <w:rPr/>
      </w:pPr>
      <w:r>
        <w:rPr/>
        <w:t xml:space="preserve"> </w:t>
      </w:r>
      <w:r>
        <w:rPr/>
        <w:t>w:val="24"/&gt;&lt;w:lang w:val="zh-CN"/&gt;&lt;/w:rPr&gt;&lt;w:fldChar w:fldCharType="separate"/&gt;&lt;/w:r&gt;&lt;w:r&gt;&lt;w:rPr&gt;&lt;w:rFonts w:hint="eastAsia"/&gt;&lt;/w:rPr&gt;&lt;w:t&gt;</w:t>
      </w:r>
      <w:r>
        <w:rPr/>
        <w:t>（六）教学改革</w:t>
      </w:r>
      <w:r>
        <w:rPr/>
        <w:t>&lt;/w:t&gt;&lt;/w:r&gt;&lt;w:r&gt;&lt;w:tab/&gt;&lt;/w:r&gt;&lt;w:r&gt;&lt;w:fldChar w:fldCharType="begin"/&gt;&lt;/w:r&gt;&lt;w:r&gt;&lt;w:instrText xml:space="preserve"&gt; PAGEREF _Toc29027 &lt;/w:instrText&gt;&lt;/w:r&gt;&lt;w:r&gt;&lt;w:fldChar w:fldCharType="separate"/&gt;&lt;/w:r&gt;&lt;w:r&gt;&lt;w:t&gt;11&lt;/w:t&gt;&lt;/w:r&gt;&lt;w:r&gt;&lt;w:fldChar w:fldCharType="end"/&gt;&lt;/w:r&gt;&lt;w:r&gt;&lt;w:rPr&gt;&lt;w:rFonts w:asciiTheme="minorEastAsia" w:hAnsiTheme="minorEastAsia"/&gt;&lt;w:bCs/&gt;&lt;w:szCs w:val="24"/&gt;&lt;w:lang w:val="zh-CN"/&gt;&lt;/w:rPr&gt;&lt;w:fldChar w:fldCharType="end"/&gt;&lt;/w:r&gt;&lt;/w:p&gt;&lt;w:p&gt;&lt;w:pPr&gt;&lt;w:pStyle w:val="15"/&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6312 &lt;/w:instrText&gt;&lt;/w:r&gt;&lt;w:r&gt;&lt;w:rPr&gt;&lt;w:rFonts w:asciiTheme="minorEastAsia" w:hAnsiTheme="minorEastAsia"/&gt;&lt;w:bCs/&gt;&lt;w:szCs w:val="24"/&gt;&lt;w:lang w:val="zh-CN"/&gt;&lt;/w:rPr&gt;&lt;w:fldChar w:fldCharType="separate"/&gt;&lt;/w:r&gt;&lt;w:r&gt;&lt;w:rPr&gt;&lt;w:rFonts w:hint="eastAsia"/&gt;&lt;/w:rPr&gt;&lt;w:t&gt;</w:t>
      </w:r>
      <w:r>
        <w:rPr/>
        <w:t>四、专业培养能力</w:t>
      </w:r>
      <w:r>
        <w:rPr/>
        <w:t>&lt;/w:t&gt;&lt;/w:r&gt;&lt;w:r&gt;&lt;w:tab/&gt;&lt;/w:r&gt;&lt;w:r&gt;&lt;w:fldChar w:fldCharType="begin"/&gt;&lt;/w:r&gt;&lt;w:r&gt;&lt;w:instrText xml:space="preserve"&gt; PAGEREF _Toc26312 &lt;/w:instrText&gt;&lt;/w:r&gt;&lt;w:r&gt;&lt;w:fldChar w:fldCharType="separate"/&gt;&lt;/w:r&gt;&lt;w:r&gt;&lt;w:t&gt;12&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11079 &lt;/w:instrText&gt;&lt;/w:r&gt;&lt;w:r&gt;&lt;w:rPr&gt;&lt;w:rFonts w:asciiTheme="minorEastAsia" w:hAnsiTheme="minorEastAsia"/&gt;&lt;w:bCs/&gt;&lt;w:szCs w:val="24"/&gt;&lt;w:lang w:val="zh-CN"/&gt;&lt;/w:rPr&gt;&lt;w:fldChar w:fldCharType="separate"/&gt;&lt;/w:r&gt;&lt;w:r&gt;&lt;w:rPr&gt;&lt;w:rFonts w:hint="eastAsia"/&gt;&lt;/w:rPr&gt;&lt;w:t&gt;</w:t>
      </w:r>
      <w:r>
        <w:rPr/>
        <w:t>（一）人才培养目标定位与特色</w:t>
      </w:r>
      <w:r>
        <w:rPr/>
        <w:t>&lt;/w:t&gt;&lt;/w:r&gt;&lt;w:r&gt;&lt;w:tab/&gt;&lt;/w:r&gt;&lt;w:r&gt;&lt;w:fldChar w:fldCharType="begin"/&gt;&lt;/w:r&gt;&lt;w:r&gt;&lt;w:instrText xml:space="preserve"&gt; PAGEREF _Toc11079 &lt;/w:instrText&gt;&lt;/w:r&gt;&lt;w:r&gt;&lt;w:fldChar w:fldCharType="separate"/&gt;&lt;/w:r&gt;&lt;w:r&gt;&lt;w:t&gt;12&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1552 &lt;/w:instrText&gt;&lt;/w:r&gt;&lt;w:r&gt;&lt;w:rPr&gt;&lt;w:rFonts w:asciiTheme="minorEastAsia" w:hAnsiTheme="minorEastAsia"/&gt;&lt;w:bCs/&gt;&lt;w:szCs w:val="24"/&gt;&lt;w:lang w:val="zh-CN"/&gt;&lt;/w:rPr&gt;&lt;w:fldChar w:fldCharType="separate"/&gt;&lt;/w:r&gt;&lt;w:r&gt;&lt;w:rPr&gt;&lt;w:rFonts w:hint="eastAsia"/&gt;&lt;/w:rPr&gt;&lt;w:t&gt;</w:t>
      </w:r>
      <w:r>
        <w:rPr/>
        <w:t>（二）专业课程体系建设</w:t>
      </w:r>
      <w:r>
        <w:rPr/>
        <w:t>&lt;/w:t&gt;&lt;/w:r&gt;&lt;w:r&gt;&lt;w:tab/&gt;&lt;/w:r&gt;&lt;w:r&gt;&lt;w:fldChar w:fldCharType="begin"/&gt;&lt;/w:r&gt;&lt;w:r&gt;&lt;w:instrText xml:space="preserve"&gt; PAGEREF _Toc21552 &lt;/w:instrText&gt;&lt;/w:r&gt;&lt;w:r&gt;&lt;w:fldChar w:fldCharType="separate"/&gt;&lt;/w:r&gt;&lt;w:r&gt;&lt;w:t&gt;12&lt;/w:t&gt;&lt;/w:r&gt;&lt;w:r&gt;&lt;w:fldChar w:fldCharType="end"/&gt;&lt;/w:r&gt;&lt;w:r&gt;&lt;w:rPr&gt;&lt;w:rFonts w:asciiTheme="minorEastAsia" 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294 &lt;/w:instrText&gt;&lt;/w:r&gt;&lt;w:r&gt;&lt;w:rPr&gt;&lt;w:rFonts w:asciiTheme="minorEastAsia" w:hAnsiTheme="minorEastAsia"/&gt;&lt;w:bCs/&gt;&lt;w:szCs w:val="24"/&gt;&lt;w:lang w:val="zh-CN"/&gt;&lt;/w:rPr&gt;&lt;w:fldChar w:fldCharType="separate"/&gt;&lt;/w:r&gt;&lt;w:r&gt;&lt;w:rPr&gt;&lt;w:rFonts w:hint="eastAsia"/&gt;&lt;w:shd w:val="clear" w:color="auto" w:fill="FFFFFF"/&gt;&lt;/w:rPr&gt;&lt;w:t&gt;1</w:t>
      </w:r>
      <w:r>
        <w:rPr/>
        <w:t>、聚力专业建设，深化教学模式</w:t>
      </w:r>
      <w:r>
        <w:rPr/>
        <w:t>&lt;/w:t&gt;&lt;/w:r&gt;&lt;w:r&gt;&lt;w:tab/&gt;&lt;/w:r&gt;&lt;w:r&gt;&lt;w:fldChar w:fldCharType="begin"/&gt;&lt;/w:r&gt;&lt;w:r&gt;&lt;w:instrText xml:space="preserve"&gt; PAGEREF _Toc2294 &lt;/w:instrText&gt;&lt;/w:r&gt;&lt;w:r&gt;&lt;w:fldChar w:fldCharType="separate"/&gt;&lt;/w:r&gt;&lt;w:r&gt;&lt;w:t&gt;12&lt;/w:t&gt;&lt;/w:r&gt;&lt;w:r&gt;&lt;w:fldChar w:fldCharType="end"/&gt;&lt;/w:r&gt;&lt;w:r&gt;&lt;w:rPr&gt;&lt;w:rFonts w:asciiTheme="minorEastAsia" 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5617 &lt;/w:instrText&gt;&lt;/w:r&gt;&lt;w:r&gt;&lt;w:rPr&gt;&lt;w:rFonts w:asciiTheme="minorEastAsia" w:hAnsiTheme="minorEastAsia"/&gt;&lt;w:bCs/&gt;&lt;w:szCs w:val="24"/&gt;&lt;w:lang w:val="zh-CN"/&gt;&lt;/w:rPr&gt;&lt;w:fldChar w:fldCharType="separate"/&gt;&lt;/w:r&gt;&lt;w:r&gt;&lt;w:rPr&gt;&lt;w:rFonts w:hint="eastAsia"/&gt;&lt;w:shd w:val="clear" w:color="auto" w:fill="FFFFFF"/&gt;&lt;/w:rPr&gt;&lt;w:t&gt;2</w:t>
      </w:r>
      <w:r>
        <w:rPr/>
        <w:t>、优化课程体系，提升课程质量</w:t>
      </w:r>
      <w:r>
        <w:rPr/>
        <w:t>&lt;/w:t&gt;&lt;/w:r&gt;&lt;w:r&gt;&lt;w:tab/&gt;&lt;/w:r&gt;&lt;w:r&gt;&lt;w:fldChar w:fldCharType="begin"/&gt;&lt;/w:r&gt;&lt;w:r&gt;&lt;w:instrText xml:space="preserve"&gt; PAGEREF _Toc25617 &lt;/w:instrText&gt;&lt;/w:r&gt;&lt;w:r&gt;&lt;w:fldChar w:fldCharType="separate"/&gt;&lt;/w:r&gt;&lt;w:r&gt;&lt;w:t&gt;13&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3756 &lt;/w:instrText&gt;&lt;/w:r&gt;&lt;w:r&gt;&lt;w:rPr&gt;&lt;w:rFonts w:asciiTheme="minorEastAsia" w:hAnsiTheme="minorEastAsia"/&gt;&lt;w:bCs/&gt;&lt;w:szCs w:val="24"/&gt;&lt;w:lang w:val="zh-CN"/&gt;&lt;/w:rPr&gt;&lt;w:fldChar w:fldCharType="separate"/&gt;&lt;/w:r&gt;&lt;w:r&gt;&lt;w:rPr&gt;&lt;w:rFonts w:hint="eastAsia"/&gt;&lt;/w:rPr&gt;&lt;w:t&gt;</w:t>
      </w:r>
      <w:r>
        <w:rPr/>
        <w:t>（三）立德树人落实机制</w:t>
      </w:r>
      <w:r>
        <w:rPr/>
        <w:t>&lt;/w:t&gt;&lt;/w:r&gt;&lt;w:r&gt;&lt;w:tab/&gt;&lt;/w:r&gt;&lt;w:r&gt;&lt;w:fldChar w:fldCharType="begin"/&gt;&lt;/w:r&gt;&lt;w:r&gt;&lt;w:instrText xml:space="preserve"&gt; PAGEREF _Toc3756 &lt;/w:instrText&gt;&lt;/w:r&gt;&lt;w:r&gt;&lt;w:fldChar w:fldCharType="separate"/&gt;&lt;/w:r&gt;&lt;w:r&gt;&lt;w:t&gt;13&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8839 &lt;/w:instrText&gt;&lt;/w:r&gt;&lt;w:r&gt;&lt;w:rPr&gt;&lt;w:rFonts w:asciiTheme="minorEastAsia" w:hAnsiTheme="minorEastAsia"/&gt;&lt;w:bCs/&gt;&lt;w:szCs w:val="24"/&gt;&lt;w:lang w:val="zh-CN"/&gt;&lt;/w:rPr&gt;&lt;w:fldChar w:fldCharType="separate"/&gt;&lt;/w:r&gt;&lt;w:r&gt;&lt;w:rPr&gt;&lt;w:rFonts w:hint="eastAsia"/&gt;&lt;/w:rPr&gt;&lt;w:t&gt;</w:t>
      </w:r>
      <w:r>
        <w:rPr/>
        <w:t>（四）专任教师数量和结构</w:t>
      </w:r>
      <w:r>
        <w:rPr/>
        <w:t>&lt;/w:t&gt;&lt;/w:r&gt;&lt;w:r&gt;&lt;w:tab/&gt;&lt;/w:r&gt;&lt;w:r&gt;&lt;w:fldChar w:fldCharType="begin"/&gt;&lt;/w:r&gt;&lt;w:r&gt;&lt;w:instrText xml:space="preserve"&gt; PAGEREF _Toc8839 &lt;/w:instrText&gt;&lt;/w:r&gt;&lt;w:r&gt;&lt;w:fldChar w:fldCharType="separate"/&gt;&lt;/w:r&gt;&lt;w:r&gt;&lt;w:t&gt;14&lt;/w:t&gt;&lt;/w:r&gt;&lt;w:r&gt;&lt;w:fldChar w:fldCharType="end"/&gt;&lt;/w:r&gt;&lt;w:r&gt;&lt;w:rPr&gt;&lt;w:rFonts w:asciiTheme="minorEastAsia" w:hAnsiTheme="minorEastAsia"/&gt;&lt;w:bCs/&gt;&lt;w:szCs w:val="24"/&gt;&lt;w:lang w:val="zh-CN"/&gt;&lt;/w:rPr&gt;&lt;w:fldChar w:fldCharType="end"/&gt;&lt;/w:r&gt;&lt;/w:p&gt;&lt;w:p&gt;&lt;w:pPr&gt;&lt;w:pStyle w:val="15"/&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5530 &lt;/w:instrText&gt;&lt;/w:r&gt;&lt;w:r&gt;&lt;w:rPr&gt;&lt;w:rFonts w:asciiTheme="minorEastAsia" w:hAnsiTheme="minorEastAsia"/&gt;&lt;w:bCs/&gt;&lt;w:szCs w:val="24"/&gt;&lt;w:lang w:val="zh-CN"/&gt;&lt;/w:rPr&gt;&lt;w:fldChar w:fldCharType="separate"/&gt;&lt;/w:r&gt;&lt;w:r&gt;&lt;w:rPr&gt;&lt;w:rFonts w:hint="eastAsia"/&gt;&lt;/w:rPr&gt;&lt;w:t&gt;</w:t>
      </w:r>
      <w:r>
        <w:rPr/>
        <w:t>五、质量保障体系</w:t>
      </w:r>
      <w:r>
        <w:rPr/>
        <w:t>&lt;/w:t&gt;&lt;/w:r&gt;&lt;w:r&gt;&lt;w:tab/&gt;&lt;/w:r&gt;&lt;w:r&gt;&lt;w:fldChar</w:t>
      </w:r>
    </w:p>
    <w:p>
      <w:pPr>
        <w:pStyle w:val="PreformattedText"/>
        <w:bidi w:val="0"/>
        <w:spacing w:before="0" w:after="0"/>
        <w:jc w:val="left"/>
        <w:rPr/>
      </w:pPr>
      <w:r>
        <w:rPr/>
        <w:t xml:space="preserve"> </w:t>
      </w:r>
      <w:r>
        <w:rPr/>
        <w:t>w:fldCharType="begin"/&gt;&lt;/w:r&gt;&lt;w:r&gt;&lt;w:instrText xml:space="preserve"&gt; PAGEREF _Toc5530 &lt;/w:instrText&gt;&lt;/w:r&gt;&lt;w:r&gt;&lt;w:fldChar w:fldCharType="separate"/&gt;&lt;/w:r&gt;&lt;w:r&gt;&lt;w:t&gt;14&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13158 &lt;/w:instrText&gt;&lt;/w:r&gt;&lt;w:r&gt;&lt;w:rPr&gt;&lt;w:rFonts w:asciiTheme="minorEastAsia" w:hAnsiTheme="minorEastAsia"/&gt;&lt;w:bCs/&gt;&lt;w:szCs w:val="24"/&gt;&lt;w:lang w:val="zh-CN"/&gt;&lt;/w:rPr&gt;&lt;w:fldChar w:fldCharType="separate"/&gt;&lt;/w:r&gt;&lt;w:r&gt;&lt;w:rPr&gt;&lt;w:rFonts w:hint="eastAsia"/&gt;&lt;/w:rPr&gt;&lt;w:t&gt;</w:t>
      </w:r>
      <w:r>
        <w:rPr/>
        <w:t>（一）校领导情况</w:t>
      </w:r>
      <w:r>
        <w:rPr/>
        <w:t>&lt;/w:t&gt;&lt;/w:r&gt;&lt;w:r&gt;&lt;w:tab/&gt;&lt;/w:r&gt;&lt;w:r&gt;&lt;w:fldChar w:fldCharType="begin"/&gt;&lt;/w:r&gt;&lt;w:r&gt;&lt;w:instrText xml:space="preserve"&gt; PAGEREF _Toc13158 &lt;/w:instrText&gt;&lt;/w:r&gt;&lt;w:r&gt;&lt;w:fldChar w:fldCharType="separate"/&gt;&lt;/w:r&gt;&lt;w:r&gt;&lt;w:t&gt;14&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11304 &lt;/w:instrText&gt;&lt;/w:r&gt;&lt;w:r&gt;&lt;w:rPr&gt;&lt;w:rFonts w:asciiTheme="minorEastAsia" w:hAnsiTheme="minorEastAsia"/&gt;&lt;w:bCs/&gt;&lt;w:szCs w:val="24"/&gt;&lt;w:lang w:val="zh-CN"/&gt;&lt;/w:rPr&gt;&lt;w:fldChar w:fldCharType="separate"/&gt;&lt;/w:r&gt;&lt;w:r&gt;&lt;w:rPr&gt;&lt;w:rFonts w:hint="eastAsia"/&gt;&lt;/w:rPr&gt;&lt;w:t&gt;</w:t>
      </w:r>
      <w:r>
        <w:rPr/>
        <w:t>（二）教学管理与服务</w:t>
      </w:r>
      <w:r>
        <w:rPr/>
        <w:t>&lt;/w:t&gt;&lt;/w:r&gt;&lt;w:r&gt;&lt;w:tab/&gt;&lt;/w:r&gt;&lt;w:r&gt;&lt;w:fldChar w:fldCharType="begin"/&gt;&lt;/w:r&gt;&lt;w:r&gt;&lt;w:instrText xml:space="preserve"&gt; PAGEREF _Toc11304 &lt;/w:instrText&gt;&lt;/w:r&gt;&lt;w:r&gt;&lt;w:fldChar w:fldCharType="separate"/&gt;&lt;/w:r&gt;&lt;w:r&gt;&lt;w:t&gt;14&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6085 &lt;/w:instrText&gt;&lt;/w:r&gt;&lt;w:r&gt;&lt;w:rPr&gt;&lt;w:rFonts w:asciiTheme="minorEastAsia" w:hAnsiTheme="minorEastAsia"/&gt;&lt;w:bCs/&gt;&lt;w:szCs w:val="24"/&gt;&lt;w:lang w:val="zh-CN"/&gt;&lt;/w:rPr&gt;&lt;w:fldChar w:fldCharType="separate"/&gt;&lt;/w:r&gt;&lt;w:r&gt;&lt;w:rPr&gt;&lt;w:rFonts w:hint="eastAsia"/&gt;&lt;/w:rPr&gt;&lt;w:t&gt;</w:t>
      </w:r>
      <w:r>
        <w:rPr/>
        <w:t>（三）学生管理与服务</w:t>
      </w:r>
      <w:r>
        <w:rPr/>
        <w:t>&lt;/w:t&gt;&lt;/w:r&gt;&lt;w:r&gt;&lt;w:tab/&gt;&lt;/w:r&gt;&lt;w:r&gt;&lt;w:fldChar w:fldCharType="begin"/&gt;&lt;/w:r&gt;&lt;w:r&gt;&lt;w:instrText xml:space="preserve"&gt; PAGEREF _Toc26085 &lt;/w:instrText&gt;&lt;/w:r&gt;&lt;w:r&gt;&lt;w:fldChar w:fldCharType="separate"/&gt;&lt;/w:r&gt;&lt;w:r&gt;&lt;w:t&gt;14&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15697 &lt;/w:instrText&gt;&lt;/w:r&gt;&lt;w:r&gt;&lt;w:rPr&gt;&lt;w:rFonts w:asciiTheme="minorEastAsia" w:hAnsiTheme="minorEastAsia"/&gt;&lt;w:bCs/&gt;&lt;w:szCs w:val="24"/&gt;&lt;w:lang w:val="zh-CN"/&gt;&lt;/w:rPr&gt;&lt;w:fldChar w:fldCharType="separate"/&gt;&lt;/w:r&gt;&lt;w:r&gt;&lt;w:rPr&gt;&lt;w:rFonts w:hint="eastAsia"/&gt;&lt;/w:rPr&gt;&lt;w:t&gt;</w:t>
      </w:r>
      <w:r>
        <w:rPr/>
        <w:t>（四）质量监控</w:t>
      </w:r>
      <w:r>
        <w:rPr/>
        <w:t>&lt;/w:t&gt;&lt;/w:r&gt;&lt;w:r&gt;&lt;w:tab/&gt;&lt;/w:r&gt;&lt;w:r&gt;&lt;w:fldChar w:fldCharType="begin"/&gt;&lt;/w:r&gt;&lt;w:r&gt;&lt;w:instrText xml:space="preserve"&gt; PAGEREF _Toc15697 &lt;/w:instrText&gt;&lt;/w:r&gt;&lt;w:r&gt;&lt;w:fldChar w:fldCharType="separate"/&gt;&lt;/w:r&gt;&lt;w:r&gt;&lt;w:t&gt;14&lt;/w:t&gt;&lt;/w:r&gt;&lt;w:r&gt;&lt;w:fldChar w:fldCharType="end"/&gt;&lt;/w:r&gt;&lt;w:r&gt;&lt;w:rPr&gt;&lt;w:rFonts w:asciiTheme="minorEastAsia" w:hAnsiTheme="minorEastAsia"/&gt;&lt;w:bCs/&gt;&lt;w:szCs w:val="24"/&gt;&lt;w:lang w:val="zh-CN"/&gt;&lt;/w:rPr&gt;&lt;w:fldChar w:fldCharType="end"/&gt;&lt;/w:r&gt;&lt;/w:p&gt;&lt;w:p&gt;&lt;w:pPr&gt;&lt;w:pStyle w:val="15"/&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5909 &lt;/w:instrText&gt;&lt;/w:r&gt;&lt;w:r&gt;&lt;w:rPr&gt;&lt;w:rFonts w:asciiTheme="minorEastAsia" w:hAnsiTheme="minorEastAsia"/&gt;&lt;w:bCs/&gt;&lt;w:szCs w:val="24"/&gt;&lt;w:lang w:val="zh-CN"/&gt;&lt;/w:rPr&gt;&lt;w:fldChar w:fldCharType="separate"/&gt;&lt;/w:r&gt;&lt;w:r&gt;&lt;w:rPr&gt;&lt;w:rFonts w:hint="eastAsia"/&gt;&lt;/w:rPr&gt;&lt;w:t&gt;</w:t>
      </w:r>
      <w:r>
        <w:rPr/>
        <w:t>六、学生学习效果</w:t>
      </w:r>
      <w:r>
        <w:rPr/>
        <w:t>&lt;/w:t&gt;&lt;/w:r&gt;&lt;w:r&gt;&lt;w:tab/&gt;&lt;/w:r&gt;&lt;w:r&gt;&lt;w:fldChar w:fldCharType="begin"/&gt;&lt;/w:r&gt;&lt;w:r&gt;&lt;w:instrText xml:space="preserve"&gt; PAGEREF _Toc5909 &lt;/w:instrText&gt;&lt;/w:r&gt;&lt;w:r&gt;&lt;w:fldChar w:fldCharType="separate"/&gt;&lt;/w:r&gt;&lt;w:r&gt;&lt;w:t&gt;15&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4545 &lt;/w:instrText&gt;&lt;/w:r&gt;&lt;w:r&gt;&lt;w:rPr&gt;&lt;w:rFonts w:asciiTheme="minorEastAsia" w:hAnsiTheme="minorEastAsia"/&gt;&lt;w:bCs/&gt;&lt;w:szCs w:val="24"/&gt;&lt;w:lang w:val="zh-CN"/&gt;&lt;/w:rPr&gt;&lt;w:fldChar w:fldCharType="separate"/&gt;&lt;/w:r&gt;&lt;w:r&gt;&lt;w:rPr&gt;&lt;w:rFonts w:hint="eastAsia"/&gt;&lt;/w:rPr&gt;&lt;w:t&gt;</w:t>
      </w:r>
      <w:r>
        <w:rPr/>
        <w:t>（一）毕业情况</w:t>
      </w:r>
      <w:r>
        <w:rPr/>
        <w:t>&lt;/w:t&gt;&lt;/w:r&gt;&lt;w:r&gt;&lt;w:tab/&gt;&lt;/w:r&gt;&lt;w:r&gt;&lt;w:fldChar w:fldCharType="begin"/&gt;&lt;/w:r&gt;&lt;w:r&gt;&lt;w:instrText xml:space="preserve"&gt; PAGEREF _Toc24545 &lt;/w:instrText&gt;&lt;/w:r&gt;&lt;w:r&gt;&lt;w:fldChar w:fldCharType="separate"/&gt;&lt;/w:r&gt;&lt;w:r&gt;&lt;w:t&gt;15&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4738 &lt;/w:instrText&gt;&lt;/w:r&gt;&lt;w:r&gt;&lt;w:rPr&gt;&lt;w:rFonts w:asciiTheme="minorEastAsia" w:hAnsiTheme="minorEastAsia"/&gt;&lt;w:bCs/&gt;&lt;w:szCs w:val="24"/&gt;&lt;w:lang w:val="zh-CN"/&gt;&lt;/w:rPr&gt;&lt;w:fldChar w:fldCharType="separate"/&gt;&lt;/w:r&gt;&lt;w:r&gt;&lt;w:rPr&gt;&lt;w:rFonts w:hint="eastAsia"/&gt;&lt;/w:rPr&gt;&lt;w:t&gt;</w:t>
      </w:r>
      <w:r>
        <w:rPr/>
        <w:t>（二）就业情况</w:t>
      </w:r>
      <w:r>
        <w:rPr/>
        <w:t>&lt;/w:t&gt;&lt;/w:r&gt;&lt;w:r&gt;&lt;w:tab/&gt;&lt;/w:r&gt;&lt;w:r&gt;&lt;w:fldChar w:fldCharType="begin"/&gt;&lt;/w:r&gt;&lt;w:r&gt;&lt;w:instrText xml:space="preserve"&gt; PAGEREF _Toc24738 &lt;/w:instrText&gt;&lt;/w:r&gt;&lt;w:r&gt;&lt;w:fldChar w:fldCharType="separate"/&gt;&lt;/w:r&gt;&lt;w:r&gt;&lt;w:t&gt;15&lt;/w:t&gt;&lt;/w:r&gt;&lt;w:r&gt;&lt;w:fldChar w:fldCharType="end"/&gt;&lt;/w:r&gt;&lt;w:r&gt;&lt;w:rPr&gt;&lt;w:rFonts w:asciiTheme="minorEastAsia" 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9853 &lt;/w:instrText&gt;&lt;/w:r&gt;&lt;w:r&gt;&lt;w:rPr&gt;&lt;w:rFonts w:asciiTheme="minorEastAsia" w:hAnsiTheme="minorEastAsia"/&gt;&lt;w:bCs/&gt;&lt;w:szCs w:val="24"/&gt;&lt;w:lang w:val="zh-CN"/&gt;&lt;/w:rPr&gt;&lt;w:fldChar w:fldCharType="separate"/&gt;&lt;/w:r&gt;&lt;w:r&gt;&lt;w:rPr&gt;&lt;w:rFonts w:hint="eastAsia"/&gt;&lt;/w:rPr&gt;&lt;w:t&gt;1</w:t>
      </w:r>
      <w:r>
        <w:rPr/>
        <w:t>、就业率和创业率</w:t>
      </w:r>
      <w:r>
        <w:rPr/>
        <w:t>&lt;/w:t&gt;&lt;/w:r&gt;&lt;w:r&gt;&lt;w:tab/&gt;&lt;/w:r&gt;&lt;w:r&gt;&lt;w:fldChar w:fldCharType="begin"/&gt;&lt;/w:r&gt;&lt;w:r&gt;&lt;w:instrText xml:space="preserve"&gt; PAGEREF _Toc29853 &lt;/w:instrText&gt;&lt;/w:r&gt;&lt;w:r&gt;&lt;w:fldChar w:fldCharType="separate"/&gt;&lt;/w:r&gt;&lt;w:r&gt;&lt;w:t&gt;15&lt;/w:t&gt;&lt;/w:r&gt;&lt;w:r&gt;&lt;w:fldChar w:fldCharType="end"/&gt;&lt;/w:r&gt;&lt;w:r&gt;&lt;w:rPr&gt;&lt;w:rFonts w:asciiTheme="minorEastAsia"</w:t>
      </w:r>
    </w:p>
    <w:p>
      <w:pPr>
        <w:pStyle w:val="PreformattedText"/>
        <w:bidi w:val="0"/>
        <w:spacing w:before="0" w:after="0"/>
        <w:jc w:val="left"/>
        <w:rPr/>
      </w:pPr>
      <w:r>
        <w:rPr/>
        <w:t xml:space="preserve"> </w:t>
      </w:r>
      <w:r>
        <w:rPr/>
        <w:t>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16102 &lt;/w:instrText&gt;&lt;/w:r&gt;&lt;w:r&gt;&lt;w:rPr&gt;&lt;w:rFonts w:asciiTheme="minorEastAsia" w:hAnsiTheme="minorEastAsia"/&gt;&lt;w:bCs/&gt;&lt;w:szCs w:val="24"/&gt;&lt;w:lang w:val="zh-CN"/&gt;&lt;/w:rPr&gt;&lt;w:fldChar w:fldCharType="separate"/&gt;&lt;/w:r&gt;&lt;w:r&gt;&lt;w:rPr&gt;&lt;w:rFonts w:hint="eastAsia"/&gt;&lt;/w:rPr&gt;&lt;w:t&gt;2</w:t>
      </w:r>
      <w:r>
        <w:rPr/>
        <w:t>、各专业签约率</w:t>
      </w:r>
      <w:r>
        <w:rPr/>
        <w:t>&lt;/w:t&gt;&lt;/w:r&gt;&lt;w:r&gt;&lt;w:tab/&gt;&lt;/w:r&gt;&lt;w:r&gt;&lt;w:fldChar w:fldCharType="begin"/&gt;&lt;/w:r&gt;&lt;w:r&gt;&lt;w:instrText xml:space="preserve"&gt; PAGEREF _Toc16102 &lt;/w:instrText&gt;&lt;/w:r&gt;&lt;w:r&gt;&lt;w:fldChar w:fldCharType="separate"/&gt;&lt;/w:r&gt;&lt;w:r&gt;&lt;w:t&gt;15&lt;/w:t&gt;&lt;/w:r&gt;&lt;w:r&gt;&lt;w:fldChar w:fldCharType="end"/&gt;&lt;/w:r&gt;&lt;w:r&gt;&lt;w:rPr&gt;&lt;w:rFonts w:asciiTheme="minorEastAsia" 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12948 &lt;/w:instrText&gt;&lt;/w:r&gt;&lt;w:r&gt;&lt;w:rPr&gt;&lt;w:rFonts w:asciiTheme="minorEastAsia" w:hAnsiTheme="minorEastAsia"/&gt;&lt;w:bCs/&gt;&lt;w:szCs w:val="24"/&gt;&lt;w:lang w:val="zh-CN"/&gt;&lt;/w:rPr&gt;&lt;w:fldChar w:fldCharType="separate"/&gt;&lt;/w:r&gt;&lt;w:r&gt;&lt;w:rPr&gt;&lt;w:rFonts w:hint="eastAsia"/&gt;&lt;/w:rPr&gt;&lt;w:t&gt;3</w:t>
      </w:r>
      <w:r>
        <w:rPr/>
        <w:t>、升学和出国留学</w:t>
      </w:r>
      <w:r>
        <w:rPr/>
        <w:t>&lt;/w:t&gt;&lt;/w:r&gt;&lt;w:r&gt;&lt;w:tab/&gt;&lt;/w:r&gt;&lt;w:r&gt;&lt;w:fldChar w:fldCharType="begin"/&gt;&lt;/w:r&gt;&lt;w:r&gt;&lt;w:instrText xml:space="preserve"&gt; PAGEREF _Toc12948 &lt;/w:instrText&gt;&lt;/w:r&gt;&lt;w:r&gt;&lt;w:fldChar w:fldCharType="separate"/&gt;&lt;/w:r&gt;&lt;w:r&gt;&lt;w:t&gt;15&lt;/w:t&gt;&lt;/w:r&gt;&lt;w:r&gt;&lt;w:fldChar w:fldCharType="end"/&gt;&lt;/w:r&gt;&lt;w:r&gt;&lt;w:rPr&gt;&lt;w:rFonts w:asciiTheme="minorEastAsia" 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8765 &lt;/w:instrText&gt;&lt;/w:r&gt;&lt;w:r&gt;&lt;w:rPr&gt;&lt;w:rFonts w:asciiTheme="minorEastAsia" w:hAnsiTheme="minorEastAsia"/&gt;&lt;w:bCs/&gt;&lt;w:szCs w:val="24"/&gt;&lt;w:lang w:val="zh-CN"/&gt;&lt;/w:rPr&gt;&lt;w:fldChar w:fldCharType="separate"/&gt;&lt;/w:r&gt;&lt;w:r&gt;&lt;w:rPr&gt;&lt;w:rFonts w:hint="eastAsia"/&gt;&lt;/w:rPr&gt;&lt;w:t&gt;4</w:t>
      </w:r>
      <w:r>
        <w:rPr/>
        <w:t>、就业流向和毕业生成就</w:t>
      </w:r>
      <w:r>
        <w:rPr/>
        <w:t>&lt;/w:t&gt;&lt;/w:r&gt;&lt;w:r&gt;&lt;w:tab/&gt;&lt;/w:r&gt;&lt;w:r&gt;&lt;w:fldChar w:fldCharType="begin"/&gt;&lt;/w:r&gt;&lt;w:r&gt;&lt;w:instrText xml:space="preserve"&gt; PAGEREF _Toc28765 &lt;/w:instrText&gt;&lt;/w:r&gt;&lt;w:r&gt;&lt;w:fldChar w:fldCharType="separate"/&gt;&lt;/w:r&gt;&lt;w:r&gt;&lt;w:t&gt;16&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31543 &lt;/w:instrText&gt;&lt;/w:r&gt;&lt;w:r&gt;&lt;w:rPr&gt;&lt;w:rFonts w:asciiTheme="minorEastAsia" w:hAnsiTheme="minorEastAsia"/&gt;&lt;w:bCs/&gt;&lt;w:szCs w:val="24"/&gt;&lt;w:lang w:val="zh-CN"/&gt;&lt;/w:rPr&gt;&lt;w:fldChar w:fldCharType="separate"/&gt;&lt;/w:r&gt;&lt;w:r&gt;&lt;w:rPr&gt;&lt;w:rFonts w:hint="eastAsia"/&gt;&lt;/w:rPr&gt;&lt;w:t&gt;</w:t>
      </w:r>
      <w:r>
        <w:rPr/>
        <w:t>（三）用人单位对毕业生评价</w:t>
      </w:r>
      <w:r>
        <w:rPr/>
        <w:t>&lt;/w:t&gt;&lt;/w:r&gt;&lt;w:r&gt;&lt;w:tab/&gt;&lt;/w:r&gt;&lt;w:r&gt;&lt;w:fldChar w:fldCharType="begin"/&gt;&lt;/w:r&gt;&lt;w:r&gt;&lt;w:instrText xml:space="preserve"&gt; PAGEREF _Toc31543 &lt;/w:instrText&gt;&lt;/w:r&gt;&lt;w:r&gt;&lt;w:fldChar w:fldCharType="separate"/&gt;&lt;/w:r&gt;&lt;w:r&gt;&lt;w:t&gt;16&lt;/w:t&gt;&lt;/w:r&gt;&lt;w:r&gt;&lt;w:fldChar w:fldCharType="end"/&gt;&lt;/w:r&gt;&lt;w:r&gt;&lt;w:rPr&gt;&lt;w:rFonts w:asciiTheme="minorEastAsia" 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8699 &lt;/w:instrText&gt;&lt;/w:r&gt;&lt;w:r&gt;&lt;w:rPr&gt;&lt;w:rFonts w:asciiTheme="minorEastAsia" w:hAnsiTheme="minorEastAsia"/&gt;&lt;w:bCs/&gt;&lt;w:szCs w:val="24"/&gt;&lt;w:lang w:val="zh-CN"/&gt;&lt;/w:rPr&gt;&lt;w:fldChar w:fldCharType="separate"/&gt;&lt;/w:r&gt;&lt;w:r&gt;&lt;w:rPr&gt;&lt;w:rFonts w:hint="eastAsia"/&gt;&lt;/w:rPr&gt;&lt;w:t&gt;1</w:t>
      </w:r>
      <w:r>
        <w:rPr/>
        <w:t>、用人单位评价我校毕业生的求职优势</w:t>
      </w:r>
      <w:r>
        <w:rPr/>
        <w:t>&lt;/w:t&gt;&lt;/w:r&gt;&lt;w:r&gt;&lt;w:tab/&gt;&lt;/w:r&gt;&lt;w:r&gt;&lt;w:fldChar w:fldCharType="begin"/&gt;&lt;/w:r&gt;&lt;w:r&gt;&lt;w:instrText xml:space="preserve"&gt; PAGEREF _Toc8699 &lt;/w:instrText&gt;&lt;/w:r&gt;&lt;w:r&gt;&lt;w:fldChar w:fldCharType="separate"/&gt;&lt;/w:r&gt;&lt;w:r&gt;&lt;w:t&gt;16&lt;/w:t&gt;&lt;/w:r&gt;&lt;w:r&gt;&lt;w:fldChar w:fldCharType="end"/&gt;&lt;/w:r&gt;&lt;w:r&gt;&lt;w:rPr&gt;&lt;w:rFonts w:asciiTheme="minorEastAsia" 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3524 &lt;/w:instrText&gt;&lt;/w:r&gt;&lt;w:r&gt;&lt;w:rPr&gt;&lt;w:rFonts w:asciiTheme="minorEastAsia" w:hAnsiTheme="minorEastAsia"/&gt;&lt;w:bCs/&gt;&lt;w:szCs w:val="24"/&gt;&lt;w:lang w:val="zh-CN"/&gt;&lt;/w:rPr&gt;&lt;w:fldChar w:fldCharType="separate"/&gt;&lt;/w:r&gt;&lt;w:r&gt;&lt;w:rPr&gt;&lt;w:rFonts w:hint="eastAsia"/&gt;&lt;/w:rPr&gt;&lt;w:t&gt;2</w:t>
      </w:r>
      <w:r>
        <w:rPr/>
        <w:t>、用人单位对我校毕业生专业能力和综合素质的满意度</w:t>
      </w:r>
      <w:r>
        <w:rPr/>
        <w:t>&lt;/w:t&gt;&lt;/w:r&gt;&lt;w:r&gt;&lt;w:tab/&gt;&lt;/w:r&gt;&lt;w:r&gt;&lt;w:fldChar w:fldCharType="begin"/&gt;&lt;/w:r&gt;&lt;w:r&gt;&lt;w:instrText xml:space="preserve"&gt; PAGEREF _Toc23524 &lt;/w:instrText&gt;&lt;/w:r&gt;&lt;w:r&gt;&lt;w:fldChar w:fldCharType="separate"/&gt;&lt;/w:r&gt;&lt;w:r&gt;&lt;w:t&gt;16&lt;/w:t&gt;&lt;/w:r&gt;&lt;w:r&gt;&lt;w:fldChar w:fldCharType="end"/&gt;&lt;/w:r&gt;&lt;w:r&gt;&lt;w:rPr&gt;&lt;w:rFonts w:asciiTheme="minorEastAsia" w:hAnsiTheme="minorEastAsia"/&gt;&lt;w:bCs/&gt;&lt;w:szCs w:val="24"/&gt;&lt;w:lang w:val="zh-CN"/&gt;&lt;/w:rPr&gt;&lt;w:fldChar w:fldCharType="end"/&gt;&lt;/w:r&gt;&lt;/w:p&gt;&lt;w:p&gt;&lt;w:pPr&gt;&lt;w:pStyle w:val="11"/&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22264 &lt;/w:instrText&gt;&lt;/w:r&gt;&lt;w:r&gt;&lt;w:rPr&gt;&lt;w:rFonts w:asciiTheme="minorEastAsia" w:hAnsiTheme="minorEastAsia"/&gt;&lt;w:bCs/&gt;&lt;w:szCs w:val="24"/&gt;&lt;w:lang w:val="zh-CN"/&gt;&lt;/w:rPr&gt;&lt;w:fldChar w:fldCharType="separate"/&gt;&lt;/w:r&gt;&lt;w:r&gt;&lt;w:rPr&gt;&lt;w:rFonts w:hint="eastAsia"/&gt;&lt;/w:rPr&gt;&lt;w:t&gt;3</w:t>
      </w:r>
      <w:r>
        <w:rPr/>
        <w:t>、用人单位看重毕业生的能力</w:t>
      </w:r>
      <w:r>
        <w:rPr/>
        <w:t>&lt;/w:t&gt;&lt;/w:r&gt;&lt;w:r&gt;&lt;w:tab/&gt;&lt;/w:r&gt;&lt;w:r&gt;&lt;w:fldChar w:fldCharType="begin"/&gt;&lt;/w:r&gt;&lt;w:r&gt;&lt;w:instrText xml:space="preserve"&gt; PAGEREF _Toc22264 &lt;/w:instrText&gt;&lt;/w:r&gt;&lt;w:r&gt;&lt;w:fldChar w:fldCharType="separate"/&gt;&lt;/w:r&gt;&lt;w:r&gt;&lt;w:t&gt;16&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4355 &lt;/w:instrText&gt;&lt;/w:r&gt;&lt;w:r&gt;&lt;w:rPr&gt;&lt;w:rFonts w:asciiTheme="minorEastAsia" w:hAnsiTheme="minorEastAsia"/&gt;&lt;w:bCs/&gt;&lt;w:szCs w:val="24"/&gt;&lt;w:lang w:val="zh-CN"/&gt;&lt;/w:rPr&gt;&lt;w:fldChar w:fldCharType="separate"/&gt;&lt;/w:r&gt;&lt;w:r&gt;&lt;w:rPr&gt;&lt;w:rFonts w:hint="eastAsia"/&gt;&lt;/w:rPr&gt;&lt;w:t&gt;</w:t>
      </w:r>
      <w:r>
        <w:rPr/>
        <w:t>（四）学生学习满意度</w:t>
      </w:r>
      <w:r>
        <w:rPr/>
        <w:t>&lt;/w:t&gt;&lt;/w:r&gt;&lt;w:r&gt;&lt;w:tab/&gt;&lt;/w:r&gt;&lt;w:r&gt;&lt;w:fldChar w:fldCharType="begin"/&gt;&lt;/w:r&gt;&lt;w:r&gt;&lt;w:instrText xml:space="preserve"&gt; PAGEREF _Toc4355 &lt;/w:instrText&gt;&lt;/w:r&gt;&lt;w:r&gt;&lt;w:fldChar w:fldCharType="separate"/&gt;&lt;/w:r&gt;&lt;w:r&gt;&lt;w:t&gt;17&lt;/w:t&gt;&lt;/w:r&gt;&lt;w:r&gt;&lt;w:fldChar w:fldCharType="end"/&gt;&lt;/w:r&gt;&lt;w:r&gt;&lt;w:rPr&gt;&lt;w:rFonts w:asciiTheme="minorEastAsia" w:hAnsiTheme="minorEastAsia"/&gt;&lt;w:bCs/&gt;&lt;w:szCs w:val="24"/&gt;&lt;w:lang w:val="zh-CN"/&gt;&lt;/w:rPr&gt;&lt;w:fldChar w:fldCharType="end"/&gt;&lt;/w:r&gt;&lt;/w:p&gt;&lt;w:p&gt;&lt;w:pPr&gt;&lt;w:pStyle w:val="15"/&gt;&lt;w:tabs&gt;&lt;w:tab w:val="right" w:leader="dot" w:pos="8306"/&gt;&lt;/w:tabs&gt;&lt;/w:pPr&gt;&lt;w:r&gt;&lt;w:rPr&gt;&lt;w:rFonts</w:t>
      </w:r>
    </w:p>
    <w:p>
      <w:pPr>
        <w:pStyle w:val="PreformattedText"/>
        <w:bidi w:val="0"/>
        <w:spacing w:before="0" w:after="0"/>
        <w:jc w:val="left"/>
        <w:rPr/>
      </w:pPr>
      <w:r>
        <w:rPr/>
        <w:t xml:space="preserve"> </w:t>
      </w:r>
      <w:r>
        <w:rPr/>
        <w:t>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12284 &lt;/w:instrText&gt;&lt;/w:r&gt;&lt;w:r&gt;&lt;w:rPr&gt;&lt;w:rFonts w:asciiTheme="minorEastAsia" w:hAnsiTheme="minorEastAsia"/&gt;&lt;w:bCs/&gt;&lt;w:szCs w:val="24"/&gt;&lt;w:lang w:val="zh-CN"/&gt;&lt;/w:rPr&gt;&lt;w:fldChar w:fldCharType="separate"/&gt;&lt;/w:r&gt;&lt;w:r&gt;&lt;w:rPr&gt;&lt;w:rFonts w:hint="eastAsia"/&gt;&lt;/w:rPr&gt;&lt;w:t&gt;</w:t>
      </w:r>
      <w:r>
        <w:rPr/>
        <w:t>七、特色发展</w:t>
      </w:r>
      <w:r>
        <w:rPr/>
        <w:t>&lt;/w:t&gt;&lt;/w:r&gt;&lt;w:r&gt;&lt;w:tab/&gt;&lt;/w:r&gt;&lt;w:r&gt;&lt;w:fldChar w:fldCharType="begin"/&gt;&lt;/w:r&gt;&lt;w:r&gt;&lt;w:instrText xml:space="preserve"&gt; PAGEREF _Toc12284 &lt;/w:instrText&gt;&lt;/w:r&gt;&lt;w:r&gt;&lt;w:fldChar w:fldCharType="separate"/&gt;&lt;/w:r&gt;&lt;w:r&gt;&lt;w:t&gt;17&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16114 &lt;/w:instrText&gt;&lt;/w:r&gt;&lt;w:r&gt;&lt;w:rPr&gt;&lt;w:rFonts w:asciiTheme="minorEastAsia" w:hAnsiTheme="minorEastAsia"/&gt;&lt;w:bCs/&gt;&lt;w:szCs w:val="24"/&gt;&lt;w:lang w:val="zh-CN"/&gt;&lt;/w:rPr&gt;&lt;w:fldChar w:fldCharType="separate"/&gt;&lt;/w:r&gt;&lt;w:r&gt;&lt;w:rPr&gt;&lt;w:rFonts w:hint="eastAsia"/&gt;&lt;w:shd w:val="clear" w:color="auto" w:fill="FFFFFF"/&gt;&lt;/w:rPr&gt;&lt;w:t&gt;</w:t>
      </w:r>
      <w:r>
        <w:rPr/>
        <w:t>（一）坚持“望境塑心”，构建引领艺术教育的“三美育人”体系</w:t>
      </w:r>
      <w:r>
        <w:rPr/>
        <w:t>&lt;/w:t&gt;&lt;/w:r&gt;&lt;w:r&gt;&lt;w:tab/&gt;&lt;/w:r&gt;&lt;w:r&gt;&lt;w:fldChar w:fldCharType="begin"/&gt;&lt;/w:r&gt;&lt;w:r&gt;&lt;w:instrText xml:space="preserve"&gt; PAGEREF _Toc16114 &lt;/w:instrText&gt;&lt;/w:r&gt;&lt;w:r&gt;&lt;w:fldChar w:fldCharType="separate"/&gt;&lt;/w:r&gt;&lt;w:r&gt;&lt;w:t&gt;17&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5347 &lt;/w:instrText&gt;&lt;/w:r&gt;&lt;w:r&gt;&lt;w:rPr&gt;&lt;w:rFonts w:asciiTheme="minorEastAsia" w:hAnsiTheme="minorEastAsia"/&gt;&lt;w:bCs/&gt;&lt;w:szCs w:val="24"/&gt;&lt;w:lang w:val="zh-CN"/&gt;&lt;/w:rPr&gt;&lt;w:fldChar w:fldCharType="separate"/&gt;&lt;/w:r&gt;&lt;w:r&gt;&lt;w:rPr&gt;&lt;w:rFonts w:hint="eastAsia" w:asciiTheme="minorEastAsia" w:hAnsiTheme="minorEastAsia"/&gt;&lt;w:szCs w:val="24"/&gt;&lt;/w:rPr&gt;&lt;w:t&gt;</w:t>
      </w:r>
      <w:r>
        <w:rPr/>
        <w:t>（</w:t>
      </w:r>
      <w:r>
        <w:rPr/>
        <w:t>&lt;/w:t&gt;&lt;/w:r&gt;&lt;w:r&gt;&lt;w:rPr&gt;&lt;w:rFonts w:hint="eastAsia"/&gt;&lt;/w:rPr&gt;&lt;w:t&gt;</w:t>
      </w:r>
      <w:r>
        <w:rPr/>
        <w:t>二）以“东方学研究为核心”，构建引领艺术教育的“四通”人才培养体系</w:t>
      </w:r>
      <w:r>
        <w:rPr/>
        <w:t>&lt;/w:t&gt;&lt;/w:r&gt;&lt;w:r&gt;&lt;w:tab/&gt;&lt;/w:r&gt;&lt;w:r&gt;&lt;w:fldChar w:fldCharType="begin"/&gt;&lt;/w:r&gt;&lt;w:r&gt;&lt;w:instrText xml:space="preserve"&gt; PAGEREF _Toc5347 &lt;/w:instrText&gt;&lt;/w:r&gt;&lt;w:r&gt;&lt;w:fldChar w:fldCharType="separate"/&gt;&lt;/w:r&gt;&lt;w:r&gt;&lt;w:t&gt;17&lt;/w:t&gt;&lt;/w:r&gt;&lt;w:r&gt;&lt;w:fldChar w:fldCharType="end"/&gt;&lt;/w:r&gt;&lt;w:r&gt;&lt;w:rPr&gt;&lt;w:rFonts w:asciiTheme="minorEastAsia" w:hAnsiTheme="minorEastAsia"/&gt;&lt;w:bCs/&gt;&lt;w:szCs w:val="24"/&gt;&lt;w:lang w:val="zh-CN"/&gt;&lt;/w:rPr&gt;&lt;w:fldChar w:fldCharType="end"/&gt;&lt;/w:r&gt;&lt;/w:p&gt;&lt;w:p&gt;&lt;w:pPr&gt;&lt;w:pStyle w:val="16"/&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30532 &lt;/w:instrText&gt;&lt;/w:r&gt;&lt;w:r&gt;&lt;w:rPr&gt;&lt;w:rFonts w:asciiTheme="minorEastAsia" w:hAnsiTheme="minorEastAsia"/&gt;&lt;w:bCs/&gt;&lt;w:szCs w:val="24"/&gt;&lt;w:lang w:val="zh-CN"/&gt;&lt;/w:rPr&gt;&lt;w:fldChar w:fldCharType="separate"/&gt;&lt;/w:r&gt;&lt;w:r&gt;&lt;w:rPr&gt;&lt;w:rFonts w:hint="eastAsia"/&gt;&lt;/w:rPr&gt;&lt;w:t&gt;</w:t>
      </w:r>
      <w:r>
        <w:rPr/>
        <w:t>（三）强化“劳作上手、读书养心”，构建引领艺术教育的“哲匠”实践教学体系</w:t>
      </w:r>
      <w:r>
        <w:rPr/>
        <w:t>&lt;/w:t&gt;&lt;/w:r&gt;&lt;w:r&gt;&lt;w:tab/&gt;&lt;/w:r&gt;&lt;w:r&gt;&lt;w:fldChar w:fldCharType="begin"/&gt;&lt;/w:r&gt;&lt;w:r&gt;&lt;w:instrText xml:space="preserve"&gt; PAGEREF _Toc30532 &lt;/w:instrText&gt;&lt;/w:r&gt;&lt;w:r&gt;&lt;w:fldChar w:fldCharType="separate"/&gt;&lt;/w:r&gt;&lt;w:r&gt;&lt;w:t&gt;18&lt;/w:t&gt;&lt;/w:r&gt;&lt;w:r&gt;&lt;w:fldChar w:fldCharType="end"/&gt;&lt;/w:r&gt;&lt;w:r&gt;&lt;w:rPr&gt;&lt;w:rFonts w:asciiTheme="minorEastAsia" w:hAnsiTheme="minorEastAsia"/&gt;&lt;w:bCs/&gt;&lt;w:szCs w:val="24"/&gt;&lt;w:lang w:val="zh-CN"/&gt;&lt;/w:rPr&gt;&lt;w:fldChar w:fldCharType="end"/&gt;&lt;/w:r&gt;&lt;/w:p&gt;&lt;w:p&gt;&lt;w:pPr&gt;&lt;w:pStyle w:val="15"/&gt;&lt;w:tabs&gt;&lt;w:tab w:val="right" w:leader="dot" w:pos="8306"/&gt;&lt;/w:tabs&gt;&lt;/w:pPr&gt;&lt;w:r&gt;&lt;w:rPr&gt;&lt;w:rFonts w:asciiTheme="minorEastAsia" w:hAnsiTheme="minorEastAsia"/&gt;&lt;w:bCs/&gt;&lt;w:szCs w:val="24"/&gt;&lt;w:lang w:val="zh-CN"/&gt;&lt;/w:rPr&gt;&lt;w:fldChar w:fldCharType="begin"/&gt;&lt;/w:r&gt;&lt;w:r&gt;&lt;w:rPr&gt;&lt;w:rFonts w:asciiTheme="minorEastAsia" w:hAnsiTheme="minorEastAsia"/&gt;&lt;w:bCs/&gt;&lt;w:szCs w:val="24"/&gt;&lt;w:lang w:val="zh-CN"/&gt;&lt;/w:rPr&gt;&lt;w:instrText xml:space="preserve"&gt; HYPERLINK \l _Toc7537 &lt;/w:instrText&gt;&lt;/w:r&gt;&lt;w:r&gt;&lt;w:rPr&gt;&lt;w:rFonts w:asciiTheme="minorEastAsia" w:hAnsiTheme="minorEastAsia"/&gt;&lt;w:bCs/&gt;&lt;w:szCs w:val="24"/&gt;&lt;w:lang w:val="zh-CN"/&gt;&lt;/w:rPr&gt;&lt;w:fldChar w:fldCharType="separate"/&gt;&lt;/w:r&gt;&lt;w:r&gt;&lt;w:rPr&gt;&lt;w:rFonts w:hint="eastAsia"/&gt;&lt;/w:rPr&gt;&lt;w:t&gt;</w:t>
      </w:r>
      <w:r>
        <w:rPr/>
        <w:t>八、存在问题及改进计划</w:t>
      </w:r>
      <w:r>
        <w:rPr/>
        <w:t>&lt;/w:t&gt;&lt;/w:r&gt;&lt;w:r&gt;&lt;w:tab/&gt;&lt;/w:r&gt;&lt;w:r&gt;&lt;w:fldChar w:fldCharType="begin"/&gt;&lt;/w:r&gt;&lt;w:r&gt;&lt;w:instrText xml:space="preserve"&gt; PAGEREF _Toc7537 &lt;/w:instrText&gt;&lt;/w:r&gt;&lt;w:r&gt;&lt;w:fldChar w:fldCharType="separate"/&gt;&lt;/w:r&gt;&lt;w:r&gt;&lt;w:t&gt;19&lt;/w:t&gt;&lt;/w:r&gt;&lt;w:r&gt;&lt;w:fldChar w:fldCharType="end"/&gt;&lt;/w:r&gt;&lt;w:r&gt;&lt;w:rPr&gt;&lt;w:rFonts w:asciiTheme="minorEastAsia" w:hAnsiTheme="minorEastAsia"/&gt;&lt;w:bCs/&gt;&lt;w:szCs w:val="24"/&gt;&lt;w:lang w:val="zh-CN"/&gt;&lt;/w:rPr&gt;&lt;w:fldChar w:fldCharType="end"/&gt;&lt;/w:r&gt;&lt;/w:p&gt;&lt;w:p&gt;&lt;w:pPr&gt;&lt;w:spacing w:line="400" w:lineRule="exact"/&gt;&lt;w:sectPr&gt;&lt;w:pgSz w:w="11906" w:h="16838"/&gt;&lt;w:pgMar w:top="1440" w:right="1800" w:bottom="1440" w:left="1800" w:header="851" w:footer="992" w:gutter="0"/&gt;&lt;w:pgNumType w:start="1"/&gt;&lt;w:cols w:space="425" w:num="1"/&gt;&lt;w:docGrid w:type="lines" w:linePitch="312" w:charSpace="0"/&gt;&lt;/w:sectPr&gt;&lt;/w:pPr&gt;&lt;w:r&gt;&lt;w:rPr&gt;&lt;w:rFonts w:asciiTheme="minorEastAsia" w:hAnsiTheme="minorEastAsia"/&gt;&lt;w:bCs/&gt;&lt;w:szCs w:val="24"/&gt;&lt;w:lang w:val="zh-CN"/&gt;&lt;/w:rPr&gt;&lt;w:fldChar w:fldCharType="end"/&gt;&lt;/w:r&gt;&lt;/w:p&gt;&lt;/w:sdtContent&gt;&lt;/w:sdt&gt;&lt;w:p&gt;&lt;w:pPr&gt;&lt;w:rPr&gt;&lt;w:rFonts w:asciiTheme="minorEastAsia" w:hAnsiTheme="minorEastAsia"/&gt;&lt;w:sz w:val="24"/&gt;&lt;w:szCs w:val="24"/&gt;&lt;/w:rPr&gt;&lt;w:sectPr&gt;&lt;w:footerReference r:id="rId3" w:type="default"/&gt;&lt;w:pgSz w:w="11906" w:h="16838"/&gt;&lt;w:pgMar w:top="1440" w:right="1800" w:bottom="1440" w:left="1800" w:header="851" w:footer="992" w:gutter="0"/&gt;&lt;w:pgNumType w:start="4"/&gt;&lt;w:cols w:space="425" w:num="1"/&gt;&lt;w:docGrid w:type="lines" w:linePitch="312" w:charSpace="0"/&gt;&lt;/w:sectPr&gt;&lt;/w:pPr&gt;&lt;/w:p&gt;&lt;w:p&gt;&lt;w:pPr&gt;&lt;w:pStyle w:val="2"/&gt;&lt;w:numPr&gt;&lt;w:ilvl w:val="0"/&gt;&lt;w:numId w:val="0"/&gt;&lt;/w:numPr&gt;&lt;w:jc w:val="center"/&gt;&lt;/w:pPr&gt;&lt;w:bookmarkStart w:id="0" w:name="_Toc24067"/&gt;&lt;w:r&gt;&lt;w:rPr&gt;&lt;w:rFonts w:hint="eastAsia"/&gt;&lt;/w:rPr&gt;&lt;w:t&gt;</w:t>
      </w:r>
      <w:r>
        <w:rPr/>
        <w:t>学校概况</w:t>
      </w:r>
      <w:r>
        <w:rPr/>
        <w:t>&lt;/w:t&gt;&lt;/w:r&gt;&lt;w:bookmarkEnd w:id="0"/&gt;&lt;/w:p&gt;&lt;w:p&gt;&lt;w:pPr&gt;&lt;w:widowControl/&gt;&lt;w:spacing w:line="400" w:lineRule="exact"/&gt;&lt;w:ind w:firstLine="480" w:firstLineChars="200"/&gt;&lt;w:rPr&gt;&lt;w:rFonts w:asciiTheme="minorEastAsia" w:hAnsiTheme="minorEastAsia"/&gt;&lt;w:color w:val="000000" w:themeColor="text1"/&gt;&lt;w:sz w:val="24"/&gt;&lt;w:szCs w:val="24"/&gt;&lt;/w:rPr&gt;&lt;/w:pPr&gt;&lt;w:r&gt;&lt;w:rPr&gt;&lt;w:rFonts w:hint="eastAsia" w:asciiTheme="minorEastAsia" w:hAnsiTheme="minorEastAsia"/&gt;&lt;w:color w:val="000000" w:themeColor="text1"/&gt;&lt;w:sz w:val="24"/&gt;&lt;w:szCs w:val="24"/&gt;&lt;/w:rPr&gt;&lt;w:t&gt;</w:t>
      </w:r>
      <w:r>
        <w:rPr/>
        <w:t>中国美术学院前身为</w:t>
      </w:r>
      <w:r>
        <w:rPr/>
        <w:t>&lt;/w:t&gt;&lt;/w:r&gt;&lt;w:r&gt;&lt;w:rPr&gt;&lt;w:rFonts w:asciiTheme="minorEastAsia" w:hAnsiTheme="minorEastAsia"/&gt;&lt;w:color w:val="000000" w:themeColor="text1"/&gt;&lt;w:sz w:val="24"/&gt;&lt;w:szCs w:val="24"/&gt;&lt;/w:rPr&gt;&lt;w:t&gt;1928&lt;/w:t&gt;&lt;/w:r&gt;&lt;w:r&gt;&lt;w:rPr&gt;&lt;w:rFonts w:hint="eastAsia" w:asciiTheme="minorEastAsia" w:hAnsiTheme="minorEastAsia"/&gt;&lt;w:color w:val="000000" w:themeColor="text1"/&gt;&lt;w:sz w:val="24"/&gt;&lt;w:szCs w:val="24"/&gt;&lt;/w:rPr&gt;&lt;w:t&gt;</w:t>
      </w:r>
      <w:r>
        <w:rPr/>
        <w:t>年由蔡元培、林风眠先生创建的国立艺术院，为中国近现代最早的综合性国立高等艺术学府。在发展历程中数易其名：</w:t>
      </w:r>
      <w:r>
        <w:rPr/>
        <w:t>&lt;/w:t&gt;&lt;/w:r&gt;&lt;w:r&gt;&lt;w:rPr&gt;&lt;w:rFonts w:asciiTheme="minorEastAsia" w:hAnsiTheme="minorEastAsia"/&gt;&lt;w:color w:val="000000" w:themeColor="text1"/&gt;&lt;w:sz w:val="24"/&gt;&lt;w:szCs w:val="24"/&gt;&lt;/w:rPr&gt;&lt;w:t&gt;192&lt;/w:t&gt;&lt;/w:r&gt;&lt;w:r&gt;&lt;w:rPr&gt;&lt;w:rFonts w:hint="eastAsia" w:asciiTheme="minorEastAsia" w:hAnsiTheme="minorEastAsia"/&gt;&lt;w:color w:val="000000" w:themeColor="text1"/&gt;&lt;w:sz w:val="24"/&gt;&lt;w:szCs w:val="24"/&gt;&lt;/w:rPr&gt;&lt;w:t&gt;8</w:t>
      </w:r>
      <w:r>
        <w:rPr/>
        <w:t>年，国立艺术院；</w:t>
      </w:r>
      <w:r>
        <w:rPr/>
        <w:t>&lt;/w:t&gt;&lt;/w:r&gt;&lt;w:r&gt;&lt;w:rPr&gt;&lt;w:rFonts w:asciiTheme="minorEastAsia" w:hAnsiTheme="minorEastAsia"/&gt;&lt;w:color w:val="000000" w:themeColor="text1"/&gt;&lt;w:sz w:val="24"/&gt;&lt;w:szCs w:val="24"/&gt;&lt;/w:rPr&gt;&lt;w:t&gt;1929&lt;/w:t&gt;&lt;/w:r&gt;&lt;w:r&gt;&lt;w:rPr&gt;&lt;w:rFonts w:hint="eastAsia" w:asciiTheme="minorEastAsia" w:hAnsiTheme="minorEastAsia"/&gt;&lt;w:color w:val="000000" w:themeColor="text1"/&gt;&lt;w:sz w:val="24"/&gt;&lt;w:szCs w:val="24"/&gt;&lt;/w:rPr&gt;&lt;w:t&gt;</w:t>
      </w:r>
      <w:r>
        <w:rPr/>
        <w:t>年，国立杭州艺术专科学校；</w:t>
      </w:r>
      <w:r>
        <w:rPr/>
        <w:t>&lt;/w:t&gt;&lt;/w:r&gt;&lt;w:r&gt;&lt;w:rPr&gt;&lt;w:rFonts w:asciiTheme="minorEastAsia" w:hAnsiTheme="minorEastAsia"/&gt;&lt;w:color w:val="000000" w:themeColor="text1"/&gt;&lt;w:sz w:val="24"/&gt;&lt;w:szCs w:val="24"/&gt;&lt;/w:rPr&gt;&lt;w:t&gt;1935&lt;/w:t&gt;&lt;/w:r&gt;&lt;w:r&gt;&lt;w:rPr&gt;&lt;w:rFonts w:hint="eastAsia" w:asciiTheme="minorEastAsia" w:hAnsiTheme="minorEastAsia"/&gt;&lt;w:color w:val="000000" w:themeColor="text1"/&gt;&lt;w:sz w:val="24"/&gt;&lt;w:szCs w:val="24"/&gt;&lt;/w:rPr&gt;&lt;w:t&gt;</w:t>
      </w:r>
      <w:r>
        <w:rPr/>
        <w:t>年，国立艺术专科学校；</w:t>
      </w:r>
      <w:r>
        <w:rPr/>
        <w:t>&lt;/w:t&gt;&lt;/w:r&gt;&lt;w:r&gt;&lt;w:rPr&gt;&lt;w:rFonts w:asciiTheme="minorEastAsia" w:hAnsiTheme="minorEastAsia"/&gt;&lt;w:color w:val="000000" w:themeColor="text1"/&gt;&lt;w:sz w:val="24"/&gt;&lt;w:szCs w:val="24"/&gt;&lt;/w:rPr&gt;&lt;w:t&gt;1950&lt;/w:t&gt;&lt;/w:r&gt;&lt;w:r&gt;&lt;w:rPr&gt;&lt;w:rFonts w:hint="eastAsia"</w:t>
      </w:r>
    </w:p>
    <w:p>
      <w:pPr>
        <w:pStyle w:val="PreformattedText"/>
        <w:bidi w:val="0"/>
        <w:spacing w:before="0" w:after="0"/>
        <w:jc w:val="left"/>
        <w:rPr/>
      </w:pPr>
      <w:r>
        <w:rPr/>
        <w:t xml:space="preserve"> </w:t>
      </w:r>
      <w:r>
        <w:rPr/>
        <w:t>w:asciiTheme="minorEastAsia" w:hAnsiTheme="minorEastAsia"/&gt;&lt;w:color w:val="000000" w:themeColor="text1"/&gt;&lt;w:sz w:val="24"/&gt;&lt;w:szCs w:val="24"/&gt;&lt;/w:rPr&gt;&lt;w:t&gt;</w:t>
      </w:r>
      <w:r>
        <w:rPr/>
        <w:t>年，中央美术学院华东分院；</w:t>
      </w:r>
      <w:r>
        <w:rPr/>
        <w:t>&lt;/w:t&gt;&lt;/w:r&gt;&lt;w:r&gt;&lt;w:rPr&gt;&lt;w:rFonts w:asciiTheme="minorEastAsia" w:hAnsiTheme="minorEastAsia"/&gt;&lt;w:color w:val="000000" w:themeColor="text1"/&gt;&lt;w:sz w:val="24"/&gt;&lt;w:szCs w:val="24"/&gt;&lt;/w:rPr&gt;&lt;w:t&gt;1955&lt;/w:t&gt;&lt;/w:r&gt;&lt;w:r&gt;&lt;w:rPr&gt;&lt;w:rFonts w:hint="eastAsia" w:asciiTheme="minorEastAsia" w:hAnsiTheme="minorEastAsia"/&gt;&lt;w:color w:val="000000" w:themeColor="text1"/&gt;&lt;w:sz w:val="24"/&gt;&lt;w:szCs w:val="24"/&gt;&lt;/w:rPr&gt;&lt;w:t&gt;</w:t>
      </w:r>
      <w:r>
        <w:rPr/>
        <w:t>年，浙江美术学院；</w:t>
      </w:r>
      <w:r>
        <w:rPr/>
        <w:t>&lt;/w:t&gt;&lt;/w:r&gt;&lt;w:r&gt;&lt;w:rPr&gt;&lt;w:rFonts w:asciiTheme="minorEastAsia" w:hAnsiTheme="minorEastAsia"/&gt;&lt;w:color w:val="000000" w:themeColor="text1"/&gt;&lt;w:sz w:val="24"/&gt;&lt;w:szCs w:val="24"/&gt;&lt;/w:rPr&gt;&lt;w:t&gt;1993&lt;/w:t&gt;&lt;/w:r&gt;&lt;w:r&gt;&lt;w:rPr&gt;&lt;w:rFonts w:hint="eastAsia" w:asciiTheme="minorEastAsia" w:hAnsiTheme="minorEastAsia"/&gt;&lt;w:color w:val="000000" w:themeColor="text1"/&gt;&lt;w:sz w:val="24"/&gt;&lt;w:szCs w:val="24"/&gt;&lt;/w:rPr&gt;&lt;w:t&gt;</w:t>
      </w:r>
      <w:r>
        <w:rPr/>
        <w:t>年，中国美术学院。中国美术学院原隶属于文化部，</w:t>
      </w:r>
      <w:r>
        <w:rPr/>
        <w:t>&lt;/w:t&gt;&lt;/w:r&gt;&lt;w:r&gt;&lt;w:rPr&gt;&lt;w:rFonts w:asciiTheme="minorEastAsia" w:hAnsiTheme="minorEastAsia"/&gt;&lt;w:color w:val="000000" w:themeColor="text1"/&gt;&lt;w:sz w:val="24"/&gt;&lt;w:szCs w:val="24"/&gt;&lt;/w:rPr&gt;&lt;w:t&gt;2000&lt;/w:t&gt;&lt;/w:r&gt;&lt;w:r&gt;&lt;w:rPr&gt;&lt;w:rFonts w:hint="eastAsia" w:asciiTheme="minorEastAsia" w:hAnsiTheme="minorEastAsia"/&gt;&lt;w:color w:val="000000" w:themeColor="text1"/&gt;&lt;w:sz w:val="24"/&gt;&lt;w:szCs w:val="24"/&gt;&lt;/w:rPr&gt;&lt;w:t&gt;</w:t>
      </w:r>
      <w:r>
        <w:rPr/>
        <w:t>年转为中央与地方共建、以地方管理为主的院校。</w:t>
      </w:r>
      <w:r>
        <w:rPr/>
        <w:t>&lt;/w:t&gt;&lt;/w:r&gt;&lt;w:r&gt;&lt;w:rPr&gt;&lt;w:rFonts w:asciiTheme="minorEastAsia" w:hAnsiTheme="minorEastAsia"/&gt;&lt;w:color w:val="000000" w:themeColor="text1"/&gt;&lt;w:sz w:val="24"/&gt;&lt;w:szCs w:val="24"/&gt;&lt;/w:rPr&gt;&lt;w:t&gt;2015&lt;/w:t&gt;&lt;/w:r&gt;&lt;w:r&gt;&lt;w:rPr&gt;&lt;w:rFonts w:hint="eastAsia" w:asciiTheme="minorEastAsia" w:hAnsiTheme="minorEastAsia"/&gt;&lt;w:color w:val="000000" w:themeColor="text1"/&gt;&lt;w:sz w:val="24"/&gt;&lt;w:szCs w:val="24"/&gt;&lt;/w:rPr&gt;&lt;w:t&gt;</w:t>
      </w:r>
      <w:r>
        <w:rPr/>
        <w:t>年入选浙江省重点建设高校，</w:t>
      </w:r>
      <w:r>
        <w:rPr/>
        <w:t>&lt;/w:t&gt;&lt;/w:r&gt;&lt;w:r&gt;&lt;w:rPr&gt;&lt;w:rFonts w:asciiTheme="minorEastAsia" w:hAnsiTheme="minorEastAsia"/&gt;&lt;w:color w:val="000000" w:themeColor="text1"/&gt;&lt;w:sz w:val="24"/&gt;&lt;w:szCs w:val="24"/&gt;&lt;/w:rPr&gt;&lt;w:t&gt;2016&lt;/w:t&gt;&lt;/w:r&gt;&lt;w:r&gt;&lt;w:rPr&gt;&lt;w:rFonts w:hint="eastAsia" w:asciiTheme="minorEastAsia" w:hAnsiTheme="minorEastAsia"/&gt;&lt;w:color w:val="000000" w:themeColor="text1"/&gt;&lt;w:sz w:val="24"/&gt;&lt;w:szCs w:val="24"/&gt;&lt;/w:rPr&gt;&lt;w:t&gt;</w:t>
      </w:r>
      <w:r>
        <w:rPr/>
        <w:t>年</w:t>
      </w:r>
      <w:r>
        <w:rPr/>
        <w:t>&lt;/w:t&gt;&lt;/w:r&gt;&lt;w:r&gt;&lt;w:rPr&gt;&lt;w:rFonts w:asciiTheme="minorEastAsia" w:hAnsiTheme="minorEastAsia"/&gt;&lt;w:color w:val="000000" w:themeColor="text1"/&gt;&lt;w:sz w:val="24"/&gt;&lt;w:szCs w:val="24"/&gt;&lt;/w:rPr&gt;&lt;w:t&gt;1&lt;/w:t&gt;&lt;/w:r&gt;&lt;w:r&gt;&lt;w:rPr&gt;&lt;w:rFonts w:hint="eastAsia" w:asciiTheme="minorEastAsia" w:hAnsiTheme="minorEastAsia"/&gt;&lt;w:color w:val="000000" w:themeColor="text1"/&gt;&lt;w:sz w:val="24"/&gt;&lt;w:szCs w:val="24"/&gt;&lt;/w:rPr&gt;&lt;w:t&gt;</w:t>
      </w:r>
      <w:r>
        <w:rPr/>
        <w:t>月成为浙江省、文化部、教育部共建高校。</w:t>
      </w:r>
      <w:r>
        <w:rPr/>
        <w:t>&lt;/w:t&gt;&lt;/w:r&gt;&lt;w:r&gt;&lt;w:rPr&gt;&lt;w:rFonts w:asciiTheme="minorEastAsia" w:hAnsiTheme="minorEastAsia"/&gt;&lt;w:color w:val="000000" w:themeColor="text1"/&gt;&lt;w:sz w:val="24"/&gt;&lt;w:szCs w:val="24"/&gt;&lt;/w:rPr&gt;&lt;w:t&gt;2017&lt;/w:t&gt;&lt;/w:r&gt;&lt;w:r&gt;&lt;w:rPr&gt;&lt;w:rFonts w:hint="eastAsia" w:asciiTheme="minorEastAsia" w:hAnsiTheme="minorEastAsia"/&gt;&lt;w:color w:val="000000" w:themeColor="text1"/&gt;&lt;w:sz w:val="24"/&gt;&lt;w:szCs w:val="24"/&gt;&lt;/w:rPr&gt;&lt;w:t&gt;</w:t>
      </w:r>
      <w:r>
        <w:rPr/>
        <w:t>年入选国家“双一流”建设高校，美术学学科入选“世界一流学科建设学科”。</w:t>
      </w:r>
      <w:r>
        <w:rPr/>
        <w:t>&lt;/w:t&gt;&lt;/w:r&gt;&lt;/w:p&gt;&lt;w:p&gt;&lt;w:pPr&gt;&lt;w:widowControl/&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color w:val="000000" w:themeColor="text1"/&gt;&lt;w:sz w:val="24"/&gt;&lt;w:szCs w:val="24"/&gt;&lt;/w:rPr&gt;&lt;w:t&gt;</w:t>
      </w:r>
      <w:r>
        <w:rPr/>
        <w:t>我校现有艺术学学科门类下的美术学、设计学、艺术学理论、戏剧与影视学等</w:t>
      </w:r>
      <w:r>
        <w:rPr/>
        <w:t>&lt;/w:t&gt;&lt;/w:r&gt;&lt;w:r&gt;&lt;w:rPr&gt;&lt;w:rFonts w:asciiTheme="minorEastAsia" w:hAnsiTheme="minorEastAsia"/&gt;&lt;w:color w:val="000000" w:themeColor="text1"/&gt;&lt;w:sz w:val="24"/&gt;&lt;w:szCs w:val="24"/&gt;&lt;/w:rPr&gt;&lt;w:t&gt;4&lt;/w:t&gt;&lt;/w:r&gt;&lt;w:r&gt;&lt;w:rPr&gt;&lt;w:rFonts w:hint="eastAsia" w:asciiTheme="minorEastAsia" w:hAnsiTheme="minorEastAsia"/&gt;&lt;w:color w:val="000000" w:themeColor="text1"/&gt;&lt;w:sz w:val="24"/&gt;&lt;w:szCs w:val="24"/&gt;&lt;/w:rPr&gt;&lt;w:t&gt;</w:t>
      </w:r>
      <w:r>
        <w:rPr/>
        <w:t>个一级学科，及工学门类下的建筑学一级学科。在全国第四轮学科评估中，美术学、设计学均获评</w:t>
      </w:r>
      <w:r>
        <w:rPr/>
        <w:t>A+</w:t>
      </w:r>
      <w:r>
        <w:rPr/>
        <w:t>，艺术学理论、戏剧与影视学分获</w:t>
      </w:r>
      <w:r>
        <w:rPr/>
        <w:t>A-</w:t>
      </w:r>
      <w:r>
        <w:rPr/>
        <w:t>、</w:t>
      </w:r>
      <w:r>
        <w:rPr/>
        <w:t>B+</w:t>
      </w:r>
      <w:r>
        <w:rPr/>
        <w:t>。美术学学科为国家重点学科，美术学、艺术学理论、设计学等</w:t>
      </w:r>
      <w:r>
        <w:rPr/>
        <w:t>&lt;/w:t&gt;&lt;/w:r&gt;&lt;w:r&gt;&lt;w:rPr&gt;&lt;w:rFonts w:asciiTheme="minorEastAsia" w:hAnsiTheme="minorEastAsia"/&gt;&lt;w:color w:val="000000" w:themeColor="text1"/&gt;&lt;w:sz w:val="24"/&gt;&lt;w:szCs w:val="24"/&gt;&lt;/w:rPr&gt;&lt;w:t&gt;3&lt;/w:t&gt;&lt;/w:r&gt;&lt;w:r&gt;&lt;w:rPr&gt;&lt;w:rFonts w:hint="eastAsia" w:asciiTheme="minorEastAsia" w:hAnsiTheme="minorEastAsia"/&gt;&lt;w:color w:val="000000" w:themeColor="text1"/&gt;&lt;w:sz w:val="24"/&gt;&lt;w:szCs w:val="24"/&gt;&lt;/w:rPr&gt;&lt;w:t&gt;</w:t>
      </w:r>
      <w:r>
        <w:rPr/>
        <w:t>个学科为浙江省一流学科（</w:t>
      </w:r>
      <w:r>
        <w:rPr/>
        <w:t>&lt;/w:t&gt;&lt;/w:r&gt;&lt;w:r&gt;&lt;w:rPr&gt;&lt;w:rFonts w:asciiTheme="minorEastAsia" w:hAnsiTheme="minorEastAsia"/&gt;&lt;w:color w:val="000000" w:themeColor="text1"/&gt;&lt;w:sz w:val="24"/&gt;&lt;w:szCs w:val="24"/&gt;&lt;/w:rPr&gt;&lt;w:t&gt;A&lt;/w:t&gt;&lt;/w:r&gt;&lt;w:r&gt;&lt;w:rPr&gt;&lt;w:rFonts w:hint="eastAsia" w:asciiTheme="minorEastAsia" w:hAnsiTheme="minorEastAsia"/&gt;&lt;w:color w:val="000000" w:themeColor="text1"/&gt;&lt;w:sz w:val="24"/&gt;&lt;w:szCs w:val="24"/&gt;&lt;/w:rPr&gt;&lt;w:t&gt;</w:t>
      </w:r>
      <w:r>
        <w:rPr/>
        <w:t>类），建筑学学科为浙江省一流学科（</w:t>
      </w:r>
      <w:r>
        <w:rPr/>
        <w:t>&lt;/w:t&gt;&lt;/w:r&gt;&lt;w:r&gt;&lt;w:rPr&gt;&lt;w:rFonts w:asciiTheme="minorEastAsia" w:hAnsiTheme="minorEastAsia"/&gt;&lt;w:color w:val="000000" w:themeColor="text1"/&gt;&lt;w:sz w:val="24"/&gt;&lt;w:szCs w:val="24"/&gt;&lt;/w:rPr&gt;&lt;w:t&gt;B&lt;/w:t&gt;&lt;/w:r&gt;&lt;w:r&gt;&lt;w:rPr&gt;&lt;w:rFonts w:hint="eastAsia" w:asciiTheme="minorEastAsia" w:hAnsiTheme="minorEastAsia"/&gt;&lt;w:color w:val="000000" w:themeColor="text1"/&gt;&lt;w:sz w:val="24"/&gt;&lt;w:szCs w:val="24"/&gt;&lt;/w:rPr&gt;&lt;w:t&gt;</w:t>
      </w:r>
      <w:r>
        <w:rPr/>
        <w:t>类）。美术学、设计学、戏剧与影视学入选省重点建设高校优势特色学科。美术学、艺术学理论、设计学等</w:t>
      </w:r>
      <w:r>
        <w:rPr/>
        <w:t>&lt;/w:t&gt;&lt;/w:r&gt;&lt;w:r&gt;&lt;w:rPr&gt;&lt;w:rFonts w:asciiTheme="minorEastAsia" w:hAnsiTheme="minorEastAsia"/&gt;&lt;w:color w:val="000000" w:themeColor="text1"/&gt;&lt;w:sz w:val="24"/&gt;&lt;w:szCs w:val="24"/&gt;&lt;/w:rPr&gt;&lt;w:t&gt;3&lt;/w:t&gt;&lt;/w:r&gt;&lt;w:r&gt;&lt;w:rPr&gt;&lt;w:rFonts w:hint="eastAsia" w:asciiTheme="minorEastAsia" w:hAnsiTheme="minorEastAsia"/&gt;&lt;w:color w:val="000000" w:themeColor="text1"/&gt;&lt;w:sz w:val="24"/&gt;&lt;w:szCs w:val="24"/&gt;&lt;/w:rPr&gt;&lt;w:t&gt;</w:t>
      </w:r>
      <w:r>
        <w:rPr/>
        <w:t>个学科为浙江省高校人文社科重点研究基地。跨媒体艺术、艺术史论、风景园林、广播电视编导等</w:t>
      </w:r>
      <w:r>
        <w:rPr/>
        <w:t>4</w:t>
      </w:r>
      <w:r>
        <w:rPr/>
        <w:t>个专业获批浙江省高校“十三五”特色专业建设项目。学校学校属教育部批准的国家首批具有博士学位授予权单位，拥有艺术学门类下的美术学、设计学、艺术学理论、戏剧与影视学等</w:t>
      </w:r>
      <w:r>
        <w:rPr/>
        <w:t>4</w:t>
      </w:r>
      <w:r>
        <w:rPr/>
        <w:t>个一级学科硕博点，工学门类下的建筑学一级学科硕士点，以及艺术、风景园林、文物与博物馆等</w:t>
      </w:r>
      <w:r>
        <w:rPr/>
        <w:t>3</w:t>
      </w:r>
      <w:r>
        <w:rPr/>
        <w:t>个专业硕士学位点，艺术学理论、美术学、设计学三个博士后科研流动站。拥有首批国家动画教学研究基地、艺术造型国家重点实验教学示范中心、国家虚拟仿真实验教学中心。</w:t>
      </w:r>
      <w:r>
        <w:rPr/>
        <w:t>&lt;/w:t&gt;&lt;/w:r&gt;&lt;w:r&gt;&lt;w:rPr&gt;&lt;w:rFonts w:hint="eastAsia" w:asciiTheme="minorEastAsia" w:hAnsiTheme="minorEastAsia"/&gt;&lt;w:sz w:val="24"/&gt;&lt;w:szCs w:val="24"/&gt;&lt;/w:rPr&gt;&lt;w:t xml:space="preserve"&gt;</w:t>
      </w:r>
      <w:r>
        <w:rPr/>
        <w:t>建有</w:t>
      </w:r>
      <w:r>
        <w:rPr/>
        <w:t>2</w:t>
      </w:r>
      <w:r>
        <w:rPr/>
        <w:t>个协同创新中心、</w:t>
      </w:r>
      <w:r>
        <w:rPr/>
        <w:t>7</w:t>
      </w:r>
      <w:r>
        <w:rPr/>
        <w:t>个研究院、</w:t>
      </w:r>
      <w:r>
        <w:rPr/>
        <w:t>15</w:t>
      </w:r>
      <w:r>
        <w:rPr/>
        <w:t>个研究中心、</w:t>
      </w:r>
      <w:r>
        <w:rPr/>
        <w:t>7</w:t>
      </w:r>
      <w:r>
        <w:rPr/>
        <w:t xml:space="preserve">个研究所。 </w:t>
      </w:r>
      <w:r>
        <w:rPr/>
        <w:t>&lt;/w:t&gt;&lt;/w:r&gt;&lt;/w:p&gt;&lt;w:p&gt;&lt;w:pPr&gt;&lt;w:widowControl/&gt;&lt;w:spacing w:line="400" w:lineRule="exact"/&gt;&lt;w:ind w:firstLine="480" w:firstLineChars="200"/&gt;&lt;w:rPr&gt;&lt;w:rFonts w:asciiTheme="minorEastAsia" w:hAnsiTheme="minorEastAsia"/&gt;&lt;w:color w:val="000000" w:themeColor="text1"/&gt;&lt;w:sz w:val="24"/&gt;&lt;w:szCs w:val="24"/&gt;&lt;/w:rPr&gt;&lt;/w:pPr&gt;&lt;w:r&gt;&lt;w:rPr&gt;&lt;w:rFonts w:hint="eastAsia" w:asciiTheme="minorEastAsia" w:hAnsiTheme="minorEastAsia"/&gt;&lt;w:color w:val="000000" w:themeColor="text1"/&gt;&lt;w:sz w:val="24"/&gt;&lt;w:szCs w:val="24"/&gt;&lt;/w:rPr&gt;&lt;w:t&gt;</w:t>
      </w:r>
      <w:r>
        <w:rPr/>
        <w:t>我校现校园总用地近千亩，总建筑面积近</w:t>
      </w:r>
      <w:r>
        <w:rPr/>
        <w:t>&lt;/w:t&gt;&lt;/w:r&gt;&lt;w:r&gt;&lt;w:rPr&gt;&lt;w:rFonts w:asciiTheme="minorEastAsia" w:hAnsiTheme="minorEastAsia"/&gt;&lt;w:color w:val="000000" w:themeColor="text1"/&gt;&lt;w:sz w:val="24"/&gt;&lt;w:szCs w:val="24"/&gt;&lt;/w:rPr&gt;&lt;w:t&gt;30&lt;/w:t&gt;&lt;/w:r&gt;&lt;w:r&gt;&lt;w:rPr&gt;&lt;w:rFonts w:hint="eastAsia" w:asciiTheme="minorEastAsia" w:hAnsiTheme="minorEastAsia"/&gt;&lt;w:color w:val="000000" w:themeColor="text1"/&gt;&lt;w:sz w:val="24"/&gt;&lt;w:szCs w:val="24"/&gt;&lt;/w:rPr&gt;&lt;w:t&gt;</w:t>
      </w:r>
      <w:r>
        <w:rPr/>
        <w:t>万平方米，地跨杭、沪两市，拥有南山、象山、张江三校区，良渚校区正在建设中。</w:t>
      </w:r>
      <w:r>
        <w:rPr/>
        <w:t>&lt;/w:t&gt;&lt;/w:r&gt;&lt;w:r&gt;&lt;w:rPr&gt;&lt;w:rFonts w:asciiTheme="minorEastAsia" w:hAnsiTheme="minorEastAsia"/&gt;&lt;w:color w:val="000000" w:themeColor="text1"/&gt;&lt;w:sz w:val="24"/&gt;&lt;w:szCs w:val="24"/&gt;&lt;/w:rPr&gt;&lt;w:t&gt;2003&lt;/w:t&gt;&lt;/w:r&gt;&lt;w:r&gt;&lt;w:rPr&gt;&lt;w:rFonts w:hint="eastAsia" w:asciiTheme="minorEastAsia" w:hAnsiTheme="minorEastAsia"/&gt;&lt;w:color w:val="000000" w:themeColor="text1"/&gt;&lt;w:sz w:val="24"/&gt;&lt;w:szCs w:val="24"/&gt;&lt;/w:rPr&gt;&lt;w:t&gt;</w:t>
      </w:r>
      <w:r>
        <w:rPr/>
        <w:t>年建成的南山校区成就了水墨美院的现代演绎，</w:t>
      </w:r>
      <w:r>
        <w:rPr/>
        <w:t>&lt;/w:t&gt;&lt;/w:r&gt;&lt;w:r&gt;&lt;w:rPr&gt;&lt;w:rFonts w:asciiTheme="minorEastAsia" w:hAnsiTheme="minorEastAsia"/&gt;&lt;w:color w:val="000000" w:themeColor="text1"/&gt;&lt;w:sz w:val="24"/&gt;&lt;w:szCs w:val="24"/&gt;&lt;/w:rPr&gt;&lt;w:t&gt;2007&lt;/w:t&gt;&lt;/w:r&gt;&lt;w:r&gt;&lt;w:rPr&gt;&lt;w:rFonts w:hint="eastAsia" w:asciiTheme="minorEastAsia" w:hAnsiTheme="minorEastAsia"/&gt;&lt;w:color w:val="000000" w:themeColor="text1"/&gt;&lt;w:sz w:val="24"/&gt;&lt;w:szCs w:val="24"/&gt;&lt;/w:rPr&gt;&lt;w:t&gt;</w:t>
      </w:r>
      <w:r>
        <w:rPr/>
        <w:t>年投入使用的象山校区孕生了艺术家园的望境塑造，独具匠心的校园成为杭州这座历史文化名城的新名片。</w:t>
      </w:r>
      <w:r>
        <w:rPr/>
        <w:t>&lt;/w:t&gt;&lt;/w:r&gt;&lt;/w:p&gt;&lt;w:p&gt;&lt;w:pPr&gt;&lt;w:widowControl/&gt;&lt;w:spacing w:line="400" w:lineRule="exact"/&gt;&lt;w:ind w:firstLine="480" w:firstLineChars="200"/&gt;&lt;w:rPr&gt;&lt;w:rFonts w:asciiTheme="minorEastAsia" w:hAnsiTheme="minorEastAsia"/&gt;&lt;w:color w:val="000000" w:themeColor="text1"/&gt;&lt;w:sz w:val="24"/&gt;&lt;w:szCs w:val="24"/&gt;&lt;/w:rPr&gt;&lt;/w:pPr&gt;&lt;/w:p&gt;&lt;w:p&gt;&lt;w:pPr&gt;&lt;w:widowControl/&gt;&lt;w:spacing w:line="400" w:lineRule="exact"/&gt;&lt;w:ind w:firstLine="480" w:firstLineChars="200"/&gt;&lt;w:rPr&gt;&lt;w:rFonts w:asciiTheme="minorEastAsia" w:hAnsiTheme="minorEastAsia"/&gt;&lt;w:color w:val="000000" w:themeColor="text1"/&gt;&lt;w:sz w:val="24"/&gt;&lt;w:szCs w:val="24"/&gt;&lt;/w:rPr&gt;&lt;/w:pPr&gt;&lt;/w:p&gt;&lt;w:p&gt;&lt;w:pPr&gt;&lt;w:widowControl/&gt;&lt;w:spacing w:line="400" w:lineRule="exact"/&gt;&lt;w:ind w:firstLine="480" w:firstLineChars="200"/&gt;&lt;w:rPr&gt;&lt;w:rFonts w:asciiTheme="minorEastAsia" w:hAnsiTheme="minorEastAsia"/&gt;&lt;w:color w:val="000000" w:themeColor="text1"/&gt;&lt;w:sz w:val="24"/&gt;&lt;w:szCs w:val="24"/&gt;&lt;/w:rPr&gt;&lt;/w:pPr&gt;&lt;/w:p&gt;&lt;w:p&gt;&lt;w:pPr&gt;&lt;w:widowControl/&gt;&lt;w:spacing w:line="400" w:lineRule="exact"/&gt;&lt;w:ind w:firstLine="480" w:firstLineChars="200"/&gt;&lt;w:rPr&gt;&lt;w:rFonts w:asciiTheme="minorEastAsia" w:hAnsiTheme="minorEastAsia"/&gt;&lt;w:color w:val="000000" w:themeColor="text1"/&gt;&lt;w:sz w:val="24"/&gt;&lt;w:szCs w:val="24"/&gt;&lt;/w:rPr&gt;&lt;/w:pPr&gt;&lt;/w:p&gt;&lt;w:p&gt;&lt;w:pPr&gt;&lt;w:widowControl/&gt;&lt;w:spacing w:line="400" w:lineRule="exact"/&gt;&lt;w:ind w:firstLine="480" w:firstLineChars="200"/&gt;&lt;w:rPr&gt;&lt;w:rFonts w:asciiTheme="minorEastAsia" w:hAnsiTheme="minorEastAsia"/&gt;&lt;w:color w:val="000000" w:themeColor="text1"/&gt;&lt;w:sz w:val="24"/&gt;&lt;w:szCs w:val="24"/&gt;&lt;/w:rPr&gt;&lt;/w:pPr&gt;&lt;/w:p&gt;&lt;w:p&gt;&lt;w:pPr&gt;&lt;w:widowControl/&gt;&lt;w:spacing w:line="400" w:lineRule="exact"/&gt;&lt;w:ind w:firstLine="480" w:firstLineChars="200"/&gt;&lt;w:rPr&gt;&lt;w:rFonts w:asciiTheme="minorEastAsia" w:hAnsiTheme="minorEastAsia"/&gt;&lt;w:color w:val="000000" w:themeColor="text1"/&gt;&lt;w:sz w:val="24"/&gt;&lt;w:szCs w:val="24"/&gt;&lt;/w:rPr&gt;&lt;/w:pPr&gt;&lt;/w:p&gt;&lt;w:p&gt;&lt;w:pPr&gt;&lt;w:widowControl/&gt;&lt;w:spacing</w:t>
      </w:r>
    </w:p>
    <w:p>
      <w:pPr>
        <w:pStyle w:val="PreformattedText"/>
        <w:bidi w:val="0"/>
        <w:spacing w:before="0" w:after="0"/>
        <w:jc w:val="left"/>
        <w:rPr/>
      </w:pPr>
      <w:r>
        <w:rPr/>
        <w:t xml:space="preserve"> </w:t>
      </w:r>
      <w:r>
        <w:rPr/>
        <w:t>w:line="400" w:lineRule="exact"/&gt;&lt;w:ind w:firstLine="480" w:firstLineChars="200"/&gt;&lt;w:rPr&gt;&lt;w:rFonts w:asciiTheme="minorEastAsia" w:hAnsiTheme="minorEastAsia"/&gt;&lt;w:color w:val="000000" w:themeColor="text1"/&gt;&lt;w:sz w:val="24"/&gt;&lt;w:szCs w:val="24"/&gt;&lt;/w:rPr&gt;&lt;/w:pPr&gt;&lt;/w:p&gt;&lt;w:p&gt;&lt;w:pPr&gt;&lt;w:widowControl/&gt;&lt;w:spacing w:line="400" w:lineRule="exact"/&gt;&lt;w:rPr&gt;&lt;w:rFonts w:asciiTheme="minorEastAsia" w:hAnsiTheme="minorEastAsia"/&gt;&lt;w:color w:val="000000" w:themeColor="text1"/&gt;&lt;w:sz w:val="24"/&gt;&lt;w:szCs w:val="24"/&gt;&lt;/w:rPr&gt;&lt;/w:pPr&gt;&lt;/w:p&gt;&lt;w:p&gt;&lt;w:pPr&gt;&lt;w:pStyle w:val="2"/&gt;&lt;w:numPr&gt;&lt;w:ilvl w:val="0"/&gt;&lt;w:numId w:val="0"/&gt;&lt;/w:numPr&gt;&lt;/w:pPr&gt;&lt;w:bookmarkStart w:id="1" w:name="_Toc518"/&gt;&lt;w:r&gt;&lt;w:rPr&gt;&lt;w:rFonts w:hint="eastAsia"/&gt;&lt;/w:rPr&gt;&lt;w:t&gt;</w:t>
      </w:r>
      <w:r>
        <w:rPr/>
        <w:t>一、本科教育基本情况</w:t>
      </w:r>
      <w:r>
        <w:rPr/>
        <w:t>&lt;/w:t&gt;&lt;/w:r&gt;&lt;w:bookmarkEnd w:id="1"/&gt;&lt;/w:p&gt;&lt;w:p&gt;&lt;w:pPr&gt;&lt;w:pStyle w:val="3"/&gt;&lt;/w:pPr&gt;&lt;w:bookmarkStart w:id="2" w:name="_Toc29851"/&gt;&lt;w:r&gt;&lt;w:rPr&gt;&lt;w:rFonts w:hint="eastAsia"/&gt;&lt;/w:rPr&gt;&lt;w:t&gt;</w:t>
      </w:r>
      <w:r>
        <w:rPr/>
        <w:t>（一）人才培养目标</w:t>
      </w:r>
      <w:r>
        <w:rPr/>
        <w:t>&lt;/w:t&gt;&lt;/w:r&gt;&lt;w:bookmarkEnd w:id="2"/&gt;&lt;/w:p&gt;&lt;w:p&gt;&lt;w:pPr&gt;&lt;w:spacing w:line="400" w:lineRule="exact"/&gt;&lt;w:ind w:firstLine="480" w:firstLineChars="200"/&gt;&lt;w:rPr&gt;&lt;w:rFonts w:asciiTheme="minorEastAsia" w:hAnsiTheme="minorEastAsia"/&gt;&lt;w:sz w:val="24"/&gt;&lt;w:szCs w:val="24"/&gt;&lt;w:u w:val="single"/&gt;&lt;/w:rPr&gt;&lt;/w:pPr&gt;&lt;w:r&gt;&lt;w:rPr&gt;&lt;w:rFonts w:hint="eastAsia" w:asciiTheme="minorEastAsia" w:hAnsiTheme="minorEastAsia"/&gt;&lt;w:sz w:val="24"/&gt;&lt;w:szCs w:val="24"/&gt;&lt;/w:rPr&gt;&lt;w:t&gt;</w:t>
      </w:r>
      <w:r>
        <w:rPr/>
        <w:t>学校的发展目标定位：持续建设世界一流美术学院。办学类型定位：研究教学型美术学院。办学层次定位：以本科生、硕士研究生教育为核心，以博士研究生教育为引领，积极开展留学生教育和国际教育合作，促进终身教育的发展和社会美育体系的建构，形成共生互动、协调发展的教育整体。</w:t>
      </w:r>
      <w:r>
        <w:rPr/>
        <w:t>&lt;/w:t&gt;&lt;/w:r&gt;&lt;/w:p&gt;&lt;w:p&gt;&lt;w:pPr&gt;&lt;w:widowControl/&gt;&lt;w:spacing w:after="136" w:line="400" w:lineRule="exact"/&gt;&lt;w:ind w:firstLine="480" w:firstLineChars="200"/&gt;&lt;w:jc w:val="left"/&gt;&lt;w:rPr&gt;&lt;w:rFonts w:asciiTheme="minorEastAsia" w:hAnsiTheme="minorEastAsia"/&gt;&lt;w:sz w:val="24"/&gt;&lt;w:szCs w:val="24"/&gt;&lt;/w:rPr&gt;&lt;/w:pPr&gt;&lt;w:r&gt;&lt;w:rPr&gt;&lt;w:rFonts w:hint="eastAsia" w:asciiTheme="minorEastAsia" w:hAnsiTheme="minorEastAsia"/&gt;&lt;w:sz w:val="24"/&gt;&lt;w:szCs w:val="24"/&gt;&lt;/w:rPr&gt;&lt;w:t&gt;</w:t>
      </w:r>
      <w:r>
        <w:rPr/>
        <w:t>新世纪以来，我校以“大学望境”、“哲匠精神”、“人民之心”、“美美与共”为思想引领，进入发展的历史新时期，资源优化，院系重组，学科拓展，实现了学院历史上的跨越式发展。我校坚守“建设体现中国文化艺术研究和教育最高水平的世界一流美术学院”的办学定位，以“行健、居敬、会通、履远”为校训，以一流本科建设、一流专业建设、一流人才培养为中心，不断梳理“兼容并蓄”、“传统出新”的学术脉络，形成了艺术类拔尖创新人才培养的国美模式：“多元互动、和而不同”的教育思想，“大学望境、山水家园”的人才培养环境，“直面乡土、联通社会”的实践路径，以“视觉艺术东方学”为特征的一流学科集群，以“哲匠精神”为旨归的育人理念，以“品学通、艺理通、古今通、中外通”为核心的育人目标。</w:t>
      </w:r>
      <w:r>
        <w:rPr/>
        <w:t>&lt;/w:t&gt;&lt;/w:r&gt;&lt;/w:p&gt;&lt;w:p&gt;&lt;w:pPr&gt;&lt;w:pStyle w:val="3"/&gt;&lt;/w:pPr&gt;&lt;w:bookmarkStart w:id="3" w:name="_Toc27632"/&gt;&lt;w:r&gt;&lt;w:rPr&gt;&lt;w:rFonts w:hint="eastAsia"/&gt;&lt;/w:rPr&gt;&lt;w:t&gt;</w:t>
      </w:r>
      <w:r>
        <w:rPr/>
        <w:t>（二）学科专业设置情况</w:t>
      </w:r>
      <w:r>
        <w:rPr/>
        <w:t>&lt;/w:t&gt;&lt;/w:r&gt;&lt;w:bookmarkEnd w:id="3"/&gt;&lt;/w:p&gt;&lt;w:p&gt;&lt;w:pPr&gt;&lt;w:spacing w:line="400" w:lineRule="exact"/&gt;&lt;w:ind w:firstLine="480" w:firstLineChars="200"/&gt;&lt;w:rPr&gt;&lt;w:rFonts w:asciiTheme="minorEastAsia" w:hAnsiTheme="minorEastAsia"/&gt;&lt;w:sz w:val="24"/&gt;&lt;w:szCs w:val="24"/&gt;&lt;/w:rPr&gt;&lt;/w:pPr&gt;&lt;w:r&gt;&lt;w:rPr&gt;&lt;w:rFonts w:hint="eastAsia" w:ascii="</w:t>
      </w:r>
      <w:r>
        <w:rPr/>
        <w:t>宋体</w:t>
      </w:r>
      <w:r>
        <w:rPr/>
        <w:t>" w:hAnsi="</w:t>
      </w:r>
      <w:r>
        <w:rPr/>
        <w:t>宋体</w:t>
      </w:r>
      <w:r>
        <w:rPr/>
        <w:t>"/&gt;&lt;w:sz w:val="24"/&gt;&lt;/w:rPr&gt;&lt;w:t&gt;</w:t>
      </w:r>
      <w:r>
        <w:rPr/>
        <w:t>目前我校共有本科专业</w:t>
      </w:r>
      <w:r>
        <w:rPr/>
        <w:t>26</w:t>
      </w:r>
      <w:r>
        <w:rPr/>
        <w:t>个。覆盖艺术学门类下的艺术学理论、美术学、设计学、戏剧与影视学</w:t>
      </w:r>
      <w:r>
        <w:rPr/>
        <w:t>4</w:t>
      </w:r>
      <w:r>
        <w:rPr/>
        <w:t>个专业大类。在工学门类下有三个专业：工业设计、建筑学、城乡规划。</w:t>
      </w:r>
      <w:r>
        <w:rPr/>
        <w:t>&lt;/w:t&gt;&lt;/w:r&gt;&lt;w:r&gt;&lt;w:rPr&gt;&lt;w:rFonts w:hint="eastAsia" w:asciiTheme="minorEastAsia" w:hAnsiTheme="minorEastAsia"/&gt;&lt;w:sz w:val="24"/&gt;&lt;w:szCs w:val="24"/&gt;&lt;/w:rPr&gt;&lt;w:t&gt;</w:t>
      </w:r>
      <w:r>
        <w:rPr/>
        <w:t>学校现有博士学位授权一级学科点</w:t>
      </w:r>
      <w:r>
        <w:rPr/>
        <w:t>4</w:t>
      </w:r>
      <w:r>
        <w:rPr/>
        <w:t>个，硕士学位授权一级学科点</w:t>
      </w:r>
      <w:r>
        <w:rPr/>
        <w:t>5</w:t>
      </w:r>
      <w:r>
        <w:rPr/>
        <w:t>个，涵盖</w:t>
      </w:r>
      <w:r>
        <w:rPr/>
        <w:t>2</w:t>
      </w:r>
      <w:r>
        <w:rPr/>
        <w:t>个学科门类。国家重点学科</w:t>
      </w:r>
      <w:r>
        <w:rPr/>
        <w:t>1</w:t>
      </w:r>
      <w:r>
        <w:rPr/>
        <w:t>个，省部一级重点学科</w:t>
      </w:r>
      <w:r>
        <w:rPr/>
        <w:t>4</w:t>
      </w:r>
      <w:r>
        <w:rPr/>
        <w:t>个。</w:t>
      </w:r>
      <w:r>
        <w:rPr/>
        <w:t>&lt;/w:t&gt;&lt;/w:r&gt;&lt;/w:p&gt;&lt;w:p&gt;&lt;w:pPr&gt;&lt;w:spacing w:line="400" w:lineRule="exact"/&gt;&lt;w:ind w:firstLine="420" w:firstLineChars="200"/&gt;&lt;w:jc w:val="center"/&gt;&lt;w:rPr&gt;&lt;w:rFonts w:ascii="</w:t>
      </w:r>
      <w:r>
        <w:rPr/>
        <w:t>黑体</w:t>
      </w:r>
      <w:r>
        <w:rPr/>
        <w:t>" w:hAnsi="</w:t>
      </w:r>
      <w:r>
        <w:rPr/>
        <w:t>黑体</w:t>
      </w:r>
      <w:r>
        <w:rPr/>
        <w:t>" w:eastAsia="</w:t>
      </w:r>
      <w:r>
        <w:rPr/>
        <w:t>黑体</w:t>
      </w:r>
      <w:r>
        <w:rPr/>
        <w:t>"/&gt;&lt;w:szCs w:val="21"/&gt;&lt;/w:rPr&gt;&lt;/w:pPr&gt;&lt;w:r&gt;&lt;w:rPr&gt;&lt;w:rFonts w:hint="eastAsia" w:ascii="</w:t>
      </w:r>
      <w:r>
        <w:rPr/>
        <w:t>黑体</w:t>
      </w:r>
      <w:r>
        <w:rPr/>
        <w:t>" w:hAnsi="</w:t>
      </w:r>
      <w:r>
        <w:rPr/>
        <w:t>黑体</w:t>
      </w:r>
      <w:r>
        <w:rPr/>
        <w:t>" w:eastAsia="</w:t>
      </w:r>
      <w:r>
        <w:rPr/>
        <w:t>黑体</w:t>
      </w:r>
      <w:r>
        <w:rPr/>
        <w:t>"/&gt;&lt;w:szCs w:val="21"/&gt;&lt;/w:rPr&gt;&lt;w:t&gt;</w:t>
      </w:r>
      <w:r>
        <w:rPr/>
        <w:t>本科专业设置情况表</w:t>
      </w:r>
      <w:r>
        <w:rPr/>
        <w:t>&lt;/w:t&gt;&lt;/w:r&gt;&lt;/w:p&gt;&lt;w:tbl&gt;&lt;w:tblPr&gt;&lt;w:tblStyle w:val="18"/&gt;&lt;w:tblW w:w="8363" w:type="dxa"/&gt;&lt;w:tblInd w:w="534" w:type="dxa"/&gt;&lt;w:tblLayout w:type="autofit"/&gt;&lt;w:tblCellMar&gt;&lt;w:top w:w="0" w:type="dxa"/&gt;&lt;w:left w:w="108" w:type="dxa"/&gt;&lt;w:bottom w:w="0" w:type="dxa"/&gt;&lt;w:right w:w="108" w:type="dxa"/&gt;&lt;/w:tblCellMar&gt;&lt;/w:tblPr&gt;&lt;w:tblGrid&gt;&lt;w:gridCol w:w="1417"/&gt;&lt;w:gridCol w:w="2552"/&gt;&lt;w:gridCol w:w="4394"/&gt;&lt;/w:tblGrid&gt;&lt;w:tr&gt;&lt;w:tblPrEx&gt;&lt;w:tblCellMar&gt;&lt;w:top w:w="0" w:type="dxa"/&gt;&lt;w:left w:w="108" w:type="dxa"/&gt;&lt;w:bottom w:w="0" w:type="dxa"/&gt;&lt;w:right w:w="108" w:type="dxa"/&gt;&lt;/w:tblCellMar&gt;&lt;/w:tblPrEx&gt;&lt;w:trPr&gt;&lt;w:trHeight w:val="375" w:hRule="atLeast"/&gt;&lt;/w:trPr&gt;&lt;w:tc&gt;&lt;w:tcPr&gt;&lt;w:tcW w:w="1417" w:type="dxa"/&gt;&lt;w:tcBorders&gt;&lt;w:top w:val="single" w:color="000000" w:sz="4" w:space="0"/&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b/&gt;&lt;w:bCs/&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b/&gt;&lt;w:bCs/&gt;&lt;w:color w:val="000000"/&gt;&lt;w:kern w:val="0"/&gt;&lt;w:szCs w:val="21"/&gt;&lt;/w:rPr&gt;&lt;w:t&gt;</w:t>
      </w:r>
      <w:r>
        <w:rPr/>
        <w:t>序号</w:t>
      </w:r>
      <w:r>
        <w:rPr/>
        <w:t>&lt;/w:t&gt;&lt;/w:r&gt;&lt;/w:p&gt;&lt;/w:tc&gt;&lt;w:tc&gt;&lt;w:tcPr&gt;&lt;w:tcW w:w="2552" w:type="dxa"/&gt;&lt;w:tcBorders&gt;&lt;w:top w:val="single" w:color="000000" w:sz="4" w:space="0"/&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b/&gt;&lt;w:bCs/&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b/&gt;&lt;w:bCs/&gt;&lt;w:color w:val="000000"/&gt;&lt;w:kern w:val="0"/&gt;&lt;w:szCs w:val="21"/&gt;&lt;/w:rPr&gt;&lt;w:t&gt;</w:t>
      </w:r>
      <w:r>
        <w:rPr/>
        <w:t>专业代码</w:t>
      </w:r>
      <w:r>
        <w:rPr/>
        <w:t>&lt;/w:t&gt;&lt;/w:r&gt;&lt;/w:p&gt;&lt;/w:tc&gt;&lt;w:tc&gt;&lt;w:tcPr&gt;&lt;w:tcW w:w="4394" w:type="dxa"/&gt;&lt;w:tcBorders&gt;&lt;w:top w:val="single" w:color="000000" w:sz="4" w:space="0"/&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b/&gt;&lt;w:bCs/&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b/&gt;&lt;w:bCs/&gt;&lt;w:color w:val="000000"/&gt;&lt;w:kern w:val="0"/&gt;&lt;w:szCs w:val="21"/&gt;&lt;/w:rPr&gt;&lt;w:t&gt;</w:t>
      </w:r>
      <w:r>
        <w:rPr/>
        <w:t>专业名称</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405T&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书法学</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Cs w:val="21"/&gt;&lt;/w:rPr&gt;&lt;w:t&gt;2&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406T&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中国画</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3&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402&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绘画</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4&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403&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雕塑</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5&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506&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公共艺术</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Cs w:val="21"/&gt;&lt;/w:rPr&gt;&lt;w:t&gt;6&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401&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美术学</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7&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101&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艺术史论</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8&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408TK&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跨媒体艺术</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9&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510TK&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陶瓷艺术设计</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Cs w:val="21"/&gt;&lt;/w:rPr&gt;&lt;w:t&gt;10&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507&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工艺美术</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1&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501&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艺术设计学</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2&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502&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视觉传达设计</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504&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产品设计</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Cs w:val="21"/&gt;&lt;/w:rPr&gt;&lt;w:t&gt;14&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505&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服装与服饰设计</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5&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080205&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工业设计</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6&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509T&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艺术与科技</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7&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305&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广播电视编导</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Cs w:val="21"/&gt;&lt;/w:rPr&gt;&lt;w:t&gt;18&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307&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戏剧影视美术设计</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9&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308&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录音艺术</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20&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310&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动画</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21&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311T&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影视摄影与制作</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Cs w:val="21"/&gt;&lt;/w:rPr&gt;&lt;w:t&gt;22&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404&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摄影</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23&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130503&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环境设计</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24&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082801&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建筑学</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25&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082802&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城乡规划</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1417" w:type="dxa"/&gt;&lt;w:tcBorders&gt;&lt;w:top w:val="nil"/&gt;&lt;w:left w:val="single" w:color="000000" w:sz="4" w:space="0"/&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Cs w:val="21"/&gt;&lt;/w:rPr&gt;&lt;w:t&gt;26&lt;/w:t&gt;&lt;/w:r&gt;&lt;/w:p&gt;&lt;/w:tc&gt;&lt;w:tc&gt;&lt;w:tcPr&gt;&lt;w:tcW w:w="2552"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082803&lt;/w:t&gt;&lt;/w:r&gt;&lt;/w:p&gt;&lt;/w:tc&gt;&lt;w:tc&gt;&lt;w:tcPr&gt;&lt;w:tcW w:w="4394" w:type="dxa"/&gt;&lt;w:tcBorders&gt;&lt;w:top w:val="nil"/&gt;&lt;w:left w:val="nil"/&gt;&lt;w:bottom w:val="single" w:color="000000" w:sz="4" w:space="0"/&gt;&lt;w:right w:val="single" w:color="000000"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color w:val="000000"/&gt;&lt;w:kern w:val="0"/&gt;&lt;w:szCs w:val="21"/&gt;&lt;/w:rPr&gt;&lt;/w:pPr&gt;&lt;w:r&gt;&lt;w:rPr&gt;&lt;w:rFonts w:hint="eastAsia" w:ascii="</w:t>
      </w:r>
      <w:r>
        <w:rPr/>
        <w:t>宋体</w:t>
      </w:r>
      <w:r>
        <w:rPr/>
        <w:t>" w:hAnsi="</w:t>
      </w:r>
      <w:r>
        <w:rPr/>
        <w:t>宋体</w:t>
      </w:r>
      <w:r>
        <w:rPr/>
        <w:t>" w:eastAsia="</w:t>
      </w:r>
      <w:r>
        <w:rPr/>
        <w:t>宋体</w:t>
      </w:r>
      <w:r>
        <w:rPr/>
        <w:t>" w:cs="</w:t>
      </w:r>
      <w:r>
        <w:rPr/>
        <w:t>宋体</w:t>
      </w:r>
      <w:r>
        <w:rPr/>
        <w:t>"/&gt;&lt;w:color w:val="000000"/&gt;&lt;w:kern w:val="0"/&gt;&lt;w:szCs w:val="21"/&gt;&lt;/w:rPr&gt;&lt;w:t&gt;</w:t>
      </w:r>
      <w:r>
        <w:rPr/>
        <w:t>风景园林</w:t>
      </w:r>
      <w:r>
        <w:rPr/>
        <w:t>&lt;/w:t&gt;&lt;/w:r&gt;&lt;/w:p&gt;&lt;/w:tc&gt;&lt;/w:tr&gt;&lt;/w:tbl&gt;&lt;w:p&gt;&lt;w:pPr&gt;&lt;w:spacing w:line="400" w:lineRule="exact"/&gt;&lt;w:rPr&gt;&lt;w:rFonts w:ascii="</w:t>
      </w:r>
      <w:r>
        <w:rPr/>
        <w:t>黑体</w:t>
      </w:r>
      <w:r>
        <w:rPr/>
        <w:t>" w:hAnsi="</w:t>
      </w:r>
      <w:r>
        <w:rPr/>
        <w:t>黑体</w:t>
      </w:r>
      <w:r>
        <w:rPr/>
        <w:t>" w:eastAsia="</w:t>
      </w:r>
      <w:r>
        <w:rPr/>
        <w:t>黑体</w:t>
      </w:r>
      <w:r>
        <w:rPr/>
        <w:t>"/&gt;&lt;w:szCs w:val="21"/&gt;&lt;/w:rPr&gt;&lt;/w:pPr&gt;&lt;/w:p&gt;&lt;w:p&gt;&lt;w:pPr&gt;&lt;w:pStyle w:val="3"/&gt;&lt;w:numPr&gt;&lt;w:ilvl w:val="0"/&gt;&lt;w:numId w:val="0"/&gt;&lt;/w:numPr&gt;&lt;/w:pPr&gt;&lt;w:bookmarkStart w:id="4" w:name="_Toc6112"/&gt;&lt;w:r&gt;&lt;w:rPr&gt;&lt;w:rFonts w:hint="eastAsia"/&gt;&lt;/w:rPr&gt;&lt;w:t&gt;</w:t>
      </w:r>
      <w:r>
        <w:rPr/>
        <w:t>（三）在校生规模</w:t>
      </w:r>
      <w:r>
        <w:rPr/>
        <w:t>&lt;/w:t&gt;&lt;/w:r&gt;&lt;w:bookmarkEnd w:id="4"/&gt;&lt;/w:p&gt;&lt;w:p&gt;&lt;w:pPr&gt;&lt;w:spacing w:line="400" w:lineRule="exact"/&gt;&lt;w:ind w:firstLine="200"/&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2018-2019</w:t>
      </w:r>
      <w:r>
        <w:rPr/>
        <w:t>学年本科在校生</w:t>
      </w:r>
      <w:r>
        <w:rPr/>
        <w:t>5,933</w:t>
      </w:r>
      <w:r>
        <w:rPr/>
        <w:t>人（含一年级</w:t>
      </w:r>
      <w:r>
        <w:rPr/>
        <w:t>2,004</w:t>
      </w:r>
      <w:r>
        <w:rPr/>
        <w:t>人，二年级</w:t>
      </w:r>
      <w:r>
        <w:rPr/>
        <w:t>1,446</w:t>
      </w:r>
      <w:r>
        <w:rPr/>
        <w:t>人，三年级</w:t>
      </w:r>
      <w:r>
        <w:rPr/>
        <w:t>1,213</w:t>
      </w:r>
      <w:r>
        <w:rPr/>
        <w:t>人，四年级</w:t>
      </w:r>
      <w:r>
        <w:rPr/>
        <w:t>1,159</w:t>
      </w:r>
      <w:r>
        <w:rPr/>
        <w:t>人，五年级</w:t>
      </w:r>
      <w:r>
        <w:rPr/>
        <w:t>111</w:t>
      </w:r>
      <w:r>
        <w:rPr/>
        <w:t>人）。目前学校全日制在校生总规模为</w:t>
      </w:r>
      <w:r>
        <w:rPr/>
        <w:t>8,774</w:t>
      </w:r>
      <w:r>
        <w:rPr/>
        <w:t>人，本科生数占全日制在校生总数的比例为</w:t>
      </w:r>
      <w:r>
        <w:rPr/>
        <w:t>77.02%</w:t>
      </w:r>
      <w:r>
        <w:rPr/>
        <w:t>。</w:t>
      </w:r>
      <w:r>
        <w:rPr/>
        <w:t>&lt;/w:t&gt;&lt;/w:r&gt;&lt;/w:p&gt;&lt;w:p&gt;&lt;w:pPr&gt;&lt;w:pStyle w:val="3"/&gt;&lt;w:rPr&gt;&lt;w:rFonts w:asciiTheme="minorEastAsia" w:hAnsiTheme="minorEastAsia"/&gt;&lt;w:sz w:val="24"/&gt;&lt;w:szCs w:val="24"/&gt;&lt;/w:rPr&gt;&lt;/w:pPr&gt;&lt;w:bookmarkStart w:id="5" w:name="_Toc8374"/&gt;&lt;w:r&gt;&lt;w:rPr&gt;&lt;w:rFonts w:hint="eastAsia"/&gt;&lt;/w:rPr&gt;&lt;w:t&gt;</w:t>
      </w:r>
      <w:r>
        <w:rPr/>
        <w:t>（四）本科生生源质量</w:t>
      </w:r>
      <w:r>
        <w:rPr/>
        <w:t>&lt;/w:t&gt;&lt;/w:r&gt;&lt;w:bookmarkEnd w:id="5"/&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我校</w:t>
      </w:r>
      <w:r>
        <w:rPr/>
        <w:t>2019</w:t>
      </w:r>
      <w:r>
        <w:rPr/>
        <w:t>年</w:t>
      </w:r>
      <w:r>
        <w:rPr/>
        <w:t>&lt;/w:t&gt;&lt;/w:r&gt;&lt;w:r&gt;&lt;w:rPr&gt;&lt;w:rFonts w:asciiTheme="minorEastAsia" w:hAnsiTheme="minorEastAsia"/&gt;&lt;w:sz w:val="24"/&gt;&lt;w:szCs w:val="24"/&gt;&lt;/w:rPr&gt;&lt;w:t&gt;</w:t>
      </w:r>
      <w:r>
        <w:rPr/>
        <w:t>本科计划招生总数</w:t>
      </w:r>
      <w:r>
        <w:rPr/>
        <w:t>1795</w:t>
      </w:r>
      <w:r>
        <w:rPr/>
        <w:t>人（“三位一体”综合评价招生计划</w:t>
      </w:r>
      <w:r>
        <w:rPr/>
        <w:t>115</w:t>
      </w:r>
      <w:r>
        <w:rPr/>
        <w:t>人；本科招生计划</w:t>
      </w:r>
      <w:r>
        <w:rPr/>
        <w:t>1655</w:t>
      </w:r>
      <w:r>
        <w:rPr/>
        <w:t>人；华侨港澳台招生计划</w:t>
      </w:r>
      <w:r>
        <w:rPr/>
        <w:t>25</w:t>
      </w:r>
      <w:r>
        <w:rPr/>
        <w:t>人；留学生不占计划数），总体保持不变。本科招生报名人次共计</w:t>
      </w:r>
      <w:r>
        <w:rPr/>
        <w:t>83&lt;/w:t&gt;&lt;/w:r&gt;&lt;w:r&gt;&lt;w:rPr&gt;&lt;w:rFonts w:hint="eastAsia" w:asciiTheme="minorEastAsia" w:hAnsiTheme="minorEastAsia"/&gt;&lt;w:sz w:val="24"/&gt;&lt;w:szCs w:val="24"/&gt;&lt;/w:rPr&gt;&lt;w:t&gt;0&lt;/w:t&gt;&lt;/w:r&gt;&lt;w:r&gt;&lt;w:rPr&gt;&lt;w:rFonts w:asciiTheme="minorEastAsia" w:hAnsiTheme="minorEastAsia"/&gt;&lt;w:sz w:val="24"/&gt;&lt;w:szCs w:val="24"/&gt;&lt;/w:rPr&gt;&lt;w:t&gt;55</w:t>
      </w:r>
      <w:r>
        <w:rPr/>
        <w:t>人次（含“三位一体”综合评价招生报名</w:t>
      </w:r>
      <w:r>
        <w:rPr/>
        <w:t>3046</w:t>
      </w:r>
      <w:r>
        <w:rPr/>
        <w:t>人次；本科招生报名</w:t>
      </w:r>
      <w:r>
        <w:rPr/>
        <w:t>79769</w:t>
      </w:r>
      <w:r>
        <w:rPr/>
        <w:t>人次；华侨、港澳台招生报名</w:t>
      </w:r>
      <w:r>
        <w:rPr/>
        <w:t>240</w:t>
      </w:r>
      <w:r>
        <w:rPr/>
        <w:t>人次），与去年相比略有增加。本科专业考试后发出合格证</w:t>
      </w:r>
      <w:r>
        <w:rPr/>
        <w:t>6849</w:t>
      </w:r>
      <w:r>
        <w:rPr/>
        <w:t>张（“三位一体”综合评价招生</w:t>
      </w:r>
      <w:r>
        <w:rPr/>
        <w:t>202</w:t>
      </w:r>
      <w:r>
        <w:rPr/>
        <w:t>张；本科招生</w:t>
      </w:r>
      <w:r>
        <w:rPr/>
        <w:t>6556</w:t>
      </w:r>
      <w:r>
        <w:rPr/>
        <w:t>张；华侨、港澳台招生</w:t>
      </w:r>
      <w:r>
        <w:rPr/>
        <w:t>91</w:t>
      </w:r>
      <w:r>
        <w:rPr/>
        <w:t>张）。本科招生录取情况，“三位一体”综合评价招生收到</w:t>
      </w:r>
      <w:r>
        <w:rPr/>
        <w:t>117</w:t>
      </w:r>
      <w:r>
        <w:rPr/>
        <w:t>份投档志愿，录取</w:t>
      </w:r>
      <w:r>
        <w:rPr/>
        <w:t>110</w:t>
      </w:r>
      <w:r>
        <w:rPr/>
        <w:t>人（工业设计专业因投档志愿不足，录取</w:t>
      </w:r>
      <w:r>
        <w:rPr/>
        <w:t>35</w:t>
      </w:r>
      <w:r>
        <w:rPr/>
        <w:t>人）；本科校考招生（除普通类工业设计专业外）收到</w:t>
      </w:r>
      <w:r>
        <w:rPr/>
        <w:t>2685</w:t>
      </w:r>
      <w:r>
        <w:rPr/>
        <w:t>份第一志愿投档，</w:t>
      </w:r>
      <w:r>
        <w:rPr/>
        <w:t>&lt;/w:t&gt;&lt;/w:r&gt;&lt;w:bookmarkStart w:id="6" w:name="_Hlk27207620"/&gt;&lt;w:r&gt;&lt;w:rPr&gt;&lt;w:rFonts w:asciiTheme="minorEastAsia" w:hAnsiTheme="minorEastAsia"/&gt;&lt;w:sz w:val="24"/&gt;&lt;w:szCs w:val="24"/&gt;&lt;/w:rPr&gt;&lt;w:t&gt;</w:t>
      </w:r>
      <w:r>
        <w:rPr/>
        <w:t>录取</w:t>
      </w:r>
      <w:r>
        <w:rPr/>
        <w:t>&lt;/w:t&gt;&lt;/w:r&gt;&lt;w:bookmarkEnd w:id="6"/&gt;&lt;w:r&gt;&lt;w:rPr&gt;&lt;w:rFonts w:asciiTheme="minorEastAsia" w:hAnsiTheme="minorEastAsia"/&gt;&lt;w:sz w:val="24"/&gt;&lt;w:szCs w:val="24"/&gt;&lt;/w:rPr&gt;&lt;w:t&gt;1619</w:t>
      </w:r>
      <w:r>
        <w:rPr/>
        <w:t>人；华侨、港澳台收到</w:t>
      </w:r>
      <w:r>
        <w:rPr/>
        <w:t>24</w:t>
      </w:r>
      <w:r>
        <w:rPr/>
        <w:t>份投档志愿，录取</w:t>
      </w:r>
      <w:r>
        <w:rPr/>
        <w:t>24</w:t>
      </w:r>
      <w:r>
        <w:rPr/>
        <w:t>人。</w:t>
      </w:r>
      <w:r>
        <w:rPr/>
        <w:t>&lt;/w:t&gt;&lt;/w:r&gt;&lt;w:r&gt;&lt;w:rPr&gt;&lt;w:rFonts w:hint="eastAsia" w:asciiTheme="minorEastAsia" w:hAnsiTheme="minorEastAsia"/&gt;&lt;w:sz w:val="24"/&gt;&lt;w:szCs w:val="24"/&gt;&lt;/w:rPr&gt;&lt;w:t&gt;</w:t>
      </w:r>
      <w:r>
        <w:rPr/>
        <w:t>工业设计为我校首次招生的普通类专业，该专业通过三位一体录取</w:t>
      </w:r>
      <w:r>
        <w:rPr/>
        <w:t>35</w:t>
      </w:r>
      <w:r>
        <w:rPr/>
        <w:t>人，普通类平行志愿批录取</w:t>
      </w:r>
      <w:r>
        <w:rPr/>
        <w:t>40</w:t>
      </w:r>
      <w:r>
        <w:rPr/>
        <w:t>人。其中普通类一段线以上录取高考文化成绩最高</w:t>
      </w:r>
      <w:r>
        <w:rPr/>
        <w:t>662</w:t>
      </w:r>
      <w:r>
        <w:rPr/>
        <w:t>分，最低</w:t>
      </w:r>
      <w:r>
        <w:rPr/>
        <w:t>628</w:t>
      </w:r>
      <w:r>
        <w:rPr/>
        <w:t>分，平均</w:t>
      </w:r>
      <w:r>
        <w:rPr/>
        <w:t>639</w:t>
      </w:r>
      <w:r>
        <w:rPr/>
        <w:t>分。这一类考生文化成绩优势突出，学习领悟能力更强，能够与传统的艺术类学生在教学中起到相互促进作用。通过普通类专业的招生试点，丰富了学校的生源类型结构，对夯实创新复合型人才基础有较大的实践意义。</w:t>
      </w:r>
      <w:r>
        <w:rPr/>
        <w:t>&lt;/w:t&gt;&lt;/w:r&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2019</w:t>
      </w:r>
      <w:r>
        <w:rPr/>
        <w:t>年本科招生评分依然坚守背靠背三轮评分制度。评分中强调制度的严谨性，方法的科学性。评分老师由招生办、人事处遴选，并在阅卷前临时通知。按不同学科专业背景，对评分老师进行分组，并抽签决定阅卷科目。每位评分老师在三轮评分中只允许接触一次考生的试卷，充分保证评分过程和评分结果的公平公正性。</w:t>
      </w:r>
      <w:r>
        <w:rPr/>
        <w:t>2019</w:t>
      </w:r>
      <w:r>
        <w:rPr/>
        <w:t>年我校本科招生工作平稳有序。人才选拔机制完备，人才选拔标准严格，在个别特色专业中选拔方式有所突破，运行情况良好。</w:t>
      </w:r>
      <w:r>
        <w:rPr/>
        <w:t>&lt;/w:t&gt;&lt;/w:r&gt;&lt;/w:p&gt;&lt;w:p&gt;&lt;w:pPr&gt;&lt;w:spacing w:line="400" w:lineRule="exact"/&gt;&lt;w:ind w:firstLine="480" w:firstLineChars="200"/&gt;&lt;w:rPr&gt;&lt;w:rFonts w:asciiTheme="minorEastAsia" w:hAnsiTheme="minorEastAsia"/&gt;&lt;w:sz w:val="24"/&gt;&lt;w:szCs w:val="24"/&gt;&lt;/w:rPr&gt;&lt;/w:pPr&gt;&lt;/w:p&gt;&lt;w:p&gt;&lt;w:pPr&gt;&lt;w:pStyle w:val="2"/&gt;&lt;w:numPr&gt;&lt;w:ilvl w:val="0"/&gt;&lt;w:numId w:val="0"/&gt;&lt;/w:numPr&gt;&lt;/w:pPr&gt;&lt;w:bookmarkStart w:id="7" w:name="_Toc22770"/&gt;&lt;w:r&gt;&lt;w:rPr&gt;&lt;w:rFonts w:hint="eastAsia"/&gt;&lt;/w:rPr&gt;&lt;w:t&gt;</w:t>
      </w:r>
      <w:r>
        <w:rPr/>
        <w:t>二、师资与教学条件</w:t>
      </w:r>
      <w:r>
        <w:rPr/>
        <w:t>&lt;/w:t&gt;&lt;/w:r&gt;&lt;w:bookmarkEnd w:id="7"/&gt;&lt;/w:p&gt;&lt;w:p&gt;&lt;w:pPr&gt;&lt;w:pStyle w:val="3"/&gt;&lt;w:rPr&gt;&lt;w:sz w:val="30"/&gt;&lt;w:szCs w:val="30"/&gt;&lt;/w:rPr&gt;&lt;/w:pPr&gt;&lt;w:bookmarkStart w:id="8" w:name="_Toc3576"/&gt;&lt;w:r&gt;&lt;w:rPr&gt;&lt;w:rFonts w:hint="eastAsia"/&gt;&lt;/w:rPr&gt;&lt;w:t&gt;</w:t>
      </w:r>
      <w:r>
        <w:rPr/>
        <w:t>（一）、师资队伍</w:t>
      </w:r>
      <w:r>
        <w:rPr/>
        <w:t>&lt;/w:t&gt;&lt;/w:r&gt;&lt;w:bookmarkEnd w:id="8"/&gt;&lt;/w:p&gt;&lt;w:p&gt;&lt;w:pPr&gt;&lt;w:pStyle w:val="4"/&gt;&lt;/w:pPr&gt;&lt;w:bookmarkStart w:id="9" w:name="_Toc5095"/&gt;&lt;w:r&gt;&lt;w:rPr&gt;&lt;w:rFonts w:hint="eastAsia"/&gt;&lt;/w:rPr&gt;&lt;w:t&gt;1</w:t>
      </w:r>
      <w:r>
        <w:rPr/>
        <w:t>、师资队伍现状</w:t>
      </w:r>
      <w:r>
        <w:rPr/>
        <w:t>&lt;/w:t&gt;&lt;/w:r&gt;&lt;w:bookmarkEnd w:id="9"/&gt;&lt;/w:p&gt;&lt;w:p&gt;&lt;w:pPr&gt;&lt;w:spacing w:line="400" w:lineRule="exact"/&gt;&lt;w:ind w:firstLine="480" w:firstLineChars="200"/&gt;&lt;w:rPr&gt;&lt;w:rFonts w:ascii="</w:t>
      </w:r>
      <w:r>
        <w:rPr/>
        <w:t>宋体</w:t>
      </w:r>
      <w:r>
        <w:rPr/>
        <w:t>" w:hAnsi="</w:t>
      </w:r>
      <w:r>
        <w:rPr/>
        <w:t>宋体</w:t>
      </w:r>
      <w:r>
        <w:rPr/>
        <w:t>" w:cs="</w:t>
      </w:r>
      <w:r>
        <w:rPr/>
        <w:t>宋体</w:t>
      </w:r>
      <w:r>
        <w:rPr/>
        <w:t>"/&gt;&lt;w:sz w:val="24"/&gt;&lt;w:szCs w:val="32"/&gt;&lt;/w:rPr&gt;&lt;/w:pPr&gt;&lt;w:r&gt;&lt;w:rPr&gt;&lt;w:rFonts w:hint="eastAsia" w:ascii="</w:t>
      </w:r>
      <w:r>
        <w:rPr/>
        <w:t>宋体</w:t>
      </w:r>
      <w:r>
        <w:rPr/>
        <w:t>" w:hAnsi="</w:t>
      </w:r>
      <w:r>
        <w:rPr/>
        <w:t>宋体</w:t>
      </w:r>
      <w:r>
        <w:rPr/>
        <w:t>" w:cs="</w:t>
      </w:r>
      <w:r>
        <w:rPr/>
        <w:t>宋体</w:t>
      </w:r>
      <w:r>
        <w:rPr/>
        <w:t>"/&gt;&lt;w:sz w:val="24"/&gt;&lt;w:szCs w:val="32"/&gt;&lt;/w:rPr&gt;&lt;w:t&gt;</w:t>
      </w:r>
      <w:r>
        <w:rPr/>
        <w:t>此次采集截至</w:t>
      </w:r>
      <w:r>
        <w:rPr/>
        <w:t>2019</w:t>
      </w:r>
      <w:r>
        <w:rPr/>
        <w:t>年</w:t>
      </w:r>
      <w:r>
        <w:rPr/>
        <w:t>9</w:t>
      </w:r>
      <w:r>
        <w:rPr/>
        <w:t>月底，全校教职工总数</w:t>
      </w:r>
      <w:r>
        <w:rPr/>
        <w:t>&lt;/w:t&gt;&lt;/w:r&gt;&lt;w:r&gt;&lt;w:rPr&gt;&lt;w:rFonts w:ascii="</w:t>
      </w:r>
      <w:r>
        <w:rPr/>
        <w:t>宋体</w:t>
      </w:r>
      <w:r>
        <w:rPr/>
        <w:t>" w:hAnsi="</w:t>
      </w:r>
      <w:r>
        <w:rPr/>
        <w:t>宋体</w:t>
      </w:r>
      <w:r>
        <w:rPr/>
        <w:t>" w:cs="</w:t>
      </w:r>
      <w:r>
        <w:rPr/>
        <w:t>宋体</w:t>
      </w:r>
      <w:r>
        <w:rPr/>
        <w:t>"/&gt;&lt;w:sz w:val="24"/&gt;&lt;w:szCs w:val="32"/&gt;&lt;/w:rPr&gt;&lt;w:t&gt;944&lt;/w:t&gt;&lt;/w:r&gt;&lt;w:r&gt;&lt;w:rPr&gt;&lt;w:rFonts w:hint="eastAsia" w:ascii="</w:t>
      </w:r>
      <w:r>
        <w:rPr/>
        <w:t>宋体</w:t>
      </w:r>
      <w:r>
        <w:rPr/>
        <w:t>" w:hAnsi="</w:t>
      </w:r>
      <w:r>
        <w:rPr/>
        <w:t>宋体</w:t>
      </w:r>
      <w:r>
        <w:rPr/>
        <w:t>" w:cs="</w:t>
      </w:r>
      <w:r>
        <w:rPr/>
        <w:t>宋体</w:t>
      </w:r>
      <w:r>
        <w:rPr/>
        <w:t>"/&gt;&lt;w:sz w:val="24"/&gt;&lt;w:szCs w:val="32"/&gt;&lt;/w:rPr&gt;&lt;w:t&gt;</w:t>
      </w:r>
      <w:r>
        <w:rPr/>
        <w:t>人，其中专任教师</w:t>
      </w:r>
      <w:r>
        <w:rPr/>
        <w:t>&lt;/w:t&gt;&lt;/w:r&gt;&lt;w:r&gt;&lt;w:rPr&gt;&lt;w:rFonts w:ascii="</w:t>
      </w:r>
      <w:r>
        <w:rPr/>
        <w:t>宋体</w:t>
      </w:r>
      <w:r>
        <w:rPr/>
        <w:t>" w:hAnsi="</w:t>
      </w:r>
      <w:r>
        <w:rPr/>
        <w:t>宋体</w:t>
      </w:r>
      <w:r>
        <w:rPr/>
        <w:t>" w:cs="</w:t>
      </w:r>
      <w:r>
        <w:rPr/>
        <w:t>宋体</w:t>
      </w:r>
      <w:r>
        <w:rPr/>
        <w:t>"/&gt;&lt;w:sz w:val="24"/&gt;&lt;w:szCs w:val="32"/&gt;&lt;/w:rPr&gt;&lt;w:t&gt;647&lt;/w:t&gt;&lt;/w:r&gt;&lt;w:r&gt;&lt;w:rPr&gt;&lt;w:rFonts w:hint="eastAsia" w:ascii="</w:t>
      </w:r>
      <w:r>
        <w:rPr/>
        <w:t>宋体</w:t>
      </w:r>
      <w:r>
        <w:rPr/>
        <w:t>" w:hAnsi="</w:t>
      </w:r>
      <w:r>
        <w:rPr/>
        <w:t>宋体</w:t>
      </w:r>
      <w:r>
        <w:rPr/>
        <w:t>" w:cs="</w:t>
      </w:r>
      <w:r>
        <w:rPr/>
        <w:t>宋体</w:t>
      </w:r>
      <w:r>
        <w:rPr/>
        <w:t>"/&gt;&lt;w:sz w:val="24"/&gt;&lt;w:szCs w:val="32"/&gt;&lt;/w:rPr&gt;&lt;w:t&gt;</w:t>
      </w:r>
      <w:r>
        <w:rPr/>
        <w:t>人（含实验教学队伍），教辅人员</w:t>
      </w:r>
      <w:r>
        <w:rPr/>
        <w:t>7&lt;/w:t&gt;&lt;/w:r&gt;&lt;w:r&gt;&lt;w:rPr&gt;&lt;w:rFonts w:ascii="</w:t>
      </w:r>
      <w:r>
        <w:rPr/>
        <w:t>宋体</w:t>
      </w:r>
      <w:r>
        <w:rPr/>
        <w:t>" w:hAnsi="</w:t>
      </w:r>
      <w:r>
        <w:rPr/>
        <w:t>宋体</w:t>
      </w:r>
      <w:r>
        <w:rPr/>
        <w:t>" w:cs="</w:t>
      </w:r>
      <w:r>
        <w:rPr/>
        <w:t>宋体</w:t>
      </w:r>
      <w:r>
        <w:rPr/>
        <w:t>"/&gt;&lt;w:sz w:val="24"/&gt;&lt;w:szCs w:val="32"/&gt;&lt;/w:rPr&gt;&lt;w:t&gt;5&lt;/w:t&gt;&lt;/w:r&gt;&lt;w:r&gt;&lt;w:rPr&gt;&lt;w:rFonts w:hint="eastAsia" w:ascii="</w:t>
      </w:r>
      <w:r>
        <w:rPr/>
        <w:t>宋体</w:t>
      </w:r>
      <w:r>
        <w:rPr/>
        <w:t>" w:hAnsi="</w:t>
      </w:r>
      <w:r>
        <w:rPr/>
        <w:t>宋体</w:t>
      </w:r>
      <w:r>
        <w:rPr/>
        <w:t>" w:cs="</w:t>
      </w:r>
      <w:r>
        <w:rPr/>
        <w:t>宋体</w:t>
      </w:r>
      <w:r>
        <w:rPr/>
        <w:t>"/&gt;&lt;w:sz w:val="24"/&gt;&lt;w:szCs w:val="32"/&gt;&lt;/w:rPr&gt;&lt;w:t&gt;</w:t>
      </w:r>
      <w:r>
        <w:rPr/>
        <w:t>人，专业技术科研人员</w:t>
      </w:r>
      <w:r>
        <w:rPr/>
        <w:t>&lt;/w:t&gt;&lt;/w:r&gt;&lt;w:r&gt;&lt;w:rPr&gt;&lt;w:rFonts w:ascii="</w:t>
      </w:r>
      <w:r>
        <w:rPr/>
        <w:t>宋体</w:t>
      </w:r>
      <w:r>
        <w:rPr/>
        <w:t>" w:hAnsi="</w:t>
      </w:r>
      <w:r>
        <w:rPr/>
        <w:t>宋体</w:t>
      </w:r>
      <w:r>
        <w:rPr/>
        <w:t>" w:cs="</w:t>
      </w:r>
      <w:r>
        <w:rPr/>
        <w:t>宋体</w:t>
      </w:r>
      <w:r>
        <w:rPr/>
        <w:t>"/&gt;&lt;w:sz w:val="24"/&gt;&lt;w:szCs w:val="32"/&gt;&lt;/w:rPr&gt;&lt;w:t&gt;4&lt;/w:t&gt;&lt;/w:r&gt;&lt;w:r&gt;&lt;w:rPr&gt;&lt;w:rFonts w:hint="eastAsia" w:ascii="</w:t>
      </w:r>
      <w:r>
        <w:rPr/>
        <w:t>宋体</w:t>
      </w:r>
      <w:r>
        <w:rPr/>
        <w:t>" w:hAnsi="</w:t>
      </w:r>
      <w:r>
        <w:rPr/>
        <w:t>宋体</w:t>
      </w:r>
      <w:r>
        <w:rPr/>
        <w:t>" w:cs="</w:t>
      </w:r>
      <w:r>
        <w:rPr/>
        <w:t>宋体</w:t>
      </w:r>
      <w:r>
        <w:rPr/>
        <w:t>"/&gt;&lt;w:sz w:val="24"/&gt;&lt;w:szCs w:val="32"/&gt;&lt;/w:rPr&gt;&lt;w:t&gt;</w:t>
      </w:r>
      <w:r>
        <w:rPr/>
        <w:t>人，行政人员</w:t>
      </w:r>
      <w:r>
        <w:rPr/>
        <w:t>&lt;/w:t&gt;&lt;/w:r&gt;&lt;w:r&gt;&lt;w:rPr&gt;&lt;w:rFonts w:ascii="</w:t>
      </w:r>
      <w:r>
        <w:rPr/>
        <w:t>宋体</w:t>
      </w:r>
      <w:r>
        <w:rPr/>
        <w:t>" w:hAnsi="</w:t>
      </w:r>
      <w:r>
        <w:rPr/>
        <w:t>宋体</w:t>
      </w:r>
      <w:r>
        <w:rPr/>
        <w:t>" w:cs="</w:t>
      </w:r>
      <w:r>
        <w:rPr/>
        <w:t>宋体</w:t>
      </w:r>
      <w:r>
        <w:rPr/>
        <w:t>"/&gt;&lt;w:sz w:val="24"/&gt;&lt;w:szCs w:val="32"/&gt;&lt;/w:rPr&gt;&lt;w:t&gt;190&lt;/w:t&gt;&lt;/w:r&gt;&lt;w:r&gt;&lt;w:rPr&gt;&lt;w:rFonts w:hint="eastAsia" w:ascii="</w:t>
      </w:r>
      <w:r>
        <w:rPr/>
        <w:t>宋体</w:t>
      </w:r>
      <w:r>
        <w:rPr/>
        <w:t>" w:hAnsi="</w:t>
      </w:r>
      <w:r>
        <w:rPr/>
        <w:t>宋体</w:t>
      </w:r>
      <w:r>
        <w:rPr/>
        <w:t>" w:cs="</w:t>
      </w:r>
      <w:r>
        <w:rPr/>
        <w:t>宋体</w:t>
      </w:r>
      <w:r>
        <w:rPr/>
        <w:t>"/&gt;&lt;w:sz w:val="24"/&gt;&lt;w:szCs w:val="32"/&gt;&lt;/w:rPr&gt;&lt;w:t&gt;</w:t>
      </w:r>
      <w:r>
        <w:rPr/>
        <w:t>人，工勤人员</w:t>
      </w:r>
      <w:r>
        <w:rPr/>
        <w:t>11</w:t>
      </w:r>
      <w:r>
        <w:rPr/>
        <w:t>人。专任教师中女教师</w:t>
      </w:r>
      <w:r>
        <w:rPr/>
        <w:t>&lt;/w:t&gt;&lt;/w:r&gt;&lt;w:r&gt;&lt;w:rPr&gt;&lt;w:rFonts w:ascii="</w:t>
      </w:r>
      <w:r>
        <w:rPr/>
        <w:t>宋体</w:t>
      </w:r>
      <w:r>
        <w:rPr/>
        <w:t>" w:hAnsi="</w:t>
      </w:r>
      <w:r>
        <w:rPr/>
        <w:t>宋体</w:t>
      </w:r>
      <w:r>
        <w:rPr/>
        <w:t>" w:cs="</w:t>
      </w:r>
      <w:r>
        <w:rPr/>
        <w:t>宋体</w:t>
      </w:r>
      <w:r>
        <w:rPr/>
        <w:t>"/&gt;&lt;w:sz w:val="24"/&gt;&lt;w:szCs w:val="32"/&gt;&lt;/w:rPr&gt;&lt;w:t&gt;204&lt;/w:t&gt;&lt;/w:r&gt;&lt;w:r&gt;&lt;w:rPr&gt;&lt;w:rFonts w:hint="eastAsia" w:ascii="</w:t>
      </w:r>
      <w:r>
        <w:rPr/>
        <w:t>宋体</w:t>
      </w:r>
      <w:r>
        <w:rPr/>
        <w:t>" w:hAnsi="</w:t>
      </w:r>
      <w:r>
        <w:rPr/>
        <w:t>宋体</w:t>
      </w:r>
      <w:r>
        <w:rPr/>
        <w:t>" w:cs="</w:t>
      </w:r>
      <w:r>
        <w:rPr/>
        <w:t>宋体</w:t>
      </w:r>
      <w:r>
        <w:rPr/>
        <w:t>"/&gt;&lt;w:sz w:val="24"/&gt;&lt;w:szCs w:val="32"/&gt;&lt;/w:rPr&gt;&lt;w:t&gt;</w:t>
      </w:r>
      <w:r>
        <w:rPr/>
        <w:t>人，占</w:t>
      </w:r>
      <w:r>
        <w:rPr/>
        <w:t>&lt;/w:t&gt;&lt;/w:r&gt;&lt;w:r&gt;&lt;w:rPr&gt;&lt;w:rFonts w:ascii="</w:t>
      </w:r>
      <w:r>
        <w:rPr/>
        <w:t>宋体</w:t>
      </w:r>
      <w:r>
        <w:rPr/>
        <w:t>" w:hAnsi="</w:t>
      </w:r>
      <w:r>
        <w:rPr/>
        <w:t>宋体</w:t>
      </w:r>
      <w:r>
        <w:rPr/>
        <w:t>" w:cs="</w:t>
      </w:r>
      <w:r>
        <w:rPr/>
        <w:t>宋体</w:t>
      </w:r>
      <w:r>
        <w:rPr/>
        <w:t>"/&gt;&lt;w:sz w:val="24"/&gt;&lt;w:szCs w:val="32"/&gt;&lt;/w:rPr&gt;&lt;w:t&gt;31.5&lt;/w:t&gt;&lt;/w:r&gt;&lt;w:r&gt;&lt;w:rPr&gt;&lt;w:rFonts w:hint="eastAsia" w:ascii="</w:t>
      </w:r>
      <w:r>
        <w:rPr/>
        <w:t>宋体</w:t>
      </w:r>
      <w:r>
        <w:rPr/>
        <w:t>" w:hAnsi="</w:t>
      </w:r>
      <w:r>
        <w:rPr/>
        <w:t>宋体</w:t>
      </w:r>
      <w:r>
        <w:rPr/>
        <w:t>" w:cs="</w:t>
      </w:r>
      <w:r>
        <w:rPr/>
        <w:t>宋体</w:t>
      </w:r>
      <w:r>
        <w:rPr/>
        <w:t>"/&gt;&lt;w:sz w:val="24"/&gt;&lt;w:szCs w:val="32"/&gt;&lt;/w:rPr&gt;&lt;w:t&gt;%</w:t>
      </w:r>
      <w:r>
        <w:rPr/>
        <w:t>。聘请南山客座教授</w:t>
      </w:r>
      <w:r>
        <w:rPr/>
        <w:t>14</w:t>
      </w:r>
      <w:r>
        <w:rPr/>
        <w:t>人，柔性引进高层次人才</w:t>
      </w:r>
      <w:r>
        <w:rPr/>
        <w:t>47</w:t>
      </w:r>
      <w:r>
        <w:rPr/>
        <w:t>人，特聘教授</w:t>
      </w:r>
      <w:r>
        <w:rPr/>
        <w:t>6</w:t>
      </w:r>
      <w:r>
        <w:rPr/>
        <w:t>人。</w:t>
      </w:r>
      <w:r>
        <w:rPr/>
        <w:t>&lt;/w:t&gt;&lt;/w:r&gt;&lt;/w:p&gt;&lt;w:p&gt;&lt;w:pPr&gt;&lt;w:spacing w:line="400" w:lineRule="exact"/&gt;&lt;w:ind w:firstLine="480" w:firstLineChars="200"/&gt;&lt;w:rPr&gt;&lt;w:rFonts w:ascii="</w:t>
      </w:r>
      <w:r>
        <w:rPr/>
        <w:t>宋体</w:t>
      </w:r>
      <w:r>
        <w:rPr/>
        <w:t>" w:hAnsi="</w:t>
      </w:r>
      <w:r>
        <w:rPr/>
        <w:t>宋体</w:t>
      </w:r>
      <w:r>
        <w:rPr/>
        <w:t>" w:cs="</w:t>
      </w:r>
      <w:r>
        <w:rPr/>
        <w:t>宋体</w:t>
      </w:r>
      <w:r>
        <w:rPr/>
        <w:t>"/&gt;&lt;w:sz w:val="24"/&gt;&lt;w:szCs w:val="32"/&gt;&lt;/w:rPr&gt;&lt;/w:pPr&gt;&lt;w:r&gt;&lt;w:rPr&gt;&lt;w:rFonts w:hint="eastAsia" w:ascii="</w:t>
      </w:r>
      <w:r>
        <w:rPr/>
        <w:t>宋体</w:t>
      </w:r>
      <w:r>
        <w:rPr/>
        <w:t>" w:hAnsi="</w:t>
      </w:r>
      <w:r>
        <w:rPr/>
        <w:t>宋体</w:t>
      </w:r>
      <w:r>
        <w:rPr/>
        <w:t>" w:cs="</w:t>
      </w:r>
      <w:r>
        <w:rPr/>
        <w:t>宋体</w:t>
      </w:r>
      <w:r>
        <w:rPr/>
        <w:t>"/&gt;&lt;w:sz w:val="24"/&gt;&lt;w:szCs w:val="32"/&gt;&lt;/w:rPr&gt;&lt;w:t&gt;1.1</w:t>
      </w:r>
      <w:r>
        <w:rPr/>
        <w:t>职称结构。全校高级职称专任教师</w:t>
      </w:r>
      <w:r>
        <w:rPr/>
        <w:t>&lt;/w:t&gt;&lt;/w:r&gt;&lt;w:r&gt;&lt;w:rPr&gt;&lt;w:rFonts w:ascii="</w:t>
      </w:r>
      <w:r>
        <w:rPr/>
        <w:t>宋体</w:t>
      </w:r>
      <w:r>
        <w:rPr/>
        <w:t>" w:hAnsi="</w:t>
      </w:r>
      <w:r>
        <w:rPr/>
        <w:t>宋体</w:t>
      </w:r>
      <w:r>
        <w:rPr/>
        <w:t>" w:cs="</w:t>
      </w:r>
      <w:r>
        <w:rPr/>
        <w:t>宋体</w:t>
      </w:r>
      <w:r>
        <w:rPr/>
        <w:t>"/&gt;&lt;w:sz w:val="24"/&gt;&lt;w:szCs w:val="32"/&gt;&lt;/w:rPr&gt;&lt;w:t&gt;311&lt;/w:t&gt;&lt;/w:r&gt;&lt;w:r&gt;&lt;w:rPr&gt;&lt;w:rFonts w:hint="eastAsia" w:ascii="</w:t>
      </w:r>
      <w:r>
        <w:rPr/>
        <w:t>宋体</w:t>
      </w:r>
      <w:r>
        <w:rPr/>
        <w:t>" w:hAnsi="</w:t>
      </w:r>
      <w:r>
        <w:rPr/>
        <w:t>宋体</w:t>
      </w:r>
      <w:r>
        <w:rPr/>
        <w:t>" w:cs="</w:t>
      </w:r>
      <w:r>
        <w:rPr/>
        <w:t>宋体</w:t>
      </w:r>
      <w:r>
        <w:rPr/>
        <w:t>"/&gt;&lt;w:sz w:val="24"/&gt;&lt;w:szCs w:val="32"/&gt;&lt;/w:rPr&gt;&lt;w:t&gt;</w:t>
      </w:r>
      <w:r>
        <w:rPr/>
        <w:t>人，占全体专任教师的</w:t>
      </w:r>
      <w:r>
        <w:rPr/>
        <w:t>&lt;/w:t&gt;&lt;/w:r&gt;&lt;w:r&gt;&lt;w:rPr&gt;&lt;w:rFonts w:ascii="</w:t>
      </w:r>
      <w:r>
        <w:rPr/>
        <w:t>宋体</w:t>
      </w:r>
      <w:r>
        <w:rPr/>
        <w:t>" w:hAnsi="</w:t>
      </w:r>
      <w:r>
        <w:rPr/>
        <w:t>宋体</w:t>
      </w:r>
      <w:r>
        <w:rPr/>
        <w:t>" w:cs="</w:t>
      </w:r>
      <w:r>
        <w:rPr/>
        <w:t>宋体</w:t>
      </w:r>
      <w:r>
        <w:rPr/>
        <w:t>"/&gt;&lt;w:sz w:val="24"/&gt;&lt;w:szCs w:val="32"/&gt;&lt;/w:rPr&gt;&lt;w:t&gt;48.1&lt;/w:t&gt;&lt;/w:r&gt;&lt;w:r&gt;&lt;w:rPr&gt;&lt;w:rFonts w:hint="eastAsia" w:ascii="</w:t>
      </w:r>
      <w:r>
        <w:rPr/>
        <w:t>宋体</w:t>
      </w:r>
      <w:r>
        <w:rPr/>
        <w:t>" w:hAnsi="</w:t>
      </w:r>
      <w:r>
        <w:rPr/>
        <w:t>宋体</w:t>
      </w:r>
      <w:r>
        <w:rPr/>
        <w:t>" w:cs="</w:t>
      </w:r>
      <w:r>
        <w:rPr/>
        <w:t>宋体</w:t>
      </w:r>
      <w:r>
        <w:rPr/>
        <w:t>"/&gt;&lt;w:sz w:val="24"/&gt;&lt;w:szCs w:val="32"/&gt;&lt;/w:rPr&gt;&lt;w:t&gt;%</w:t>
      </w:r>
      <w:r>
        <w:rPr/>
        <w:t>，其中，正高级职称</w:t>
      </w:r>
      <w:r>
        <w:rPr/>
        <w:t>&lt;/w:t&gt;&lt;/w:r&gt;&lt;w:r&gt;&lt;w:rPr&gt;&lt;w:rFonts w:ascii="</w:t>
      </w:r>
      <w:r>
        <w:rPr/>
        <w:t>宋体</w:t>
      </w:r>
      <w:r>
        <w:rPr/>
        <w:t>" w:hAnsi="</w:t>
      </w:r>
      <w:r>
        <w:rPr/>
        <w:t>宋体</w:t>
      </w:r>
      <w:r>
        <w:rPr/>
        <w:t>" w:cs="</w:t>
      </w:r>
      <w:r>
        <w:rPr/>
        <w:t>宋体</w:t>
      </w:r>
      <w:r>
        <w:rPr/>
        <w:t>"/&gt;&lt;w:sz w:val="24"/&gt;&lt;w:szCs w:val="32"/&gt;&lt;/w:rPr&gt;&lt;w:t&gt;99&lt;/w:t&gt;&lt;/w:r&gt;&lt;w:r&gt;&lt;w:rPr&gt;&lt;w:rFonts w:hint="eastAsia" w:ascii="</w:t>
      </w:r>
      <w:r>
        <w:rPr/>
        <w:t>宋体</w:t>
      </w:r>
      <w:r>
        <w:rPr/>
        <w:t>" w:hAnsi="</w:t>
      </w:r>
      <w:r>
        <w:rPr/>
        <w:t>宋体</w:t>
      </w:r>
      <w:r>
        <w:rPr/>
        <w:t>" w:cs="</w:t>
      </w:r>
      <w:r>
        <w:rPr/>
        <w:t>宋体</w:t>
      </w:r>
      <w:r>
        <w:rPr/>
        <w:t>"/&gt;&lt;w:sz</w:t>
      </w:r>
    </w:p>
    <w:p>
      <w:pPr>
        <w:pStyle w:val="PreformattedText"/>
        <w:bidi w:val="0"/>
        <w:spacing w:before="0" w:after="0"/>
        <w:jc w:val="left"/>
        <w:rPr/>
      </w:pPr>
      <w:r>
        <w:rPr/>
        <w:t xml:space="preserve"> </w:t>
      </w:r>
      <w:r>
        <w:rPr/>
        <w:t>w:val="24"/&gt;&lt;w:szCs w:val="32"/&gt;&lt;/w:rPr&gt;&lt;w:t&gt;</w:t>
      </w:r>
      <w:r>
        <w:rPr/>
        <w:t>人，占</w:t>
      </w:r>
      <w:r>
        <w:rPr/>
        <w:t>&lt;/w:t&gt;&lt;/w:r&gt;&lt;w:r&gt;&lt;w:rPr&gt;&lt;w:rFonts w:ascii="</w:t>
      </w:r>
      <w:r>
        <w:rPr/>
        <w:t>宋体</w:t>
      </w:r>
      <w:r>
        <w:rPr/>
        <w:t>" w:hAnsi="</w:t>
      </w:r>
      <w:r>
        <w:rPr/>
        <w:t>宋体</w:t>
      </w:r>
      <w:r>
        <w:rPr/>
        <w:t>" w:cs="</w:t>
      </w:r>
      <w:r>
        <w:rPr/>
        <w:t>宋体</w:t>
      </w:r>
      <w:r>
        <w:rPr/>
        <w:t>"/&gt;&lt;w:sz w:val="24"/&gt;&lt;w:szCs w:val="32"/&gt;&lt;/w:rPr&gt;&lt;w:t&gt;15.3&lt;/w:t&gt;&lt;/w:r&gt;&lt;w:r&gt;&lt;w:rPr&gt;&lt;w:rFonts w:hint="eastAsia" w:ascii="</w:t>
      </w:r>
      <w:r>
        <w:rPr/>
        <w:t>宋体</w:t>
      </w:r>
      <w:r>
        <w:rPr/>
        <w:t>" w:hAnsi="</w:t>
      </w:r>
      <w:r>
        <w:rPr/>
        <w:t>宋体</w:t>
      </w:r>
      <w:r>
        <w:rPr/>
        <w:t>" w:cs="</w:t>
      </w:r>
      <w:r>
        <w:rPr/>
        <w:t>宋体</w:t>
      </w:r>
      <w:r>
        <w:rPr/>
        <w:t>"/&gt;&lt;w:sz w:val="24"/&gt;&lt;w:szCs w:val="32"/&gt;&lt;/w:rPr&gt;&lt;w:t&gt;%</w:t>
      </w:r>
      <w:r>
        <w:rPr/>
        <w:t>，副高级职称</w:t>
      </w:r>
      <w:r>
        <w:rPr/>
        <w:t>2&lt;/w:t&gt;&lt;/w:r&gt;&lt;w:r&gt;&lt;w:rPr&gt;&lt;w:rFonts w:ascii="</w:t>
      </w:r>
      <w:r>
        <w:rPr/>
        <w:t>宋体</w:t>
      </w:r>
      <w:r>
        <w:rPr/>
        <w:t>" w:hAnsi="</w:t>
      </w:r>
      <w:r>
        <w:rPr/>
        <w:t>宋体</w:t>
      </w:r>
      <w:r>
        <w:rPr/>
        <w:t>" w:cs="</w:t>
      </w:r>
      <w:r>
        <w:rPr/>
        <w:t>宋体</w:t>
      </w:r>
      <w:r>
        <w:rPr/>
        <w:t>"/&gt;&lt;w:sz w:val="24"/&gt;&lt;w:szCs w:val="32"/&gt;&lt;/w:rPr&gt;&lt;w:t&gt;12&lt;/w:t&gt;&lt;/w:r&gt;&lt;w:r&gt;&lt;w:rPr&gt;&lt;w:rFonts w:hint="eastAsia" w:ascii="</w:t>
      </w:r>
      <w:r>
        <w:rPr/>
        <w:t>宋体</w:t>
      </w:r>
      <w:r>
        <w:rPr/>
        <w:t>" w:hAnsi="</w:t>
      </w:r>
      <w:r>
        <w:rPr/>
        <w:t>宋体</w:t>
      </w:r>
      <w:r>
        <w:rPr/>
        <w:t>" w:cs="</w:t>
      </w:r>
      <w:r>
        <w:rPr/>
        <w:t>宋体</w:t>
      </w:r>
      <w:r>
        <w:rPr/>
        <w:t>"/&gt;&lt;w:sz w:val="24"/&gt;&lt;w:szCs w:val="32"/&gt;&lt;/w:rPr&gt;&lt;w:t&gt;</w:t>
      </w:r>
      <w:r>
        <w:rPr/>
        <w:t>人，占</w:t>
      </w:r>
      <w:r>
        <w:rPr/>
        <w:t>3&lt;/w:t&gt;&lt;/w:r&gt;&lt;w:r&gt;&lt;w:rPr&gt;&lt;w:rFonts w:ascii="</w:t>
      </w:r>
      <w:r>
        <w:rPr/>
        <w:t>宋体</w:t>
      </w:r>
      <w:r>
        <w:rPr/>
        <w:t>" w:hAnsi="</w:t>
      </w:r>
      <w:r>
        <w:rPr/>
        <w:t>宋体</w:t>
      </w:r>
      <w:r>
        <w:rPr/>
        <w:t>" w:cs="</w:t>
      </w:r>
      <w:r>
        <w:rPr/>
        <w:t>宋体</w:t>
      </w:r>
      <w:r>
        <w:rPr/>
        <w:t>"/&gt;&lt;w:sz w:val="24"/&gt;&lt;w:szCs w:val="32"/&gt;&lt;/w:rPr&gt;&lt;w:t&gt;2.8&lt;/w:t&gt;&lt;/w:r&gt;&lt;w:r&gt;&lt;w:rPr&gt;&lt;w:rFonts w:hint="eastAsia" w:ascii="</w:t>
      </w:r>
      <w:r>
        <w:rPr/>
        <w:t>宋体</w:t>
      </w:r>
      <w:r>
        <w:rPr/>
        <w:t>" w:hAnsi="</w:t>
      </w:r>
      <w:r>
        <w:rPr/>
        <w:t>宋体</w:t>
      </w:r>
      <w:r>
        <w:rPr/>
        <w:t>" w:cs="</w:t>
      </w:r>
      <w:r>
        <w:rPr/>
        <w:t>宋体</w:t>
      </w:r>
      <w:r>
        <w:rPr/>
        <w:t>"/&gt;&lt;w:sz w:val="24"/&gt;&lt;w:szCs w:val="32"/&gt;&lt;/w:rPr&gt;&lt;w:t&gt;%</w:t>
      </w:r>
      <w:r>
        <w:rPr/>
        <w:t>，中级职称</w:t>
      </w:r>
      <w:r>
        <w:rPr/>
        <w:t>2&lt;/w:t&gt;&lt;/w:r&gt;&lt;w:r&gt;&lt;w:rPr&gt;&lt;w:rFonts w:ascii="</w:t>
      </w:r>
      <w:r>
        <w:rPr/>
        <w:t>宋体</w:t>
      </w:r>
      <w:r>
        <w:rPr/>
        <w:t>" w:hAnsi="</w:t>
      </w:r>
      <w:r>
        <w:rPr/>
        <w:t>宋体</w:t>
      </w:r>
      <w:r>
        <w:rPr/>
        <w:t>" w:cs="</w:t>
      </w:r>
      <w:r>
        <w:rPr/>
        <w:t>宋体</w:t>
      </w:r>
      <w:r>
        <w:rPr/>
        <w:t>"/&gt;&lt;w:sz w:val="24"/&gt;&lt;w:szCs w:val="32"/&gt;&lt;/w:rPr&gt;&lt;w:t&gt;56&lt;/w:t&gt;&lt;/w:r&gt;&lt;w:r&gt;&lt;w:rPr&gt;&lt;w:rFonts w:hint="eastAsia" w:ascii="</w:t>
      </w:r>
      <w:r>
        <w:rPr/>
        <w:t>宋体</w:t>
      </w:r>
      <w:r>
        <w:rPr/>
        <w:t>" w:hAnsi="</w:t>
      </w:r>
      <w:r>
        <w:rPr/>
        <w:t>宋体</w:t>
      </w:r>
      <w:r>
        <w:rPr/>
        <w:t>" w:cs="</w:t>
      </w:r>
      <w:r>
        <w:rPr/>
        <w:t>宋体</w:t>
      </w:r>
      <w:r>
        <w:rPr/>
        <w:t>"/&gt;&lt;w:sz w:val="24"/&gt;&lt;w:szCs w:val="32"/&gt;&lt;/w:rPr&gt;&lt;w:t&gt;</w:t>
      </w:r>
      <w:r>
        <w:rPr/>
        <w:t>人，占</w:t>
      </w:r>
      <w:r>
        <w:rPr/>
        <w:t>&lt;/w:t&gt;&lt;/w:r&gt;&lt;w:r&gt;&lt;w:rPr&gt;&lt;w:rFonts w:ascii="</w:t>
      </w:r>
      <w:r>
        <w:rPr/>
        <w:t>宋体</w:t>
      </w:r>
      <w:r>
        <w:rPr/>
        <w:t>" w:hAnsi="</w:t>
      </w:r>
      <w:r>
        <w:rPr/>
        <w:t>宋体</w:t>
      </w:r>
      <w:r>
        <w:rPr/>
        <w:t>" w:cs="</w:t>
      </w:r>
      <w:r>
        <w:rPr/>
        <w:t>宋体</w:t>
      </w:r>
      <w:r>
        <w:rPr/>
        <w:t>"/&gt;&lt;w:sz w:val="24"/&gt;&lt;w:szCs w:val="32"/&gt;&lt;/w:rPr&gt;&lt;w:t&gt;39.6&lt;/w:t&gt;&lt;/w:r&gt;&lt;w:r&gt;&lt;w:rPr&gt;&lt;w:rFonts w:hint="eastAsia" w:ascii="</w:t>
      </w:r>
      <w:r>
        <w:rPr/>
        <w:t>宋体</w:t>
      </w:r>
      <w:r>
        <w:rPr/>
        <w:t>" w:hAnsi="</w:t>
      </w:r>
      <w:r>
        <w:rPr/>
        <w:t>宋体</w:t>
      </w:r>
      <w:r>
        <w:rPr/>
        <w:t>" w:cs="</w:t>
      </w:r>
      <w:r>
        <w:rPr/>
        <w:t>宋体</w:t>
      </w:r>
      <w:r>
        <w:rPr/>
        <w:t>"/&gt;&lt;w:sz w:val="24"/&gt;&lt;w:szCs w:val="32"/&gt;&lt;/w:rPr&gt;&lt;w:t&gt;%</w:t>
      </w:r>
      <w:r>
        <w:rPr/>
        <w:t>。</w:t>
      </w:r>
      <w:r>
        <w:rPr/>
        <w:t>&lt;/w:t&gt;&lt;/w:r&gt;&lt;/w:p&gt;&lt;w:p&gt;&lt;w:pPr&gt;&lt;w:spacing w:line="400" w:lineRule="exact"/&gt;&lt;w:ind w:firstLine="480" w:firstLineChars="200"/&gt;&lt;w:rPr&gt;&lt;w:rFonts w:ascii="</w:t>
      </w:r>
      <w:r>
        <w:rPr/>
        <w:t>宋体</w:t>
      </w:r>
      <w:r>
        <w:rPr/>
        <w:t>" w:hAnsi="</w:t>
      </w:r>
      <w:r>
        <w:rPr/>
        <w:t>宋体</w:t>
      </w:r>
      <w:r>
        <w:rPr/>
        <w:t>" w:cs="</w:t>
      </w:r>
      <w:r>
        <w:rPr/>
        <w:t>宋体</w:t>
      </w:r>
      <w:r>
        <w:rPr/>
        <w:t>"/&gt;&lt;w:sz w:val="24"/&gt;&lt;w:szCs w:val="32"/&gt;&lt;/w:rPr&gt;&lt;/w:pPr&gt;&lt;w:r&gt;&lt;w:rPr&gt;&lt;w:rFonts w:hint="eastAsia" w:ascii="</w:t>
      </w:r>
      <w:r>
        <w:rPr/>
        <w:t>宋体</w:t>
      </w:r>
      <w:r>
        <w:rPr/>
        <w:t>" w:hAnsi="</w:t>
      </w:r>
      <w:r>
        <w:rPr/>
        <w:t>宋体</w:t>
      </w:r>
      <w:r>
        <w:rPr/>
        <w:t>" w:cs="</w:t>
      </w:r>
      <w:r>
        <w:rPr/>
        <w:t>宋体</w:t>
      </w:r>
      <w:r>
        <w:rPr/>
        <w:t>"/&gt;&lt;w:sz w:val="24"/&gt;&lt;w:szCs w:val="32"/&gt;&lt;/w:rPr&gt;&lt;w:t&gt;1.2</w:t>
      </w:r>
      <w:r>
        <w:rPr/>
        <w:t>学位结构。专任教师中，具有研究生学历学位的教师</w:t>
      </w:r>
      <w:r>
        <w:rPr/>
        <w:t>&lt;/w:t&gt;&lt;/w:r&gt;&lt;w:r&gt;&lt;w:rPr&gt;&lt;w:rFonts w:ascii="</w:t>
      </w:r>
      <w:r>
        <w:rPr/>
        <w:t>宋体</w:t>
      </w:r>
      <w:r>
        <w:rPr/>
        <w:t>" w:hAnsi="</w:t>
      </w:r>
      <w:r>
        <w:rPr/>
        <w:t>宋体</w:t>
      </w:r>
      <w:r>
        <w:rPr/>
        <w:t>" w:cs="</w:t>
      </w:r>
      <w:r>
        <w:rPr/>
        <w:t>宋体</w:t>
      </w:r>
      <w:r>
        <w:rPr/>
        <w:t>"/&gt;&lt;w:sz w:val="24"/&gt;&lt;w:szCs w:val="32"/&gt;&lt;/w:rPr&gt;&lt;w:t&gt;524&lt;/w:t&gt;&lt;/w:r&gt;&lt;w:r&gt;&lt;w:rPr&gt;&lt;w:rFonts w:hint="eastAsia" w:ascii="</w:t>
      </w:r>
      <w:r>
        <w:rPr/>
        <w:t>宋体</w:t>
      </w:r>
      <w:r>
        <w:rPr/>
        <w:t>" w:hAnsi="</w:t>
      </w:r>
      <w:r>
        <w:rPr/>
        <w:t>宋体</w:t>
      </w:r>
      <w:r>
        <w:rPr/>
        <w:t>" w:cs="</w:t>
      </w:r>
      <w:r>
        <w:rPr/>
        <w:t>宋体</w:t>
      </w:r>
      <w:r>
        <w:rPr/>
        <w:t>"/&gt;&lt;w:sz w:val="24"/&gt;&lt;w:szCs w:val="32"/&gt;&lt;/w:rPr&gt;&lt;w:t&gt;</w:t>
      </w:r>
      <w:r>
        <w:rPr/>
        <w:t>人，占全体教师的</w:t>
      </w:r>
      <w:r>
        <w:rPr/>
        <w:t>&lt;/w:t&gt;&lt;/w:r&gt;&lt;w:r&gt;&lt;w:rPr&gt;&lt;w:rFonts w:ascii="</w:t>
      </w:r>
      <w:r>
        <w:rPr/>
        <w:t>宋体</w:t>
      </w:r>
      <w:r>
        <w:rPr/>
        <w:t>" w:hAnsi="</w:t>
      </w:r>
      <w:r>
        <w:rPr/>
        <w:t>宋体</w:t>
      </w:r>
      <w:r>
        <w:rPr/>
        <w:t>" w:cs="</w:t>
      </w:r>
      <w:r>
        <w:rPr/>
        <w:t>宋体</w:t>
      </w:r>
      <w:r>
        <w:rPr/>
        <w:t>"/&gt;&lt;w:sz w:val="24"/&gt;&lt;w:szCs w:val="32"/&gt;&lt;/w:rPr&gt;&lt;w:t&gt;81&lt;/w:t&gt;&lt;/w:r&gt;&lt;w:r&gt;&lt;w:rPr&gt;&lt;w:rFonts w:hint="eastAsia" w:ascii="</w:t>
      </w:r>
      <w:r>
        <w:rPr/>
        <w:t>宋体</w:t>
      </w:r>
      <w:r>
        <w:rPr/>
        <w:t>" w:hAnsi="</w:t>
      </w:r>
      <w:r>
        <w:rPr/>
        <w:t>宋体</w:t>
      </w:r>
      <w:r>
        <w:rPr/>
        <w:t>" w:cs="</w:t>
      </w:r>
      <w:r>
        <w:rPr/>
        <w:t>宋体</w:t>
      </w:r>
      <w:r>
        <w:rPr/>
        <w:t>"/&gt;&lt;w:sz w:val="24"/&gt;&lt;w:szCs w:val="32"/&gt;&lt;/w:rPr&gt;&lt;w:t&gt;%</w:t>
      </w:r>
      <w:r>
        <w:rPr/>
        <w:t>，其中，具有博士学位的教师</w:t>
      </w:r>
      <w:r>
        <w:rPr/>
        <w:t>1&lt;/w:t&gt;&lt;/w:r&gt;&lt;w:r&gt;&lt;w:rPr&gt;&lt;w:rFonts w:ascii="</w:t>
      </w:r>
      <w:r>
        <w:rPr/>
        <w:t>宋体</w:t>
      </w:r>
      <w:r>
        <w:rPr/>
        <w:t>" w:hAnsi="</w:t>
      </w:r>
      <w:r>
        <w:rPr/>
        <w:t>宋体</w:t>
      </w:r>
      <w:r>
        <w:rPr/>
        <w:t>" w:cs="</w:t>
      </w:r>
      <w:r>
        <w:rPr/>
        <w:t>宋体</w:t>
      </w:r>
      <w:r>
        <w:rPr/>
        <w:t>"/&gt;&lt;w:sz w:val="24"/&gt;&lt;w:szCs w:val="32"/&gt;&lt;/w:rPr&gt;&lt;w:t&gt;64&lt;/w:t&gt;&lt;/w:r&gt;&lt;w:r&gt;&lt;w:rPr&gt;&lt;w:rFonts w:hint="eastAsia" w:ascii="</w:t>
      </w:r>
      <w:r>
        <w:rPr/>
        <w:t>宋体</w:t>
      </w:r>
      <w:r>
        <w:rPr/>
        <w:t>" w:hAnsi="</w:t>
      </w:r>
      <w:r>
        <w:rPr/>
        <w:t>宋体</w:t>
      </w:r>
      <w:r>
        <w:rPr/>
        <w:t>" w:cs="</w:t>
      </w:r>
      <w:r>
        <w:rPr/>
        <w:t>宋体</w:t>
      </w:r>
      <w:r>
        <w:rPr/>
        <w:t>"/&gt;&lt;w:sz w:val="24"/&gt;&lt;w:szCs w:val="32"/&gt;&lt;/w:rPr&gt;&lt;w:t&gt;</w:t>
      </w:r>
      <w:r>
        <w:rPr/>
        <w:t>人，占专任教师的</w:t>
      </w:r>
      <w:r>
        <w:rPr/>
        <w:t>&lt;/w:t&gt;&lt;/w:r&gt;&lt;w:r&gt;&lt;w:rPr&gt;&lt;w:rFonts w:ascii="</w:t>
      </w:r>
      <w:r>
        <w:rPr/>
        <w:t>宋体</w:t>
      </w:r>
      <w:r>
        <w:rPr/>
        <w:t>" w:hAnsi="</w:t>
      </w:r>
      <w:r>
        <w:rPr/>
        <w:t>宋体</w:t>
      </w:r>
      <w:r>
        <w:rPr/>
        <w:t>" w:cs="</w:t>
      </w:r>
      <w:r>
        <w:rPr/>
        <w:t>宋体</w:t>
      </w:r>
      <w:r>
        <w:rPr/>
        <w:t>"/&gt;&lt;w:sz w:val="24"/&gt;&lt;w:szCs w:val="32"/&gt;&lt;/w:rPr&gt;&lt;w:t&gt;25.3&lt;/w:t&gt;&lt;/w:r&gt;&lt;w:r&gt;&lt;w:rPr&gt;&lt;w:rFonts w:hint="eastAsia" w:ascii="</w:t>
      </w:r>
      <w:r>
        <w:rPr/>
        <w:t>宋体</w:t>
      </w:r>
      <w:r>
        <w:rPr/>
        <w:t>" w:hAnsi="</w:t>
      </w:r>
      <w:r>
        <w:rPr/>
        <w:t>宋体</w:t>
      </w:r>
      <w:r>
        <w:rPr/>
        <w:t>" w:cs="</w:t>
      </w:r>
      <w:r>
        <w:rPr/>
        <w:t>宋体</w:t>
      </w:r>
      <w:r>
        <w:rPr/>
        <w:t>"/&gt;&lt;w:sz w:val="24"/&gt;&lt;w:szCs w:val="32"/&gt;&lt;/w:rPr&gt;&lt;w:t&gt;%</w:t>
      </w:r>
      <w:r>
        <w:rPr/>
        <w:t>，具有硕士学位的教师</w:t>
      </w:r>
      <w:r>
        <w:rPr/>
        <w:t>&lt;/w:t&gt;&lt;/w:r&gt;&lt;w:r&gt;&lt;w:rPr&gt;&lt;w:rFonts w:ascii="</w:t>
      </w:r>
      <w:r>
        <w:rPr/>
        <w:t>宋体</w:t>
      </w:r>
      <w:r>
        <w:rPr/>
        <w:t>" w:hAnsi="</w:t>
      </w:r>
      <w:r>
        <w:rPr/>
        <w:t>宋体</w:t>
      </w:r>
      <w:r>
        <w:rPr/>
        <w:t>" w:cs="</w:t>
      </w:r>
      <w:r>
        <w:rPr/>
        <w:t>宋体</w:t>
      </w:r>
      <w:r>
        <w:rPr/>
        <w:t>"/&gt;&lt;w:sz w:val="24"/&gt;&lt;w:szCs w:val="32"/&gt;&lt;/w:rPr&gt;&lt;w:t&gt;360&lt;/w:t&gt;&lt;/w:r&gt;&lt;w:r&gt;&lt;w:rPr&gt;&lt;w:rFonts w:hint="eastAsia" w:ascii="</w:t>
      </w:r>
      <w:r>
        <w:rPr/>
        <w:t>宋体</w:t>
      </w:r>
      <w:r>
        <w:rPr/>
        <w:t>" w:hAnsi="</w:t>
      </w:r>
      <w:r>
        <w:rPr/>
        <w:t>宋体</w:t>
      </w:r>
      <w:r>
        <w:rPr/>
        <w:t>" w:cs="</w:t>
      </w:r>
      <w:r>
        <w:rPr/>
        <w:t>宋体</w:t>
      </w:r>
      <w:r>
        <w:rPr/>
        <w:t>"/&gt;&lt;w:sz w:val="24"/&gt;&lt;w:szCs w:val="32"/&gt;&lt;/w:rPr&gt;&lt;w:t&gt;</w:t>
      </w:r>
      <w:r>
        <w:rPr/>
        <w:t>人，占专任教师的</w:t>
      </w:r>
      <w:r>
        <w:rPr/>
        <w:t>55.6%</w:t>
      </w:r>
      <w:r>
        <w:rPr/>
        <w:t>。</w:t>
      </w:r>
      <w:r>
        <w:rPr/>
        <w:t>&lt;/w:t&gt;&lt;/w:r&gt;&lt;/w:p&gt;&lt;w:p&gt;&lt;w:pPr&gt;&lt;w:spacing w:line="400" w:lineRule="exact"/&gt;&lt;w:ind w:firstLine="480" w:firstLineChars="200"/&gt;&lt;w:rPr&gt;&lt;w:rFonts w:ascii="</w:t>
      </w:r>
      <w:r>
        <w:rPr/>
        <w:t>宋体</w:t>
      </w:r>
      <w:r>
        <w:rPr/>
        <w:t>" w:hAnsi="</w:t>
      </w:r>
      <w:r>
        <w:rPr/>
        <w:t>宋体</w:t>
      </w:r>
      <w:r>
        <w:rPr/>
        <w:t>" w:cs="</w:t>
      </w:r>
      <w:r>
        <w:rPr/>
        <w:t>宋体</w:t>
      </w:r>
      <w:r>
        <w:rPr/>
        <w:t>"/&gt;&lt;w:sz w:val="24"/&gt;&lt;w:szCs w:val="32"/&gt;&lt;/w:rPr&gt;&lt;/w:pPr&gt;&lt;w:r&gt;&lt;w:rPr&gt;&lt;w:rFonts w:hint="eastAsia" w:ascii="</w:t>
      </w:r>
      <w:r>
        <w:rPr/>
        <w:t>宋体</w:t>
      </w:r>
      <w:r>
        <w:rPr/>
        <w:t>" w:hAnsi="</w:t>
      </w:r>
      <w:r>
        <w:rPr/>
        <w:t>宋体</w:t>
      </w:r>
      <w:r>
        <w:rPr/>
        <w:t>" w:cs="</w:t>
      </w:r>
      <w:r>
        <w:rPr/>
        <w:t>宋体</w:t>
      </w:r>
      <w:r>
        <w:rPr/>
        <w:t>"/&gt;&lt;w:sz w:val="24"/&gt;&lt;w:szCs w:val="32"/&gt;&lt;/w:rPr&gt;&lt;w:t&gt;1.3</w:t>
      </w:r>
      <w:r>
        <w:rPr/>
        <w:t>年龄结构。全校专任教师年龄结构趋于合理，</w:t>
      </w:r>
      <w:r>
        <w:rPr/>
        <w:t>35</w:t>
      </w:r>
      <w:r>
        <w:rPr/>
        <w:t>周岁以下的青年教师</w:t>
      </w:r>
      <w:r>
        <w:rPr/>
        <w:t>&lt;/w:t&gt;&lt;/w:r&gt;&lt;w:r&gt;&lt;w:rPr&gt;&lt;w:rFonts w:ascii="</w:t>
      </w:r>
      <w:r>
        <w:rPr/>
        <w:t>宋体</w:t>
      </w:r>
      <w:r>
        <w:rPr/>
        <w:t>" w:hAnsi="</w:t>
      </w:r>
      <w:r>
        <w:rPr/>
        <w:t>宋体</w:t>
      </w:r>
      <w:r>
        <w:rPr/>
        <w:t>" w:cs="</w:t>
      </w:r>
      <w:r>
        <w:rPr/>
        <w:t>宋体</w:t>
      </w:r>
      <w:r>
        <w:rPr/>
        <w:t>"/&gt;&lt;w:sz w:val="24"/&gt;&lt;w:szCs w:val="32"/&gt;&lt;/w:rPr&gt;&lt;w:t&gt;82&lt;/w:t&gt;&lt;/w:r&gt;&lt;w:r&gt;&lt;w:rPr&gt;&lt;w:rFonts w:hint="eastAsia" w:ascii="</w:t>
      </w:r>
      <w:r>
        <w:rPr/>
        <w:t>宋体</w:t>
      </w:r>
      <w:r>
        <w:rPr/>
        <w:t>" w:hAnsi="</w:t>
      </w:r>
      <w:r>
        <w:rPr/>
        <w:t>宋体</w:t>
      </w:r>
      <w:r>
        <w:rPr/>
        <w:t>" w:cs="</w:t>
      </w:r>
      <w:r>
        <w:rPr/>
        <w:t>宋体</w:t>
      </w:r>
      <w:r>
        <w:rPr/>
        <w:t>"/&gt;&lt;w:sz w:val="24"/&gt;&lt;w:szCs w:val="32"/&gt;&lt;/w:rPr&gt;&lt;w:t&gt;</w:t>
      </w:r>
      <w:r>
        <w:rPr/>
        <w:t>人，占全体专任教师的</w:t>
      </w:r>
      <w:r>
        <w:rPr/>
        <w:t>1&lt;/w:t&gt;&lt;/w:r&gt;&lt;w:r&gt;&lt;w:rPr&gt;&lt;w:rFonts w:ascii="</w:t>
      </w:r>
      <w:r>
        <w:rPr/>
        <w:t>宋体</w:t>
      </w:r>
      <w:r>
        <w:rPr/>
        <w:t>" w:hAnsi="</w:t>
      </w:r>
      <w:r>
        <w:rPr/>
        <w:t>宋体</w:t>
      </w:r>
      <w:r>
        <w:rPr/>
        <w:t>" w:cs="</w:t>
      </w:r>
      <w:r>
        <w:rPr/>
        <w:t>宋体</w:t>
      </w:r>
      <w:r>
        <w:rPr/>
        <w:t>"/&gt;&lt;w:sz w:val="24"/&gt;&lt;w:szCs w:val="32"/&gt;&lt;/w:rPr&gt;&lt;w:t&gt;2.7&lt;/w:t&gt;&lt;/w:r&gt;&lt;w:r&gt;&lt;w:rPr&gt;&lt;w:rFonts w:hint="eastAsia" w:ascii="</w:t>
      </w:r>
      <w:r>
        <w:rPr/>
        <w:t>宋体</w:t>
      </w:r>
      <w:r>
        <w:rPr/>
        <w:t>" w:hAnsi="</w:t>
      </w:r>
      <w:r>
        <w:rPr/>
        <w:t>宋体</w:t>
      </w:r>
      <w:r>
        <w:rPr/>
        <w:t>" w:cs="</w:t>
      </w:r>
      <w:r>
        <w:rPr/>
        <w:t>宋体</w:t>
      </w:r>
      <w:r>
        <w:rPr/>
        <w:t>"/&gt;&lt;w:sz w:val="24"/&gt;&lt;w:szCs w:val="32"/&gt;&lt;/w:rPr&gt;&lt;w:t&gt;%</w:t>
      </w:r>
      <w:r>
        <w:rPr/>
        <w:t>，</w:t>
      </w:r>
      <w:r>
        <w:rPr/>
        <w:t>40</w:t>
      </w:r>
      <w:r>
        <w:rPr/>
        <w:t>周岁以下教师</w:t>
      </w:r>
      <w:r>
        <w:rPr/>
        <w:t>2&lt;/w:t&gt;&lt;/w:r&gt;&lt;w:r&gt;&lt;w:rPr&gt;&lt;w:rFonts w:ascii="</w:t>
      </w:r>
      <w:r>
        <w:rPr/>
        <w:t>宋体</w:t>
      </w:r>
      <w:r>
        <w:rPr/>
        <w:t>" w:hAnsi="</w:t>
      </w:r>
      <w:r>
        <w:rPr/>
        <w:t>宋体</w:t>
      </w:r>
      <w:r>
        <w:rPr/>
        <w:t>" w:cs="</w:t>
      </w:r>
      <w:r>
        <w:rPr/>
        <w:t>宋体</w:t>
      </w:r>
      <w:r>
        <w:rPr/>
        <w:t>"/&gt;&lt;w:sz w:val="24"/&gt;&lt;w:szCs w:val="32"/&gt;&lt;/w:rPr&gt;&lt;w:t&gt;19&lt;/w:t&gt;&lt;/w:r&gt;&lt;w:r&gt;&lt;w:rPr&gt;&lt;w:rFonts w:hint="eastAsia" w:ascii="</w:t>
      </w:r>
      <w:r>
        <w:rPr/>
        <w:t>宋体</w:t>
      </w:r>
      <w:r>
        <w:rPr/>
        <w:t>" w:hAnsi="</w:t>
      </w:r>
      <w:r>
        <w:rPr/>
        <w:t>宋体</w:t>
      </w:r>
      <w:r>
        <w:rPr/>
        <w:t>" w:cs="</w:t>
      </w:r>
      <w:r>
        <w:rPr/>
        <w:t>宋体</w:t>
      </w:r>
      <w:r>
        <w:rPr/>
        <w:t>"/&gt;&lt;w:sz w:val="24"/&gt;&lt;w:szCs w:val="32"/&gt;&lt;/w:rPr&gt;&lt;w:t&gt;</w:t>
      </w:r>
      <w:r>
        <w:rPr/>
        <w:t>人，占</w:t>
      </w:r>
      <w:r>
        <w:rPr/>
        <w:t>&lt;/w:t&gt;&lt;/w:r&gt;&lt;w:r&gt;&lt;w:rPr&gt;&lt;w:rFonts w:ascii="</w:t>
      </w:r>
      <w:r>
        <w:rPr/>
        <w:t>宋体</w:t>
      </w:r>
      <w:r>
        <w:rPr/>
        <w:t>" w:hAnsi="</w:t>
      </w:r>
      <w:r>
        <w:rPr/>
        <w:t>宋体</w:t>
      </w:r>
      <w:r>
        <w:rPr/>
        <w:t>" w:cs="</w:t>
      </w:r>
      <w:r>
        <w:rPr/>
        <w:t>宋体</w:t>
      </w:r>
      <w:r>
        <w:rPr/>
        <w:t>"/&gt;&lt;w:sz w:val="24"/&gt;&lt;w:szCs w:val="32"/&gt;&lt;/w:rPr&gt;&lt;w:t&gt;33.8&lt;/w:t&gt;&lt;/w:r&gt;&lt;w:r&gt;&lt;w:rPr&gt;&lt;w:rFonts w:hint="eastAsia" w:ascii="</w:t>
      </w:r>
      <w:r>
        <w:rPr/>
        <w:t>宋体</w:t>
      </w:r>
      <w:r>
        <w:rPr/>
        <w:t>" w:hAnsi="</w:t>
      </w:r>
      <w:r>
        <w:rPr/>
        <w:t>宋体</w:t>
      </w:r>
      <w:r>
        <w:rPr/>
        <w:t>" w:cs="</w:t>
      </w:r>
      <w:r>
        <w:rPr/>
        <w:t>宋体</w:t>
      </w:r>
      <w:r>
        <w:rPr/>
        <w:t>"/&gt;&lt;w:sz w:val="24"/&gt;&lt;w:szCs w:val="32"/&gt;&lt;/w:rPr&gt;&lt;w:t&gt;%</w:t>
      </w:r>
      <w:r>
        <w:rPr/>
        <w:t>，</w:t>
      </w:r>
      <w:r>
        <w:rPr/>
        <w:t>45</w:t>
      </w:r>
      <w:r>
        <w:rPr/>
        <w:t>周岁以下的教师</w:t>
      </w:r>
      <w:r>
        <w:rPr/>
        <w:t>3&lt;/w:t&gt;&lt;/w:r&gt;&lt;w:r&gt;&lt;w:rPr&gt;&lt;w:rFonts w:ascii="</w:t>
      </w:r>
      <w:r>
        <w:rPr/>
        <w:t>宋体</w:t>
      </w:r>
      <w:r>
        <w:rPr/>
        <w:t>" w:hAnsi="</w:t>
      </w:r>
      <w:r>
        <w:rPr/>
        <w:t>宋体</w:t>
      </w:r>
      <w:r>
        <w:rPr/>
        <w:t>" w:cs="</w:t>
      </w:r>
      <w:r>
        <w:rPr/>
        <w:t>宋体</w:t>
      </w:r>
      <w:r>
        <w:rPr/>
        <w:t>"/&gt;&lt;w:sz w:val="24"/&gt;&lt;w:szCs w:val="32"/&gt;&lt;/w:rPr&gt;&lt;w:t&gt;68&lt;/w:t&gt;&lt;/w:r&gt;&lt;w:r&gt;&lt;w:rPr&gt;&lt;w:rFonts w:hint="eastAsia" w:ascii="</w:t>
      </w:r>
      <w:r>
        <w:rPr/>
        <w:t>宋体</w:t>
      </w:r>
      <w:r>
        <w:rPr/>
        <w:t>" w:hAnsi="</w:t>
      </w:r>
      <w:r>
        <w:rPr/>
        <w:t>宋体</w:t>
      </w:r>
      <w:r>
        <w:rPr/>
        <w:t>" w:cs="</w:t>
      </w:r>
      <w:r>
        <w:rPr/>
        <w:t>宋体</w:t>
      </w:r>
      <w:r>
        <w:rPr/>
        <w:t>"/&gt;&lt;w:sz w:val="24"/&gt;&lt;w:szCs w:val="32"/&gt;&lt;/w:rPr&gt;&lt;w:t&gt;</w:t>
      </w:r>
      <w:r>
        <w:rPr/>
        <w:t>人，占</w:t>
      </w:r>
      <w:r>
        <w:rPr/>
        <w:t>&lt;/w:t&gt;&lt;/w:r&gt;&lt;w:r&gt;&lt;w:rPr&gt;&lt;w:rFonts w:ascii="</w:t>
      </w:r>
      <w:r>
        <w:rPr/>
        <w:t>宋体</w:t>
      </w:r>
      <w:r>
        <w:rPr/>
        <w:t>" w:hAnsi="</w:t>
      </w:r>
      <w:r>
        <w:rPr/>
        <w:t>宋体</w:t>
      </w:r>
      <w:r>
        <w:rPr/>
        <w:t>" w:cs="</w:t>
      </w:r>
      <w:r>
        <w:rPr/>
        <w:t>宋体</w:t>
      </w:r>
      <w:r>
        <w:rPr/>
        <w:t>"/&gt;&lt;w:sz w:val="24"/&gt;&lt;w:szCs w:val="32"/&gt;&lt;/w:rPr&gt;&lt;w:t&gt;56.9&lt;/w:t&gt;&lt;/w:r&gt;&lt;w:r&gt;&lt;w:rPr&gt;&lt;w:rFonts w:hint="eastAsia" w:ascii="</w:t>
      </w:r>
      <w:r>
        <w:rPr/>
        <w:t>宋体</w:t>
      </w:r>
      <w:r>
        <w:rPr/>
        <w:t>" w:hAnsi="</w:t>
      </w:r>
      <w:r>
        <w:rPr/>
        <w:t>宋体</w:t>
      </w:r>
      <w:r>
        <w:rPr/>
        <w:t>" w:cs="</w:t>
      </w:r>
      <w:r>
        <w:rPr/>
        <w:t>宋体</w:t>
      </w:r>
      <w:r>
        <w:rPr/>
        <w:t>"/&gt;&lt;w:sz w:val="24"/&gt;&lt;w:szCs w:val="32"/&gt;&lt;/w:rPr&gt;&lt;w:t&gt;</w:t>
      </w:r>
      <w:r>
        <w:rPr/>
        <w:t>。其中，</w:t>
      </w:r>
      <w:r>
        <w:rPr/>
        <w:t>45</w:t>
      </w:r>
      <w:r>
        <w:rPr/>
        <w:t>周岁以下正高级职称</w:t>
      </w:r>
      <w:r>
        <w:rPr/>
        <w:t>&lt;/w:t&gt;&lt;/w:r&gt;&lt;w:r&gt;&lt;w:rPr&gt;&lt;w:rFonts w:ascii="</w:t>
      </w:r>
      <w:r>
        <w:rPr/>
        <w:t>宋体</w:t>
      </w:r>
      <w:r>
        <w:rPr/>
        <w:t>" w:hAnsi="</w:t>
      </w:r>
      <w:r>
        <w:rPr/>
        <w:t>宋体</w:t>
      </w:r>
      <w:r>
        <w:rPr/>
        <w:t>" w:cs="</w:t>
      </w:r>
      <w:r>
        <w:rPr/>
        <w:t>宋体</w:t>
      </w:r>
      <w:r>
        <w:rPr/>
        <w:t>"/&gt;&lt;w:sz w:val="24"/&gt;&lt;w:szCs w:val="32"/&gt;&lt;/w:rPr&gt;&lt;w:t&gt;8&lt;/w:t&gt;&lt;/w:r&gt;&lt;w:r&gt;&lt;w:rPr&gt;&lt;w:rFonts w:hint="eastAsia" w:ascii="</w:t>
      </w:r>
      <w:r>
        <w:rPr/>
        <w:t>宋体</w:t>
      </w:r>
      <w:r>
        <w:rPr/>
        <w:t>" w:hAnsi="</w:t>
      </w:r>
      <w:r>
        <w:rPr/>
        <w:t>宋体</w:t>
      </w:r>
      <w:r>
        <w:rPr/>
        <w:t>" w:cs="</w:t>
      </w:r>
      <w:r>
        <w:rPr/>
        <w:t>宋体</w:t>
      </w:r>
      <w:r>
        <w:rPr/>
        <w:t>"/&gt;&lt;w:sz w:val="24"/&gt;&lt;w:szCs w:val="32"/&gt;&lt;/w:rPr&gt;&lt;w:t&gt;</w:t>
      </w:r>
      <w:r>
        <w:rPr/>
        <w:t>人，副高级职称</w:t>
      </w:r>
      <w:r>
        <w:rPr/>
        <w:t>&lt;/w:t&gt;&lt;/w:r&gt;&lt;w:r&gt;&lt;w:rPr&gt;&lt;w:rFonts w:ascii="</w:t>
      </w:r>
      <w:r>
        <w:rPr/>
        <w:t>宋体</w:t>
      </w:r>
      <w:r>
        <w:rPr/>
        <w:t>" w:hAnsi="</w:t>
      </w:r>
      <w:r>
        <w:rPr/>
        <w:t>宋体</w:t>
      </w:r>
      <w:r>
        <w:rPr/>
        <w:t>" w:cs="</w:t>
      </w:r>
      <w:r>
        <w:rPr/>
        <w:t>宋体</w:t>
      </w:r>
      <w:r>
        <w:rPr/>
        <w:t>"/&gt;&lt;w:sz w:val="24"/&gt;&lt;w:szCs w:val="32"/&gt;&lt;/w:rPr&gt;&lt;w:t&gt;86&lt;/w:t&gt;&lt;/w:r&gt;&lt;w:r&gt;&lt;w:rPr&gt;&lt;w:rFonts w:hint="eastAsia" w:ascii="</w:t>
      </w:r>
      <w:r>
        <w:rPr/>
        <w:t>宋体</w:t>
      </w:r>
      <w:r>
        <w:rPr/>
        <w:t>" w:hAnsi="</w:t>
      </w:r>
      <w:r>
        <w:rPr/>
        <w:t>宋体</w:t>
      </w:r>
      <w:r>
        <w:rPr/>
        <w:t>" w:cs="</w:t>
      </w:r>
      <w:r>
        <w:rPr/>
        <w:t>宋体</w:t>
      </w:r>
      <w:r>
        <w:rPr/>
        <w:t>"/&gt;&lt;w:sz w:val="24"/&gt;&lt;w:szCs w:val="32"/&gt;&lt;/w:rPr&gt;&lt;w:t&gt;</w:t>
      </w:r>
      <w:r>
        <w:rPr/>
        <w:t>人。</w:t>
      </w:r>
      <w:r>
        <w:rPr/>
        <w:t>&lt;/w:t&gt;&lt;/w:r&gt;&lt;/w:p&gt;&lt;w:p&gt;&lt;w:pPr&gt;&lt;w:spacing w:line="400" w:lineRule="exact"/&gt;&lt;w:ind w:firstLine="480" w:firstLineChars="200"/&gt;&lt;w:rPr&gt;&lt;w:rFonts w:ascii="</w:t>
      </w:r>
      <w:r>
        <w:rPr/>
        <w:t>宋体</w:t>
      </w:r>
      <w:r>
        <w:rPr/>
        <w:t>" w:hAnsi="</w:t>
      </w:r>
      <w:r>
        <w:rPr/>
        <w:t>宋体</w:t>
      </w:r>
      <w:r>
        <w:rPr/>
        <w:t>" w:cs="</w:t>
      </w:r>
      <w:r>
        <w:rPr/>
        <w:t>宋体</w:t>
      </w:r>
      <w:r>
        <w:rPr/>
        <w:t>"/&gt;&lt;w:sz w:val="24"/&gt;&lt;w:szCs w:val="32"/&gt;&lt;/w:rPr&gt;&lt;/w:pPr&gt;&lt;w:r&gt;&lt;w:rPr&gt;&lt;w:rFonts w:hint="eastAsia" w:ascii="</w:t>
      </w:r>
      <w:r>
        <w:rPr/>
        <w:t>宋体</w:t>
      </w:r>
      <w:r>
        <w:rPr/>
        <w:t>" w:hAnsi="</w:t>
      </w:r>
      <w:r>
        <w:rPr/>
        <w:t>宋体</w:t>
      </w:r>
      <w:r>
        <w:rPr/>
        <w:t>" w:cs="</w:t>
      </w:r>
      <w:r>
        <w:rPr/>
        <w:t>宋体</w:t>
      </w:r>
      <w:r>
        <w:rPr/>
        <w:t>"/&gt;&lt;w:sz w:val="24"/&gt;&lt;w:szCs w:val="32"/&gt;&lt;/w:rPr&gt;&lt;w:t&gt;1.4</w:t>
      </w:r>
      <w:r>
        <w:rPr/>
        <w:t>人才项目。专任教师中，现有教育部长江学者特聘教授</w:t>
      </w:r>
      <w:r>
        <w:rPr/>
        <w:t>1</w:t>
      </w:r>
      <w:r>
        <w:rPr/>
        <w:t>人，全国中青年德艺双馨文艺工作者</w:t>
      </w:r>
      <w:r>
        <w:rPr/>
        <w:t>1</w:t>
      </w:r>
      <w:r>
        <w:rPr/>
        <w:t>人，国家“万人计划”哲学社会科学领军人才</w:t>
      </w:r>
      <w:r>
        <w:rPr/>
        <w:t>2</w:t>
      </w:r>
      <w:r>
        <w:rPr/>
        <w:t>人，全国宣传文化系统“四个一批”人才</w:t>
      </w:r>
      <w:r>
        <w:rPr/>
        <w:t>3</w:t>
      </w:r>
      <w:r>
        <w:rPr/>
        <w:t>人，国家百千万人才工程</w:t>
      </w:r>
      <w:r>
        <w:rPr/>
        <w:t>1</w:t>
      </w:r>
      <w:r>
        <w:rPr/>
        <w:t>人，国家“千人计划”</w:t>
      </w:r>
      <w:r>
        <w:rPr/>
        <w:t>1</w:t>
      </w:r>
      <w:r>
        <w:rPr/>
        <w:t>人，全国优秀教师</w:t>
      </w:r>
      <w:r>
        <w:rPr/>
        <w:t>5</w:t>
      </w:r>
      <w:r>
        <w:rPr/>
        <w:t>人，全国模范教师</w:t>
      </w:r>
      <w:r>
        <w:rPr/>
        <w:t>1</w:t>
      </w:r>
      <w:r>
        <w:rPr/>
        <w:t>人，享受国务院政府特殊津贴专家</w:t>
      </w:r>
      <w:r>
        <w:rPr/>
        <w:t>8</w:t>
      </w:r>
      <w:r>
        <w:rPr/>
        <w:t>人，教育部“新世纪优秀人才支持计划”</w:t>
      </w:r>
      <w:r>
        <w:rPr/>
        <w:t>2</w:t>
      </w:r>
      <w:r>
        <w:rPr/>
        <w:t>人，浙江省“万人计划”人文社科领军人才</w:t>
      </w:r>
      <w:r>
        <w:rPr/>
        <w:t>1</w:t>
      </w:r>
      <w:r>
        <w:rPr/>
        <w:t>人，浙江省特级专家</w:t>
      </w:r>
      <w:r>
        <w:rPr/>
        <w:t>2</w:t>
      </w:r>
      <w:r>
        <w:rPr/>
        <w:t>人，浙江省“钱江学者”特聘教授</w:t>
      </w:r>
      <w:r>
        <w:rPr/>
        <w:t>1</w:t>
      </w:r>
      <w:r>
        <w:rPr/>
        <w:t>人，浙江省杰出创新人才奖</w:t>
      </w:r>
      <w:r>
        <w:rPr/>
        <w:t>1</w:t>
      </w:r>
      <w:r>
        <w:rPr/>
        <w:t>人，浙江省突出贡献中青年专家</w:t>
      </w:r>
      <w:r>
        <w:rPr/>
        <w:t>5</w:t>
      </w:r>
      <w:r>
        <w:rPr/>
        <w:t>人，浙江省“千人计划”</w:t>
      </w:r>
      <w:r>
        <w:rPr/>
        <w:t>2</w:t>
      </w:r>
      <w:r>
        <w:rPr/>
        <w:t>人，浙江省（高校）优秀教师</w:t>
      </w:r>
      <w:r>
        <w:rPr/>
        <w:t>5</w:t>
      </w:r>
      <w:r>
        <w:rPr/>
        <w:t>人，浙江省功勋教师</w:t>
      </w:r>
      <w:r>
        <w:rPr/>
        <w:t>2</w:t>
      </w:r>
      <w:r>
        <w:rPr/>
        <w:t>人，浙江省宣传文化系统“五个一批”人才</w:t>
      </w:r>
      <w:r>
        <w:rPr/>
        <w:t>9</w:t>
      </w:r>
      <w:r>
        <w:rPr/>
        <w:t>人。</w:t>
      </w:r>
      <w:r>
        <w:rPr/>
        <w:t>&lt;/w:t&gt;&lt;/w:r&gt;&lt;/w:p&gt;&lt;w:p&gt;&lt;w:pPr&gt;&lt;w:pStyle w:val="4"/&gt;&lt;/w:pPr&gt;&lt;w:bookmarkStart w:id="10" w:name="_Toc6276"/&gt;&lt;w:r&gt;&lt;w:rPr&gt;&lt;w:rFonts w:hint="eastAsia"/&gt;&lt;/w:rPr&gt;&lt;w:t&gt;2</w:t>
      </w:r>
      <w:r>
        <w:rPr/>
        <w:t>、师资队伍建设情况：</w:t>
      </w:r>
      <w:r>
        <w:rPr/>
        <w:t>&lt;/w:t&gt;&lt;/w:r&gt;&lt;w:bookmarkEnd w:id="10"/&gt;&lt;/w:p&gt;&lt;w:p&gt;&lt;w:pPr&gt;&lt;w:spacing w:line="400" w:lineRule="exact"/&gt;&lt;w:ind w:firstLine="480" w:firstLineChars="200"/&gt;&lt;w:rPr&gt;&lt;w:rFonts w:ascii="</w:t>
      </w:r>
      <w:r>
        <w:rPr/>
        <w:t>宋体</w:t>
      </w:r>
      <w:r>
        <w:rPr/>
        <w:t>" w:hAnsi="</w:t>
      </w:r>
      <w:r>
        <w:rPr/>
        <w:t>宋体</w:t>
      </w:r>
      <w:r>
        <w:rPr/>
        <w:t>" w:cs="</w:t>
      </w:r>
      <w:r>
        <w:rPr/>
        <w:t>宋体</w:t>
      </w:r>
      <w:r>
        <w:rPr/>
        <w:t>"/&gt;&lt;w:sz w:val="24"/&gt;&lt;w:szCs w:val="32"/&gt;&lt;/w:rPr&gt;&lt;/w:pPr&gt;&lt;w:r&gt;&lt;w:rPr&gt;&lt;w:rFonts w:hint="eastAsia" w:ascii="</w:t>
      </w:r>
      <w:r>
        <w:rPr/>
        <w:t>宋体</w:t>
      </w:r>
      <w:r>
        <w:rPr/>
        <w:t>" w:hAnsi="</w:t>
      </w:r>
      <w:r>
        <w:rPr/>
        <w:t>宋体</w:t>
      </w:r>
      <w:r>
        <w:rPr/>
        <w:t>" w:cs="</w:t>
      </w:r>
      <w:r>
        <w:rPr/>
        <w:t>宋体</w:t>
      </w:r>
      <w:r>
        <w:rPr/>
        <w:t>"/&gt;&lt;w:sz w:val="24"/&gt;&lt;w:szCs w:val="32"/&gt;&lt;/w:rPr&gt;&lt;w:t&gt;2.1</w:t>
      </w:r>
      <w:r>
        <w:rPr/>
        <w:t>加强师德师风建设</w:t>
      </w:r>
      <w:r>
        <w:rPr/>
        <w:t>&lt;/w:t&gt;&lt;/w:r&gt;&lt;/w:p&gt;&lt;w:p&gt;&lt;w:pPr&gt;&lt;w:spacing w:line="400" w:lineRule="exact"/&gt;&lt;w:ind w:firstLine="480" w:firstLineChars="200"/&gt;&lt;w:rPr&gt;&lt;w:rFonts w:ascii="</w:t>
      </w:r>
      <w:r>
        <w:rPr/>
        <w:t>宋体</w:t>
      </w:r>
      <w:r>
        <w:rPr/>
        <w:t>" w:hAnsi="</w:t>
      </w:r>
      <w:r>
        <w:rPr/>
        <w:t>宋体</w:t>
      </w:r>
      <w:r>
        <w:rPr/>
        <w:t>" w:cs="</w:t>
      </w:r>
      <w:r>
        <w:rPr/>
        <w:t>宋体</w:t>
      </w:r>
      <w:r>
        <w:rPr/>
        <w:t>"/&gt;&lt;w:sz w:val="24"/&gt;&lt;w:szCs w:val="32"/&gt;&lt;/w:rPr&gt;&lt;/w:pPr&gt;&lt;w:r&gt;&lt;w:rPr&gt;&lt;w:rFonts w:hint="eastAsia" w:ascii="</w:t>
      </w:r>
      <w:r>
        <w:rPr/>
        <w:t>宋体</w:t>
      </w:r>
      <w:r>
        <w:rPr/>
        <w:t>" w:hAnsi="</w:t>
      </w:r>
      <w:r>
        <w:rPr/>
        <w:t>宋体</w:t>
      </w:r>
      <w:r>
        <w:rPr/>
        <w:t>" w:cs="</w:t>
      </w:r>
      <w:r>
        <w:rPr/>
        <w:t>宋体</w:t>
      </w:r>
      <w:r>
        <w:rPr/>
        <w:t>"/&gt;&lt;w:sz w:val="24"/&gt;&lt;w:szCs w:val="32"/&gt;&lt;/w:rPr&gt;&lt;w:t&gt;</w:t>
      </w:r>
      <w:r>
        <w:rPr/>
        <w:t>（</w:t>
      </w:r>
      <w:r>
        <w:rPr/>
        <w:t>1</w:t>
      </w:r>
      <w:r>
        <w:rPr/>
        <w:t>）标准夯实。把师德师风作为评价教师队伍素质的第一标准，把师德建设放在校风建设的首位。</w:t>
      </w:r>
      <w:r>
        <w:rPr/>
        <w:t>&lt;/w:t&gt;&lt;/w:r&gt;&lt;/w:p&gt;&lt;w:p&gt;&lt;w:pPr&gt;&lt;w:spacing w:line="400" w:lineRule="exact"/&gt;&lt;w:ind w:firstLine="480" w:firstLineChars="200"/&gt;&lt;w:rPr&gt;&lt;w:rFonts w:ascii="</w:t>
      </w:r>
      <w:r>
        <w:rPr/>
        <w:t>宋体</w:t>
      </w:r>
      <w:r>
        <w:rPr/>
        <w:t>" w:hAnsi="</w:t>
      </w:r>
      <w:r>
        <w:rPr/>
        <w:t>宋体</w:t>
      </w:r>
      <w:r>
        <w:rPr/>
        <w:t>" w:cs="</w:t>
      </w:r>
      <w:r>
        <w:rPr/>
        <w:t>宋体</w:t>
      </w:r>
      <w:r>
        <w:rPr/>
        <w:t>"/&gt;&lt;w:sz w:val="24"/&gt;&lt;w:szCs w:val="32"/&gt;&lt;/w:rPr&gt;&lt;/w:pPr&gt;&lt;w:r&gt;&lt;w:rPr&gt;&lt;w:rFonts w:hint="eastAsia" w:ascii="</w:t>
      </w:r>
      <w:r>
        <w:rPr/>
        <w:t>宋体</w:t>
      </w:r>
      <w:r>
        <w:rPr/>
        <w:t>" w:hAnsi="</w:t>
      </w:r>
      <w:r>
        <w:rPr/>
        <w:t>宋体</w:t>
      </w:r>
      <w:r>
        <w:rPr/>
        <w:t>" w:cs="</w:t>
      </w:r>
      <w:r>
        <w:rPr/>
        <w:t>宋体</w:t>
      </w:r>
      <w:r>
        <w:rPr/>
        <w:t>"/&gt;&lt;w:sz w:val="24"/&gt;&lt;w:szCs w:val="32"/&gt;&lt;/w:rPr&gt;&lt;w:t&gt;</w:t>
      </w:r>
      <w:r>
        <w:rPr/>
        <w:t>（</w:t>
      </w:r>
      <w:r>
        <w:rPr/>
        <w:t>2</w:t>
      </w:r>
      <w:r>
        <w:rPr/>
        <w:t>）标杆引领。发挥文化感召和典型引领作用。</w:t>
      </w:r>
      <w:r>
        <w:rPr/>
        <w:t>2018</w:t>
      </w:r>
      <w:r>
        <w:rPr/>
        <w:t>年底，第三届中国美术学院哲匠奖（教学类）颁奖典礼举行，以“哲匠”之名，树旗帜，立标杆，隆重表彰了理想高远、信念坚定、师德高尚、以生为本、学识扎实、教风优良、业务精湛、成果突出，在教书育人、研究创作中取得突出成就的五位教师。</w:t>
      </w:r>
      <w:r>
        <w:rPr/>
        <w:t>&lt;/w:t&gt;&lt;/w:r&gt;&lt;/w:p&gt;&lt;w:p&gt;&lt;w:pPr&gt;&lt;w:spacing w:line="400" w:lineRule="exact"/&gt;&lt;w:ind w:firstLine="480" w:firstLineChars="200"/&gt;&lt;w:rPr&gt;&lt;w:rFonts w:ascii="</w:t>
      </w:r>
      <w:r>
        <w:rPr/>
        <w:t>宋体</w:t>
      </w:r>
      <w:r>
        <w:rPr/>
        <w:t>" w:hAnsi="</w:t>
      </w:r>
      <w:r>
        <w:rPr/>
        <w:t>宋体</w:t>
      </w:r>
      <w:r>
        <w:rPr/>
        <w:t>" w:cs="</w:t>
      </w:r>
      <w:r>
        <w:rPr/>
        <w:t>宋体</w:t>
      </w:r>
      <w:r>
        <w:rPr/>
        <w:t>"/&gt;&lt;w:sz w:val="24"/&gt;&lt;w:szCs w:val="32"/&gt;&lt;/w:rPr&gt;&lt;/w:pPr&gt;&lt;w:r&gt;&lt;w:rPr&gt;&lt;w:rFonts w:hint="eastAsia" w:ascii="</w:t>
      </w:r>
      <w:r>
        <w:rPr/>
        <w:t>宋体</w:t>
      </w:r>
      <w:r>
        <w:rPr/>
        <w:t>" w:hAnsi="</w:t>
      </w:r>
      <w:r>
        <w:rPr/>
        <w:t>宋体</w:t>
      </w:r>
      <w:r>
        <w:rPr/>
        <w:t>" w:cs="</w:t>
      </w:r>
      <w:r>
        <w:rPr/>
        <w:t>宋体</w:t>
      </w:r>
      <w:r>
        <w:rPr/>
        <w:t>"/&gt;&lt;w:sz w:val="24"/&gt;&lt;w:szCs w:val="32"/&gt;&lt;/w:rPr&gt;&lt;w:t&gt;</w:t>
      </w:r>
      <w:r>
        <w:rPr/>
        <w:t>（</w:t>
      </w:r>
      <w:r>
        <w:rPr/>
        <w:t>3</w:t>
      </w:r>
      <w:r>
        <w:rPr/>
        <w:t>）举措落实。加强面向教师的学术道德和学风建设宣讲。组织开展以师德师风教育为主要内容的新教职工始业教育。将师德师风列入专业技术职务评聘的基本条件，在人才招聘、教师资格认定、评奖评优、人才项目申报过程中，加强师德师风考核，严格执行师德师风“一票否决制”，对各类高级专业技术职务的申报一律开展学术不端文献检测。</w:t>
      </w:r>
      <w:r>
        <w:rPr/>
        <w:t>&lt;/w:t&gt;&lt;/w:r&gt;&lt;/w:p&gt;&lt;w:p&gt;&lt;w:pPr&gt;&lt;w:spacing w:line="400" w:lineRule="exact"/&gt;&lt;w:ind w:firstLine="480" w:firstLineChars="200"/&gt;&lt;w:rPr&gt;&lt;w:rFonts w:ascii="</w:t>
      </w:r>
      <w:r>
        <w:rPr/>
        <w:t>宋体</w:t>
      </w:r>
      <w:r>
        <w:rPr/>
        <w:t>" w:hAnsi="</w:t>
      </w:r>
      <w:r>
        <w:rPr/>
        <w:t>宋体</w:t>
      </w:r>
      <w:r>
        <w:rPr/>
        <w:t>" w:cs="</w:t>
      </w:r>
      <w:r>
        <w:rPr/>
        <w:t>宋体</w:t>
      </w:r>
      <w:r>
        <w:rPr/>
        <w:t>"/&gt;&lt;w:sz w:val="24"/&gt;&lt;w:szCs w:val="32"/&gt;&lt;/w:rPr&gt;&lt;/w:pPr&gt;&lt;w:r&gt;&lt;w:rPr&gt;&lt;w:rFonts w:hint="eastAsia" w:ascii="</w:t>
      </w:r>
      <w:r>
        <w:rPr/>
        <w:t>宋体</w:t>
      </w:r>
      <w:r>
        <w:rPr/>
        <w:t>" w:hAnsi="</w:t>
      </w:r>
      <w:r>
        <w:rPr/>
        <w:t>宋体</w:t>
      </w:r>
      <w:r>
        <w:rPr/>
        <w:t>" w:cs="</w:t>
      </w:r>
      <w:r>
        <w:rPr/>
        <w:t>宋体</w:t>
      </w:r>
      <w:r>
        <w:rPr/>
        <w:t>"/&gt;&lt;w:sz w:val="24"/&gt;&lt;w:szCs w:val="32"/&gt;&lt;/w:rPr&gt;&lt;w:t&gt;2.2</w:t>
      </w:r>
      <w:r>
        <w:rPr/>
        <w:t>加强人才引育并举</w:t>
      </w:r>
      <w:r>
        <w:rPr/>
        <w:t>&lt;/w:t&gt;&lt;/w:r&gt;&lt;/w:p&gt;&lt;w:p&gt;&lt;w:pPr&gt;&lt;w:spacing w:line="400" w:lineRule="exact"/&gt;&lt;w:ind w:firstLine="480" w:firstLineChars="200"/&gt;&lt;w:rPr&gt;&lt;w:rFonts w:ascii="</w:t>
      </w:r>
      <w:r>
        <w:rPr/>
        <w:t>宋体</w:t>
      </w:r>
      <w:r>
        <w:rPr/>
        <w:t>" w:hAnsi="</w:t>
      </w:r>
      <w:r>
        <w:rPr/>
        <w:t>宋体</w:t>
      </w:r>
      <w:r>
        <w:rPr/>
        <w:t>" w:cs="</w:t>
      </w:r>
      <w:r>
        <w:rPr/>
        <w:t>宋体</w:t>
      </w:r>
      <w:r>
        <w:rPr/>
        <w:t>"/&gt;&lt;w:sz w:val="24"/&gt;&lt;w:szCs w:val="32"/&gt;&lt;/w:rPr&gt;&lt;/w:pPr&gt;&lt;w:r&gt;&lt;w:rPr&gt;&lt;w:rFonts w:hint="eastAsia" w:ascii="</w:t>
      </w:r>
      <w:r>
        <w:rPr/>
        <w:t>宋体</w:t>
      </w:r>
      <w:r>
        <w:rPr/>
        <w:t>" w:hAnsi="</w:t>
      </w:r>
      <w:r>
        <w:rPr/>
        <w:t>宋体</w:t>
      </w:r>
      <w:r>
        <w:rPr/>
        <w:t>" w:cs="</w:t>
      </w:r>
      <w:r>
        <w:rPr/>
        <w:t>宋体</w:t>
      </w:r>
      <w:r>
        <w:rPr/>
        <w:t>"/&gt;&lt;w:sz w:val="24"/&gt;&lt;w:szCs w:val="32"/&gt;&lt;/w:rPr&gt;&lt;w:t&gt;</w:t>
      </w:r>
      <w:r>
        <w:rPr/>
        <w:t>（</w:t>
      </w:r>
      <w:r>
        <w:rPr/>
        <w:t>1</w:t>
      </w:r>
      <w:r>
        <w:rPr/>
        <w:t>）广开思路引进人才。提高“五学科十</w:t>
      </w:r>
      <w:r>
        <w:rPr/>
        <w:t>+</w:t>
      </w:r>
      <w:r>
        <w:rPr/>
        <w:t>学院”高端人才引进的积极性和主动性，持续加强对“人才特区”的政策倾斜力度，坚持全职和柔性引进相结合，进一步完善高端人才引进评价体系和激励机制，营造引进人才最优生态。通过公开招聘引进</w:t>
      </w:r>
      <w:r>
        <w:rPr/>
        <w:t>48</w:t>
      </w:r>
      <w:r>
        <w:rPr/>
        <w:t>人，柔型人才引进共计</w:t>
      </w:r>
      <w:r>
        <w:rPr/>
        <w:t>47</w:t>
      </w:r>
      <w:r>
        <w:rPr/>
        <w:t>人。</w:t>
      </w:r>
      <w:r>
        <w:rPr/>
        <w:t>&lt;/w:t&gt;&lt;/w:r&gt;&lt;/w:p&gt;&lt;w:p&gt;&lt;w:pPr&gt;&lt;w:spacing w:line="360" w:lineRule="auto"/&gt;&lt;w:ind w:firstLine="480" w:firstLineChars="200"/&gt;&lt;w:rPr&gt;&lt;w:rFonts w:ascii="</w:t>
      </w:r>
      <w:r>
        <w:rPr/>
        <w:t>宋体</w:t>
      </w:r>
      <w:r>
        <w:rPr/>
        <w:t>" w:hAnsi="</w:t>
      </w:r>
      <w:r>
        <w:rPr/>
        <w:t>宋体</w:t>
      </w:r>
      <w:r>
        <w:rPr/>
        <w:t>" w:cs="</w:t>
      </w:r>
      <w:r>
        <w:rPr/>
        <w:t>宋体</w:t>
      </w:r>
      <w:r>
        <w:rPr/>
        <w:t>"/&gt;&lt;w:sz w:val="24"/&gt;&lt;w:szCs w:val="32"/&gt;&lt;/w:rPr&gt;&lt;/w:pPr&gt;&lt;w:r&gt;&lt;w:rPr&gt;&lt;w:rFonts w:hint="eastAsia" w:ascii="</w:t>
      </w:r>
      <w:r>
        <w:rPr/>
        <w:t>宋体</w:t>
      </w:r>
      <w:r>
        <w:rPr/>
        <w:t>" w:hAnsi="</w:t>
      </w:r>
      <w:r>
        <w:rPr/>
        <w:t>宋体</w:t>
      </w:r>
      <w:r>
        <w:rPr/>
        <w:t>" w:cs="</w:t>
      </w:r>
      <w:r>
        <w:rPr/>
        <w:t>宋体</w:t>
      </w:r>
      <w:r>
        <w:rPr/>
        <w:t>"/&gt;&lt;w:sz w:val="24"/&gt;&lt;w:szCs w:val="32"/&gt;&lt;/w:rPr&gt;&lt;w:t&gt;</w:t>
      </w:r>
      <w:r>
        <w:rPr/>
        <w:t>（</w:t>
      </w:r>
      <w:r>
        <w:rPr/>
        <w:t>2</w:t>
      </w:r>
      <w:r>
        <w:rPr/>
        <w:t>）多措并举培育人才。组织开展第三届“中国美术学院哲匠奖（教学类）”的评选。大力推进“</w:t>
      </w:r>
      <w:r>
        <w:rPr/>
        <w:t>7080</w:t>
      </w:r>
      <w:r>
        <w:rPr/>
        <w:t>后”艺术人才国家队建设，完成第三批优秀青年学者培育对象选拔。本学年继续稳步推进“优秀青年学者支持计划”，对</w:t>
      </w:r>
      <w:r>
        <w:rPr/>
        <w:t>40</w:t>
      </w:r>
      <w:r>
        <w:rPr/>
        <w:t>周岁以下取得突出业绩或具有较大发展潜质的青年教师直接给予重点支持，滚动培养</w:t>
      </w:r>
      <w:r>
        <w:rPr/>
        <w:t>20</w:t>
      </w:r>
      <w:r>
        <w:rPr/>
        <w:t>名青年教师，给予共计约</w:t>
      </w:r>
      <w:r>
        <w:rPr/>
        <w:t>246</w:t>
      </w:r>
      <w:r>
        <w:rPr/>
        <w:t>万元的经费支持。</w:t>
      </w:r>
      <w:r>
        <w:rPr/>
        <w:t>&lt;/w:t&gt;&lt;/w:r&gt;&lt;/w:p&gt;&lt;w:p&gt;&lt;w:pPr&gt;&lt;w:spacing w:line="400" w:lineRule="exact"/&gt;&lt;w:ind w:firstLine="480" w:firstLineChars="200"/&gt;&lt;w:rPr&gt;&lt;w:rFonts w:ascii="</w:t>
      </w:r>
      <w:r>
        <w:rPr/>
        <w:t>宋体</w:t>
      </w:r>
      <w:r>
        <w:rPr/>
        <w:t>" w:hAnsi="</w:t>
      </w:r>
      <w:r>
        <w:rPr/>
        <w:t>宋体</w:t>
      </w:r>
      <w:r>
        <w:rPr/>
        <w:t>"</w:t>
      </w:r>
    </w:p>
    <w:p>
      <w:pPr>
        <w:pStyle w:val="PreformattedText"/>
        <w:bidi w:val="0"/>
        <w:spacing w:before="0" w:after="0"/>
        <w:jc w:val="left"/>
        <w:rPr/>
      </w:pPr>
      <w:r>
        <w:rPr/>
        <w:t xml:space="preserve"> </w:t>
      </w:r>
      <w:r>
        <w:rPr/>
        <w:t>w:cs="</w:t>
      </w:r>
      <w:r>
        <w:rPr/>
        <w:t>宋体</w:t>
      </w:r>
      <w:r>
        <w:rPr/>
        <w:t>"/&gt;&lt;w:sz w:val="24"/&gt;&lt;w:szCs w:val="32"/&gt;&lt;/w:rPr&gt;&lt;/w:pPr&gt;&lt;w:r&gt;&lt;w:rPr&gt;&lt;w:rFonts w:hint="eastAsia" w:ascii="</w:t>
      </w:r>
      <w:r>
        <w:rPr/>
        <w:t>宋体</w:t>
      </w:r>
      <w:r>
        <w:rPr/>
        <w:t>" w:hAnsi="</w:t>
      </w:r>
      <w:r>
        <w:rPr/>
        <w:t>宋体</w:t>
      </w:r>
      <w:r>
        <w:rPr/>
        <w:t>" w:cs="</w:t>
      </w:r>
      <w:r>
        <w:rPr/>
        <w:t>宋体</w:t>
      </w:r>
      <w:r>
        <w:rPr/>
        <w:t>"/&gt;&lt;w:sz w:val="24"/&gt;&lt;w:szCs w:val="32"/&gt;&lt;/w:rPr&gt;&lt;w:t&gt;</w:t>
      </w:r>
      <w:r>
        <w:rPr/>
        <w:t>（</w:t>
      </w:r>
      <w:r>
        <w:rPr/>
        <w:t>3</w:t>
      </w:r>
      <w:r>
        <w:rPr/>
        <w:t>）优化标准评价人才。积极改革教师评价机制，遵循艺术学科发展规律，将综合性展览和行业内有重要影响力的展览，作为成果类型，纳入评价、考核的条件和标准，引导和鼓励教师对专业发展的积极性。坚持人才评价的三个导向：对学科、专业建设和学校发展的贡献；注重艺术创作标志性成果的质量；主持组织策划重大学术活动的影响。</w:t>
      </w:r>
      <w:r>
        <w:rPr/>
        <w:t>&lt;/w:t&gt;&lt;/w:r&gt;&lt;/w:p&gt;&lt;w:p&gt;&lt;w:pPr&gt;&lt;w:spacing w:line="400" w:lineRule="exact"/&gt;&lt;w:ind w:firstLine="480" w:firstLineChars="200"/&gt;&lt;/w:pPr&gt;&lt;w:r&gt;&lt;w:rPr&gt;&lt;w:rFonts w:hint="eastAsia" w:ascii="</w:t>
      </w:r>
      <w:r>
        <w:rPr/>
        <w:t>宋体</w:t>
      </w:r>
      <w:r>
        <w:rPr/>
        <w:t>" w:hAnsi="</w:t>
      </w:r>
      <w:r>
        <w:rPr/>
        <w:t>宋体</w:t>
      </w:r>
      <w:r>
        <w:rPr/>
        <w:t>" w:cs="</w:t>
      </w:r>
      <w:r>
        <w:rPr/>
        <w:t>宋体</w:t>
      </w:r>
      <w:r>
        <w:rPr/>
        <w:t>"/&gt;&lt;w:sz w:val="24"/&gt;&lt;w:szCs w:val="32"/&gt;&lt;/w:rPr&gt;&lt;w:t&gt;</w:t>
      </w:r>
      <w:r>
        <w:rPr/>
        <w:t>本学年人才引育取得一定成果。本学年度继续组织教职工参加出国研修外语强化培训，举办青年教师助讲助教项目、青年教师教学技能大赛等。新增在职攻读硕博士</w:t>
      </w:r>
      <w:r>
        <w:rPr/>
        <w:t>5</w:t>
      </w:r>
      <w:r>
        <w:rPr/>
        <w:t>人，新增毕业的博士</w:t>
      </w:r>
      <w:r>
        <w:rPr/>
        <w:t>7</w:t>
      </w:r>
      <w:r>
        <w:rPr/>
        <w:t>人。本学年组织青年教师参加留学基金委外语强化培训</w:t>
      </w:r>
      <w:r>
        <w:rPr/>
        <w:t>9</w:t>
      </w:r>
      <w:r>
        <w:rPr/>
        <w:t>人。艺术类人才培养项目</w:t>
      </w:r>
      <w:r>
        <w:rPr/>
        <w:t>3</w:t>
      </w:r>
      <w:r>
        <w:rPr/>
        <w:t>人，浙江省高校优秀中青年骨干教师出国研修</w:t>
      </w:r>
      <w:r>
        <w:rPr/>
        <w:t>2</w:t>
      </w:r>
      <w:r>
        <w:rPr/>
        <w:t>人。本学年入选享受国务院特殊津贴专家</w:t>
      </w:r>
      <w:r>
        <w:rPr/>
        <w:t>1</w:t>
      </w:r>
      <w:r>
        <w:rPr/>
        <w:t>人，入选全国优秀教师</w:t>
      </w:r>
      <w:r>
        <w:rPr/>
        <w:t>1</w:t>
      </w:r>
      <w:r>
        <w:rPr/>
        <w:t>人，获批获批国家“万人计划”教学名师</w:t>
      </w:r>
      <w:r>
        <w:rPr/>
        <w:t>1</w:t>
      </w:r>
      <w:r>
        <w:rPr/>
        <w:t>人，获批浙江省“万人计划”青年拔尖人才</w:t>
      </w:r>
      <w:r>
        <w:rPr/>
        <w:t>2</w:t>
      </w:r>
      <w:r>
        <w:rPr/>
        <w:t>人，入选浙江省三八红旗手</w:t>
      </w:r>
      <w:r>
        <w:rPr/>
        <w:t>1</w:t>
      </w:r>
      <w:r>
        <w:rPr/>
        <w:t>人，浙江省</w:t>
      </w:r>
      <w:r>
        <w:rPr/>
        <w:t>151</w:t>
      </w:r>
      <w:r>
        <w:rPr/>
        <w:t>人才工程第一层次</w:t>
      </w:r>
      <w:r>
        <w:rPr/>
        <w:t>2</w:t>
      </w:r>
      <w:r>
        <w:rPr/>
        <w:t>人，入选浙江省高校高水平创新团队</w:t>
      </w:r>
      <w:r>
        <w:rPr/>
        <w:t>1</w:t>
      </w:r>
      <w:r>
        <w:rPr/>
        <w:t>个。</w:t>
      </w:r>
      <w:r>
        <w:rPr/>
        <w:t>&lt;/w:t&gt;&lt;/w:r&gt;&lt;/w:p&gt;&lt;w:p&gt;&lt;w:pPr&gt;&lt;w:pStyle w:val="3"/&gt;&lt;/w:pPr&gt;&lt;w:bookmarkStart w:id="11" w:name="_Toc30499"/&gt;&lt;w:r&gt;&lt;w:rPr&gt;&lt;w:rFonts w:hint="eastAsia"/&gt;&lt;/w:rPr&gt;&lt;w:t&gt;</w:t>
      </w:r>
      <w:r>
        <w:rPr/>
        <w:t>（二）本科主讲教师情况</w:t>
      </w:r>
      <w:r>
        <w:rPr/>
        <w:t>&lt;/w:t&gt;&lt;/w:r&gt;&lt;w:bookmarkEnd w:id="11"/&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我校有国家级、省级教学名师</w:t>
      </w:r>
      <w:r>
        <w:rPr/>
        <w:t>4</w:t>
      </w:r>
      <w:r>
        <w:rPr/>
        <w:t>人，教授</w:t>
      </w:r>
      <w:r>
        <w:rPr/>
        <w:t>100%</w:t>
      </w:r>
      <w:r>
        <w:rPr/>
        <w:t>为本科生授课，其中主讲本科专业核心课程的教授</w:t>
      </w:r>
      <w:r>
        <w:rPr/>
        <w:t>45</w:t>
      </w:r>
      <w:r>
        <w:rPr/>
        <w:t>人，占授课教授总人数比例的</w:t>
      </w:r>
      <w:r>
        <w:rPr/>
        <w:t>54.88%</w:t>
      </w:r>
      <w:r>
        <w:rPr/>
        <w:t>。高级职称教师承担的本科专业核心课程</w:t>
      </w:r>
      <w:r>
        <w:rPr/>
        <w:t>138</w:t>
      </w:r>
      <w:r>
        <w:rPr/>
        <w:t>门，占所开设本科专业核心课程的比例为</w:t>
      </w:r>
      <w:r>
        <w:rPr/>
        <w:t>65.09%</w:t>
      </w:r>
      <w:r>
        <w:rPr/>
        <w:t>。</w:t>
      </w:r>
      <w:r>
        <w:rPr/>
        <w:t>&lt;/w:t&gt;&lt;/w:r&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本学年高级职称教师承担的课程门数为</w:t>
      </w:r>
      <w:r>
        <w:rPr/>
        <w:t>694</w:t>
      </w:r>
      <w:r>
        <w:rPr/>
        <w:t>，占总课程门数的</w:t>
      </w:r>
      <w:r>
        <w:rPr/>
        <w:t>60.56%</w:t>
      </w:r>
      <w:r>
        <w:rPr/>
        <w:t>；课程门次数为</w:t>
      </w:r>
      <w:r>
        <w:rPr/>
        <w:t>1,968</w:t>
      </w:r>
      <w:r>
        <w:rPr/>
        <w:t>，占开课总门次的</w:t>
      </w:r>
      <w:r>
        <w:rPr/>
        <w:t>41.41%</w:t>
      </w:r>
      <w:r>
        <w:rPr/>
        <w:t>。</w:t>
      </w:r>
      <w:r>
        <w:rPr/>
        <w:t>&lt;/w:t&gt;&lt;/w:r&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正高级职称教师承担的课程门数为</w:t>
      </w:r>
      <w:r>
        <w:rPr/>
        <w:t>220</w:t>
      </w:r>
      <w:r>
        <w:rPr/>
        <w:t>，占总课程门数的</w:t>
      </w:r>
      <w:r>
        <w:rPr/>
        <w:t>19.2%</w:t>
      </w:r>
      <w:r>
        <w:rPr/>
        <w:t>；课程门次数为</w:t>
      </w:r>
      <w:r>
        <w:rPr/>
        <w:t>435</w:t>
      </w:r>
      <w:r>
        <w:rPr/>
        <w:t>，占开课总门次的</w:t>
      </w:r>
      <w:r>
        <w:rPr/>
        <w:t>9.15%</w:t>
      </w:r>
      <w:r>
        <w:rPr/>
        <w:t>。其中教授职称教师承担的课程门数为</w:t>
      </w:r>
      <w:r>
        <w:rPr/>
        <w:t>214</w:t>
      </w:r>
      <w:r>
        <w:rPr/>
        <w:t>，占总课程门数的</w:t>
      </w:r>
      <w:r>
        <w:rPr/>
        <w:t>18.67%</w:t>
      </w:r>
      <w:r>
        <w:rPr/>
        <w:t>；课程门次数为</w:t>
      </w:r>
      <w:r>
        <w:rPr/>
        <w:t>423</w:t>
      </w:r>
      <w:r>
        <w:rPr/>
        <w:t>，占开课总门次的</w:t>
      </w:r>
      <w:r>
        <w:rPr/>
        <w:t>8.9%</w:t>
      </w:r>
      <w:r>
        <w:rPr/>
        <w:t>。</w:t>
      </w:r>
      <w:r>
        <w:rPr/>
        <w:t>&lt;/w:t&gt;&lt;/w:r&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副高级职称教师承担的课程门数为</w:t>
      </w:r>
      <w:r>
        <w:rPr/>
        <w:t>566</w:t>
      </w:r>
      <w:r>
        <w:rPr/>
        <w:t>，占总课程门数的</w:t>
      </w:r>
      <w:r>
        <w:rPr/>
        <w:t>49.39%</w:t>
      </w:r>
      <w:r>
        <w:rPr/>
        <w:t>；课程门次数为</w:t>
      </w:r>
      <w:r>
        <w:rPr/>
        <w:t>1,627</w:t>
      </w:r>
      <w:r>
        <w:rPr/>
        <w:t>，占开课总门次的</w:t>
      </w:r>
      <w:r>
        <w:rPr/>
        <w:t>34.24%</w:t>
      </w:r>
      <w:r>
        <w:rPr/>
        <w:t>。其中副教授职称教师承担的课程门数为</w:t>
      </w:r>
      <w:r>
        <w:rPr/>
        <w:t>559</w:t>
      </w:r>
      <w:r>
        <w:rPr/>
        <w:t>，占总课程门数的</w:t>
      </w:r>
      <w:r>
        <w:rPr/>
        <w:t>48.78%</w:t>
      </w:r>
      <w:r>
        <w:rPr/>
        <w:t>；课程门次数为</w:t>
      </w:r>
      <w:r>
        <w:rPr/>
        <w:t>1,607</w:t>
      </w:r>
      <w:r>
        <w:rPr/>
        <w:t>，占开课总门次的</w:t>
      </w:r>
      <w:r>
        <w:rPr/>
        <w:t>33.82%</w:t>
      </w:r>
      <w:r>
        <w:rPr/>
        <w:t>。</w:t>
      </w:r>
      <w:r>
        <w:rPr/>
        <w:t>&lt;/w:t&gt;&lt;/w:r&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注：以上统计包含外聘人员与离职人员。</w:t>
      </w:r>
      <w:r>
        <w:rPr/>
        <w:t>&lt;/w:t&gt;&lt;/w:r&gt;&lt;/w:p&gt;&lt;w:p&gt;&lt;w:pPr&gt;&lt;w:spacing w:line="400" w:lineRule="exact"/&gt;&lt;w:rPr&gt;&lt;w:rFonts w:asciiTheme="minorEastAsia" w:hAnsiTheme="minorEastAsia"/&gt;&lt;w:sz w:val="24"/&gt;&lt;w:szCs w:val="24"/&gt;&lt;/w:rPr&gt;&lt;/w:pPr&gt;&lt;/w:p&gt;&lt;w:p&gt;&lt;w:pPr&gt;&lt;w:jc w:val="left"/&gt;&lt;/w:pPr&gt;&lt;/w:p&gt;&lt;w:p&gt;&lt;w:pPr&gt;&lt;w:jc w:val="center"/&gt;&lt;/w:pPr&gt;&lt;w:r&gt;&lt;w:drawing&gt;&lt;wp:inline distT="0" distB="0" distL="0" distR="0"&gt;&lt;wp:extent cx="4818380" cy="2886075"/&gt;&lt;wp:effectExtent l="19050" t="0" r="9292" b="0"/&gt;&lt;wp:docPr id="20" name="</w:t>
      </w:r>
      <w:r>
        <w:rPr/>
        <w:t xml:space="preserve">图片 </w:t>
      </w:r>
      <w:r>
        <w:rPr/>
        <w:t>0" descr="logo100.png"/&gt;&lt;wp:cNvGraphicFramePr&gt;&lt;a:graphicFrameLocks xmlns:a="http://schemas.openxmlformats.org/drawingml/2006/main" noChangeAspect="1"/&gt;&lt;/wp:cNvGraphicFramePr&gt;&lt;a:graphic xmlns:a="http://schemas.openxmlformats.org/drawingml/2006/main"&gt;&lt;a:graphicData uri="http://schemas.openxmlformats.org/drawingml/2006/picture"&gt;&lt;pic:pic xmlns:pic="http://schemas.openxmlformats.org/drawingml/2006/picture"&gt;&lt;pic:nvPicPr&gt;&lt;pic:cNvPr id="20" name="</w:t>
      </w:r>
      <w:r>
        <w:rPr/>
        <w:t xml:space="preserve">图片 </w:t>
      </w:r>
      <w:r>
        <w:rPr/>
        <w:t>0" descr="logo100.png"/&gt;&lt;pic:cNvPicPr&gt;&lt;a:picLocks noChangeAspect="1"/&gt;&lt;/pic:cNvPicPr&gt;&lt;/pic:nvPicPr&gt;&lt;pic:blipFill&gt;&lt;a:blip r:embed="rId6"/&gt;&lt;a:stretch&gt;&lt;a:fillRect/&gt;&lt;/a:stretch&gt;&lt;/pic:blipFill&gt;&lt;pic:spPr&gt;&lt;a:xfrm&gt;&lt;a:off x="0" y="0"/&gt;&lt;a:ext cx="4818380" cy="2886075"/&gt;&lt;/a:xfrm&gt;&lt;a:prstGeom prst="rect"&gt;&lt;a:avLst/&gt;&lt;/a:prstGeom&gt;&lt;/pic:spPr&gt;&lt;/pic:pic&gt;&lt;/a:graphicData&gt;&lt;/a:graphic&gt;&lt;/wp:inline&gt;&lt;/w:drawing&gt;&lt;/w:r&gt;&lt;/w:p&gt;&lt;w:p&gt;&lt;w:pPr&gt;&lt;w:jc w:val="center"/&gt;&lt;/w:pPr&gt;&lt;w:r&gt;&lt;w:rPr&gt;&lt;w:rFonts w:hint="eastAsia" w:ascii="</w:t>
      </w:r>
      <w:r>
        <w:rPr/>
        <w:t>宋体</w:t>
      </w:r>
      <w:r>
        <w:rPr/>
        <w:t>" w:hAnsi="</w:t>
      </w:r>
      <w:r>
        <w:rPr/>
        <w:t>宋体</w:t>
      </w:r>
      <w:r>
        <w:rPr/>
        <w:t>" w:eastAsia="</w:t>
      </w:r>
      <w:r>
        <w:rPr/>
        <w:t>宋体</w:t>
      </w:r>
      <w:r>
        <w:rPr/>
        <w:t>"/&gt;&lt;w:sz w:val="24"/&gt;&lt;w:szCs w:val="24"/&gt;&lt;/w:rPr&gt;&lt;w:t&gt;</w:t>
      </w:r>
      <w:r>
        <w:rPr/>
        <w:t>图</w:t>
      </w:r>
      <w:r>
        <w:rPr/>
        <w:t xml:space="preserve">1 </w:t>
      </w:r>
      <w:r>
        <w:rPr/>
        <w:t>各职称类别教师承担课程门数占比（</w:t>
      </w:r>
      <w:r>
        <w:rPr/>
        <w:t>%</w:t>
      </w:r>
      <w:r>
        <w:rPr/>
        <w:t>）</w:t>
      </w:r>
      <w:r>
        <w:rPr/>
        <w:t>&lt;/w:t&gt;&lt;/w:r&gt;&lt;/w:p&gt;&lt;w:p&gt;&lt;w:pPr&gt;&lt;w:jc w:val="left"/&gt;&lt;/w:pPr&gt;&lt;/w:p&gt;&lt;w:p&gt;&lt;w:pPr&gt;&lt;w:jc w:val="left"/&gt;&lt;/w:pPr&gt;&lt;/w:p&gt;&lt;w:p&gt;&lt;w:pPr&gt;&lt;w:jc w:val="center"/&gt;&lt;/w:pPr&gt;&lt;w:r&gt;&lt;w:drawing&gt;&lt;wp:inline distT="0" distB="0" distL="0" distR="0"&gt;&lt;wp:extent cx="4818380" cy="2886075"/&gt;&lt;wp:effectExtent l="19050" t="0" r="9292" b="0"/&gt;&lt;wp:docPr id="21" name="</w:t>
      </w:r>
      <w:r>
        <w:rPr/>
        <w:t xml:space="preserve">图片 </w:t>
      </w:r>
      <w:r>
        <w:rPr/>
        <w:t>0" descr="logo100.png"/&gt;&lt;wp:cNvGraphicFramePr&gt;&lt;a:graphicFrameLocks xmlns:a="http://schemas.openxmlformats.org/drawingml/2006/main" noChangeAspect="1"/&gt;&lt;/wp:cNvGraphicFramePr&gt;&lt;a:graphic xmlns:a="http://schemas.openxmlformats.org/drawingml/2006/main"&gt;&lt;a:graphicData uri="http://schemas.openxmlformats.org/drawingml/2006/picture"&gt;&lt;pic:pic xmlns:pic="http://schemas.openxmlformats.org/drawingml/2006/picture"&gt;&lt;pic:nvPicPr&gt;&lt;pic:cNvPr id="21" name="</w:t>
      </w:r>
      <w:r>
        <w:rPr/>
        <w:t xml:space="preserve">图片 </w:t>
      </w:r>
      <w:r>
        <w:rPr/>
        <w:t>0" descr="logo100.png"/&gt;&lt;pic:cNvPicPr&gt;&lt;a:picLocks noChangeAspect="1"/&gt;&lt;/pic:cNvPicPr&gt;&lt;/pic:nvPicPr&gt;&lt;pic:blipFill&gt;&lt;a:blip r:embed="rId7"/&gt;&lt;a:stretch&gt;&lt;a:fillRect/&gt;&lt;/a:stretch&gt;&lt;/pic:blipFill&gt;&lt;pic:spPr&gt;&lt;a:xfrm&gt;&lt;a:off x="0" y="0"/&gt;&lt;a:ext cx="4818380" cy="2886075"/&gt;&lt;/a:xfrm&gt;&lt;a:prstGeom prst="rect"&gt;&lt;a:avLst/&gt;&lt;/a:prstGeom&gt;&lt;/pic:spPr&gt;&lt;/pic:pic&gt;&lt;/a:graphicData&gt;&lt;/a:graphic&gt;&lt;/wp:inline&gt;&lt;/w:drawing&gt;&lt;/w:r&gt;&lt;/w:p&gt;&lt;w:p&gt;&lt;w:pPr&gt;&lt;w:jc w:val="center"/&gt;&lt;w:rPr&gt;&lt;w:rFonts w:ascii="</w:t>
      </w:r>
      <w:r>
        <w:rPr/>
        <w:t>宋体</w:t>
      </w:r>
      <w:r>
        <w:rPr/>
        <w:t>" w:hAnsi="</w:t>
      </w:r>
      <w:r>
        <w:rPr/>
        <w:t>宋体</w:t>
      </w:r>
      <w:r>
        <w:rPr/>
        <w:t>" w:eastAsia="</w:t>
      </w:r>
      <w:r>
        <w:rPr/>
        <w:t>宋体</w:t>
      </w:r>
      <w:r>
        <w:rPr/>
        <w:t>"/&gt;&lt;w:sz w:val="24"/&gt;&lt;w:szCs w:val="24"/&gt;&lt;/w:rPr&gt;&lt;/w:pPr&gt;&lt;w:r&gt;&lt;w:rPr&gt;&lt;w:rFonts w:hint="eastAsia" w:ascii="</w:t>
      </w:r>
      <w:r>
        <w:rPr/>
        <w:t>宋体</w:t>
      </w:r>
      <w:r>
        <w:rPr/>
        <w:t>" w:hAnsi="</w:t>
      </w:r>
      <w:r>
        <w:rPr/>
        <w:t>宋体</w:t>
      </w:r>
      <w:r>
        <w:rPr/>
        <w:t>" w:eastAsia="</w:t>
      </w:r>
      <w:r>
        <w:rPr/>
        <w:t>宋体</w:t>
      </w:r>
      <w:r>
        <w:rPr/>
        <w:t>"/&gt;&lt;w:sz w:val="24"/&gt;&lt;w:szCs w:val="24"/&gt;&lt;/w:rPr&gt;&lt;w:t&gt;</w:t>
      </w:r>
      <w:r>
        <w:rPr/>
        <w:t>图</w:t>
      </w:r>
      <w:r>
        <w:rPr/>
        <w:t xml:space="preserve">2  </w:t>
      </w:r>
      <w:r>
        <w:rPr/>
        <w:t>近两学年教授为本科生上课情况（</w:t>
      </w:r>
      <w:r>
        <w:rPr/>
        <w:t>%</w:t>
      </w:r>
      <w:r>
        <w:rPr/>
        <w:t>）</w:t>
      </w:r>
      <w:r>
        <w:rPr/>
        <w:t>&lt;/w:t&gt;&lt;/w:r&gt;&lt;/w:p&gt;&lt;w:p&gt;&lt;w:pPr&gt;&lt;w:jc w:val="center"/&gt;&lt;/w:pPr&gt;&lt;/w:p&gt;&lt;w:p&gt;&lt;w:pPr&gt;&lt;w:pStyle w:val="3"/&gt;&lt;/w:pPr&gt;&lt;w:bookmarkStart w:id="12" w:name="_Toc18127"/&gt;&lt;w:r&gt;&lt;w:rPr&gt;&lt;w:rFonts w:hint="eastAsia"/&gt;&lt;/w:rPr&gt;&lt;w:t&gt;</w:t>
      </w:r>
      <w:r>
        <w:rPr/>
        <w:t>（三）教学经费投入情况</w:t>
      </w:r>
      <w:r>
        <w:rPr/>
        <w:t>&lt;/w:t&gt;&lt;/w:r&gt;&lt;w:bookmarkEnd w:id="12"/&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学校财务工作紧紧围绕“双一流”建设目标，持续推进信息财务、活力财务、阳光财务、效益财务目标建设。坚持以内涵建设为重点、以学科专业建设为龙头的预算投入机制，有机融合财务与业务活动，以业务发展牵引资金流向，发挥“核心指标”的资金驱动作用，重点加强重高建高校专项经费的过程管理，为学校各项事业顺利完成提供保障。</w:t>
      </w:r>
      <w:r>
        <w:rPr/>
        <w:t>&lt;/w:t&gt;&lt;/w:r&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2018</w:t>
      </w:r>
      <w:r>
        <w:rPr/>
        <w:t>年教学日常运行支出为</w:t>
      </w:r>
      <w:r>
        <w:rPr/>
        <w:t>12,406.43</w:t>
      </w:r>
      <w:r>
        <w:rPr/>
        <w:t>万元，本科实验经费支出为</w:t>
      </w:r>
      <w:r>
        <w:rPr/>
        <w:t>277.42</w:t>
      </w:r>
      <w:r>
        <w:rPr/>
        <w:t>万元，本科实习经费支出为</w:t>
      </w:r>
      <w:r>
        <w:rPr/>
        <w:t>427.06</w:t>
      </w:r>
      <w:r>
        <w:rPr/>
        <w:t>万元。生均教学日常运行支出为</w:t>
      </w:r>
      <w:r>
        <w:rPr/>
        <w:t>18990.4</w:t>
      </w:r>
      <w:r>
        <w:rPr/>
        <w:t>元，生均本科实验经费为</w:t>
      </w:r>
      <w:r>
        <w:rPr/>
        <w:t>424.71</w:t>
      </w:r>
      <w:r>
        <w:rPr/>
        <w:t>元，生均实习经费为</w:t>
      </w:r>
      <w:r>
        <w:rPr/>
        <w:t>653.8</w:t>
      </w:r>
      <w:r>
        <w:rPr/>
        <w:t>元。</w:t>
      </w:r>
      <w:r>
        <w:rPr/>
        <w:t>&lt;/w:t&gt;&lt;/w:r&gt;&lt;/w:p&gt;&lt;w:p&gt;&lt;w:pPr&gt;&lt;w:pStyle w:val="3"/&gt;&lt;/w:pPr&gt;&lt;w:bookmarkStart w:id="13" w:name="_Toc16992"/&gt;&lt;w:r&gt;&lt;w:rPr&gt;&lt;w:rFonts w:hint="eastAsia"/&gt;&lt;/w:rPr&gt;&lt;w:t&gt;</w:t>
      </w:r>
      <w:r>
        <w:rPr/>
        <w:t>（四）教学设施应用情况</w:t>
      </w:r>
      <w:r>
        <w:rPr/>
        <w:t>&lt;/w:t&gt;&lt;/w:r&gt;&lt;w:bookmarkEnd w:id="13"/&gt;&lt;/w:p&gt;&lt;w:p&gt;&lt;w:pPr&gt;&lt;w:pStyle w:val="4"/&gt;&lt;/w:pPr&gt;&lt;w:bookmarkStart w:id="14" w:name="_Toc18531"/&gt;&lt;w:r&gt;&lt;w:rPr&gt;&lt;w:rFonts w:hint="eastAsia"/&gt;&lt;/w:rPr&gt;&lt;w:t&gt;1</w:t>
      </w:r>
      <w:r>
        <w:rPr/>
        <w:t>、教学用房</w:t>
      </w:r>
      <w:r>
        <w:rPr/>
        <w:t>&lt;/w:t&gt;&lt;/w:r&gt;&lt;w:bookmarkEnd w:id="14"/&gt;&lt;/w:p&gt;&lt;w:p&gt;&lt;w:pPr&gt;&lt;w:spacing w:line="400" w:lineRule="exact"/&gt;&lt;w:jc w:val="lef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根据</w:t>
      </w:r>
      <w:r>
        <w:rPr/>
        <w:t>2019</w:t>
      </w:r>
      <w:r>
        <w:rPr/>
        <w:t>年统计，学校总占地面积</w:t>
      </w:r>
      <w:r>
        <w:rPr/>
        <w:t>64.874</w:t>
      </w:r>
      <w:r>
        <w:rPr/>
        <w:t>万</w:t>
      </w:r>
      <w:r>
        <w:rPr/>
        <w:t>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 w:val="24"/&gt;&lt;/w:rPr&gt;&lt;w:t&gt;</w:t>
      </w:r>
      <w:r>
        <w:rPr/>
        <w:t>，产权占地面积为</w:t>
      </w:r>
      <w:r>
        <w:rPr/>
        <w:t>62.994</w:t>
      </w:r>
      <w:r>
        <w:rPr/>
        <w:t>万</w:t>
      </w:r>
      <w:r>
        <w:rPr/>
        <w:t>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w:t>
      </w:r>
    </w:p>
    <w:p>
      <w:pPr>
        <w:pStyle w:val="PreformattedText"/>
        <w:bidi w:val="0"/>
        <w:spacing w:before="0" w:after="0"/>
        <w:jc w:val="left"/>
        <w:rPr/>
      </w:pPr>
      <w:r>
        <w:rPr/>
        <w:t xml:space="preserve"> </w:t>
      </w:r>
      <w:r>
        <w:rPr/>
        <w:t>w:val="24"/&gt;&lt;/w:rPr&gt;&lt;w:t&gt;</w:t>
      </w:r>
      <w:r>
        <w:rPr/>
        <w:t>，绿化用地面积为</w:t>
      </w:r>
      <w:r>
        <w:rPr/>
        <w:t>25.922</w:t>
      </w:r>
      <w:r>
        <w:rPr/>
        <w:t>万</w:t>
      </w:r>
      <w:r>
        <w:rPr/>
        <w:t>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 w:val="24"/&gt;&lt;/w:rPr&gt;&lt;w:t&gt;</w:t>
      </w:r>
      <w:r>
        <w:rPr/>
        <w:t>，学校总建筑面积为</w:t>
      </w:r>
      <w:r>
        <w:rPr/>
        <w:t>38.075</w:t>
      </w:r>
      <w:r>
        <w:rPr/>
        <w:t>万</w:t>
      </w:r>
      <w:r>
        <w:rPr/>
        <w:t>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 w:val="24"/&gt;&lt;/w:rPr&gt;&lt;w:t&gt;</w:t>
      </w:r>
      <w:r>
        <w:rPr/>
        <w:t>。</w:t>
      </w:r>
      <w:r>
        <w:rPr/>
        <w:t>&lt;/w:t&gt;&lt;/w:r&gt;&lt;/w:p&gt;&lt;w:p&gt;&lt;w:pPr&gt;&lt;w:spacing w:line="400" w:lineRule="exact"/&gt;&lt;w:jc w:val="lef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学校现有教学行政用房面积共</w:t>
      </w:r>
      <w:r>
        <w:rPr/>
        <w:t>237,389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 w:val="24"/&gt;&lt;/w:rPr&gt;&lt;w:t&gt;</w:t>
      </w:r>
      <w:r>
        <w:rPr/>
        <w:t>，其中教室面积</w:t>
      </w:r>
      <w:r>
        <w:rPr/>
        <w:t>78,194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 w:val="24"/&gt;&lt;/w:rPr&gt;&lt;w:t&gt;</w:t>
      </w:r>
      <w:r>
        <w:rPr/>
        <w:t>（含智慧教室面积</w:t>
      </w:r>
      <w:r>
        <w:rPr/>
        <w:t>11,558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 w:val="24"/&gt;&lt;/w:rPr&gt;&lt;w:t&gt;</w:t>
      </w:r>
      <w:r>
        <w:rPr/>
        <w:t>），实验室及实习场所面积</w:t>
      </w:r>
      <w:r>
        <w:rPr/>
        <w:t>92,574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 w:val="24"/&gt;&lt;/w:rPr&gt;&lt;w:t&gt;</w:t>
      </w:r>
      <w:r>
        <w:rPr/>
        <w:t>。拥有体育馆面积</w:t>
      </w:r>
      <w:r>
        <w:rPr/>
        <w:t>11,621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 w:val="24"/&gt;&lt;/w:rPr&gt;&lt;w:t&gt;</w:t>
      </w:r>
      <w:r>
        <w:rPr/>
        <w:t>。拥有运动场面积</w:t>
      </w:r>
      <w:r>
        <w:rPr/>
        <w:t>30,088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 w:val="24"/&gt;&lt;/w:rPr&gt;&lt;w:t&gt;</w:t>
      </w:r>
      <w:r>
        <w:rPr/>
        <w:t>。</w:t>
      </w:r>
      <w:r>
        <w:rPr/>
        <w:t>&lt;/w:t&gt;&lt;/w:r&gt;&lt;/w:p&gt;&lt;w:p&gt;&lt;w:pPr&gt;&lt;w:spacing w:line="400" w:lineRule="exact"/&gt;&lt;w:jc w:val="lef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按全日制在校生</w:t>
      </w:r>
      <w:r>
        <w:rPr/>
        <w:t>8,774</w:t>
      </w:r>
      <w:r>
        <w:rPr/>
        <w:t>人算，生均学校占地面积为</w:t>
      </w:r>
      <w:r>
        <w:rPr/>
        <w:t>73.94</w:t>
      </w:r>
      <w:r>
        <w:rPr/>
        <w:t>（</w:t>
      </w:r>
      <w:r>
        <w:rPr/>
        <w:t>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 w:val="24"/&gt;&lt;/w:rPr&gt;&lt;w:t&gt;/</w:t>
      </w:r>
      <w:r>
        <w:rPr/>
        <w:t>生），生均建筑面积为</w:t>
      </w:r>
      <w:r>
        <w:rPr/>
        <w:t>43.4</w:t>
      </w:r>
      <w:r>
        <w:rPr/>
        <w:t>（</w:t>
      </w:r>
      <w:r>
        <w:rPr/>
        <w:t>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 w:val="24"/&gt;&lt;/w:rPr&gt;&lt;w:t&gt;/</w:t>
      </w:r>
      <w:r>
        <w:rPr/>
        <w:t>生），生均绿化面积为</w:t>
      </w:r>
      <w:r>
        <w:rPr/>
        <w:t>29.54</w:t>
      </w:r>
      <w:r>
        <w:rPr/>
        <w:t>（</w:t>
      </w:r>
      <w:r>
        <w:rPr/>
        <w:t>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 w:val="24"/&gt;&lt;/w:rPr&gt;&lt;w:t&gt;/</w:t>
      </w:r>
      <w:r>
        <w:rPr/>
        <w:t>生），生均教学行政用房面积为</w:t>
      </w:r>
      <w:r>
        <w:rPr/>
        <w:t>27.06</w:t>
      </w:r>
      <w:r>
        <w:rPr/>
        <w:t>（</w:t>
      </w:r>
      <w:r>
        <w:rPr/>
        <w:t>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 w:val="24"/&gt;&lt;/w:rPr&gt;&lt;w:t&gt;/</w:t>
      </w:r>
      <w:r>
        <w:rPr/>
        <w:t>生），生均实验、实习场所面积</w:t>
      </w:r>
      <w:r>
        <w:rPr/>
        <w:t>10.55</w:t>
      </w:r>
      <w:r>
        <w:rPr/>
        <w:t>（</w:t>
      </w:r>
      <w:r>
        <w:rPr/>
        <w:t>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 w:val="24"/&gt;&lt;/w:rPr&gt;&lt;w:t&gt;/</w:t>
      </w:r>
      <w:r>
        <w:rPr/>
        <w:t>生），生均体育馆面积</w:t>
      </w:r>
      <w:r>
        <w:rPr/>
        <w:t>1.32</w:t>
      </w:r>
      <w:r>
        <w:rPr/>
        <w:t>（</w:t>
      </w:r>
      <w:r>
        <w:rPr/>
        <w:t>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 w:val="24"/&gt;&lt;/w:rPr&gt;&lt;w:t&gt;/</w:t>
      </w:r>
      <w:r>
        <w:rPr/>
        <w:t>生），生均运动场面积</w:t>
      </w:r>
      <w:r>
        <w:rPr/>
        <w:t>3.43</w:t>
      </w:r>
      <w:r>
        <w:rPr/>
        <w:t>（</w:t>
      </w:r>
      <w:r>
        <w:rPr/>
        <w:t>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 w:val="24"/&gt;&lt;/w:rPr&gt;&lt;w:t&gt;/</w:t>
      </w:r>
      <w:r>
        <w:rPr/>
        <w:t>生）。</w:t>
      </w:r>
      <w:r>
        <w:rPr/>
        <w:t>&lt;/w:t&gt;&lt;/w:r&gt;&lt;/w:p&gt;&lt;w:p&gt;&lt;w:pPr&gt;&lt;w:spacing w:line="400" w:lineRule="exact"/&gt;&lt;w:jc w:val="center"/&gt;&lt;w:rPr&gt;&lt;w:rFonts w:asciiTheme="minorEastAsia" w:hAnsiTheme="minorEastAsia"/&gt;&lt;w:sz w:val="24"/&gt;&lt;w:szCs w:val="24"/&gt;&lt;/w:rPr&gt;&lt;/w:pPr&gt;&lt;w:r&gt;&lt;w:rPr&gt;&lt;w:rFonts w:hint="eastAsia" w:ascii="</w:t>
      </w:r>
      <w:r>
        <w:rPr/>
        <w:t>黑体</w:t>
      </w:r>
      <w:r>
        <w:rPr/>
        <w:t>" w:hAnsi="</w:t>
      </w:r>
      <w:r>
        <w:rPr/>
        <w:t>黑体</w:t>
      </w:r>
      <w:r>
        <w:rPr/>
        <w:t>" w:eastAsia="</w:t>
      </w:r>
      <w:r>
        <w:rPr/>
        <w:t>黑体</w:t>
      </w:r>
      <w:r>
        <w:rPr/>
        <w:t>" w:cs="</w:t>
      </w:r>
      <w:r>
        <w:rPr/>
        <w:t>黑体</w:t>
      </w:r>
      <w:r>
        <w:rPr/>
        <w:t>"/&gt;&lt;w:szCs w:val="21"/&gt;&lt;/w:rPr&gt;&lt;w:t&gt;</w:t>
      </w:r>
      <w:r>
        <w:rPr/>
        <w:t>各生均面积详细情况</w:t>
      </w:r>
      <w:r>
        <w:rPr/>
        <w:t>&lt;/w:t&gt;&lt;/w:r&gt;&lt;/w:p&gt;&lt;w:tbl&gt;&lt;w:tblPr&gt;&lt;w:tblStyle w:val="19"/&gt;&lt;w:tblW w:w="5000" w:type="pct"/&gt;&lt;w:jc w:val="center"/&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autofit"/&gt;&lt;w:tblCellMar&gt;&lt;w:top w:w="0" w:type="dxa"/&gt;&lt;w:left w:w="108" w:type="dxa"/&gt;&lt;w:bottom w:w="0" w:type="dxa"/&gt;&lt;w:right w:w="108" w:type="dxa"/&gt;&lt;/w:tblCellMar&gt;&lt;/w:tblPr&gt;&lt;w:tblGrid&gt;&lt;w:gridCol w:w="3164"/&gt;&lt;w:gridCol w:w="2845"/&gt;&lt;w:gridCol w:w="3165"/&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CellMar&gt;&lt;w:top w:w="0" w:type="dxa"/&gt;&lt;w:left w:w="108" w:type="dxa"/&gt;&lt;w:bottom w:w="0" w:type="dxa"/&gt;&lt;w:right w:w="108" w:type="dxa"/&gt;&lt;/w:tblCellMar&gt;&lt;/w:tblPrEx&gt;&lt;w:trPr&gt;&lt;w:trHeight w:val="391" w:hRule="atLeast"/&gt;&lt;w:tblHeader/&gt;&lt;w:jc w:val="center"/&gt;&lt;/w:trPr&gt;&lt;w:tc&gt;&lt;w:tcPr&gt;&lt;w:tcW w:w="0" w:type="auto"/&gt;&lt;w:vAlign w:val="center"/&gt;&lt;/w:tcPr&gt;&lt;w:p&gt;&lt;w:pPr&gt;&lt;w:spacing w:line="240" w:lineRule="exact"/&gt;&lt;w:jc w:val="center"/&gt;&lt;w:rPr&gt;&lt;w:rFonts w:ascii="</w:t>
      </w:r>
      <w:r>
        <w:rPr/>
        <w:t>黑体</w:t>
      </w:r>
      <w:r>
        <w:rPr/>
        <w:t>" w:hAnsi="</w:t>
      </w:r>
      <w:r>
        <w:rPr/>
        <w:t>黑体</w:t>
      </w:r>
      <w:r>
        <w:rPr/>
        <w:t>" w:eastAsia="</w:t>
      </w:r>
      <w:r>
        <w:rPr/>
        <w:t>黑体</w:t>
      </w:r>
      <w:r>
        <w:rPr/>
        <w:t>" w:cs="</w:t>
      </w:r>
      <w:r>
        <w:rPr/>
        <w:t>黑体</w:t>
      </w:r>
      <w:r>
        <w:rPr/>
        <w:t>"/&gt;&lt;w:sz w:val="24"/&gt;&lt;w:szCs w:val="24"/&gt;&lt;/w:rPr&gt;&lt;/w:pPr&gt;&lt;w:r&gt;&lt;w:rPr&gt;&lt;w:rFonts w:hint="eastAsia" w:ascii="</w:t>
      </w:r>
      <w:r>
        <w:rPr/>
        <w:t>黑体</w:t>
      </w:r>
      <w:r>
        <w:rPr/>
        <w:t>" w:hAnsi="</w:t>
      </w:r>
      <w:r>
        <w:rPr/>
        <w:t>黑体</w:t>
      </w:r>
      <w:r>
        <w:rPr/>
        <w:t>" w:eastAsia="</w:t>
      </w:r>
      <w:r>
        <w:rPr/>
        <w:t>黑体</w:t>
      </w:r>
      <w:r>
        <w:rPr/>
        <w:t>" w:cs="</w:t>
      </w:r>
      <w:r>
        <w:rPr/>
        <w:t>黑体</w:t>
      </w:r>
      <w:r>
        <w:rPr/>
        <w:t>"/&gt;&lt;w:sz w:val="24"/&gt;&lt;w:szCs w:val="24"/&gt;&lt;/w:rPr&gt;&lt;w:t&gt;</w:t>
      </w:r>
      <w:r>
        <w:rPr/>
        <w:t>类别</w:t>
      </w:r>
      <w:r>
        <w:rPr/>
        <w:t>&lt;/w:t&gt;&lt;/w:r&gt;&lt;/w:p&gt;&lt;/w:tc&gt;&lt;w:tc&gt;&lt;w:tcPr&gt;&lt;w:tcW w:w="0" w:type="auto"/&gt;&lt;w:vAlign w:val="center"/&gt;&lt;/w:tcPr&gt;&lt;w:p&gt;&lt;w:pPr&gt;&lt;w:spacing w:line="240" w:lineRule="exact"/&gt;&lt;w:jc w:val="center"/&gt;&lt;w:rPr&gt;&lt;w:rFonts w:ascii="</w:t>
      </w:r>
      <w:r>
        <w:rPr/>
        <w:t>黑体</w:t>
      </w:r>
      <w:r>
        <w:rPr/>
        <w:t>" w:hAnsi="</w:t>
      </w:r>
      <w:r>
        <w:rPr/>
        <w:t>黑体</w:t>
      </w:r>
      <w:r>
        <w:rPr/>
        <w:t>" w:eastAsia="</w:t>
      </w:r>
      <w:r>
        <w:rPr/>
        <w:t>黑体</w:t>
      </w:r>
      <w:r>
        <w:rPr/>
        <w:t>" w:cs="</w:t>
      </w:r>
      <w:r>
        <w:rPr/>
        <w:t>黑体</w:t>
      </w:r>
      <w:r>
        <w:rPr/>
        <w:t>"/&gt;&lt;w:sz w:val="24"/&gt;&lt;w:szCs w:val="24"/&gt;&lt;/w:rPr&gt;&lt;/w:pPr&gt;&lt;w:r&gt;&lt;w:rPr&gt;&lt;w:rFonts w:hint="eastAsia" w:ascii="</w:t>
      </w:r>
      <w:r>
        <w:rPr/>
        <w:t>黑体</w:t>
      </w:r>
      <w:r>
        <w:rPr/>
        <w:t>" w:hAnsi="</w:t>
      </w:r>
      <w:r>
        <w:rPr/>
        <w:t>黑体</w:t>
      </w:r>
      <w:r>
        <w:rPr/>
        <w:t>" w:eastAsia="</w:t>
      </w:r>
      <w:r>
        <w:rPr/>
        <w:t>黑体</w:t>
      </w:r>
      <w:r>
        <w:rPr/>
        <w:t>" w:cs="</w:t>
      </w:r>
      <w:r>
        <w:rPr/>
        <w:t>黑体</w:t>
      </w:r>
      <w:r>
        <w:rPr/>
        <w:t>"/&gt;&lt;w:sz w:val="24"/&gt;&lt;w:szCs w:val="24"/&gt;&lt;/w:rPr&gt;&lt;w:t&gt;</w:t>
      </w:r>
      <w:r>
        <w:rPr/>
        <w:t>总面积（平方米）</w:t>
      </w:r>
      <w:r>
        <w:rPr/>
        <w:t>&lt;/w:t&gt;&lt;/w:r&gt;&lt;/w:p&gt;&lt;/w:tc&gt;&lt;w:tc&gt;&lt;w:tcPr&gt;&lt;w:tcW w:w="0" w:type="auto"/&gt;&lt;w:vAlign w:val="center"/&gt;&lt;/w:tcPr&gt;&lt;w:p&gt;&lt;w:pPr&gt;&lt;w:spacing w:line="240" w:lineRule="exact"/&gt;&lt;w:jc w:val="center"/&gt;&lt;w:rPr&gt;&lt;w:rFonts</w:t>
      </w:r>
    </w:p>
    <w:p>
      <w:pPr>
        <w:pStyle w:val="PreformattedText"/>
        <w:bidi w:val="0"/>
        <w:spacing w:before="0" w:after="0"/>
        <w:jc w:val="left"/>
        <w:rPr/>
      </w:pPr>
      <w:r>
        <w:rPr/>
        <w:t xml:space="preserve"> </w:t>
      </w:r>
      <w:r>
        <w:rPr/>
        <w:t>w:ascii="</w:t>
      </w:r>
      <w:r>
        <w:rPr/>
        <w:t>黑体</w:t>
      </w:r>
      <w:r>
        <w:rPr/>
        <w:t>" w:hAnsi="</w:t>
      </w:r>
      <w:r>
        <w:rPr/>
        <w:t>黑体</w:t>
      </w:r>
      <w:r>
        <w:rPr/>
        <w:t>" w:eastAsia="</w:t>
      </w:r>
      <w:r>
        <w:rPr/>
        <w:t>黑体</w:t>
      </w:r>
      <w:r>
        <w:rPr/>
        <w:t>" w:cs="</w:t>
      </w:r>
      <w:r>
        <w:rPr/>
        <w:t>黑体</w:t>
      </w:r>
      <w:r>
        <w:rPr/>
        <w:t>"/&gt;&lt;w:sz w:val="24"/&gt;&lt;w:szCs w:val="24"/&gt;&lt;/w:rPr&gt;&lt;/w:pPr&gt;&lt;w:r&gt;&lt;w:rPr&gt;&lt;w:rFonts w:hint="eastAsia" w:ascii="</w:t>
      </w:r>
      <w:r>
        <w:rPr/>
        <w:t>黑体</w:t>
      </w:r>
      <w:r>
        <w:rPr/>
        <w:t>" w:hAnsi="</w:t>
      </w:r>
      <w:r>
        <w:rPr/>
        <w:t>黑体</w:t>
      </w:r>
      <w:r>
        <w:rPr/>
        <w:t>" w:eastAsia="</w:t>
      </w:r>
      <w:r>
        <w:rPr/>
        <w:t>黑体</w:t>
      </w:r>
      <w:r>
        <w:rPr/>
        <w:t>" w:cs="</w:t>
      </w:r>
      <w:r>
        <w:rPr/>
        <w:t>黑体</w:t>
      </w:r>
      <w:r>
        <w:rPr/>
        <w:t>"/&gt;&lt;w:sz w:val="24"/&gt;&lt;w:szCs w:val="24"/&gt;&lt;/w:rPr&gt;&lt;w:t&gt;</w:t>
      </w:r>
      <w:r>
        <w:rPr/>
        <w:t>生均面积（平方米）</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CellMar&gt;&lt;w:top w:w="0" w:type="dxa"/&gt;&lt;w:left w:w="108" w:type="dxa"/&gt;&lt;w:bottom w:w="0" w:type="dxa"/&gt;&lt;w:right w:w="108" w:type="dxa"/&gt;&lt;/w:tblCellMar&gt;&lt;/w:tblPrEx&gt;&lt;w:trPr&gt;&lt;w:trHeight w:val="391" w:hRule="atLeast"/&gt;&lt;w:jc w:val="center"/&gt;&lt;/w:trPr&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w:t>
      </w:r>
      <w:r>
        <w:rPr/>
        <w:t>占地面积</w:t>
      </w:r>
      <w:r>
        <w:rPr/>
        <w:t>&lt;/w:t&gt;&lt;/w:r&gt;&lt;/w:p&gt;&lt;/w:tc&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648,740&lt;/w:t&gt;&lt;/w:r&gt;&lt;/w:p&gt;&lt;/w:tc&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73.9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CellMar&gt;&lt;w:top w:w="0" w:type="dxa"/&gt;&lt;w:left w:w="108" w:type="dxa"/&gt;&lt;w:bottom w:w="0" w:type="dxa"/&gt;&lt;w:right w:w="108" w:type="dxa"/&gt;&lt;/w:tblCellMar&gt;&lt;/w:tblPrEx&gt;&lt;w:trPr&gt;&lt;w:trHeight w:val="391" w:hRule="atLeast"/&gt;&lt;w:jc w:val="center"/&gt;&lt;/w:trPr&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w:t>
      </w:r>
      <w:r>
        <w:rPr/>
        <w:t>建筑面积</w:t>
      </w:r>
      <w:r>
        <w:rPr/>
        <w:t>&lt;/w:t&gt;&lt;/w:r&gt;&lt;/w:p&gt;&lt;/w:tc&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380,750&lt;/w:t&gt;&lt;/w:r&gt;&lt;/w:p&gt;&lt;/w:tc&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43.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CellMar&gt;&lt;w:top w:w="0" w:type="dxa"/&gt;&lt;w:left w:w="108" w:type="dxa"/&gt;&lt;w:bottom w:w="0" w:type="dxa"/&gt;&lt;w:right w:w="108" w:type="dxa"/&gt;&lt;/w:tblCellMar&gt;&lt;/w:tblPrEx&gt;&lt;w:trPr&gt;&lt;w:trHeight w:val="391" w:hRule="atLeast"/&gt;&lt;w:jc w:val="center"/&gt;&lt;/w:trPr&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w:t>
      </w:r>
      <w:r>
        <w:rPr/>
        <w:t>绿化面积</w:t>
      </w:r>
      <w:r>
        <w:rPr/>
        <w:t>&lt;/w:t&gt;&lt;/w:r&gt;&lt;/w:p&gt;&lt;/w:tc&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259,217&lt;/w:t&gt;&lt;/w:r&gt;&lt;/w:p&gt;&lt;/w:tc&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29.5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CellMar&gt;&lt;w:top w:w="0" w:type="dxa"/&gt;&lt;w:left w:w="108" w:type="dxa"/&gt;&lt;w:bottom w:w="0" w:type="dxa"/&gt;&lt;w:right w:w="108" w:type="dxa"/&gt;&lt;/w:tblCellMar&gt;&lt;/w:tblPrEx&gt;&lt;w:trPr&gt;&lt;w:trHeight w:val="391" w:hRule="atLeast"/&gt;&lt;w:jc w:val="center"/&gt;&lt;/w:trPr&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w:t>
      </w:r>
      <w:r>
        <w:rPr/>
        <w:t>教学行政用房面积</w:t>
      </w:r>
      <w:r>
        <w:rPr/>
        <w:t>&lt;/w:t&gt;&lt;/w:r&gt;&lt;/w:p&gt;&lt;/w:tc&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237,389&lt;/w:t&gt;&lt;/w:r&gt;&lt;/w:p&gt;&lt;/w:tc&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27.0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CellMar&gt;&lt;w:top w:w="0" w:type="dxa"/&gt;&lt;w:left w:w="108" w:type="dxa"/&gt;&lt;w:bottom w:w="0" w:type="dxa"/&gt;&lt;w:right w:w="108" w:type="dxa"/&gt;&lt;/w:tblCellMar&gt;&lt;/w:tblPrEx&gt;&lt;w:trPr&gt;&lt;w:trHeight w:val="391" w:hRule="atLeast"/&gt;&lt;w:jc</w:t>
      </w:r>
    </w:p>
    <w:p>
      <w:pPr>
        <w:pStyle w:val="PreformattedText"/>
        <w:bidi w:val="0"/>
        <w:spacing w:before="0" w:after="0"/>
        <w:jc w:val="left"/>
        <w:rPr/>
      </w:pPr>
      <w:r>
        <w:rPr/>
        <w:t xml:space="preserve"> </w:t>
      </w:r>
      <w:r>
        <w:rPr/>
        <w:t>w:val="center"/&gt;&lt;/w:trPr&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w:t>
      </w:r>
      <w:r>
        <w:rPr/>
        <w:t>实验、实习场所面积</w:t>
      </w:r>
      <w:r>
        <w:rPr/>
        <w:t>&lt;/w:t&gt;&lt;/w:r&gt;&lt;/w:p&gt;&lt;/w:tc&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92,574&lt;/w:t&gt;&lt;/w:r&gt;&lt;/w:p&gt;&lt;/w:tc&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10.5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CellMar&gt;&lt;w:top w:w="0" w:type="dxa"/&gt;&lt;w:left w:w="108" w:type="dxa"/&gt;&lt;w:bottom w:w="0" w:type="dxa"/&gt;&lt;w:right w:w="108" w:type="dxa"/&gt;&lt;/w:tblCellMar&gt;&lt;/w:tblPrEx&gt;&lt;w:trPr&gt;&lt;w:trHeight w:val="391" w:hRule="atLeast"/&gt;&lt;w:jc w:val="center"/&gt;&lt;/w:trPr&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w:t>
      </w:r>
      <w:r>
        <w:rPr/>
        <w:t>体育馆面积</w:t>
      </w:r>
      <w:r>
        <w:rPr/>
        <w:t>&lt;/w:t&gt;&lt;/w:r&gt;&lt;/w:p&gt;&lt;/w:tc&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11,621&lt;/w:t&gt;&lt;/w:r&gt;&lt;/w:p&gt;&lt;/w:tc&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1.3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CellMar&gt;&lt;w:top w:w="0" w:type="dxa"/&gt;&lt;w:left w:w="108" w:type="dxa"/&gt;&lt;w:bottom w:w="0" w:type="dxa"/&gt;&lt;w:right w:w="108" w:type="dxa"/&gt;&lt;/w:tblCellMar&gt;&lt;/w:tblPrEx&gt;&lt;w:trPr&gt;&lt;w:trHeight w:val="391" w:hRule="atLeast"/&gt;&lt;w:jc w:val="center"/&gt;&lt;/w:trPr&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w:t>
      </w:r>
      <w:r>
        <w:rPr/>
        <w:t>运动场面积</w:t>
      </w:r>
      <w:r>
        <w:rPr/>
        <w:t>&lt;/w:t&gt;&lt;/w:r&gt;&lt;/w:p&gt;&lt;/w:tc&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30,088&lt;/w:t&gt;&lt;/w:r&gt;&lt;/w:p&gt;&lt;/w:tc&gt;&lt;w:tc&gt;&lt;w:tcPr&gt;&lt;w:tcW w:w="0" w:type="auto"/&gt;&lt;w:vAlign w:val="center"/&gt;&lt;/w:tcPr&gt;&lt;w:p&gt;&lt;w:pPr&gt;&lt;w:spacing w:line="240" w:lineRule="exact"/&gt;&lt;w:jc w:val="center"/&gt;&lt;w:rPr&gt;&lt;w:rFonts w:asciiTheme="minorEastAsia" w:hAnsiTheme="minorEastAsia"/&gt;&lt;w:sz w:val="24"/&gt;&lt;w:szCs w:val="24"/&gt;&lt;/w:rPr&gt;&lt;/w:pPr&gt;&lt;w:r&gt;&lt;w:rPr&gt;&lt;w:rFonts w:hint="eastAsia" w:asciiTheme="minorEastAsia" w:hAnsiTheme="minorEastAsia"/&gt;&lt;w:sz w:val="24"/&gt;&lt;w:szCs w:val="24"/&gt;&lt;/w:rPr&gt;&lt;w:t&gt;3.43&lt;/w:t&gt;&lt;/w:r&gt;&lt;/w:p&gt;&lt;/w:tc&gt;&lt;/w:tr&gt;&lt;/w:tbl&gt;&lt;w:p&gt;&lt;w:pPr&gt;&lt;w:pStyle w:val="4"/&gt;&lt;/w:pPr&gt;&lt;w:bookmarkStart w:id="15" w:name="_Toc25320"/&gt;&lt;w:r&gt;&lt;w:rPr&gt;&lt;w:rFonts w:hint="eastAsia"/&gt;&lt;/w:rPr&gt;&lt;w:t&gt;2</w:t>
      </w:r>
      <w:r>
        <w:rPr/>
        <w:t>、教学科研仪器设备与教学实验室</w:t>
      </w:r>
      <w:r>
        <w:rPr/>
        <w:t>&lt;/w:t&gt;&lt;/w:r&gt;&lt;w:bookmarkEnd w:id="15"/&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学校现有教学、科研仪器设备资产总值</w:t>
      </w:r>
      <w:r>
        <w:rPr/>
        <w:t>4.743</w:t>
      </w:r>
      <w:r>
        <w:rPr/>
        <w:t>亿元，生均教学科研仪器设备值</w:t>
      </w:r>
      <w:r>
        <w:rPr/>
        <w:t>4.52</w:t>
      </w:r>
      <w:r>
        <w:rPr/>
        <w:t>万元。当年新增教学科研仪器设备值</w:t>
      </w:r>
      <w:r>
        <w:rPr/>
        <w:t>5,525.4</w:t>
      </w:r>
      <w:r>
        <w:rPr/>
        <w:t>万元，新增值达到教学科研仪器设备总值的</w:t>
      </w:r>
      <w:r>
        <w:rPr/>
        <w:t>13.19%</w:t>
      </w:r>
      <w:r>
        <w:rPr/>
        <w:t>。</w:t>
      </w:r>
      <w:r>
        <w:rPr/>
        <w:t>&lt;/w:t&gt;&lt;/w:r&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本科教学实验仪器设备</w:t>
      </w:r>
      <w:r>
        <w:rPr/>
        <w:t>17,927</w:t>
      </w:r>
      <w:r>
        <w:rPr/>
        <w:t>台（套），合计总值</w:t>
      </w:r>
      <w:r>
        <w:rPr/>
        <w:t>2.403</w:t>
      </w:r>
      <w:r>
        <w:rPr/>
        <w:t>亿元，其中单价</w:t>
      </w:r>
      <w:r>
        <w:rPr/>
        <w:t>10</w:t>
      </w:r>
      <w:r>
        <w:rPr/>
        <w:t>万元以上的实验仪器设备</w:t>
      </w:r>
      <w:r>
        <w:rPr/>
        <w:t>272</w:t>
      </w:r>
      <w:r>
        <w:rPr/>
        <w:t>台（套），总值</w:t>
      </w:r>
      <w:r>
        <w:rPr/>
        <w:t>9949.77</w:t>
      </w:r>
      <w:r>
        <w:rPr/>
        <w:t>万元，按本科在校生</w:t>
      </w:r>
      <w:r>
        <w:rPr/>
        <w:t>6,532</w:t>
      </w:r>
      <w:r>
        <w:rPr/>
        <w:t>人计算，本科生均实验仪器设备值</w:t>
      </w:r>
      <w:r>
        <w:rPr/>
        <w:t>36788.12</w:t>
      </w:r>
      <w:r>
        <w:rPr/>
        <w:t>元。</w:t>
      </w:r>
      <w:r>
        <w:rPr/>
        <w:t>&lt;/w:t&gt;&lt;/w:r&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学校有省部级实验教学示范中心</w:t>
      </w:r>
      <w:r>
        <w:rPr/>
        <w:t>8</w:t>
      </w:r>
      <w:r>
        <w:rPr/>
        <w:t>个，国家级实验教学示范中心</w:t>
      </w:r>
      <w:r>
        <w:rPr/>
        <w:t>1</w:t>
      </w:r>
      <w:r>
        <w:rPr/>
        <w:t>个，国家级虚拟仿真实验教学项目</w:t>
      </w:r>
      <w:r>
        <w:rPr/>
        <w:t>1</w:t>
      </w:r>
      <w:r>
        <w:rPr/>
        <w:t>个。</w:t>
      </w:r>
      <w:r>
        <w:rPr/>
        <w:t>&lt;/w:t&gt;&lt;/w:r&gt;&lt;/w:p&gt;&lt;w:p&gt;&lt;w:pPr&gt;&lt;w:spacing w:line="400" w:lineRule="exact"/&gt;&lt;w:jc w:val="center"/&gt;&lt;w:rPr&gt;&lt;w:rFonts w:ascii="</w:t>
      </w:r>
      <w:r>
        <w:rPr/>
        <w:t>黑体</w:t>
      </w:r>
      <w:r>
        <w:rPr/>
        <w:t>" w:hAnsi="</w:t>
      </w:r>
      <w:r>
        <w:rPr/>
        <w:t>黑体</w:t>
      </w:r>
      <w:r>
        <w:rPr/>
        <w:t>" w:eastAsia="</w:t>
      </w:r>
      <w:r>
        <w:rPr/>
        <w:t>黑体</w:t>
      </w:r>
      <w:r>
        <w:rPr/>
        <w:t>"/&gt;&lt;w:szCs w:val="21"/&gt;&lt;/w:rPr&gt;&lt;/w:pPr&gt;&lt;w:r&gt;&lt;w:rPr&gt;&lt;w:rFonts w:hint="eastAsia" w:ascii="</w:t>
      </w:r>
      <w:r>
        <w:rPr/>
        <w:t>黑体</w:t>
      </w:r>
      <w:r>
        <w:rPr/>
        <w:t>" w:hAnsi="</w:t>
      </w:r>
      <w:r>
        <w:rPr/>
        <w:t>黑体</w:t>
      </w:r>
      <w:r>
        <w:rPr/>
        <w:t>" w:eastAsia="</w:t>
      </w:r>
      <w:r>
        <w:rPr/>
        <w:t>黑体</w:t>
      </w:r>
      <w:r>
        <w:rPr/>
        <w:t>"/&gt;&lt;w:szCs w:val="21"/&gt;&lt;/w:rPr&gt;&lt;w:t&gt;</w:t>
      </w:r>
      <w:r>
        <w:rPr/>
        <w:t>实验教学示范中情况</w:t>
      </w:r>
      <w:r>
        <w:rPr/>
        <w:t>&lt;/w:t&gt;&lt;/w:r&gt;&lt;/w:p&gt;&lt;w:tbl&gt;&lt;w:tblPr&gt;&lt;w:tblStyle w:val="18"/&gt;&lt;w:tblW w:w="8944" w:type="dxa"/&gt;&lt;w:tblInd w:w="95" w:type="dxa"/&gt;&lt;w:tblLayout w:type="autofit"/&gt;&lt;w:tblCellMar&gt;&lt;w:top w:w="0" w:type="dxa"/&gt;&lt;w:left w:w="108" w:type="dxa"/&gt;&lt;w:bottom w:w="0" w:type="dxa"/&gt;&lt;w:right w:w="108" w:type="dxa"/&gt;&lt;/w:tblCellMar&gt;&lt;/w:tblPr&gt;&lt;w:tblGrid&gt;&lt;w:gridCol w:w="2880"/&gt;&lt;w:gridCol w:w="2440"/&gt;&lt;w:gridCol w:w="1214"/&gt;&lt;w:gridCol w:w="1134"/&gt;&lt;w:gridCol w:w="1276"/&gt;&lt;/w:tblGrid&gt;&lt;w:tr&gt;&lt;w:tblPrEx&gt;&lt;w:tblCellMar&gt;&lt;w:top w:w="0" w:type="dxa"/&gt;&lt;w:left w:w="108" w:type="dxa"/&gt;&lt;w:bottom w:w="0" w:type="dxa"/&gt;&lt;w:right w:w="108" w:type="dxa"/&gt;&lt;/w:tblCellMar&gt;&lt;/w:tblPrEx&gt;&lt;w:trPr&gt;&lt;w:trHeight w:val="1140" w:hRule="atLeast"/&gt;&lt;/w:trPr&gt;&lt;w:tc&gt;&lt;w:tcPr&gt;&lt;w:tcW w:w="2880" w:type="dxa"/&gt;&lt;w:tcBorders&gt;&lt;w:top w:val="single" w:color="auto" w:sz="4" w:space="0"/&gt;&lt;w:left w:val="single" w:color="auto" w:sz="4" w:space="0"/&gt;&lt;w:bottom w:val="single" w:color="auto" w:sz="4" w:space="0"/&gt;&lt;w:right w:val="single" w:color="auto"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b/&gt;&lt;w:bCs/&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b/&gt;&lt;w:bCs/&gt;&lt;w:kern w:val="0"/&gt;&lt;w:sz w:val="20"/&gt;&lt;w:szCs w:val="20"/&gt;&lt;/w:rPr&gt;&lt;w:t&gt;</w:t>
      </w:r>
      <w:r>
        <w:rPr/>
        <w:t>中心名称</w:t>
      </w:r>
      <w:r>
        <w:rPr/>
        <w:t>&lt;/w:t&gt;&lt;/w:r&gt;&lt;/w:p&gt;&lt;/w:tc&gt;&lt;w:tc&gt;&lt;w:tcPr&gt;&lt;w:tcW w:w="2440" w:type="dxa"/&gt;&lt;w:tcBorders&gt;&lt;w:top w:val="single" w:color="auto" w:sz="4" w:space="0"/&gt;&lt;w:left w:val="nil"/&gt;&lt;w:bottom w:val="single" w:color="auto" w:sz="4" w:space="0"/&gt;&lt;w:right w:val="single" w:color="auto" w:sz="4" w:space="0"/&gt;&lt;/w:tcBorders&gt;&lt;w:shd w:val="clear"</w:t>
      </w:r>
    </w:p>
    <w:p>
      <w:pPr>
        <w:pStyle w:val="PreformattedText"/>
        <w:bidi w:val="0"/>
        <w:spacing w:before="0" w:after="0"/>
        <w:jc w:val="left"/>
        <w:rPr/>
      </w:pPr>
      <w:r>
        <w:rPr/>
        <w:t xml:space="preserve"> </w:t>
      </w:r>
      <w:r>
        <w:rPr/>
        <w:t>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b/&gt;&lt;w:bCs/&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b/&gt;&lt;w:bCs/&gt;&lt;w:kern w:val="0"/&gt;&lt;w:sz w:val="20"/&gt;&lt;w:szCs w:val="20"/&gt;&lt;/w:rPr&gt;&lt;w:t&gt;</w:t>
      </w:r>
      <w:r>
        <w:rPr/>
        <w:t>级别</w:t>
      </w:r>
      <w:r>
        <w:rPr/>
        <w:t>&lt;/w:t&gt;&lt;/w:r&gt;&lt;/w:p&gt;&lt;/w:tc&gt;&lt;w:tc&gt;&lt;w:tcPr&gt;&lt;w:tcW w:w="1214" w:type="dxa"/&gt;&lt;w:tcBorders&gt;&lt;w:top w:val="single" w:color="auto" w:sz="4" w:space="0"/&gt;&lt;w:left w:val="nil"/&gt;&lt;w:bottom w:val="single" w:color="auto" w:sz="4" w:space="0"/&gt;&lt;w:right w:val="single" w:color="auto"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b/&gt;&lt;w:bCs/&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b/&gt;&lt;w:bCs/&gt;&lt;w:kern w:val="0"/&gt;&lt;w:sz w:val="20"/&gt;&lt;w:szCs w:val="20"/&gt;&lt;/w:rPr&gt;&lt;w:t&gt;</w:t>
      </w:r>
      <w:r>
        <w:rPr/>
        <w:t>学年内承担教学时数</w:t>
      </w:r>
      <w:r>
        <w:rPr/>
        <w:t>&lt;/w:t&gt;&lt;/w:r&gt;&lt;/w:p&gt;&lt;/w:tc&gt;&lt;w:tc&gt;&lt;w:tcPr&gt;&lt;w:tcW w:w="1134" w:type="dxa"/&gt;&lt;w:tcBorders&gt;&lt;w:top w:val="single" w:color="auto" w:sz="4" w:space="0"/&gt;&lt;w:left w:val="nil"/&gt;&lt;w:bottom w:val="single" w:color="auto" w:sz="4" w:space="0"/&gt;&lt;w:right w:val="single" w:color="auto"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b/&gt;&lt;w:bCs/&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b/&gt;&lt;w:bCs/&gt;&lt;w:kern w:val="0"/&gt;&lt;w:sz w:val="20"/&gt;&lt;w:szCs w:val="20"/&gt;&lt;/w:rPr&gt;&lt;w:t&gt;</w:t>
      </w:r>
      <w:r>
        <w:rPr/>
        <w:t>学年内承担实验项目数</w:t>
      </w:r>
      <w:r>
        <w:rPr/>
        <w:t>&lt;/w:t&gt;&lt;/w:r&gt;&lt;/w:p&gt;&lt;/w:tc&gt;&lt;w:tc&gt;&lt;w:tcPr&gt;&lt;w:tcW w:w="1276" w:type="dxa"/&gt;&lt;w:tcBorders&gt;&lt;w:top w:val="single" w:color="auto" w:sz="4" w:space="0"/&gt;&lt;w:left w:val="nil"/&gt;&lt;w:bottom w:val="single" w:color="auto" w:sz="4" w:space="0"/&gt;&lt;w:right w:val="single" w:color="auto" w:sz="4" w:space="0"/&gt;&lt;/w:tcBorders&gt;&lt;w:shd w:val="clear" w:color="000000" w:fill="FFFFFF"/&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b/&gt;&lt;w:bCs/&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b/&gt;&lt;w:bCs/&gt;&lt;w:kern w:val="0"/&gt;&lt;w:sz w:val="20"/&gt;&lt;w:szCs w:val="20"/&gt;&lt;/w:rPr&gt;&lt;w:t&gt;</w:t>
      </w:r>
      <w:r>
        <w:rPr/>
        <w:t>学年内对外开放时数</w:t>
      </w:r>
      <w:r>
        <w:rPr/>
        <w:t>&lt;/w:t&gt;&lt;/w:r&gt;&lt;/w:p&gt;&lt;/w:tc&gt;&lt;/w:tr&gt;&lt;w:tr&gt;&lt;w:tblPrEx&gt;&lt;w:tblCellMar&gt;&lt;w:top w:w="0" w:type="dxa"/&gt;&lt;w:left w:w="108" w:type="dxa"/&gt;&lt;w:bottom w:w="0" w:type="dxa"/&gt;&lt;w:right w:w="108" w:type="dxa"/&gt;&lt;/w:tblCellMar&gt;&lt;/w:tblPrEx&gt;&lt;w:trPr&gt;&lt;w:trHeight w:val="375" w:hRule="atLeast"/&gt;&lt;/w:trPr&gt;&lt;w:tc&gt;&lt;w:tcPr&gt;&lt;w:tcW w:w="2880" w:type="dxa"/&gt;&lt;w:tcBorders&gt;&lt;w:top w:val="nil"/&gt;&lt;w:left w:val="single" w:color="auto" w:sz="4" w:space="0"/&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手工艺术实验中心</w:t>
      </w:r>
      <w:r>
        <w:rPr/>
        <w:t>&lt;/w:t&gt;&lt;/w:r&gt;&lt;/w:p&gt;&lt;/w:tc&gt;&lt;w:tc&gt;&lt;w:tcPr&gt;&lt;w:tcW w:w="2440"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省部级实验教学示范中心</w:t>
      </w:r>
      <w:r>
        <w:rPr/>
        <w:t>&lt;/w:t&gt;&lt;/w:r&gt;&lt;/w:p&gt;&lt;/w:tc&gt;&lt;w:tc&gt;&lt;w:tcPr&gt;&lt;w:tcW w:w="121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368200&lt;/w:t&gt;&lt;/w:r&gt;&lt;/w:p&gt;&lt;/w:tc&gt;&lt;w:tc&gt;&lt;w:tcPr&gt;&lt;w:tcW w:w="113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72&lt;/w:t&gt;&lt;/w:r&gt;&lt;/w:p&gt;&lt;/w:tc&gt;&lt;w:tc&gt;&lt;w:tcPr&gt;&lt;w:tcW w:w="1276"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24300&lt;/w:t&gt;&lt;/w:r&gt;&lt;/w:p&gt;&lt;/w:tc&gt;&lt;/w:tr&gt;&lt;w:tr&gt;&lt;w:tblPrEx&gt;&lt;w:tblCellMar&gt;&lt;w:top w:w="0" w:type="dxa"/&gt;&lt;w:left w:w="108" w:type="dxa"/&gt;&lt;w:bottom w:w="0" w:type="dxa"/&gt;&lt;w:right w:w="108" w:type="dxa"/&gt;&lt;/w:tblCellMar&gt;&lt;/w:tblPrEx&gt;&lt;w:trPr&gt;&lt;w:trHeight w:val="375" w:hRule="atLeast"/&gt;&lt;/w:trPr&gt;&lt;w:tc&gt;&lt;w:tcPr&gt;&lt;w:tcW w:w="2880" w:type="dxa"/&gt;&lt;w:tcBorders&gt;&lt;w:top w:val="nil"/&gt;&lt;w:left w:val="single" w:color="auto" w:sz="4" w:space="0"/&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造型艺术实验中心</w:t>
      </w:r>
      <w:r>
        <w:rPr/>
        <w:t>&lt;/w:t&gt;&lt;/w:r&gt;&lt;/w:p&gt;&lt;/w:tc&gt;&lt;w:tc&gt;&lt;w:tcPr&gt;&lt;w:tcW w:w="2440"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省部级实验教学示范中心</w:t>
      </w:r>
      <w:r>
        <w:rPr/>
        <w:t>&lt;/w:t&gt;&lt;/w:r&gt;&lt;/w:p&gt;&lt;/w:tc&gt;&lt;w:tc&gt;&lt;w:tcPr&gt;&lt;w:tcW w:w="121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32900&lt;/w:t&gt;&lt;/w:r&gt;&lt;/w:p&gt;&lt;/w:tc&gt;&lt;w:tc&gt;&lt;w:tcPr&gt;&lt;w:tcW w:w="113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w:t>
      </w:r>
    </w:p>
    <w:p>
      <w:pPr>
        <w:pStyle w:val="PreformattedText"/>
        <w:bidi w:val="0"/>
        <w:spacing w:before="0" w:after="0"/>
        <w:jc w:val="left"/>
        <w:rPr/>
      </w:pPr>
      <w:r>
        <w:rPr/>
        <w:t xml:space="preserve"> </w:t>
      </w:r>
      <w:r>
        <w:rPr/>
        <w:t>w:val="20"/&gt;&lt;/w:rPr&gt;&lt;w:t&gt;25&lt;/w:t&gt;&lt;/w:r&gt;&lt;/w:p&gt;&lt;/w:tc&gt;&lt;w:tc&gt;&lt;w:tcPr&gt;&lt;w:tcW w:w="1276"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7600&lt;/w:t&gt;&lt;/w:r&gt;&lt;/w:p&gt;&lt;/w:tc&gt;&lt;/w:tr&gt;&lt;w:tr&gt;&lt;w:tblPrEx&gt;&lt;w:tblCellMar&gt;&lt;w:top w:w="0" w:type="dxa"/&gt;&lt;w:left w:w="108" w:type="dxa"/&gt;&lt;w:bottom w:w="0" w:type="dxa"/&gt;&lt;w:right w:w="108" w:type="dxa"/&gt;&lt;/w:tblCellMar&gt;&lt;/w:tblPrEx&gt;&lt;w:trPr&gt;&lt;w:trHeight w:val="375" w:hRule="atLeast"/&gt;&lt;/w:trPr&gt;&lt;w:tc&gt;&lt;w:tcPr&gt;&lt;w:tcW w:w="2880" w:type="dxa"/&gt;&lt;w:tcBorders&gt;&lt;w:top w:val="nil"/&gt;&lt;w:left w:val="single" w:color="auto" w:sz="4" w:space="0"/&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传媒动画实验中心</w:t>
      </w:r>
      <w:r>
        <w:rPr/>
        <w:t>&lt;/w:t&gt;&lt;/w:r&gt;&lt;/w:p&gt;&lt;/w:tc&gt;&lt;w:tc&gt;&lt;w:tcPr&gt;&lt;w:tcW w:w="2440"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省部级实验教学示范中心</w:t>
      </w:r>
      <w:r>
        <w:rPr/>
        <w:t>&lt;/w:t&gt;&lt;/w:r&gt;&lt;/w:p&gt;&lt;/w:tc&gt;&lt;w:tc&gt;&lt;w:tcPr&gt;&lt;w:tcW w:w="121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318860&lt;/w:t&gt;&lt;/w:r&gt;&lt;/w:p&gt;&lt;/w:tc&gt;&lt;w:tc&gt;&lt;w:tcPr&gt;&lt;w:tcW w:w="113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197&lt;/w:t&gt;&lt;/w:r&gt;&lt;/w:p&gt;&lt;/w:tc&gt;&lt;w:tc&gt;&lt;w:tcPr&gt;&lt;w:tcW w:w="1276"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15640&lt;/w:t&gt;&lt;/w:r&gt;&lt;/w:p&gt;&lt;/w:tc&gt;&lt;/w:tr&gt;&lt;w:tr&gt;&lt;w:tblPrEx&gt;&lt;w:tblCellMar&gt;&lt;w:top w:w="0" w:type="dxa"/&gt;&lt;w:left w:w="108" w:type="dxa"/&gt;&lt;w:bottom w:w="0" w:type="dxa"/&gt;&lt;w:right w:w="108" w:type="dxa"/&gt;&lt;/w:tblCellMar&gt;&lt;/w:tblPrEx&gt;&lt;w:trPr&gt;&lt;w:trHeight w:val="375" w:hRule="atLeast"/&gt;&lt;/w:trPr&gt;&lt;w:tc&gt;&lt;w:tcPr&gt;&lt;w:tcW w:w="2880" w:type="dxa"/&gt;&lt;w:tcBorders&gt;&lt;w:top w:val="nil"/&gt;&lt;w:left w:val="single" w:color="auto" w:sz="4" w:space="0"/&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设计艺术实验中心</w:t>
      </w:r>
      <w:r>
        <w:rPr/>
        <w:t>&lt;/w:t&gt;&lt;/w:r&gt;&lt;/w:p&gt;&lt;/w:tc&gt;&lt;w:tc&gt;&lt;w:tcPr&gt;&lt;w:tcW w:w="2440"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省部级实验教学示范中心</w:t>
      </w:r>
      <w:r>
        <w:rPr/>
        <w:t>&lt;/w:t&gt;&lt;/w:r&gt;&lt;/w:p&gt;&lt;/w:tc&gt;&lt;w:tc&gt;&lt;w:tcPr&gt;&lt;w:tcW w:w="121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210050&lt;/w:t&gt;&lt;/w:r&gt;&lt;/w:p&gt;&lt;/w:tc&gt;&lt;w:tc&gt;&lt;w:tcPr&gt;&lt;w:tcW w:w="113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32&lt;/w:t&gt;&lt;/w:r&gt;&lt;/w:p&gt;&lt;/w:tc&gt;&lt;w:tc&gt;&lt;w:tcPr&gt;&lt;w:tcW w:w="1276"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12300&lt;/w:t&gt;&lt;/w:r&gt;&lt;/w:p&gt;&lt;/w:tc&gt;&lt;/w:tr&gt;&lt;w:tr&gt;&lt;w:tblPrEx&gt;&lt;w:tblCellMar&gt;&lt;w:top w:w="0" w:type="dxa"/&gt;&lt;w:left w:w="108" w:type="dxa"/&gt;&lt;w:bottom w:w="0" w:type="dxa"/&gt;&lt;w:right w:w="108" w:type="dxa"/&gt;&lt;/w:tblCellMar&gt;&lt;/w:tblPrEx&gt;&lt;w:trPr&gt;&lt;w:trHeight w:val="375" w:hRule="atLeast"/&gt;&lt;/w:trPr&gt;&lt;w:tc&gt;&lt;w:tcPr&gt;&lt;w:tcW w:w="2880" w:type="dxa"/&gt;&lt;w:tcBorders&gt;&lt;w:top w:val="nil"/&gt;&lt;w:left w:val="single" w:color="auto" w:sz="4" w:space="0"/&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可持续建筑实验中心</w:t>
      </w:r>
      <w:r>
        <w:rPr/>
        <w:t>&lt;/w:t&gt;&lt;/w:r&gt;&lt;/w:p&gt;&lt;/w:tc&gt;&lt;w:tc&gt;&lt;w:tcPr&gt;&lt;w:tcW w:w="2440" w:type="dxa"/&gt;&lt;w:tcBorders&gt;&lt;w:top w:val="nil"/&gt;&lt;w:left w:val="nil"/&gt;&lt;w:bottom w:val="single" w:color="auto" w:sz="4" w:space="0"/&gt;&lt;w:right w:val="single" w:color="auto" w:sz="4" w:space="0"/&gt;&lt;/w:tcBorders&gt;&lt;w:shd w:val="clear" w:color="000000"</w:t>
      </w:r>
    </w:p>
    <w:p>
      <w:pPr>
        <w:pStyle w:val="PreformattedText"/>
        <w:bidi w:val="0"/>
        <w:spacing w:before="0" w:after="0"/>
        <w:jc w:val="left"/>
        <w:rPr/>
      </w:pPr>
      <w:r>
        <w:rPr/>
        <w:t xml:space="preserve"> </w:t>
      </w:r>
      <w:r>
        <w:rPr/>
        <w:t>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省部级实验教学示范中心</w:t>
      </w:r>
      <w:r>
        <w:rPr/>
        <w:t>&lt;/w:t&gt;&lt;/w:r&gt;&lt;/w:p&gt;&lt;/w:tc&gt;&lt;w:tc&gt;&lt;w:tcPr&gt;&lt;w:tcW w:w="121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233600&lt;/w:t&gt;&lt;/w:r&gt;&lt;/w:p&gt;&lt;/w:tc&gt;&lt;w:tc&gt;&lt;w:tcPr&gt;&lt;w:tcW w:w="113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49&lt;/w:t&gt;&lt;/w:r&gt;&lt;/w:p&gt;&lt;/w:tc&gt;&lt;w:tc&gt;&lt;w:tcPr&gt;&lt;w:tcW w:w="1276"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16430&lt;/w:t&gt;&lt;/w:r&gt;&lt;/w:p&gt;&lt;/w:tc&gt;&lt;/w:tr&gt;&lt;w:tr&gt;&lt;w:tblPrEx&gt;&lt;w:tblCellMar&gt;&lt;w:top w:w="0" w:type="dxa"/&gt;&lt;w:left w:w="108" w:type="dxa"/&gt;&lt;w:bottom w:w="0" w:type="dxa"/&gt;&lt;w:right w:w="108" w:type="dxa"/&gt;&lt;/w:tblCellMar&gt;&lt;/w:tblPrEx&gt;&lt;w:trPr&gt;&lt;w:trHeight w:val="375" w:hRule="atLeast"/&gt;&lt;/w:trPr&gt;&lt;w:tc&gt;&lt;w:tcPr&gt;&lt;w:tcW w:w="2880" w:type="dxa"/&gt;&lt;w:tcBorders&gt;&lt;w:top w:val="nil"/&gt;&lt;w:left w:val="single" w:color="auto" w:sz="4" w:space="0"/&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公共艺术实验中心</w:t>
      </w:r>
      <w:r>
        <w:rPr/>
        <w:t>&lt;/w:t&gt;&lt;/w:r&gt;&lt;/w:p&gt;&lt;/w:tc&gt;&lt;w:tc&gt;&lt;w:tcPr&gt;&lt;w:tcW w:w="2440"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省部级实验教学示范中心</w:t>
      </w:r>
      <w:r>
        <w:rPr/>
        <w:t>&lt;/w:t&gt;&lt;/w:r&gt;&lt;/w:p&gt;&lt;/w:tc&gt;&lt;w:tc&gt;&lt;w:tcPr&gt;&lt;w:tcW w:w="121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43600&lt;/w:t&gt;&lt;/w:r&gt;&lt;/w:p&gt;&lt;/w:tc&gt;&lt;w:tc&gt;&lt;w:tcPr&gt;&lt;w:tcW w:w="113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32&lt;/w:t&gt;&lt;/w:r&gt;&lt;/w:p&gt;&lt;/w:tc&gt;&lt;w:tc&gt;&lt;w:tcPr&gt;&lt;w:tcW w:w="1276"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12300&lt;/w:t&gt;&lt;/w:r&gt;&lt;/w:p&gt;&lt;/w:tc&gt;&lt;/w:tr&gt;&lt;w:tr&gt;&lt;w:tblPrEx&gt;&lt;w:tblCellMar&gt;&lt;w:top w:w="0" w:type="dxa"/&gt;&lt;w:left w:w="108" w:type="dxa"/&gt;&lt;w:bottom w:w="0" w:type="dxa"/&gt;&lt;w:right w:w="108" w:type="dxa"/&gt;&lt;/w:tblCellMar&gt;&lt;/w:tblPrEx&gt;&lt;w:trPr&gt;&lt;w:trHeight w:val="375" w:hRule="atLeast"/&gt;&lt;/w:trPr&gt;&lt;w:tc&gt;&lt;w:tcPr&gt;&lt;w:tcW w:w="2880" w:type="dxa"/&gt;&lt;w:tcBorders&gt;&lt;w:top w:val="nil"/&gt;&lt;w:left w:val="single" w:color="auto" w:sz="4" w:space="0"/&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公共基础实验中心</w:t>
      </w:r>
      <w:r>
        <w:rPr/>
        <w:t>&lt;/w:t&gt;&lt;/w:r&gt;&lt;/w:p&gt;&lt;/w:tc&gt;&lt;w:tc&gt;&lt;w:tcPr&gt;&lt;w:tcW w:w="2440"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省部级实验教学示范中心</w:t>
      </w:r>
      <w:r>
        <w:rPr/>
        <w:t>&lt;/w:t&gt;&lt;/w:r&gt;&lt;/w:p&gt;&lt;/w:tc&gt;&lt;w:tc&gt;&lt;w:tcPr&gt;&lt;w:tcW w:w="121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442650&lt;/w:t&gt;&lt;/w:r&gt;&lt;/w:p&gt;&lt;/w:tc&gt;&lt;w:tc&gt;&lt;w:tcPr&gt;&lt;w:tcW w:w="113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96&lt;/w:t&gt;&lt;/w:r&gt;&lt;/w:p&gt;&lt;/w:tc&gt;&lt;w:tc&gt;&lt;w:tcPr&gt;&lt;w:tcW w:w="1276" w:type="dxa"/&gt;&lt;w:tcBorders&gt;&lt;w:top w:val="nil"/&gt;&lt;w:left w:val="nil"/&gt;&lt;w:bottom w:val="single" w:color="auto" w:sz="4" w:space="0"/&gt;&lt;w:right</w:t>
      </w:r>
    </w:p>
    <w:p>
      <w:pPr>
        <w:pStyle w:val="PreformattedText"/>
        <w:bidi w:val="0"/>
        <w:spacing w:before="0" w:after="0"/>
        <w:jc w:val="left"/>
        <w:rPr/>
      </w:pPr>
      <w:r>
        <w:rPr/>
        <w:t xml:space="preserve"> </w:t>
      </w:r>
      <w:r>
        <w:rPr/>
        <w:t>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198520&lt;/w:t&gt;&lt;/w:r&gt;&lt;/w:p&gt;&lt;/w:tc&gt;&lt;/w:tr&gt;&lt;w:tr&gt;&lt;w:tblPrEx&gt;&lt;w:tblCellMar&gt;&lt;w:top w:w="0" w:type="dxa"/&gt;&lt;w:left w:w="108" w:type="dxa"/&gt;&lt;w:bottom w:w="0" w:type="dxa"/&gt;&lt;w:right w:w="108" w:type="dxa"/&gt;&lt;/w:tblCellMar&gt;&lt;/w:tblPrEx&gt;&lt;w:trPr&gt;&lt;w:trHeight w:val="375" w:hRule="atLeast"/&gt;&lt;/w:trPr&gt;&lt;w:tc&gt;&lt;w:tcPr&gt;&lt;w:tcW w:w="2880" w:type="dxa"/&gt;&lt;w:tcBorders&gt;&lt;w:top w:val="nil"/&gt;&lt;w:left w:val="single" w:color="auto" w:sz="4" w:space="0"/&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跨媒体艺术实验中心</w:t>
      </w:r>
      <w:r>
        <w:rPr/>
        <w:t>&lt;/w:t&gt;&lt;/w:r&gt;&lt;/w:p&gt;&lt;/w:tc&gt;&lt;w:tc&gt;&lt;w:tcPr&gt;&lt;w:tcW w:w="2440"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省部级实验教学示范中心</w:t>
      </w:r>
      <w:r>
        <w:rPr/>
        <w:t>&lt;/w:t&gt;&lt;/w:r&gt;&lt;/w:p&gt;&lt;/w:tc&gt;&lt;w:tc&gt;&lt;w:tcPr&gt;&lt;w:tcW w:w="121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59650&lt;/w:t&gt;&lt;/w:r&gt;&lt;/w:p&gt;&lt;/w:tc&gt;&lt;w:tc&gt;&lt;w:tcPr&gt;&lt;w:tcW w:w="113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104&lt;/w:t&gt;&lt;/w:r&gt;&lt;/w:p&gt;&lt;/w:tc&gt;&lt;w:tc&gt;&lt;w:tcPr&gt;&lt;w:tcW w:w="1276"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10200&lt;/w:t&gt;&lt;/w:r&gt;&lt;/w:p&gt;&lt;/w:tc&gt;&lt;/w:tr&gt;&lt;w:tr&gt;&lt;w:tblPrEx&gt;&lt;w:tblCellMar&gt;&lt;w:top w:w="0" w:type="dxa"/&gt;&lt;w:left w:w="108" w:type="dxa"/&gt;&lt;w:bottom w:w="0" w:type="dxa"/&gt;&lt;w:right w:w="108" w:type="dxa"/&gt;&lt;/w:tblCellMar&gt;&lt;/w:tblPrEx&gt;&lt;w:trPr&gt;&lt;w:trHeight w:val="375" w:hRule="atLeast"/&gt;&lt;/w:trPr&gt;&lt;w:tc&gt;&lt;w:tcPr&gt;&lt;w:tcW w:w="2880" w:type="dxa"/&gt;&lt;w:tcBorders&gt;&lt;w:top w:val="nil"/&gt;&lt;w:left w:val="single" w:color="auto" w:sz="4" w:space="0"/&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艺术造型实验中心</w:t>
      </w:r>
      <w:r>
        <w:rPr/>
        <w:t>&lt;/w:t&gt;&lt;/w:r&gt;&lt;/w:p&gt;&lt;/w:tc&gt;&lt;w:tc&gt;&lt;w:tcPr&gt;&lt;w:tcW w:w="2440"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国家级实验教学示范中心</w:t>
      </w:r>
      <w:r>
        <w:rPr/>
        <w:t>&lt;/w:t&gt;&lt;/w:r&gt;&lt;/w:p&gt;&lt;/w:tc&gt;&lt;w:tc&gt;&lt;w:tcPr&gt;&lt;w:tcW w:w="121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86100&lt;/w:t&gt;&lt;/w:r&gt;&lt;/w:p&gt;&lt;/w:tc&gt;&lt;w:tc&gt;&lt;w:tcPr&gt;&lt;w:tcW w:w="113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64&lt;/w:t&gt;&lt;/w:r&gt;&lt;/w:p&gt;&lt;/w:tc&gt;&lt;w:tc&gt;&lt;w:tcPr&gt;&lt;w:tcW w:w="1276"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19850&lt;/w:t&gt;&lt;/w:r&gt;&lt;/w:p&gt;&lt;/w:tc&gt;&lt;/w:tr&gt;&lt;w:tr&gt;&lt;w:tblPrEx&gt;&lt;w:tblCellMar&gt;&lt;w:top w:w="0" w:type="dxa"/&gt;&lt;w:left w:w="108" w:type="dxa"/&gt;&lt;w:bottom w:w="0" w:type="dxa"/&gt;&lt;w:right w:w="108" w:type="dxa"/&gt;&lt;/w:tblCellMar&gt;&lt;/w:tblPrEx&gt;&lt;w:trPr&gt;&lt;w:trHeight w:val="375" w:hRule="atLeast"/&gt;&lt;/w:trPr&gt;&lt;w:tc&gt;&lt;w:tcPr&gt;&lt;w:tcW w:w="2880" w:type="dxa"/&gt;&lt;w:tcBorders&gt;&lt;w:top w:val="nil"/&gt;&lt;w:left w:val="single" w:color="auto" w:sz="4" w:space="0"/&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跨媒体艺术虚拟仿真实验中心</w:t>
      </w:r>
      <w:r>
        <w:rPr/>
        <w:t>&lt;/w:t&gt;&lt;/w:r&gt;&lt;/w:p&gt;&lt;/w:tc&gt;&lt;w:tc&gt;&lt;w:tcPr&gt;&lt;w:tcW w:w="2440"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w:t>
      </w:r>
    </w:p>
    <w:p>
      <w:pPr>
        <w:pStyle w:val="PreformattedText"/>
        <w:bidi w:val="0"/>
        <w:spacing w:before="0" w:after="0"/>
        <w:jc w:val="left"/>
        <w:rPr/>
      </w:pPr>
      <w:r>
        <w:rPr/>
        <w:t xml:space="preserve"> </w:t>
      </w:r>
      <w:r>
        <w:rPr/>
        <w:t>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国家级实验教学示范中心</w:t>
      </w:r>
      <w:r>
        <w:rPr/>
        <w:t>&lt;/w:t&gt;&lt;/w:r&gt;&lt;/w:p&gt;&lt;/w:tc&gt;&lt;w:tc&gt;&lt;w:tcPr&gt;&lt;w:tcW w:w="121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23550&lt;/w:t&gt;&lt;/w:r&gt;&lt;/w:p&gt;&lt;/w:tc&gt;&lt;w:tc&gt;&lt;w:tcPr&gt;&lt;w:tcW w:w="1134"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46&lt;/w:t&gt;&lt;/w:r&gt;&lt;/w:p&gt;&lt;/w:tc&gt;&lt;w:tc&gt;&lt;w:tcPr&gt;&lt;w:tcW w:w="1276" w:type="dxa"/&gt;&lt;w:tcBorders&gt;&lt;w:top w:val="nil"/&gt;&lt;w:left w:val="nil"/&gt;&lt;w:bottom w:val="single" w:color="auto" w:sz="4" w:space="0"/&gt;&lt;w:right w:val="single" w:color="auto" w:sz="4" w:space="0"/&gt;&lt;/w:tcBorders&gt;&lt;w:shd w:val="clear" w:color="000000" w:fill="FFFFFF"/&gt;&lt;w:noWrap/&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6530&lt;/w:t&gt;&lt;/w:r&gt;&lt;/w:p&gt;&lt;/w:tc&gt;&lt;/w:tr&gt;&lt;/w:tbl&gt;&lt;w:p&gt;&lt;w:pPr&gt;&lt;w:spacing w:line="400" w:lineRule="exact"/&gt;&lt;w:rPr&gt;&lt;w:rFonts w:asciiTheme="minorEastAsia" w:hAnsiTheme="minorEastAsia"/&gt;&lt;w:sz w:val="24"/&gt;&lt;w:szCs w:val="24"/&gt;&lt;/w:rPr&gt;&lt;/w:pPr&gt;&lt;/w:p&gt;&lt;w:p&gt;&lt;w:pPr&gt;&lt;w:pStyle w:val="4"/&gt;&lt;/w:pPr&gt;&lt;w:bookmarkStart w:id="16" w:name="_Toc2461"/&gt;&lt;w:r&gt;&lt;w:rPr&gt;&lt;w:rFonts w:hint="eastAsia"/&gt;&lt;/w:rPr&gt;&lt;w:t&gt;3</w:t>
      </w:r>
      <w:r>
        <w:rPr/>
        <w:t>、图书馆及图书资源</w:t>
      </w:r>
      <w:r>
        <w:rPr/>
        <w:t>&lt;/w:t&gt;&lt;/w:r&gt;&lt;w:bookmarkEnd w:id="16"/&gt;&lt;/w:p&gt;&lt;w:p&gt;&lt;w:pPr&gt;&lt;w:widowControl/&gt;&lt;w:spacing w:line="400" w:lineRule="exact"/&gt;&lt;w:ind w:firstLine="480" w:firstLineChars="200"/&gt;&lt;w:rPr&gt;&lt;w:rFonts w:cs="</w:t>
      </w:r>
      <w:r>
        <w:rPr/>
        <w:t>仿宋</w:t>
      </w:r>
      <w:r>
        <w:rPr/>
        <w:t>_GB2312" w:asciiTheme="minorEastAsia" w:hAnsiTheme="minorEastAsia"/&gt;&lt;w:sz w:val="24"/&gt;&lt;w:szCs w:val="24"/&gt;&lt;/w:rPr&gt;&lt;/w:pPr&gt;&lt;w:r&gt;&lt;w:rPr&gt;&lt;w:rFonts w:hint="eastAsia" w:asciiTheme="minorEastAsia" w:hAnsiTheme="minorEastAsia"/&gt;&lt;w:sz w:val="24"/&gt;&lt;w:szCs w:val="24"/&gt;&lt;/w:rPr&gt;&lt;w:t&gt;</w:t>
      </w:r>
      <w:r>
        <w:rPr/>
        <w:t>我校图书馆历史积淀深厚、馆藏资源丰富，是国内美术院校中最具实力的图书馆。图书馆藏书以中外文美术专业图书、画册为重点，兼及文史哲等类图书，并配备了一流的数字化文献资源库。拓展、激活和深化图书馆教学、学术服务功能，构建互联网时代开放的知识信息和学术交流、互动、共享共建的公共平台。</w:t>
      </w:r>
      <w:r>
        <w:rPr/>
        <w:t>&lt;/w:t&gt;&lt;/w:r&gt;&lt;w:r&gt;&lt;w:rPr&gt;&lt;w:rFonts w:hint="eastAsia" w:cs="Times New Roman" w:asciiTheme="minorEastAsia" w:hAnsiTheme="minorEastAsia"/&gt;&lt;w:sz w:val="24"/&gt;&lt;w:szCs w:val="24"/&gt;&lt;/w:rPr&gt;&lt;w:t&gt;</w:t>
      </w:r>
      <w:r>
        <w:rPr/>
        <w:t>学校丰富图书馆藏图书资源、加强馆藏建设。积极开展学术交流与合作，构建国际学术交流平台。本学年，图书馆共举办了</w:t>
      </w:r>
      <w:r>
        <w:rPr/>
        <w:t>26</w:t>
      </w:r>
      <w:r>
        <w:rPr/>
        <w:t>次重要的学术研讨会和学术沙龙。高居翰数字图书馆特色资源库正式向公众开放。</w:t>
      </w:r>
      <w:r>
        <w:rPr/>
        <w:t>&lt;/w:t&gt;&lt;/w:r&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截至</w:t>
      </w:r>
      <w:r>
        <w:rPr/>
        <w:t>2018</w:t>
      </w:r>
      <w:r>
        <w:rPr/>
        <w:t>年底，学校拥有图书馆</w:t>
      </w:r>
      <w:r>
        <w:rPr/>
        <w:t>2</w:t>
      </w:r>
      <w:r>
        <w:rPr/>
        <w:t>个，图书馆总面积达到</w:t>
      </w:r>
      <w:r>
        <w:rPr/>
        <w:t>16,577m&lt;/w:t&gt;&lt;/w:r&gt;&lt;w:r&gt;&lt;w:rPr&gt;&lt;w:rFonts w:hint="eastAsia" w:asciiTheme="minorEastAsia" w:hAnsiTheme="minorEastAsia"/&gt;&lt;w:sz w:val="24"/&gt;&lt;w:szCs w:val="24"/&gt;&lt;w:vertAlign w:val="superscript"/&gt;&lt;/w:rPr&gt;&lt;w:t&gt;2&lt;/w:t&gt;&lt;/w:r&gt;&lt;w:r&gt;&lt;w:rPr&gt;&lt;w:rFonts w:hint="eastAsia" w:asciiTheme="minorEastAsia" w:hAnsiTheme="minorEastAsia"/&gt;&lt;w:sz w:val="24"/&gt;&lt;w:szCs w:val="24"/&gt;&lt;/w:rPr&gt;&lt;w:t&gt;</w:t>
      </w:r>
      <w:r>
        <w:rPr/>
        <w:t>，阅览室座位数</w:t>
      </w:r>
      <w:r>
        <w:rPr/>
        <w:t>1,311</w:t>
      </w:r>
      <w:r>
        <w:rPr/>
        <w:t>个。图书馆拥有纸质图书</w:t>
      </w:r>
      <w:r>
        <w:rPr/>
        <w:t>102.463</w:t>
      </w:r>
      <w:r>
        <w:rPr/>
        <w:t>万册，当年新增</w:t>
      </w:r>
      <w:r>
        <w:rPr/>
        <w:t>16,286</w:t>
      </w:r>
      <w:r>
        <w:rPr/>
        <w:t>册，生均纸质图书</w:t>
      </w:r>
      <w:r>
        <w:rPr/>
        <w:t>97.72</w:t>
      </w:r>
      <w:r>
        <w:rPr/>
        <w:t>册；拥有电子期刊</w:t>
      </w:r>
      <w:r>
        <w:rPr/>
        <w:t>34.846</w:t>
      </w:r>
      <w:r>
        <w:rPr/>
        <w:t>万册，学位论文</w:t>
      </w:r>
      <w:r>
        <w:rPr/>
        <w:t>599.4</w:t>
      </w:r>
      <w:r>
        <w:rPr/>
        <w:t>万册，音视频</w:t>
      </w:r>
      <w:r>
        <w:rPr/>
        <w:t>4,013</w:t>
      </w:r>
      <w:r>
        <w:rPr/>
        <w:t>小时。</w:t>
      </w:r>
      <w:r>
        <w:rPr/>
        <w:t>2018</w:t>
      </w:r>
      <w:r>
        <w:rPr/>
        <w:t>年图书流通量达到</w:t>
      </w:r>
      <w:r>
        <w:rPr/>
        <w:t>5.754</w:t>
      </w:r>
      <w:r>
        <w:rPr/>
        <w:t>万本册，电子资源访问量</w:t>
      </w:r>
      <w:r>
        <w:rPr/>
        <w:t>194.538</w:t>
      </w:r>
      <w:r>
        <w:rPr/>
        <w:t>万次，当年电子资源下载量</w:t>
      </w:r>
      <w:r>
        <w:rPr/>
        <w:t>54.982</w:t>
      </w:r>
      <w:r>
        <w:rPr/>
        <w:t>万篇次。</w:t>
      </w:r>
      <w:r>
        <w:rPr/>
        <w:t>&lt;/w:t&gt;&lt;/w:r&gt;&lt;/w:p&gt;&lt;w:p&gt;&lt;w:pPr&gt;&lt;w:pStyle w:val="4"/&gt;&lt;/w:pPr&gt;&lt;w:bookmarkStart w:id="17" w:name="_Toc32478"/&gt;&lt;w:r&gt;&lt;w:rPr&gt;&lt;w:rFonts w:hint="eastAsia"/&gt;&lt;/w:rPr&gt;&lt;w:t&gt;4</w:t>
      </w:r>
      <w:r>
        <w:rPr/>
        <w:t>、信息资源</w:t>
      </w:r>
      <w:r>
        <w:rPr/>
        <w:t>&lt;/w:t&gt;&lt;/w:r&gt;&lt;w:bookmarkEnd w:id="17"/&gt;&lt;/w:p&gt;&lt;w:p&gt;&lt;w:pPr&gt;&lt;w:spacing w:line="400" w:lineRule="exact"/&gt;&lt;w:ind w:firstLine="420"/&gt;&lt;w:rPr&gt;&lt;w:rFonts w:asciiTheme="minorEastAsia" w:hAnsiTheme="minorEastAsia"/&gt;&lt;w:color w:val="000000"/&gt;&lt;w:sz w:val="24"/&gt;&lt;w:szCs w:val="24"/&gt;&lt;/w:rPr&gt;&lt;/w:pPr&gt;&lt;w:r&gt;&lt;w:rPr&gt;&lt;w:rFonts w:asciiTheme="minorEastAsia" w:hAnsiTheme="minorEastAsia"/&gt;&lt;w:color w:val="000000"/&gt;&lt;w:sz w:val="24"/&gt;&lt;w:szCs w:val="24"/&gt;&lt;/w:rPr&gt;&lt;w:t&gt;2018&lt;/w:t&gt;&lt;/w:r&gt;&lt;w:r&gt;&lt;w:rPr&gt;&lt;w:rFonts w:hint="eastAsia" w:asciiTheme="minorEastAsia" w:hAnsiTheme="minorEastAsia"/&gt;&lt;w:color w:val="000000"/&gt;&lt;w:sz w:val="24"/&gt;&lt;w:szCs w:val="24"/&gt;&lt;/w:rPr&gt;&lt;w:t&gt;-2019</w:t>
      </w:r>
      <w:r>
        <w:rPr/>
        <w:t>学</w:t>
      </w:r>
      <w:r>
        <w:rPr/>
        <w:t>&lt;/w:t&gt;&lt;/w:r&gt;&lt;w:r&gt;&lt;w:rPr&gt;&lt;w:rFonts w:asciiTheme="minorEastAsia" w:hAnsiTheme="minorEastAsia"/&gt;&lt;w:color w:val="000000"/&gt;&lt;w:sz w:val="24"/&gt;&lt;w:szCs w:val="24"/&gt;&lt;/w:rPr&gt;&lt;w:t&gt;</w:t>
      </w:r>
      <w:r>
        <w:rPr/>
        <w:t>年，</w:t>
      </w:r>
      <w:r>
        <w:rPr/>
        <w:t>&lt;/w:t&gt;&lt;/w:r&gt;&lt;w:r&gt;&lt;w:rPr&gt;&lt;w:rFonts w:hint="eastAsia" w:asciiTheme="minorEastAsia" w:hAnsiTheme="minorEastAsia"/&gt;&lt;w:color w:val="000000"/&gt;&lt;w:sz w:val="24"/&gt;&lt;w:szCs w:val="24"/&gt;&lt;/w:rPr&gt;&lt;w:t&gt;</w:t>
      </w:r>
      <w:r>
        <w:rPr/>
        <w:t>网络安全与信息化办公室</w:t>
      </w:r>
      <w:r>
        <w:rPr/>
        <w:t>&lt;/w:t&gt;&lt;/w:r&gt;&lt;w:r&gt;&lt;w:rPr&gt;&lt;w:rFonts w:asciiTheme="minorEastAsia" w:hAnsiTheme="minorEastAsia"/&gt;&lt;w:color w:val="000000"/&gt;&lt;w:sz w:val="24"/&gt;&lt;w:szCs w:val="24"/&gt;&lt;/w:rPr&gt;&lt;w:t&gt;</w:t>
      </w:r>
      <w:r>
        <w:rPr/>
        <w:t>紧紧围绕学校信息化建设顶层设计思路，结合重高建数字国美项目建设计划，抓数据、搭平台，保安全、提服务，稳步推进学校信息化建设。</w:t>
      </w:r>
      <w:r>
        <w:rPr/>
        <w:t>&lt;/w:t&gt;&lt;/w:r&gt;&lt;/w:p&gt;&lt;w:p&gt;&lt;w:pPr&gt;&lt;w:spacing w:line="400" w:lineRule="exact"/&gt;&lt;w:rPr&gt;&lt;w:rFonts w:asciiTheme="minorEastAsia" w:hAnsiTheme="minorEastAsia"/&gt;&lt;w:color w:val="000000"/&gt;&lt;w:sz w:val="24"/&gt;&lt;/w:rPr&gt;&lt;/w:pPr&gt;&lt;w:r&gt;&lt;w:rPr&gt;&lt;w:rFonts w:hint="eastAsia" w:asciiTheme="minorEastAsia" w:hAnsiTheme="minorEastAsia"/&gt;&lt;w:color w:val="000000"/&gt;&lt;w:sz w:val="24"/&gt;&lt;/w:rPr&gt;&lt;w:t&gt;4.1</w:t>
      </w:r>
      <w:r>
        <w:rPr/>
        <w:t>推进信息系统和数据共享建设</w:t>
      </w:r>
      <w:r>
        <w:rPr/>
        <w:t>&lt;/w:t&gt;&lt;/w:r&gt;&lt;/w:p&gt;&lt;w:p&gt;&lt;w:pPr&gt;&lt;w:spacing w:line="400" w:lineRule="exact"/&gt;&lt;w:ind w:firstLine="420"/&gt;&lt;w:rPr&gt;&lt;w:rFonts w:asciiTheme="minorEastAsia" w:hAnsiTheme="minorEastAsia"/&gt;&lt;w:color w:val="000000"/&gt;&lt;w:sz w:val="24"/&gt;&lt;w:szCs w:val="24"/&gt;&lt;/w:rPr&gt;&lt;/w:pPr&gt;&lt;w:r&gt;&lt;w:rPr&gt;&lt;w:rFonts w:hint="eastAsia" w:asciiTheme="minorEastAsia" w:hAnsiTheme="minorEastAsia"/&gt;&lt;w:color w:val="000000"/&gt;&lt;w:sz w:val="24"/&gt;&lt;w:szCs w:val="24"/&gt;&lt;/w:rPr&gt;&lt;w:t&gt;</w:t>
      </w:r>
      <w:r>
        <w:rPr/>
        <w:t>我校</w:t>
      </w:r>
      <w:r>
        <w:rPr/>
        <w:t>&lt;/w:t&gt;&lt;/w:r&gt;&lt;w:r&gt;&lt;w:rPr&gt;&lt;w:rFonts w:asciiTheme="minorEastAsia" w:hAnsiTheme="minorEastAsia"/&gt;&lt;w:color w:val="000000"/&gt;&lt;w:sz w:val="24"/&gt;&lt;w:szCs w:val="24"/&gt;&lt;/w:rPr&gt;&lt;w:t&gt;</w:t>
      </w:r>
      <w:r>
        <w:rPr/>
        <w:t>以教学、科研、管理和服务信息化为目标，先后建立完善了各类信息系统。现有统一身份认证系统、</w:t>
      </w:r>
      <w:r>
        <w:rPr/>
        <w:t>OA</w:t>
      </w:r>
      <w:r>
        <w:rPr/>
        <w:t>办公与服务系统、网站群管理系统、邮件系统</w:t>
      </w:r>
      <w:r>
        <w:rPr/>
        <w:t>&lt;/w:t&gt;&lt;/w:r&gt;&lt;w:r&gt;&lt;w:rPr&gt;&lt;w:rFonts w:hint="eastAsia" w:asciiTheme="minorEastAsia" w:hAnsiTheme="minorEastAsia"/&gt;&lt;w:color w:val="000000"/&gt;&lt;w:sz w:val="24"/&gt;&lt;w:szCs w:val="24"/&gt;&lt;/w:rPr&gt;&lt;w:t&gt;</w:t>
      </w:r>
      <w:r>
        <w:rPr/>
        <w:t>等</w:t>
      </w:r>
      <w:r>
        <w:rPr/>
        <w:t>&lt;/w:t&gt;&lt;/w:r&gt;&lt;w:r&gt;&lt;w:rPr&gt;&lt;w:rFonts w:asciiTheme="minorEastAsia" w:hAnsiTheme="minorEastAsia"/&gt;&lt;w:color w:val="000000"/&gt;&lt;w:sz w:val="24"/&gt;&lt;w:szCs w:val="24"/&gt;&lt;/w:rPr&gt;&lt;w:t&gt;</w:t>
      </w:r>
      <w:r>
        <w:rPr/>
        <w:t>信息管理系统共</w:t>
      </w:r>
      <w:r>
        <w:rPr/>
        <w:t>40</w:t>
      </w:r>
      <w:r>
        <w:rPr/>
        <w:t>余个</w:t>
      </w:r>
      <w:r>
        <w:rPr/>
        <w:t>&lt;/w:t&gt;&lt;/w:r&gt;&lt;w:r&gt;&lt;w:rPr&gt;&lt;w:rFonts w:hint="eastAsia" w:asciiTheme="minorEastAsia" w:hAnsiTheme="minorEastAsia"/&gt;&lt;w:color w:val="000000"/&gt;&lt;w:sz w:val="24"/&gt;&lt;w:szCs w:val="24"/&gt;&lt;/w:rPr&gt;&lt;w:t&gt;</w:t>
      </w:r>
      <w:r>
        <w:rPr/>
        <w:t>。新学年进一步推进新进</w:t>
      </w:r>
      <w:r>
        <w:rPr/>
        <w:t>&lt;/w:t&gt;&lt;/w:r&gt;&lt;w:r&gt;&lt;w:rPr&gt;&lt;w:rFonts w:asciiTheme="minorEastAsia" w:hAnsiTheme="minorEastAsia"/&gt;&lt;w:color w:val="000000"/&gt;&lt;w:sz w:val="24"/&gt;&lt;w:szCs w:val="24"/&gt;&lt;/w:rPr&gt;&lt;w:t&gt;</w:t>
      </w:r>
      <w:r>
        <w:rPr/>
        <w:t>教职工和</w:t>
      </w:r>
      <w:r>
        <w:rPr/>
        <w:t>&lt;/w:t&gt;&lt;/w:r&gt;&lt;w:r&gt;&lt;w:rPr&gt;&lt;w:rFonts w:hint="eastAsia" w:asciiTheme="minorEastAsia" w:hAnsiTheme="minorEastAsia"/&gt;&lt;w:color w:val="000000"/&gt;&lt;w:sz w:val="24"/&gt;&lt;w:szCs w:val="24"/&gt;&lt;/w:rPr&gt;&lt;w:t&gt;</w:t>
      </w:r>
      <w:r>
        <w:rPr/>
        <w:t>新</w:t>
      </w:r>
      <w:r>
        <w:rPr/>
        <w:t>&lt;/w:t&gt;&lt;/w:r&gt;&lt;w:r&gt;&lt;w:rPr&gt;&lt;w:rFonts w:asciiTheme="minorEastAsia" w:hAnsiTheme="minorEastAsia"/&gt;&lt;w:color w:val="000000"/&gt;&lt;w:sz w:val="24"/&gt;&lt;w:szCs w:val="24"/&gt;&lt;/w:rPr&gt;&lt;w:t&gt;</w:t>
      </w:r>
      <w:r>
        <w:rPr/>
        <w:t>生的</w:t>
      </w:r>
      <w:r>
        <w:rPr/>
        <w:t>&lt;/w:t&gt;&lt;/w:r&gt;&lt;w:r&gt;&lt;w:rPr&gt;&lt;w:rFonts w:hint="eastAsia" w:asciiTheme="minorEastAsia" w:hAnsiTheme="minorEastAsia"/&gt;&lt;w:color w:val="000000"/&gt;&lt;w:sz w:val="24"/&gt;&lt;w:szCs w:val="24"/&gt;&lt;/w:rPr&gt;&lt;w:t&gt;</w:t>
      </w:r>
      <w:r>
        <w:rPr/>
        <w:t>信息系统使用普及，</w:t>
      </w:r>
      <w:r>
        <w:rPr/>
        <w:t>&lt;/w:t&gt;&lt;/w:r&gt;&lt;w:r&gt;&lt;w:rPr&gt;&lt;w:rFonts w:asciiTheme="minorEastAsia" w:hAnsiTheme="minorEastAsia"/&gt;&lt;w:color w:val="000000"/&gt;&lt;w:sz w:val="24"/&gt;&lt;w:szCs w:val="24"/&gt;&lt;/w:rPr&gt;&lt;w:t&gt;</w:t>
      </w:r>
      <w:r>
        <w:rPr/>
        <w:t>电子邮件系统用户数增加</w:t>
      </w:r>
      <w:r>
        <w:rPr/>
        <w:t>3003</w:t>
      </w:r>
      <w:r>
        <w:rPr/>
        <w:t>个。完善师生信息，促进数据应用共享。建设学院数据分析与管理平台，落实人事、教务、研究生等重要业务系统的数据梳理和打通。推进学院教职员工数据采集和集成工作，在学校现有各系统个人数据基础上进行补充和完善，采集教职工个人基本信息、工作学习简历、教学研创成果情况等数据</w:t>
      </w:r>
      <w:r>
        <w:rPr/>
        <w:t>&lt;/w:t&gt;&lt;/w:r&gt;&lt;w:r&gt;&lt;w:rPr&gt;&lt;w:rFonts w:hint="eastAsia" w:asciiTheme="minorEastAsia" w:hAnsiTheme="minorEastAsia"/&gt;&lt;w:color w:val="000000"/&gt;&lt;w:sz w:val="24"/&gt;&lt;w:szCs w:val="24"/&gt;&lt;/w:rPr&gt;&lt;w:t&gt;</w:t>
      </w:r>
      <w:r>
        <w:rPr/>
        <w:t>，</w:t>
      </w:r>
      <w:r>
        <w:rPr/>
        <w:t>&lt;/w:t&gt;&lt;/w:r&gt;&lt;w:r&gt;&lt;w:rPr&gt;&lt;w:rFonts w:asciiTheme="minorEastAsia" w:hAnsiTheme="minorEastAsia"/&gt;&lt;w:color w:val="000000"/&gt;&lt;w:sz w:val="24"/&gt;&lt;w:szCs w:val="24"/&gt;&lt;/w:rPr&gt;&lt;w:t&gt;</w:t>
      </w:r>
      <w:r>
        <w:rPr/>
        <w:t>管理信息系统数据总量增加</w:t>
      </w:r>
      <w:r>
        <w:rPr/>
        <w:t>120GB</w:t>
      </w:r>
      <w:r>
        <w:rPr/>
        <w:t>。</w:t>
      </w:r>
      <w:r>
        <w:rPr/>
        <w:t>&lt;/w:t&gt;&lt;/w:r&gt;&lt;/w:p&gt;&lt;w:p&gt;&lt;w:pPr&gt;&lt;w:spacing w:line="400" w:lineRule="exact"/&gt;&lt;w:rPr&gt;&lt;w:rFonts w:asciiTheme="minorEastAsia" w:hAnsiTheme="minorEastAsia"/&gt;&lt;w:color w:val="000000"/&gt;&lt;w:sz w:val="24"/&gt;&lt;/w:rPr&gt;&lt;/w:pPr&gt;&lt;w:r&gt;&lt;w:rPr&gt;&lt;w:rFonts w:hint="eastAsia" w:asciiTheme="minorEastAsia" w:hAnsiTheme="minorEastAsia"/&gt;&lt;w:color w:val="000000"/&gt;&lt;w:sz w:val="24"/&gt;&lt;/w:rPr&gt;&lt;w:t&gt;4.2</w:t>
      </w:r>
      <w:r>
        <w:rPr/>
        <w:t>加强网络设施建设</w:t>
      </w:r>
      <w:r>
        <w:rPr/>
        <w:t>&lt;/w:t&gt;&lt;/w:r&gt;&lt;/w:p&gt;&lt;w:p&gt;&lt;w:pPr&gt;&lt;w:spacing w:line="400" w:lineRule="exact"/&gt;&lt;w:ind w:firstLine="420"/&gt;&lt;w:rPr&gt;&lt;w:rFonts w:asciiTheme="minorEastAsia" w:hAnsiTheme="minorEastAsia"/&gt;&lt;w:sz w:val="24"/&gt;&lt;w:szCs w:val="24"/&gt;&lt;/w:rPr&gt;&lt;/w:pPr&gt;&lt;w:r&gt;&lt;w:rPr&gt;&lt;w:rFonts w:hint="eastAsia" w:asciiTheme="minorEastAsia" w:hAnsiTheme="minorEastAsia"/&gt;&lt;w:color w:val="000000"/&gt;&lt;w:sz w:val="24"/&gt;&lt;w:szCs w:val="24"/&gt;&lt;/w:rPr&gt;&lt;w:t&gt;</w:t>
      </w:r>
      <w:r>
        <w:rPr/>
        <w:t>扩建与完善校园无线网、更新校园网络核心设备，完成国际设计博物馆无线网络工程、创新设计学院网络布线工程和南山学生公寓网络改造工程等。做好教学办公区以及学生公寓的网络和电脑故障维护，</w:t>
      </w:r>
      <w:r>
        <w:rPr/>
        <w:t>&lt;/w</w:t>
      </w:r>
    </w:p>
    <w:p>
      <w:pPr>
        <w:pStyle w:val="PreformattedText"/>
        <w:bidi w:val="0"/>
        <w:spacing w:before="0" w:after="0"/>
        <w:jc w:val="left"/>
        <w:rPr/>
      </w:pPr>
      <w:r>
        <w:rPr/>
        <w:t>:t&gt;&lt;/w:r&gt;&lt;w:r&gt;&lt;w:rPr&gt;&lt;w:rFonts w:asciiTheme="minorEastAsia" w:hAnsiTheme="minorEastAsia"/&gt;&lt;w:color w:val="000000"/&gt;&lt;w:sz w:val="24"/&gt;&lt;w:szCs w:val="24"/&gt;&lt;/w:rPr&gt;&lt;w:t&gt;</w:t>
      </w:r>
      <w:r>
        <w:rPr/>
        <w:t>网络接入信息点数量增加</w:t>
      </w:r>
      <w:r>
        <w:rPr/>
        <w:t>2267</w:t>
      </w:r>
      <w:r>
        <w:rPr/>
        <w:t>个。</w:t>
      </w:r>
      <w:r>
        <w:rPr/>
        <w:t>&lt;/w:t&gt;&lt;/w:r&gt;&lt;w:r&gt;&lt;w:rPr&gt;&lt;w:rFonts w:hint="eastAsia" w:asciiTheme="minorEastAsia" w:hAnsiTheme="minorEastAsia"/&gt;&lt;w:sz w:val="24"/&gt;&lt;w:szCs w:val="24"/&gt;&lt;/w:rPr&gt;&lt;w:t&gt;</w:t>
      </w:r>
      <w:r>
        <w:rPr/>
        <w:t>学校校园网主干带宽达到</w:t>
      </w:r>
      <w:r>
        <w:rPr/>
        <w:t>10,000Mbps</w:t>
      </w:r>
      <w:r>
        <w:rPr/>
        <w:t>。校园网出口带宽</w:t>
      </w:r>
      <w:r>
        <w:rPr/>
        <w:t>3,404Mbps</w:t>
      </w:r>
      <w:r>
        <w:rPr/>
        <w:t>。网络接入信息点数量</w:t>
      </w:r>
      <w:r>
        <w:rPr/>
        <w:t>12,067</w:t>
      </w:r>
      <w:r>
        <w:rPr/>
        <w:t>个。电子邮件系统用户数</w:t>
      </w:r>
      <w:r>
        <w:rPr/>
        <w:t>24,512</w:t>
      </w:r>
      <w:r>
        <w:rPr/>
        <w:t>个。管理信息系统数据总量</w:t>
      </w:r>
      <w:r>
        <w:rPr/>
        <w:t>210GB</w:t>
      </w:r>
      <w:r>
        <w:rPr/>
        <w:t>。信息化工作人员</w:t>
      </w:r>
      <w:r>
        <w:rPr/>
        <w:t>13</w:t>
      </w:r>
      <w:r>
        <w:rPr/>
        <w:t>人。</w:t>
      </w:r>
      <w:r>
        <w:rPr/>
        <w:t>&lt;/w:t&gt;&lt;/w:r&gt;&lt;w:bookmarkStart w:id="18" w:name="_Toc27226646"/&gt;&lt;w:bookmarkEnd w:id="18"/&gt;&lt;/w:p&gt;&lt;w:p&gt;&lt;w:pPr&gt;&lt;w:spacing w:line="400" w:lineRule="exact"/&gt;&lt;w:ind w:firstLine="420"/&gt;&lt;w:rPr&gt;&lt;w:rFonts w:asciiTheme="minorEastAsia" w:hAnsiTheme="minorEastAsia"/&gt;&lt;w:color w:val="000000"/&gt;&lt;w:sz w:val="24"/&gt;&lt;w:szCs w:val="24"/&gt;&lt;/w:rPr&gt;&lt;/w:pPr&gt;&lt;/w:p&gt;&lt;w:p&gt;&lt;w:pPr&gt;&lt;w:pStyle w:val="2"/&gt;&lt;w:numPr&gt;&lt;w:ilvl w:val="0"/&gt;&lt;w:numId w:val="0"/&gt;&lt;/w:numPr&gt;&lt;/w:pPr&gt;&lt;w:bookmarkStart w:id="19" w:name="_Toc15980"/&gt;&lt;w:r&gt;&lt;w:rPr&gt;&lt;w:rFonts w:hint="eastAsia"/&gt;&lt;/w:rPr&gt;&lt;w:t&gt;</w:t>
      </w:r>
      <w:r>
        <w:rPr/>
        <w:t>三、教学建设与改革</w:t>
      </w:r>
      <w:r>
        <w:rPr/>
        <w:t>&lt;/w:t&gt;&lt;/w:r&gt;&lt;w:bookmarkEnd w:id="19"/&gt;&lt;/w:p&gt;&lt;w:p&gt;&lt;w:pPr&gt;&lt;w:pStyle w:val="3"/&gt;&lt;/w:pPr&gt;&lt;w:bookmarkStart w:id="20" w:name="_Toc20353"/&gt;&lt;w:r&gt;&lt;w:rPr&gt;&lt;w:rFonts w:hint="eastAsia"/&gt;&lt;/w:rPr&gt;&lt;w:t&gt;</w:t>
      </w:r>
      <w:r>
        <w:rPr/>
        <w:t>（一）专业建设</w:t>
      </w:r>
      <w:r>
        <w:rPr/>
        <w:t>&lt;/w:t&gt;&lt;/w:r&gt;&lt;w:bookmarkEnd w:id="20"/&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2018</w:t>
      </w:r>
      <w:r>
        <w:rPr/>
        <w:t>年我校申报文物保护与修复专业、数字媒体艺术专业和艺术管理专业，均在审批中。目前我校共有本科专业</w:t>
      </w:r>
      <w:r>
        <w:rPr/>
        <w:t>26</w:t>
      </w:r>
      <w:r>
        <w:rPr/>
        <w:t>个。覆盖艺术学门类下的艺术学理论、美术学、设计学、戏剧与影视学</w:t>
      </w:r>
      <w:r>
        <w:rPr/>
        <w:t>4</w:t>
      </w:r>
      <w:r>
        <w:rPr/>
        <w:t>个专业大类。在工学门类下有三个专业：工业设计、建筑学、城乡规划。</w:t>
      </w:r>
      <w:r>
        <w:rPr/>
        <w:t>2018-2022</w:t>
      </w:r>
      <w:r>
        <w:rPr/>
        <w:t>年教育部教学指导委员会我校有</w:t>
      </w:r>
      <w:r>
        <w:rPr/>
        <w:t>5</w:t>
      </w:r>
      <w:r>
        <w:rPr/>
        <w:t>人入选，其中，许江任美术类指导委员会主任委员。</w:t>
      </w:r>
      <w:r>
        <w:rPr/>
        <w:t>&lt;/w:t&gt;&lt;/w:r&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我校专业带头人总人数为</w:t>
      </w:r>
      <w:r>
        <w:rPr/>
        <w:t>51</w:t>
      </w:r>
      <w:r>
        <w:rPr/>
        <w:t>人，其中具有高级职称的</w:t>
      </w:r>
      <w:r>
        <w:rPr/>
        <w:t>49</w:t>
      </w:r>
      <w:r>
        <w:rPr/>
        <w:t>人，所占比例为</w:t>
      </w:r>
      <w:r>
        <w:rPr/>
        <w:t>96.08%</w:t>
      </w:r>
      <w:r>
        <w:rPr/>
        <w:t>，获得博士学位的</w:t>
      </w:r>
      <w:r>
        <w:rPr/>
        <w:t>21</w:t>
      </w:r>
      <w:r>
        <w:rPr/>
        <w:t>人，所占比例为</w:t>
      </w:r>
      <w:r>
        <w:rPr/>
        <w:t>41.18%</w:t>
      </w:r>
      <w:r>
        <w:rPr/>
        <w:t>。</w:t>
      </w:r>
      <w:r>
        <w:rPr/>
        <w:t>&lt;/w:t&gt;&lt;/w:r&gt;&lt;/w:p&gt;&lt;w:p&gt;&lt;w:pPr&gt;&lt;w:pStyle w:val="3"/&gt;&lt;/w:pPr&gt;&lt;w:bookmarkStart w:id="21" w:name="_Toc25583"/&gt;&lt;w:r&gt;&lt;w:rPr&gt;&lt;w:rFonts w:hint="eastAsia"/&gt;&lt;/w:rPr&gt;&lt;w:t&gt;</w:t>
      </w:r>
      <w:r>
        <w:rPr/>
        <w:t>（二）课程建设</w:t>
      </w:r>
      <w:r>
        <w:rPr/>
        <w:t>&lt;/w:t&gt;&lt;/w:r&gt;&lt;w:bookmarkEnd w:id="21"/&gt;&lt;/w:p&gt;&lt;w:p&gt;&lt;w:pPr&gt;&lt;w:spacing w:line="400" w:lineRule="exact"/&gt;&lt;w:ind w:firstLine="480" w:firstLineChars="200"/&gt;&lt;w:rPr&gt;&lt;w:rFonts w:cs="</w:t>
      </w:r>
      <w:r>
        <w:rPr/>
        <w:t>宋体</w:t>
      </w:r>
      <w:r>
        <w:rPr/>
        <w:t>" w:asciiTheme="minorEastAsia" w:hAnsiTheme="minorEastAsia"/&gt;&lt;w:sz w:val="24"/&gt;&lt;w:szCs w:val="24"/&gt;&lt;/w:rPr&gt;&lt;/w:pPr&gt;&lt;w:r&gt;&lt;w:rPr&gt;&lt;w:rFonts w:hint="eastAsia" w:cs="</w:t>
      </w:r>
      <w:r>
        <w:rPr/>
        <w:t>宋体</w:t>
      </w:r>
      <w:r>
        <w:rPr/>
        <w:t>" w:asciiTheme="minorEastAsia" w:hAnsiTheme="minorEastAsia"/&gt;&lt;w:sz w:val="24"/&gt;&lt;w:szCs w:val="24"/&gt;&lt;/w:rPr&gt;&lt;w:t&gt;</w:t>
      </w:r>
      <w:r>
        <w:rPr/>
        <w:t>继续培育优质精品课程，深化教育教学改革，持续优化课程体系，以“国美金课”建设推动培育国字头课程。设立中国美术学院“哲匠金课奖”，鼓励课程不断优化建设。</w:t>
      </w:r>
      <w:r>
        <w:rPr/>
        <w:t>&lt;/w:t&gt;&lt;/w:r&gt;&lt;w:r&gt;&lt;w:rPr&gt;&lt;w:rFonts w:hint="eastAsia" w:asciiTheme="minorEastAsia" w:hAnsiTheme="minorEastAsia"/&gt;&lt;w:sz w:val="24"/&gt;&lt;w:szCs w:val="24"/&gt;&lt;/w:rPr&gt;&lt;w:t&gt;</w:t>
      </w:r>
      <w:r>
        <w:rPr/>
        <w:t>精品在线开放课程建设工作稳步推进。《形态语言》、《明式家具赏析》、《中国画设色基础》、《中国传统格物造型》、《环境设计专业效果图表现技法》、《展示设计初步》立项为浙江省第三批精品在线开放课程。合计立项有</w:t>
      </w:r>
      <w:r>
        <w:rPr/>
        <w:t>&lt;/w:t&gt;&lt;/w:r&gt;&lt;w:r&gt;&lt;w:rPr&gt;&lt;w:rFonts w:hint="eastAsia" w:asciiTheme="minorEastAsia" w:hAnsiTheme="minorEastAsia"/&gt;&lt;w:sz w:val="24"/&gt;&lt;w:szCs w:val="24"/&gt;&lt;w:u w:val="single"/&gt;&lt;/w:rPr&gt;&lt;w:t&gt;12&lt;/w:t&gt;&lt;/w:r&gt;&lt;w:r&gt;&lt;w:rPr&gt;&lt;w:rFonts w:hint="eastAsia" w:asciiTheme="minorEastAsia" w:hAnsiTheme="minorEastAsia"/&gt;&lt;w:sz w:val="24"/&gt;&lt;w:szCs w:val="24"/&gt;&lt;/w:rPr&gt;&lt;w:t&gt;</w:t>
      </w:r>
      <w:r>
        <w:rPr/>
        <w:t>门省级精品在线开放课程建设项目。</w:t>
      </w:r>
      <w:r>
        <w:rPr/>
        <w:t>2018</w:t>
      </w:r>
      <w:r>
        <w:rPr/>
        <w:t>年继续立项</w:t>
      </w:r>
      <w:r>
        <w:rPr/>
        <w:t>9</w:t>
      </w:r>
      <w:r>
        <w:rPr/>
        <w:t>门中国美术学院精品在线开放课程建设项目，目前累计已有</w:t>
      </w:r>
      <w:r>
        <w:rPr/>
        <w:t>10</w:t>
      </w:r>
      <w:r>
        <w:rPr/>
        <w:t>余门课程登录各类线开放课程平台进行持续建设。</w:t>
      </w:r>
      <w:r>
        <w:rPr/>
        <w:t>&lt;/w:t&gt;&lt;/w:r&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本学年，学校共开设本科生公共必修课、公共选修课、专业课共</w:t>
      </w:r>
      <w:r>
        <w:rPr/>
        <w:t>1,146</w:t>
      </w:r>
      <w:r>
        <w:rPr/>
        <w:t>门、</w:t>
      </w:r>
      <w:r>
        <w:rPr/>
        <w:t>4,752</w:t>
      </w:r>
      <w:r>
        <w:rPr/>
        <w:t>门次。</w:t>
      </w:r>
      <w:r>
        <w:rPr/>
        <w:t>&lt;/w:t&gt;&lt;/w:r&gt;&lt;/w:p&gt;&lt;w:p&gt;&lt;w:pPr&gt;&lt;w:pStyle w:val="3"/&gt;&lt;/w:pPr&gt;&lt;w:bookmarkStart w:id="22" w:name="_Toc27343"/&gt;&lt;w:r&gt;&lt;w:rPr&gt;&lt;w:rFonts w:hint="eastAsia"/&gt;&lt;/w:rPr&gt;&lt;w:t&gt;</w:t>
      </w:r>
      <w:r>
        <w:rPr/>
        <w:t>（三）教材建设</w:t>
      </w:r>
      <w:r>
        <w:rPr/>
        <w:t>&lt;/w:t&gt;&lt;/w:r&gt;&lt;w:bookmarkEnd w:id="22"/&gt;&lt;/w:p&gt;&lt;w:p&gt;&lt;w:pPr&gt;&lt;w:spacing w:line="400" w:lineRule="exact"/&gt;&lt;w:ind w:firstLine="480"/&gt;&lt;w:rPr&gt;&lt;w:rFonts w:asciiTheme="minorEastAsia" w:hAnsiTheme="minorEastAsia"/&gt;&lt;w:sz w:val="24"/&gt;&lt;w:szCs w:val="24"/&gt;&lt;/w:rPr&gt;&lt;/w:pPr&gt;&lt;w:r&gt;&lt;w:rPr&gt;&lt;w:rFonts w:hint="eastAsia" w:cs="Times New Roman" w:asciiTheme="minorEastAsia" w:hAnsiTheme="minorEastAsia"/&gt;&lt;w:sz w:val="24"/&gt;&lt;w:szCs w:val="24"/&gt;&lt;/w:rPr&gt;&lt;w:t&gt;</w:t>
      </w:r>
      <w:r>
        <w:rPr/>
        <w:t>本学年，我校推出一批“以展助教”的高端学术出版物，助推教学。围绕“双万”计划建设的一批专业课程建设教材出版，新增一批中国美术学院精品在线开放课程教材建设项目。《油画本体语言》、《可佩带的雕塑》等一批高水平教材以“国美好教材”系列陆续出版。</w:t>
      </w:r>
      <w:r>
        <w:rPr/>
        <w:t>&lt;/w:t&gt;&lt;/w:r&gt;&lt;w:r&gt;&lt;w:rPr&gt;&lt;w:rFonts w:hint="eastAsia" w:asciiTheme="minorEastAsia" w:hAnsiTheme="minorEastAsia"/&gt;&lt;w:sz w:val="24"/&gt;&lt;w:szCs w:val="24"/&gt;&lt;/w:rPr&gt;&lt;w:t&gt;2018</w:t>
      </w:r>
      <w:r>
        <w:rPr/>
        <w:t>年，共出版教材</w:t>
      </w:r>
      <w:r>
        <w:rPr/>
        <w:t>9</w:t>
      </w:r>
      <w:r>
        <w:rPr/>
        <w:t>个种类（本校教师作为第一主编）。</w:t>
      </w:r>
      <w:r>
        <w:rPr/>
        <w:t>&lt;/w:t&gt;&lt;/w:r&gt;&lt;/w:p&gt;&lt;w:p&gt;&lt;w:pPr&gt;&lt;w:pStyle w:val="3"/&gt;&lt;/w:pPr&gt;&lt;w:bookmarkStart w:id="23" w:name="_Toc30758"/&gt;&lt;w:r&gt;&lt;w:rPr&gt;&lt;w:rFonts w:hint="eastAsia"/&gt;&lt;/w:rPr&gt;&lt;w:t&gt;</w:t>
      </w:r>
      <w:r>
        <w:rPr/>
        <w:t>（四）实践教学</w:t>
      </w:r>
      <w:r>
        <w:rPr/>
        <w:t>&lt;/w:t&gt;&lt;/w:r&gt;&lt;w:bookmarkEnd w:id="23"/&gt;&lt;/w:p&gt;&lt;w:p&gt;&lt;w:pPr&gt;&lt;w:pStyle w:val="4"/&gt;&lt;/w:pPr&gt;&lt;w:bookmarkStart w:id="24" w:name="_Toc24303"/&gt;&lt;w:r&gt;&lt;w:rPr&gt;&lt;w:rFonts w:hint="eastAsia"/&gt;&lt;/w:rPr&gt;&lt;w:t&gt;1</w:t>
      </w:r>
      <w:r>
        <w:rPr/>
        <w:t>、实验教学</w:t>
      </w:r>
      <w:r>
        <w:rPr/>
        <w:t>&lt;/w:t&gt;&lt;/w:r&gt;&lt;w:bookmarkEnd w:id="24"/&gt;&lt;/w:p&gt;&lt;w:p&gt;&lt;w:pPr&gt;&lt;w:widowControl/&gt;&lt;w:autoSpaceDE w:val="0"/&gt;&lt;w:autoSpaceDN w:val="0"/&gt;&lt;w:adjustRightInd w:val="0"/&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实验教学管理部共有</w:t>
      </w:r>
      <w:r>
        <w:rPr/>
        <w:t>10</w:t>
      </w:r>
      <w:r>
        <w:rPr/>
        <w:t>个实验中心，中国画与书法艺术、绘画艺术、雕塑与公共艺术、跨媒体艺术、设计艺术、建筑艺术、手工艺术、影视与动画艺术、艺术管理与教育等</w:t>
      </w:r>
      <w:r>
        <w:rPr/>
        <w:t>&lt;/w:t&gt;&lt;/w:r&gt;&lt;w:r&gt;&lt;w:rPr&gt;&lt;w:rFonts w:asciiTheme="minorEastAsia" w:hAnsiTheme="minorEastAsia"/&gt;&lt;w:sz w:val="24"/&gt;&lt;w:szCs w:val="24"/&gt;&lt;/w:rPr&gt;&lt;w:t&gt;9&lt;/w:t&gt;&lt;/w:r&gt;&lt;w:r&gt;&lt;w:rPr&gt;&lt;w:rFonts w:hint="eastAsia" w:asciiTheme="minorEastAsia" w:hAnsiTheme="minorEastAsia"/&gt;&lt;w:sz w:val="24"/&gt;&lt;w:szCs w:val="24"/&gt;&lt;/w:rPr&gt;&lt;w:t&gt;</w:t>
      </w:r>
      <w:r>
        <w:rPr/>
        <w:t>个专业实验中心，以及</w:t>
      </w:r>
      <w:r>
        <w:rPr/>
        <w:t>1</w:t>
      </w:r>
      <w:r>
        <w:rPr/>
        <w:t>个面对全校师生开放的公共基础实验中心，共投入实验室仪器设备总值近</w:t>
      </w:r>
      <w:r>
        <w:rPr/>
        <w:t>3&lt;/w:t&gt;&lt;/w:r&gt;&lt;w:r&gt;&lt;w:rPr&gt;&lt;w:rFonts w:asciiTheme="minorEastAsia" w:hAnsiTheme="minorEastAsia"/&gt;&lt;w:sz w:val="24"/&gt;&lt;w:szCs w:val="24"/&gt;&lt;/w:rPr&gt;&lt;w:t&gt;.34&lt;/w:t&gt;&lt;/w:r&gt;&lt;w:r&gt;&lt;w:rPr&gt;&lt;w:rFonts w:hint="eastAsia" w:asciiTheme="minorEastAsia" w:hAnsiTheme="minorEastAsia"/&gt;&lt;w:sz w:val="24"/&gt;&lt;w:szCs w:val="24"/&gt;&lt;/w:rPr&gt;&lt;w:t&gt;</w:t>
      </w:r>
      <w:r>
        <w:rPr/>
        <w:t>亿元，实验室面积为</w:t>
      </w:r>
      <w:r>
        <w:rPr/>
        <w:t>4538&lt;/w:t&gt;&lt;/w:r&gt;&lt;w:r&gt;&lt;w:rPr&gt;&lt;w:rFonts w:asciiTheme="minorEastAsia" w:hAnsiTheme="minorEastAsia"/&gt;&lt;w:sz w:val="24"/&gt;&lt;w:szCs w:val="24"/&gt;&lt;/w:rPr&gt;&lt;w:t&gt;0&lt;/w:t&gt;&lt;/w:r&gt;&lt;w:r&gt;&lt;w:rPr&gt;&lt;w:rFonts w:hint="eastAsia" w:asciiTheme="minorEastAsia" w:hAnsiTheme="minorEastAsia"/&gt;&lt;w:sz w:val="24"/&gt;&lt;w:szCs w:val="24"/&gt;&lt;/w:rPr&gt;&lt;w:t&gt;</w:t>
      </w:r>
      <w:r>
        <w:rPr/>
        <w:t>余平方米，本学年内承担试验项目数</w:t>
      </w:r>
      <w:r>
        <w:rPr/>
        <w:t>700</w:t>
      </w:r>
      <w:r>
        <w:rPr/>
        <w:t>余项，承担实验教学</w:t>
      </w:r>
      <w:r>
        <w:rPr/>
        <w:t>182</w:t>
      </w:r>
      <w:r>
        <w:rPr/>
        <w:t>万余次人时数。</w:t>
      </w:r>
      <w:r>
        <w:rPr/>
        <w:t>&lt;/w:t&gt;&lt;/w:r&gt;&lt;/w:p&gt;&lt;w:p&gt;&lt;w:pPr&gt;&lt;w:widowControl/&gt;&lt;w:autoSpaceDE w:val="0"/&gt;&lt;w:autoSpaceDN w:val="0"/&gt;&lt;w:adjustRightInd w:val="0"/&gt;&lt;w:spacing w:line="400" w:lineRule="exact"/&gt;&lt;w:ind w:firstLine="480" w:firstLineChars="200"/&gt;&lt;w:rPr&gt;&lt;w:rFonts w:cs="</w:t>
      </w:r>
      <w:r>
        <w:rPr/>
        <w:t>宋体</w:t>
      </w:r>
      <w:r>
        <w:rPr/>
        <w:t>" w:asciiTheme="minorEastAsia" w:hAnsiTheme="minorEastAsia"/&gt;&lt;w:sz w:val="24"/&gt;&lt;w:szCs w:val="24"/&gt;&lt;/w:rPr&gt;&lt;/w:pPr&gt;&lt;w:r&gt;&lt;w:rPr&gt;&lt;w:rFonts w:hint="eastAsia" w:asciiTheme="minorEastAsia" w:hAnsiTheme="minorEastAsia"/&gt;&lt;w:sz w:val="24"/&gt;&lt;w:szCs w:val="24"/&gt;&lt;/w:rPr&gt;&lt;w:t&gt;2019</w:t>
      </w:r>
      <w:r>
        <w:rPr/>
        <w:t>年，持续推进全校实验教学示范中心建设，在实验教学、实验队伍、教学资源、教学管理和信息化方面不断发挥示范和引领作用。</w:t>
      </w:r>
      <w:r>
        <w:rPr/>
        <w:t>&lt;/w:t&gt;&lt;/w:r&gt;&lt;w:r&gt;&lt;w:rPr&gt;&lt;w:rFonts w:hint="eastAsia" w:cs="</w:t>
      </w:r>
      <w:r>
        <w:rPr/>
        <w:t>宋体</w:t>
      </w:r>
      <w:r>
        <w:rPr/>
        <w:t>" w:asciiTheme="minorEastAsia" w:hAnsiTheme="minorEastAsia"/&gt;&lt;w:sz w:val="24"/&gt;&lt;w:szCs w:val="24"/&gt;&lt;/w:rPr&gt;&lt;w:t&gt;</w:t>
      </w:r>
      <w:r>
        <w:rPr/>
        <w:t>各实验教学示范中心承担校内教学和对外开放达上万学时。</w:t>
      </w:r>
      <w:r>
        <w:rPr/>
        <w:t>&lt;/w:t&gt;&lt;/w:r&gt;&lt;/w:p&gt;&lt;w:p&gt;&lt;w:pPr&gt;&lt;w:widowControl/&gt;&lt;w:autoSpaceDE w:val="0"/&gt;&lt;w:autoSpaceDN w:val="0"/&gt;&lt;w:adjustRightInd w:val="0"/&gt;&lt;w:spacing w:line="400" w:lineRule="exact"/&gt;&lt;w:ind w:firstLine="480" w:firstLineChars="200"/&gt;&lt;w:rPr&gt;&lt;w:rFonts w:cs="</w:t>
      </w:r>
      <w:r>
        <w:rPr/>
        <w:t>宋体</w:t>
      </w:r>
      <w:r>
        <w:rPr/>
        <w:t>" w:asciiTheme="minorEastAsia" w:hAnsiTheme="minorEastAsia"/&gt;&lt;w:sz w:val="24"/&gt;&lt;w:szCs w:val="24"/&gt;&lt;/w:rPr&gt;&lt;/w:pPr&gt;&lt;w:r&gt;&lt;w:rPr&gt;&lt;w:rFonts w:hint="eastAsia" w:asciiTheme="minorEastAsia" w:hAnsiTheme="minorEastAsia"/&gt;&lt;w:sz w:val="24"/&gt;&lt;w:szCs w:val="24"/&gt;&lt;/w:rPr&gt;&lt;w:t&gt;</w:t>
      </w:r>
      <w:r>
        <w:rPr/>
        <w:t>本学年本科生开设实验的专业课程共计</w:t>
      </w:r>
      <w:r>
        <w:rPr/>
        <w:t>548</w:t>
      </w:r>
      <w:r>
        <w:rPr/>
        <w:t>门，学校有实验技术人员</w:t>
      </w:r>
      <w:r>
        <w:rPr/>
        <w:t>43</w:t>
      </w:r>
      <w:r>
        <w:rPr/>
        <w:t>人，具有高级职称</w:t>
      </w:r>
      <w:r>
        <w:rPr/>
        <w:t>7</w:t>
      </w:r>
      <w:r>
        <w:rPr/>
        <w:t>人，所占比例为</w:t>
      </w:r>
      <w:r>
        <w:rPr/>
        <w:t>16.28%</w:t>
      </w:r>
      <w:r>
        <w:rPr/>
        <w:t>，具有硕士及以上学位</w:t>
      </w:r>
      <w:r>
        <w:rPr/>
        <w:t>34</w:t>
      </w:r>
      <w:r>
        <w:rPr/>
        <w:t>人，所占比例为</w:t>
      </w:r>
      <w:r>
        <w:rPr/>
        <w:t>79.07%</w:t>
      </w:r>
      <w:r>
        <w:rPr/>
        <w:t>。</w:t>
      </w:r>
      <w:r>
        <w:rPr/>
        <w:t>&lt;/w:t&gt;&lt;/w:r&gt;&lt;/w:p&gt;&lt;w:p&gt;&lt;w:pPr&gt;&lt;w:pStyle w:val="4"/&gt;&lt;/w:pPr&gt;&lt;w:bookmarkStart w:id="25" w:name="_Toc24597"/&gt;&lt;w:r&gt;&lt;w:rPr&gt;&lt;w:rFonts w:hint="eastAsia"/&gt;&lt;/w:rPr&gt;&lt;w:t&gt;2</w:t>
      </w:r>
      <w:r>
        <w:rPr/>
        <w:t>、本科生毕业创作（设计）</w:t>
      </w:r>
      <w:r>
        <w:rPr/>
        <w:t>&lt;/w:t&gt;&lt;/w:r&gt;&lt;w:bookmarkEnd w:id="25"/&gt;&lt;/w:p&gt;&lt;w:p&gt;&lt;w:pPr&gt;&lt;w:widowControl/&gt;&lt;w:autoSpaceDE w:val="0"/&gt;&lt;w:autoSpaceDN w:val="0"/&gt;&lt;w:adjustRightInd w:val="0"/&gt;&lt;w:spacing w:line="400" w:lineRule="exact"/&gt;&lt;w:ind w:firstLine="480" w:firstLineChars="200"/&gt;&lt;w:rPr&gt;&lt;w:rFonts w:asciiTheme="minorEastAsia" w:hAnsiTheme="minorEastAsia"/&gt;&lt;w:sz w:val="24"/&gt;&lt;w:szCs w:val="24"/&gt;&lt;/w:rPr&gt;&lt;/w:pPr&gt;&lt;w:r&gt;&lt;w:rPr&gt;&lt;w:rFonts w:asciiTheme="minorEastAsia" w:hAnsiTheme="minorEastAsia"/&gt;&lt;w:sz w:val="24"/&gt;&lt;w:szCs w:val="24"/&gt;&lt;/w:rPr&gt;&lt;w:t&gt;</w:t>
      </w:r>
      <w:r>
        <w:rPr/>
        <w:t>中国美术学院</w:t>
      </w:r>
      <w:r>
        <w:rPr/>
        <w:t>&lt;/w:t&gt;&lt;/w:r&gt;&lt;w:r&gt;&lt;w:rPr&gt;&lt;w:rFonts w:hint="eastAsia" w:asciiTheme="minorEastAsia" w:hAnsiTheme="minorEastAsia"/&gt;&lt;w:sz w:val="24"/&gt;&lt;w:szCs w:val="24"/&gt;&lt;/w:rPr&gt;&lt;w:t&gt;</w:t>
      </w:r>
      <w:r>
        <w:rPr/>
        <w:t>毕业创作（设计）课程是对我校育人目标、学生综合素养的集中展现的专业综合类课程。九年前，我校在全国率先举办了以毕业创作（设计）作品为内容的毕业展，如今，以毕业创作（设计）课程成果为基础的毕业展示季在全国艺术类高校已是燎原，今年我校毕业展升级为“之江国际青年艺术周”，对社会公共美育、新时代文化建设、区域经济发展起到带动作用，持续成为地区文化的热点。</w:t>
      </w:r>
      <w:r>
        <w:rPr/>
        <w:t>&lt;/w:t&gt;&lt;/w:r&gt;&lt;/w:p&gt;&lt;w:p&gt;&lt;w:pPr&gt;&lt;w:widowControl/&gt;&lt;w:autoSpaceDE w:val="0"/&gt;&lt;w:autoSpaceDN w:val="0"/&gt;&lt;w:adjustRightInd w:val="0"/&gt;&lt;w:spacing w:line="400" w:lineRule="exact"/&gt;&lt;w:ind w:firstLine="480" w:firstLineChars="200"/&gt;&lt;w:rPr&gt;&lt;w:rFonts w:asciiTheme="minorEastAsia" w:hAnsiTheme="minorEastAsia"/&gt;&lt;w:sz w:val="24"/&gt;&lt;w:szCs w:val="24"/&gt;&lt;/w:rPr&gt;&lt;/w:pPr&gt;&lt;w:r&gt;&lt;w:rPr&gt;&lt;w:rFonts w:hint="eastAsia"</w:t>
      </w:r>
    </w:p>
    <w:p>
      <w:pPr>
        <w:pStyle w:val="PreformattedText"/>
        <w:bidi w:val="0"/>
        <w:spacing w:before="0" w:after="0"/>
        <w:jc w:val="left"/>
        <w:rPr/>
      </w:pPr>
      <w:r>
        <w:rPr/>
        <w:t xml:space="preserve"> </w:t>
      </w:r>
      <w:r>
        <w:rPr/>
        <w:t>w:asciiTheme="minorEastAsia" w:hAnsiTheme="minorEastAsia"/&gt;&lt;w:sz w:val="24"/&gt;&lt;w:szCs w:val="24"/&gt;&lt;/w:rPr&gt;&lt;w:t&gt;</w:t>
      </w:r>
      <w:r>
        <w:rPr/>
        <w:t>毕业创作（设计）强化学生学业指导和过程管理。针对实践类专业，增设“创作（设计）报告”类型，重点强调毕业创作理论依据的表达和对理论或应用的原创性做出陈述。本学年共提供了</w:t>
      </w:r>
      <w:r>
        <w:rPr/>
        <w:t>204</w:t>
      </w:r>
      <w:r>
        <w:rPr/>
        <w:t>个选题供学生选做毕业设计（论文）。我校共有</w:t>
      </w:r>
      <w:r>
        <w:rPr/>
        <w:t>194</w:t>
      </w:r>
      <w:r>
        <w:rPr/>
        <w:t>名教师参与了本科生毕业设计（论文）的指导工作，指导教师具有副高级以上职称的人数比例约占</w:t>
      </w:r>
      <w:r>
        <w:rPr/>
        <w:t>63.92%</w:t>
      </w:r>
      <w:r>
        <w:rPr/>
        <w:t>，学校还聘请了</w:t>
      </w:r>
      <w:r>
        <w:rPr/>
        <w:t>25</w:t>
      </w:r>
      <w:r>
        <w:rPr/>
        <w:t>位外聘教师担任指导老师。平均每位教师指导学生人数为</w:t>
      </w:r>
      <w:r>
        <w:rPr/>
        <w:t>21.26</w:t>
      </w:r>
      <w:r>
        <w:rPr/>
        <w:t>人。</w:t>
      </w:r>
      <w:r>
        <w:rPr/>
        <w:t>&lt;/w:t&gt;&lt;/w:r&gt;&lt;/w:p&gt;&lt;w:p&gt;&lt;w:pPr&gt;&lt;w:pStyle w:val="4"/&gt;&lt;/w:pPr&gt;&lt;w:bookmarkStart w:id="26" w:name="_Toc22097"/&gt;&lt;w:r&gt;&lt;w:rPr&gt;&lt;w:rFonts w:hint="eastAsia"/&gt;&lt;/w:rPr&gt;&lt;w:t&gt;3</w:t>
      </w:r>
      <w:r>
        <w:rPr/>
        <w:t>、实习与教学实践基地</w:t>
      </w:r>
      <w:r>
        <w:rPr/>
        <w:t>&lt;/w:t&gt;&lt;/w:r&gt;&lt;w:bookmarkEnd w:id="26"/&gt;&lt;/w:p&gt;&lt;w:p&gt;&lt;w:pPr&gt;&lt;w:spacing w:line="400" w:lineRule="exact"/&gt;&lt;w:ind w:firstLine="480" w:firstLineChars="200"/&gt;&lt;w:rPr&gt;&lt;w:rFonts w:cs="</w:t>
      </w:r>
      <w:r>
        <w:rPr/>
        <w:t>仿宋</w:t>
      </w:r>
      <w:r>
        <w:rPr/>
        <w:t>_GB2312" w:asciiTheme="minorEastAsia" w:hAnsiTheme="minorEastAsia"/&gt;&lt;w:color w:val="000000" w:themeColor="text1"/&gt;&lt;w:sz w:val="24"/&gt;&lt;w:szCs w:val="24"/&gt;&lt;/w:rPr&gt;&lt;/w:pPr&gt;&lt;w:r&gt;&lt;w:rPr&gt;&lt;w:rFonts w:hint="eastAsia" w:cs="</w:t>
      </w:r>
      <w:r>
        <w:rPr/>
        <w:t>仿宋</w:t>
      </w:r>
      <w:r>
        <w:rPr/>
        <w:t>_GB2312" w:asciiTheme="minorEastAsia" w:hAnsiTheme="minorEastAsia"/&gt;&lt;w:color w:val="000000" w:themeColor="text1"/&gt;&lt;w:sz w:val="24"/&gt;&lt;w:szCs w:val="24"/&gt;&lt;/w:rPr&gt;&lt;w:t&gt;</w:t>
      </w:r>
      <w:r>
        <w:rPr/>
        <w:t>为了进一步完善学院教学实践基地建设，更好地规范及发挥基地的服务与教学示范功能，</w:t>
      </w:r>
      <w:r>
        <w:rPr/>
        <w:t>&lt;/w:t&gt;&lt;/w:r&gt;&lt;w:r&gt;&lt;w:rPr&gt;&lt;w:rFonts w:hint="eastAsia" w:asciiTheme="minorEastAsia" w:hAnsiTheme="minorEastAsia"/&gt;&lt;w:sz w:val="24"/&gt;&lt;w:szCs w:val="24"/&gt;&lt;/w:rPr&gt;&lt;w:t&gt;</w:t>
      </w:r>
      <w:r>
        <w:rPr/>
        <w:t>学校现有校外实习、实训基地</w:t>
      </w:r>
      <w:r>
        <w:rPr/>
        <w:t>22</w:t>
      </w:r>
      <w:r>
        <w:rPr/>
        <w:t>个（</w:t>
      </w:r>
      <w:r>
        <w:rPr/>
        <w:t>&lt;/w:t&gt;&lt;/w:r&gt;&lt;w:r&gt;&lt;w:rPr&gt;&lt;w:rFonts w:cs="</w:t>
      </w:r>
      <w:r>
        <w:rPr/>
        <w:t>仿宋</w:t>
      </w:r>
      <w:r>
        <w:rPr/>
        <w:t>_GB2312" w:asciiTheme="minorEastAsia" w:hAnsiTheme="minorEastAsia"/&gt;&lt;w:color w:val="000000" w:themeColor="text1"/&gt;&lt;w:sz w:val="24"/&gt;&lt;w:szCs w:val="24"/&gt;&lt;/w:rPr&gt;&lt;w:t&gt;1&lt;/w:t&gt;&lt;/w:r&gt;&lt;w:r&gt;&lt;w:rPr&gt;&lt;w:rFonts w:hint="eastAsia" w:cs="</w:t>
      </w:r>
      <w:r>
        <w:rPr/>
        <w:t>仿宋</w:t>
      </w:r>
      <w:r>
        <w:rPr/>
        <w:t>_GB2312" w:asciiTheme="minorEastAsia" w:hAnsiTheme="minorEastAsia"/&gt;&lt;w:color w:val="000000" w:themeColor="text1"/&gt;&lt;w:sz w:val="24"/&gt;&lt;w:szCs w:val="24"/&gt;&lt;/w:rPr&gt;&lt;w:t&gt;</w:t>
      </w:r>
      <w:r>
        <w:rPr/>
        <w:t>个省级、</w:t>
      </w:r>
      <w:r>
        <w:rPr/>
        <w:t>21</w:t>
      </w:r>
      <w:r>
        <w:rPr/>
        <w:t>个校级</w:t>
      </w:r>
      <w:r>
        <w:rPr/>
        <w:t>&lt;/w:t&gt;&lt;/w:r&gt;&lt;w:r&gt;&lt;w:rPr&gt;&lt;w:rFonts w:hint="eastAsia" w:asciiTheme="minorEastAsia" w:hAnsiTheme="minorEastAsia"/&gt;&lt;w:sz w:val="24"/&gt;&lt;w:szCs w:val="24"/&gt;&lt;/w:rPr&gt;&lt;w:t&gt;</w:t>
      </w:r>
      <w:r>
        <w:rPr/>
        <w:t>），本学年共接纳学生</w:t>
      </w:r>
      <w:r>
        <w:rPr/>
        <w:t>1,720</w:t>
      </w:r>
      <w:r>
        <w:rPr/>
        <w:t>人次</w:t>
      </w:r>
      <w:r>
        <w:rPr/>
        <w:t>&lt;/w:t&gt;&lt;/w:r&gt;&lt;w:r&gt;&lt;w:rPr&gt;&lt;w:rFonts w:hint="eastAsia" w:cs="</w:t>
      </w:r>
      <w:r>
        <w:rPr/>
        <w:t>仿宋</w:t>
      </w:r>
      <w:r>
        <w:rPr/>
        <w:t>_GB2312" w:asciiTheme="minorEastAsia" w:hAnsiTheme="minorEastAsia"/&gt;&lt;w:color w:val="000000" w:themeColor="text1"/&gt;&lt;w:sz w:val="24"/&gt;&lt;w:szCs w:val="24"/&gt;&lt;/w:rPr&gt;&lt;w:t&gt;</w:t>
      </w:r>
      <w:r>
        <w:rPr/>
        <w:t>。围绕落实立德树人根本任务，高度重视实践育人功能，承担大学生校外实践教育任务，不断完善高校与行业企业协同育人机制和人才培养模式，推进校企、校地等深度融合，加强实践育人平台建设，提升大学生的创新精神、实践能力、社会责任感和就业能力。在</w:t>
      </w:r>
      <w:r>
        <w:rPr/>
        <w:t>&lt;/w:t&gt;&lt;/w:r&gt;&lt;w:r&gt;&lt;w:rPr&gt;&lt;w:rFonts w:cs="</w:t>
      </w:r>
      <w:r>
        <w:rPr/>
        <w:t>仿宋</w:t>
      </w:r>
      <w:r>
        <w:rPr/>
        <w:t>_GB2312" w:asciiTheme="minorEastAsia" w:hAnsiTheme="minorEastAsia"/&gt;&lt;w:color w:val="000000" w:themeColor="text1"/&gt;&lt;w:sz w:val="24"/&gt;&lt;w:szCs w:val="24"/&gt;&lt;/w:rPr&gt;&lt;w:t&gt;201&lt;/w:t&gt;&lt;/w:r&gt;&lt;w:r&gt;&lt;w:rPr&gt;&lt;w:rFonts w:hint="eastAsia" w:cs="</w:t>
      </w:r>
      <w:r>
        <w:rPr/>
        <w:t>仿宋</w:t>
      </w:r>
      <w:r>
        <w:rPr/>
        <w:t>_GB2312" w:asciiTheme="minorEastAsia" w:hAnsiTheme="minorEastAsia"/&gt;&lt;w:color w:val="000000" w:themeColor="text1"/&gt;&lt;w:sz w:val="24"/&gt;&lt;w:szCs w:val="24"/&gt;&lt;/w:rPr&gt;&lt;w:t&gt;8</w:t>
      </w:r>
      <w:r>
        <w:rPr/>
        <w:t>年</w:t>
      </w:r>
      <w:r>
        <w:rPr/>
        <w:t>&lt;/w:t&gt;&lt;/w:r&gt;&lt;w:r&gt;&lt;w:rPr&gt;&lt;w:rFonts w:cs="</w:t>
      </w:r>
      <w:r>
        <w:rPr/>
        <w:t>仿宋</w:t>
      </w:r>
      <w:r>
        <w:rPr/>
        <w:t>_GB2312" w:asciiTheme="minorEastAsia" w:hAnsiTheme="minorEastAsia"/&gt;&lt;w:color w:val="000000" w:themeColor="text1"/&gt;&lt;w:sz w:val="24"/&gt;&lt;w:szCs w:val="24"/&gt;&lt;/w:rPr&gt;&lt;w:t&gt;10&lt;/w:t&gt;&lt;/w:r&gt;&lt;w:r&gt;&lt;w:rPr&gt;&lt;w:rFonts w:hint="eastAsia" w:cs="</w:t>
      </w:r>
      <w:r>
        <w:rPr/>
        <w:t>仿宋</w:t>
      </w:r>
      <w:r>
        <w:rPr/>
        <w:t>_GB2312" w:asciiTheme="minorEastAsia" w:hAnsiTheme="minorEastAsia"/&gt;&lt;w:color w:val="000000" w:themeColor="text1"/&gt;&lt;w:sz w:val="24"/&gt;&lt;w:szCs w:val="24"/&gt;&lt;/w:rPr&gt;&lt;w:t&gt;</w:t>
      </w:r>
      <w:r>
        <w:rPr/>
        <w:t>月和</w:t>
      </w:r>
      <w:r>
        <w:rPr/>
        <w:t>&lt;/w:t&gt;&lt;/w:r&gt;&lt;w:r&gt;&lt;w:rPr&gt;&lt;w:rFonts w:cs="</w:t>
      </w:r>
      <w:r>
        <w:rPr/>
        <w:t>仿宋</w:t>
      </w:r>
      <w:r>
        <w:rPr/>
        <w:t>_GB2312" w:asciiTheme="minorEastAsia" w:hAnsiTheme="minorEastAsia"/&gt;&lt;w:color w:val="000000" w:themeColor="text1"/&gt;&lt;w:sz w:val="24"/&gt;&lt;w:szCs w:val="24"/&gt;&lt;/w:rPr&gt;&lt;w:t&gt;201&lt;/w:t&gt;&lt;/w:r&gt;&lt;w:r&gt;&lt;w:rPr&gt;&lt;w:rFonts w:hint="eastAsia" w:cs="</w:t>
      </w:r>
      <w:r>
        <w:rPr/>
        <w:t>仿宋</w:t>
      </w:r>
      <w:r>
        <w:rPr/>
        <w:t>_GB2312" w:asciiTheme="minorEastAsia" w:hAnsiTheme="minorEastAsia"/&gt;&lt;w:color w:val="000000" w:themeColor="text1"/&gt;&lt;w:sz w:val="24"/&gt;&lt;w:szCs w:val="24"/&gt;&lt;/w:rPr&gt;&lt;w:t&gt;8</w:t>
      </w:r>
      <w:r>
        <w:rPr/>
        <w:t>年</w:t>
      </w:r>
      <w:r>
        <w:rPr/>
        <w:t>&lt;/w:t&gt;&lt;/w:r&gt;&lt;w:r&gt;&lt;w:rPr&gt;&lt;w:rFonts w:cs="</w:t>
      </w:r>
      <w:r>
        <w:rPr/>
        <w:t>仿宋</w:t>
      </w:r>
      <w:r>
        <w:rPr/>
        <w:t>_GB2312" w:asciiTheme="minorEastAsia" w:hAnsiTheme="minorEastAsia"/&gt;&lt;w:color w:val="000000" w:themeColor="text1"/&gt;&lt;w:sz w:val="24"/&gt;&lt;w:szCs w:val="24"/&gt;&lt;/w:rPr&gt;&lt;w:t&gt;4&lt;/w:t&gt;&lt;/w:r&gt;&lt;w:r&gt;&lt;w:rPr&gt;&lt;w:rFonts w:hint="eastAsia" w:cs="</w:t>
      </w:r>
      <w:r>
        <w:rPr/>
        <w:t>仿宋</w:t>
      </w:r>
      <w:r>
        <w:rPr/>
        <w:t>_GB2312" w:asciiTheme="minorEastAsia" w:hAnsiTheme="minorEastAsia"/&gt;&lt;w:color w:val="000000" w:themeColor="text1"/&gt;&lt;w:sz w:val="24"/&gt;&lt;w:szCs w:val="24"/&gt;&lt;/w:rPr&gt;&lt;w:t&gt;</w:t>
      </w:r>
      <w:r>
        <w:rPr/>
        <w:t>月学生下乡社会实践教学期间，组织做好学校实践教学巡查和思政社科教师跟队教学等工作。通过课程结束后的“一生一本”下乡社会实践教学作业展，评选出优秀作品和优秀下乡指导教师，并予以奖励。同时，规范和健全下乡社会实践教学文案建设，加强学生下乡作品、总结、图片等资料的存档工作。汇编出版学院优秀下乡作品和《“一生一本”中国美术学院</w:t>
      </w:r>
      <w:r>
        <w:rPr/>
        <w:t>&lt;/w:t&gt;&lt;/w:r&gt;&lt;w:r&gt;&lt;w:rPr&gt;&lt;w:rFonts w:cs="</w:t>
      </w:r>
      <w:r>
        <w:rPr/>
        <w:t>仿宋</w:t>
      </w:r>
      <w:r>
        <w:rPr/>
        <w:t>_GB2312" w:asciiTheme="minorEastAsia" w:hAnsiTheme="minorEastAsia"/&gt;&lt;w:color w:val="000000" w:themeColor="text1"/&gt;&lt;w:sz w:val="24"/&gt;&lt;w:szCs w:val="24"/&gt;&lt;/w:rPr&gt;&lt;w:t&gt;201&lt;/w:t&gt;&lt;/w:r&gt;&lt;w:r&gt;&lt;w:rPr&gt;&lt;w:rFonts w:hint="eastAsia" w:cs="</w:t>
      </w:r>
      <w:r>
        <w:rPr/>
        <w:t>仿宋</w:t>
      </w:r>
      <w:r>
        <w:rPr/>
        <w:t>_GB2312" w:asciiTheme="minorEastAsia" w:hAnsiTheme="minorEastAsia"/&gt;&lt;w:color w:val="000000" w:themeColor="text1"/&gt;&lt;w:sz w:val="24"/&gt;&lt;w:szCs w:val="24"/&gt;&lt;/w:rPr&gt;&lt;w:t&gt;8</w:t>
      </w:r>
      <w:r>
        <w:rPr/>
        <w:t>学生优秀作品》。</w:t>
      </w:r>
      <w:r>
        <w:rPr/>
        <w:t>&lt;/w:t&gt;&lt;/w:r&gt;&lt;/w:p&gt;&lt;w:p&gt;&lt;w:pPr&gt;&lt;w:pStyle w:val="3"/&gt;&lt;w:rPr&gt;&lt;w:rFonts w:cs="</w:t>
      </w:r>
      <w:r>
        <w:rPr/>
        <w:t>仿宋</w:t>
      </w:r>
      <w:r>
        <w:rPr/>
        <w:t>_GB2312"/&gt;&lt;w:color w:val="000000" w:themeColor="text1"/&gt;&lt;/w:rPr&gt;&lt;/w:pPr&gt;&lt;w:bookmarkStart w:id="27" w:name="_Toc30725"/&gt;&lt;w:r&gt;&lt;w:rPr&gt;&lt;w:rFonts w:hint="eastAsia"/&gt;&lt;/w:rPr&gt;&lt;w:t&gt;</w:t>
      </w:r>
      <w:r>
        <w:rPr/>
        <w:t>（五）创新创业教育</w:t>
      </w:r>
      <w:r>
        <w:rPr/>
        <w:t>&lt;/w:t&gt;&lt;/w:r&gt;&lt;w:bookmarkEnd w:id="27"/&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学校开设创新创业学院，创新创业教育牵头单位为创业学院。开展创业培训项目</w:t>
      </w:r>
      <w:r>
        <w:rPr/>
        <w:t>3</w:t>
      </w:r>
      <w:r>
        <w:rPr/>
        <w:t>项，开展创新创业讲座</w:t>
      </w:r>
      <w:r>
        <w:rPr/>
        <w:t>8</w:t>
      </w:r>
      <w:r>
        <w:rPr/>
        <w:t>次。设立创新创业奖学金</w:t>
      </w:r>
      <w:r>
        <w:rPr/>
        <w:t>60</w:t>
      </w:r>
      <w:r>
        <w:rPr/>
        <w:t>万元。</w:t>
      </w:r>
      <w:r>
        <w:rPr/>
        <w:t>&lt;/w:t&gt;&lt;/w:r&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拥有创新创业教育专职教师</w:t>
      </w:r>
      <w:r>
        <w:rPr/>
        <w:t>1</w:t>
      </w:r>
      <w:r>
        <w:rPr/>
        <w:t>人，就业指导专职教师</w:t>
      </w:r>
      <w:r>
        <w:rPr/>
        <w:t>2</w:t>
      </w:r>
      <w:r>
        <w:rPr/>
        <w:t>人，创新创业教育兼职导师</w:t>
      </w:r>
      <w:r>
        <w:rPr/>
        <w:t>51</w:t>
      </w:r>
      <w:r>
        <w:rPr/>
        <w:t>人，组织教师创新创业专项培训</w:t>
      </w:r>
      <w:r>
        <w:rPr/>
        <w:t>3</w:t>
      </w:r>
      <w:r>
        <w:rPr/>
        <w:t>场次，至今有</w:t>
      </w:r>
      <w:r>
        <w:rPr/>
        <w:t>42</w:t>
      </w:r>
      <w:r>
        <w:rPr/>
        <w:t>人次参加了创新创业专项培训。</w:t>
      </w:r>
      <w:r>
        <w:rPr/>
        <w:t>&lt;/w:t&gt;&lt;/w:r&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设立创新创业教育实践基地（平台）</w:t>
      </w:r>
      <w:r>
        <w:rPr/>
        <w:t>4</w:t>
      </w:r>
      <w:r>
        <w:rPr/>
        <w:t>个，大学生创业园</w:t>
      </w:r>
      <w:r>
        <w:rPr/>
        <w:t>1</w:t>
      </w:r>
      <w:r>
        <w:rPr/>
        <w:t>个，创业孵化园</w:t>
      </w:r>
      <w:r>
        <w:rPr/>
        <w:t>2</w:t>
      </w:r>
      <w:r>
        <w:rPr/>
        <w:t>个，众创空间</w:t>
      </w:r>
      <w:r>
        <w:rPr/>
        <w:t>1</w:t>
      </w:r>
      <w:r>
        <w:rPr/>
        <w:t>个。</w:t>
      </w:r>
      <w:r>
        <w:rPr/>
        <w:t>&lt;/w:t&gt;&lt;/w:r&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开设创新创业教育课程</w:t>
      </w:r>
      <w:r>
        <w:rPr/>
        <w:t>3</w:t>
      </w:r>
      <w:r>
        <w:rPr/>
        <w:t>门，开设职业生涯规划及就业指导课程</w:t>
      </w:r>
      <w:r>
        <w:rPr/>
        <w:t>1</w:t>
      </w:r>
      <w:r>
        <w:rPr/>
        <w:t>门。</w:t>
      </w:r>
      <w:r>
        <w:rPr/>
        <w:t>&lt;/w:t&gt;&lt;/w:r&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本学年学校共立项建设国家级大学生创新创业训练项目</w:t>
      </w:r>
      <w:r>
        <w:rPr/>
        <w:t>26</w:t>
      </w:r>
      <w:r>
        <w:rPr/>
        <w:t>个（其中创新</w:t>
      </w:r>
      <w:r>
        <w:rPr/>
        <w:t>24</w:t>
      </w:r>
      <w:r>
        <w:rPr/>
        <w:t>个，创业</w:t>
      </w:r>
      <w:r>
        <w:rPr/>
        <w:t>2</w:t>
      </w:r>
      <w:r>
        <w:rPr/>
        <w:t>个），省部级大学生创新创业训练项目</w:t>
      </w:r>
      <w:r>
        <w:rPr/>
        <w:t>19</w:t>
      </w:r>
      <w:r>
        <w:rPr/>
        <w:t>个（其中创新</w:t>
      </w:r>
      <w:r>
        <w:rPr/>
        <w:t>17</w:t>
      </w:r>
      <w:r>
        <w:rPr/>
        <w:t>个，创业</w:t>
      </w:r>
      <w:r>
        <w:rPr/>
        <w:t>2</w:t>
      </w:r>
      <w:r>
        <w:rPr/>
        <w:t>个）。</w:t>
      </w:r>
      <w:r>
        <w:rPr/>
        <w:t>&lt;/w:t&gt;&lt;/w:r&gt;&lt;/w:p&gt;&lt;w:p&gt;&lt;w:pPr&gt;&lt;w:pStyle w:val="3"/&gt;&lt;w:rPr&gt;&lt;w:rFonts w:asciiTheme="minorEastAsia" w:hAnsiTheme="minorEastAsia"/&gt;&lt;w:sz w:val="24"/&gt;&lt;w:szCs w:val="24"/&gt;&lt;/w:rPr&gt;&lt;/w:pPr&gt;&lt;w:bookmarkStart w:id="28" w:name="_Toc29027"/&gt;&lt;w:r&gt;&lt;w:rPr&gt;&lt;w:rFonts w:hint="eastAsia"/&gt;&lt;/w:rPr&gt;&lt;w:t&gt;</w:t>
      </w:r>
      <w:r>
        <w:rPr/>
        <w:t>（六）教学改革</w:t>
      </w:r>
      <w:r>
        <w:rPr/>
        <w:t>&lt;/w:t&gt;&lt;/w:r&gt;&lt;w:bookmarkEnd w:id="28"/&gt;&lt;/w:p&gt;&lt;w:p&gt;&lt;w:pPr&gt;&lt;w:autoSpaceDE w:val="0"/&gt;&lt;w:autoSpaceDN w:val="0"/&gt;&lt;w:adjustRightInd w:val="0"/&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推进“互联网</w:t>
      </w:r>
      <w:r>
        <w:rPr/>
        <w:t>+</w:t>
      </w:r>
      <w:r>
        <w:rPr/>
        <w:t>教学”，</w:t>
      </w:r>
      <w:r>
        <w:rPr/>
        <w:t>&lt;/w:t&gt;&lt;/w:r&gt;&lt;w:r&gt;&lt;w:rPr&gt;&lt;w:rFonts w:asciiTheme="minorEastAsia" w:hAnsiTheme="minorEastAsia"/&gt;&lt;w:sz w:val="24"/&gt;&lt;w:szCs w:val="24"/&gt;&lt;/w:rPr&gt;&lt;w:t&gt;</w:t>
      </w:r>
      <w:r>
        <w:rPr/>
        <w:t>整合</w:t>
      </w:r>
      <w:r>
        <w:rPr/>
        <w:t>&lt;/w:t&gt;&lt;/w:r&gt;&lt;w:r&gt;&lt;w:rPr&gt;&lt;w:rFonts w:hint="eastAsia" w:asciiTheme="minorEastAsia" w:hAnsiTheme="minorEastAsia"/&gt;&lt;w:sz w:val="24"/&gt;&lt;w:szCs w:val="24"/&gt;&lt;/w:rPr&gt;&lt;w:t&gt;</w:t>
      </w:r>
      <w:r>
        <w:rPr/>
        <w:t>学校</w:t>
      </w:r>
      <w:r>
        <w:rPr/>
        <w:t>&lt;/w:t&gt;&lt;/w:r&gt;&lt;w:r&gt;&lt;w:rPr&gt;&lt;w:rFonts w:asciiTheme="minorEastAsia" w:hAnsiTheme="minorEastAsia"/&gt;&lt;w:sz w:val="24"/&gt;&lt;w:szCs w:val="24"/&gt;&lt;/w:rPr&gt;&lt;w:t&gt;</w:t>
      </w:r>
      <w:r>
        <w:rPr/>
        <w:t>现有数据资源，建设“云上国美”项目，搭建由艺术资源库和数据管理平台构成的数据中心</w:t>
      </w:r>
      <w:r>
        <w:rPr/>
        <w:t>&lt;/w:t&gt;&lt;/w:r&gt;&lt;w:r&gt;&lt;w:rPr&gt;&lt;w:rFonts w:hint="eastAsia" w:asciiTheme="minorEastAsia" w:hAnsiTheme="minorEastAsia"/&gt;&lt;w:sz w:val="24"/&gt;&lt;w:szCs w:val="24"/&gt;&lt;/w:rPr&gt;&lt;w:t&gt;</w:t>
      </w:r>
      <w:r>
        <w:rPr/>
        <w:t>。探索推进网上教学平台建设，鼓励教师探索网络环境下的教学模式改革，支持学生个性化与探究式学习。建成全校共享的精品视频课程拍摄教室和“智慧教室”，以此推进教学信息化建设。</w:t>
      </w:r>
      <w:r>
        <w:rPr/>
        <w:t>2018</w:t>
      </w:r>
      <w:r>
        <w:rPr/>
        <w:t>中国大学海外网络传播力排行榜发布，我校位居两岸三地高校第</w:t>
      </w:r>
      <w:r>
        <w:rPr/>
        <w:t>5</w:t>
      </w:r>
      <w:r>
        <w:rPr/>
        <w:t>，内地高校第</w:t>
      </w:r>
      <w:r>
        <w:rPr/>
        <w:t>3</w:t>
      </w:r>
      <w:r>
        <w:rPr/>
        <w:t>（仅次于北大清华）。</w:t>
      </w:r>
      <w:r>
        <w:rPr/>
        <w:t>&lt;/w:t&gt;&lt;/w:r&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落实课堂教学创新行动计划，推进两段式教学，教授深入课堂一线，通过课题式（项目制）、互动式教学，探索课堂创新，开展启发式、讨论式、参与式、体验式教学，构建适合不同学生特点的创新性多样性高质量的课程体系。支持推出五模块通识类选修课和五大类学科选修课。强调“哲学社科、人文历史、语言文化、艺科融合、艺术素养”等综合能力的培养，积极开展各学科之间的跨界学习，进一步丰富如今已燎原全国的两段式教学、毕业季等一系列教学新模式。加强核心课程建设。本学年，我校在“哲匠奖”基础上增设“哲匠金课奖”，重视课程教学，推进标志性教学改革与建设，激励教师回归潜心教学的本分，引导学生回归勤学励志的常识。</w:t>
      </w:r>
      <w:r>
        <w:rPr/>
        <w:t>&lt;/w:t&gt;&lt;/w:r&gt;&lt;/w:p&gt;&lt;w:p&gt;&lt;w:pPr&gt;&lt;w:spacing</w:t>
      </w:r>
    </w:p>
    <w:p>
      <w:pPr>
        <w:pStyle w:val="PreformattedText"/>
        <w:bidi w:val="0"/>
        <w:spacing w:before="0" w:after="0"/>
        <w:jc w:val="left"/>
        <w:rPr/>
      </w:pPr>
      <w:r>
        <w:rPr/>
        <w:t xml:space="preserve"> </w:t>
      </w:r>
      <w:r>
        <w:rPr/>
        <w:t>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教学中强调课程与社会一体化融合，以乡土为学院，扎根中国大地办教育，把最具艺术学科特色的下乡传统转换为田野调研与乡土重建的行动，引导师生深入村镇社区和生产建设第一线，通过“社会调查”“田野工作”进行“社会素描”，培养对社会具备高度感知力和认同感的社会主义接班人，助力乡村振兴，</w:t>
      </w:r>
      <w:r>
        <w:rPr/>
        <w:t>&lt;/w:t&gt;&lt;/w:r&gt;&lt;w:r&gt;&lt;w:rPr&gt;&lt;w:rFonts w:asciiTheme="minorEastAsia" w:hAnsiTheme="minorEastAsia"/&gt;&lt;w:sz w:val="24"/&gt;&lt;w:szCs w:val="24"/&gt;&lt;/w:rPr&gt;&lt;w:t&gt;</w:t>
      </w:r>
      <w:r>
        <w:rPr/>
        <w:t>推动美丽中国建设</w:t>
      </w:r>
      <w:r>
        <w:rPr/>
        <w:t>&lt;/w:t&gt;&lt;/w:r&gt;&lt;w:r&gt;&lt;w:rPr&gt;&lt;w:rFonts w:hint="eastAsia" w:asciiTheme="minorEastAsia" w:hAnsiTheme="minorEastAsia"/&gt;&lt;w:sz w:val="24"/&gt;&lt;w:szCs w:val="24"/&gt;&lt;/w:rPr&gt;&lt;w:t&gt;</w:t>
      </w:r>
      <w:r>
        <w:rPr/>
        <w:t>，服务人民对美好生活的向往，以乡土为学院的社会调研与艺术采风创作成为最好的社会课堂。</w:t>
      </w:r>
      <w:r>
        <w:rPr/>
        <w:t>&lt;/w:t&gt;&lt;/w:r&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学校持续推进教学改革，鼓励一线教师在小班化教学、线上线下结合教学、虚拟仿真教学等方面做出尝试和变革，积极思考教学模式创新和方法手段革新。</w:t>
      </w:r>
      <w:r>
        <w:rPr/>
        <w:t>2018</w:t>
      </w:r>
      <w:r>
        <w:rPr/>
        <w:t>年，我校《关于雕塑工作室教学成果实现网络平台化建设的研究》等</w:t>
      </w:r>
      <w:r>
        <w:rPr/>
        <w:t>13</w:t>
      </w:r>
      <w:r>
        <w:rPr/>
        <w:t>个项目立项为高等教育“十三五”第一批教学改革研究项目。我校周武老师主持的《基于专业链状工作坊的工艺美术创新创意人才培养的探索与实践》获得国家级教学成果一等奖。这是艺术学科的首个国家级教学成果一等奖，是对我校手工艺术专业多年产教研融合育人模式的肯定。</w:t>
      </w:r>
      <w:r>
        <w:rPr/>
        <w:t>&lt;/w:t&gt;&lt;/w:r&gt;&lt;/w:p&gt;&lt;w:p&gt;&lt;w:pPr&gt;&lt;w:spacing w:line="400" w:lineRule="exact"/&gt;&lt;w:rPr&gt;&lt;w:rFonts w:ascii="</w:t>
      </w:r>
      <w:r>
        <w:rPr/>
        <w:t>黑体</w:t>
      </w:r>
      <w:r>
        <w:rPr/>
        <w:t>" w:hAnsi="</w:t>
      </w:r>
      <w:r>
        <w:rPr/>
        <w:t>黑体</w:t>
      </w:r>
      <w:r>
        <w:rPr/>
        <w:t>" w:eastAsia="</w:t>
      </w:r>
      <w:r>
        <w:rPr/>
        <w:t>黑体</w:t>
      </w:r>
      <w:r>
        <w:rPr/>
        <w:t>"/&gt;&lt;w:sz w:val="30"/&gt;&lt;w:szCs w:val="30"/&gt;&lt;/w:rPr&gt;&lt;/w:pPr&gt;&lt;w:r&gt;&lt;w:rPr&gt;&lt;w:rFonts w:asciiTheme="minorEastAsia" w:hAnsiTheme="minorEastAsia"/&gt;&lt;w:sz w:val="24"/&gt;&lt;w:szCs w:val="24"/&gt;&lt;/w:rPr&gt;&lt;w:tab/&gt;&lt;/w:r&gt;&lt;/w:p&gt;&lt;w:p&gt;&lt;w:pPr&gt;&lt;w:pStyle w:val="2"/&gt;&lt;w:numPr&gt;&lt;w:ilvl w:val="0"/&gt;&lt;w:numId w:val="0"/&gt;&lt;/w:numPr&gt;&lt;/w:pPr&gt;&lt;w:bookmarkStart w:id="29" w:name="_Toc26312"/&gt;&lt;w:r&gt;&lt;w:rPr&gt;&lt;w:rFonts w:hint="eastAsia"/&gt;&lt;/w:rPr&gt;&lt;w:t&gt;</w:t>
      </w:r>
      <w:r>
        <w:rPr/>
        <w:t>四、专业培养能力</w:t>
      </w:r>
      <w:r>
        <w:rPr/>
        <w:t>&lt;/w:t&gt;&lt;/w:r&gt;&lt;w:bookmarkEnd w:id="29"/&gt;&lt;/w:p&gt;&lt;w:p&gt;&lt;w:pPr&gt;&lt;w:pStyle w:val="3"/&gt;&lt;/w:pPr&gt;&lt;w:bookmarkStart w:id="30" w:name="_Toc11079"/&gt;&lt;w:r&gt;&lt;w:rPr&gt;&lt;w:rFonts w:hint="eastAsia"/&gt;&lt;/w:rPr&gt;&lt;w:t&gt;</w:t>
      </w:r>
      <w:r>
        <w:rPr/>
        <w:t>（一）人才培养目标定位与特色</w:t>
      </w:r>
      <w:r>
        <w:rPr/>
        <w:t>&lt;/w:t&gt;&lt;/w:r&gt;&lt;w:bookmarkEnd w:id="30"/&gt;&lt;/w:p&gt;&lt;w:p&gt;&lt;w:pPr&gt;&lt;w:spacing w:line="400" w:lineRule="exact"/&gt;&lt;w:ind w:firstLine="480" w:firstLineChars="200"/&gt;&lt;w:rPr&gt;&lt;w:rFonts w:cs="</w:t>
      </w:r>
      <w:r>
        <w:rPr/>
        <w:t>仿宋</w:t>
      </w:r>
      <w:r>
        <w:rPr/>
        <w:t>" w:asciiTheme="minorEastAsia" w:hAnsiTheme="minorEastAsia"/&gt;&lt;w:sz w:val="24"/&gt;&lt;w:szCs w:val="24"/&gt;&lt;/w:rPr&gt;&lt;/w:pPr&gt;&lt;w:r&gt;&lt;w:rPr&gt;&lt;w:rFonts w:hint="eastAsia" w:cs="</w:t>
      </w:r>
      <w:r>
        <w:rPr/>
        <w:t>仿宋</w:t>
      </w:r>
      <w:r>
        <w:rPr/>
        <w:t>" w:asciiTheme="minorEastAsia" w:hAnsiTheme="minorEastAsia"/&gt;&lt;w:sz w:val="24"/&gt;&lt;w:szCs w:val="24"/&gt;&lt;/w:rPr&gt;&lt;w:t&gt;</w:t>
      </w:r>
      <w:r>
        <w:rPr/>
        <w:t>我校坚持马克思主义指导地位，牢牢把握中国特色社会主义办学方向和文艺方向。加强党对学校各项事业的领导，全面贯彻党的教育方针和文艺方针，全面落实立德树人根本任务，牢牢把握意识形态工作领导权与主导权，把社会主义核心价值观引领贯穿教育教学全过程和各环节。</w:t>
      </w:r>
      <w:r>
        <w:rPr/>
        <w:t>&lt;/w:t&gt;&lt;/w:r&gt;&lt;/w:p&gt;&lt;w:p&gt;&lt;w:pPr&gt;&lt;w:spacing w:line="400" w:lineRule="exact"/&gt;&lt;w:ind w:firstLine="480" w:firstLineChars="200"/&gt;&lt;w:rPr&gt;&lt;w:rFonts w:cs="</w:t>
      </w:r>
      <w:r>
        <w:rPr/>
        <w:t>仿宋</w:t>
      </w:r>
      <w:r>
        <w:rPr/>
        <w:t>" w:asciiTheme="minorEastAsia" w:hAnsiTheme="minorEastAsia"/&gt;&lt;w:sz w:val="24"/&gt;&lt;w:szCs w:val="24"/&gt;&lt;/w:rPr&gt;&lt;/w:pPr&gt;&lt;w:r&gt;&lt;w:rPr&gt;&lt;w:rFonts w:hint="eastAsia" w:cs="</w:t>
      </w:r>
      <w:r>
        <w:rPr/>
        <w:t>仿宋</w:t>
      </w:r>
      <w:r>
        <w:rPr/>
        <w:t>" w:asciiTheme="minorEastAsia" w:hAnsiTheme="minorEastAsia"/&gt;&lt;w:sz w:val="24"/&gt;&lt;w:szCs w:val="24"/&gt;&lt;/w:rPr&gt;&lt;w:t&gt;</w:t>
      </w:r>
      <w:r>
        <w:rPr/>
        <w:t>我校坚守“建设世界一流美术学院”办学定位，高度重视文化传承创新与艺术教育的双重职责，以“传统活化、当代创新，全球视野、本土情怀，会通品质、诗性精神”的方法内涵与精神旨归，以“视觉艺术东方学”体系，打造具有东方文脉与方法特质的一流视觉艺术学科群。建构“一流学科、一流专业、一流人才”的教学体系，建设艺术创造与视觉文化教育的东方高地，实现“中国特色，世界一流”。</w:t>
      </w:r>
      <w:r>
        <w:rPr/>
        <w:t>&lt;/w:t&gt;&lt;/w:r&gt;&lt;/w:p&gt;&lt;w:p&gt;&lt;w:pPr&gt;&lt;w:autoSpaceDE w:val="0"/&gt;&lt;w:autoSpaceDN w:val="0"/&gt;&lt;w:adjustRightInd w:val="0"/&gt;&lt;w:spacing w:line="400" w:lineRule="exact"/&gt;&lt;w:ind w:firstLine="480" w:firstLineChars="200"/&gt;&lt;w:rPr&gt;&lt;w:rFonts w:cs="</w:t>
      </w:r>
      <w:r>
        <w:rPr/>
        <w:t>仿宋</w:t>
      </w:r>
      <w:r>
        <w:rPr/>
        <w:t>" w:asciiTheme="minorEastAsia" w:hAnsiTheme="minorEastAsia"/&gt;&lt;w:sz w:val="24"/&gt;&lt;w:szCs w:val="24"/&gt;&lt;/w:rPr&gt;&lt;/w:pPr&gt;&lt;w:r&gt;&lt;w:rPr&gt;&lt;w:rFonts w:hint="eastAsia" w:cs="</w:t>
      </w:r>
      <w:r>
        <w:rPr/>
        <w:t>仿宋</w:t>
      </w:r>
      <w:r>
        <w:rPr/>
        <w:t>" w:asciiTheme="minorEastAsia" w:hAnsiTheme="minorEastAsia"/&gt;&lt;w:sz w:val="24"/&gt;&lt;w:szCs w:val="24"/&gt;&lt;/w:rPr&gt;&lt;w:t&gt;</w:t>
      </w:r>
      <w:r>
        <w:rPr/>
        <w:t>人才培养特色：“大学望境”的立德树人思想体系模式、“人民之心”的思想建设体系模式、“四通”要求的专业教学融通体系模式引领当代艺术教育、“劳作上手，读书养心”和“人民之心，美美与共”的实践教学体系、“智造共享、美美与共”的研创建设体系模式。</w:t>
      </w:r>
      <w:r>
        <w:rPr/>
        <w:t>&lt;/w:t&gt;&lt;/w:r&gt;&lt;/w:p&gt;&lt;w:p&gt;&lt;w:pPr&gt;&lt;w:spacing w:line="400" w:lineRule="exact"/&gt;&lt;w:ind w:firstLine="480" w:firstLineChars="200"/&gt;&lt;w:rPr&gt;&lt;w:rFonts w:cs="</w:t>
      </w:r>
      <w:r>
        <w:rPr/>
        <w:t>仿宋</w:t>
      </w:r>
      <w:r>
        <w:rPr/>
        <w:t>" w:asciiTheme="minorEastAsia" w:hAnsiTheme="minorEastAsia"/&gt;&lt;w:sz w:val="24"/&gt;&lt;w:szCs w:val="24"/&gt;&lt;/w:rPr&gt;&lt;/w:pPr&gt;&lt;w:r&gt;&lt;w:rPr&gt;&lt;w:rFonts w:cs="</w:t>
      </w:r>
      <w:r>
        <w:rPr/>
        <w:t>仿宋</w:t>
      </w:r>
      <w:r>
        <w:rPr/>
        <w:t>" w:asciiTheme="minorEastAsia" w:hAnsiTheme="minorEastAsia"/&gt;&lt;w:sz w:val="24"/&gt;&lt;w:szCs w:val="24"/&gt;&lt;/w:rPr&gt;&lt;w:t&gt;</w:t>
      </w:r>
      <w:r>
        <w:rPr/>
        <w:t>我</w:t>
      </w:r>
      <w:r>
        <w:rPr/>
        <w:t>&lt;/w:t&gt;&lt;/w:r&gt;&lt;w:r&gt;&lt;w:rPr&gt;&lt;w:rFonts w:hint="eastAsia" w:cs="</w:t>
      </w:r>
      <w:r>
        <w:rPr/>
        <w:t>仿宋</w:t>
      </w:r>
      <w:r>
        <w:rPr/>
        <w:t>" w:asciiTheme="minorEastAsia" w:hAnsiTheme="minorEastAsia"/&gt;&lt;w:sz w:val="24"/&gt;&lt;w:szCs w:val="24"/&gt;&lt;/w:rPr&gt;&lt;w:t&gt;</w:t>
      </w:r>
      <w:r>
        <w:rPr/>
        <w:t>校</w:t>
      </w:r>
      <w:r>
        <w:rPr/>
        <w:t>&lt;/w:t&gt;&lt;/w:r&gt;&lt;w:r&gt;&lt;w:rPr&gt;&lt;w:rFonts w:cs="</w:t>
      </w:r>
      <w:r>
        <w:rPr/>
        <w:t>仿宋</w:t>
      </w:r>
      <w:r>
        <w:rPr/>
        <w:t>" w:asciiTheme="minorEastAsia" w:hAnsiTheme="minorEastAsia"/&gt;&lt;w:sz w:val="24"/&gt;&lt;w:szCs w:val="24"/&gt;&lt;/w:rPr&gt;&lt;w:t&gt;</w:t>
      </w:r>
      <w:r>
        <w:rPr/>
        <w:t>以 “双一流建设”和“双万计划”为抓手，进一步深化 “国美模式”的内涵建设，通过“铸金炼课”，持续优化课程体系，完善培养方案，加强课程思政，构建思想与文脉、</w:t>
      </w:r>
      <w:r>
        <w:rPr/>
        <w:t>&lt;/w:t&gt;&lt;/w:r&gt;&lt;w:r&gt;&lt;w:rPr&gt;&lt;w:rFonts w:hint="eastAsia" w:cs="</w:t>
      </w:r>
      <w:r>
        <w:rPr/>
        <w:t>仿宋</w:t>
      </w:r>
      <w:r>
        <w:rPr/>
        <w:t>" w:asciiTheme="minorEastAsia" w:hAnsiTheme="minorEastAsia"/&gt;&lt;w:sz w:val="24"/&gt;&lt;w:szCs w:val="24"/&gt;&lt;/w:rPr&gt;&lt;w:t&gt;</w:t>
      </w:r>
      <w:r>
        <w:rPr/>
        <w:t>应变与优势</w:t>
      </w:r>
      <w:r>
        <w:rPr/>
        <w:t>&lt;/w:t&gt;&lt;/w:r&gt;&lt;w:r&gt;&lt;w:rPr&gt;&lt;w:rFonts w:cs="</w:t>
      </w:r>
      <w:r>
        <w:rPr/>
        <w:t>仿宋</w:t>
      </w:r>
      <w:r>
        <w:rPr/>
        <w:t>" w:asciiTheme="minorEastAsia" w:hAnsiTheme="minorEastAsia"/&gt;&lt;w:sz w:val="24"/&gt;&lt;w:szCs w:val="24"/&gt;&lt;/w:rPr&gt;&lt;w:t&gt;</w:t>
      </w:r>
      <w:r>
        <w:rPr/>
        <w:t>、理论与实践三位一体的国美课程育人模式，聚力提升我</w:t>
      </w:r>
      <w:r>
        <w:rPr/>
        <w:t>&lt;/w:t&gt;&lt;/w:r&gt;&lt;w:r&gt;&lt;w:rPr&gt;&lt;w:rFonts w:hint="eastAsia" w:cs="</w:t>
      </w:r>
      <w:r>
        <w:rPr/>
        <w:t>仿宋</w:t>
      </w:r>
      <w:r>
        <w:rPr/>
        <w:t>" w:asciiTheme="minorEastAsia" w:hAnsiTheme="minorEastAsia"/&gt;&lt;w:sz w:val="24"/&gt;&lt;w:szCs w:val="24"/&gt;&lt;/w:rPr&gt;&lt;w:t&gt;</w:t>
      </w:r>
      <w:r>
        <w:rPr/>
        <w:t>校</w:t>
      </w:r>
      <w:r>
        <w:rPr/>
        <w:t>&lt;/w:t&gt;&lt;/w:r&gt;&lt;w:r&gt;&lt;w:rPr&gt;&lt;w:rFonts w:cs="</w:t>
      </w:r>
      <w:r>
        <w:rPr/>
        <w:t>仿宋</w:t>
      </w:r>
      <w:r>
        <w:rPr/>
        <w:t>" w:asciiTheme="minorEastAsia" w:hAnsiTheme="minorEastAsia"/&gt;&lt;w:sz w:val="24"/&gt;&lt;w:szCs w:val="24"/&gt;&lt;/w:rPr&gt;&lt;w:t&gt;</w:t>
      </w:r>
      <w:r>
        <w:rPr/>
        <w:t>教学质量与育人成果。</w:t>
      </w:r>
      <w:r>
        <w:rPr/>
        <w:t>&lt;/w:t&gt;&lt;/w:r&gt;&lt;/w:p&gt;&lt;w:p&gt;&lt;w:pPr&gt;&lt;w:pStyle w:val="3"/&gt;&lt;w:rPr&gt;&lt;w:rFonts w:cs="</w:t>
      </w:r>
      <w:r>
        <w:rPr/>
        <w:t>仿宋</w:t>
      </w:r>
      <w:r>
        <w:rPr/>
        <w:t>"/&gt;&lt;/w:rPr&gt;&lt;/w:pPr&gt;&lt;w:bookmarkStart w:id="31" w:name="_Toc21552"/&gt;&lt;w:r&gt;&lt;w:rPr&gt;&lt;w:rFonts w:hint="eastAsia"/&gt;&lt;/w:rPr&gt;&lt;w:t&gt;</w:t>
      </w:r>
      <w:r>
        <w:rPr/>
        <w:t>（二）专业课程体系建设</w:t>
      </w:r>
      <w:r>
        <w:rPr/>
        <w:t>&lt;/w:t&gt;&lt;/w:r&gt;&lt;w:bookmarkEnd w:id="31"/&gt;&lt;/w:p&gt;&lt;w:p&gt;&lt;w:pPr&gt;&lt;w:pStyle w:val="4"/&gt;&lt;w:rPr&gt;&lt;w:shd w:val="clear" w:color="auto" w:fill="FFFFFF"/&gt;&lt;/w:rPr&gt;&lt;/w:pPr&gt;&lt;w:bookmarkStart w:id="32" w:name="_Toc2294"/&gt;&lt;w:r&gt;&lt;w:rPr&gt;&lt;w:rFonts w:hint="eastAsia"/&gt;&lt;w:shd w:val="clear" w:color="auto" w:fill="FFFFFF"/&gt;&lt;/w:rPr&gt;&lt;w:t&gt;1</w:t>
      </w:r>
      <w:r>
        <w:rPr/>
        <w:t>、聚力专业建设，深化教学模式</w:t>
      </w:r>
      <w:r>
        <w:rPr/>
        <w:t>&lt;/w:t&gt;&lt;/w:r&gt;&lt;w:bookmarkEnd w:id="32"/&gt;&lt;/w:p&gt;&lt;w:p&gt;&lt;w:pPr&gt;&lt;w:widowControl/&gt;&lt;w:spacing w:line="400" w:lineRule="exact"/&gt;&lt;w:ind w:firstLine="480" w:firstLineChars="200"/&gt;&lt;w:rPr&gt;&lt;w:rFonts w:cs="</w:t>
      </w:r>
      <w:r>
        <w:rPr/>
        <w:t>宋体</w:t>
      </w:r>
      <w:r>
        <w:rPr/>
        <w:t>" w:asciiTheme="minorEastAsia" w:hAnsiTheme="minorEastAsia"/&gt;&lt;w:kern w:val="0"/&gt;&lt;w:sz w:val="24"/&gt;&lt;w:szCs w:val="24"/&gt;&lt;w:shd w:val="clear" w:color="auto" w:fill="FFFFFF"/&gt;&lt;/w:rPr&gt;&lt;/w:pPr&gt;&lt;w:r&gt;&lt;w:rPr&gt;&lt;w:rFonts w:hint="eastAsia" w:cs="</w:t>
      </w:r>
      <w:r>
        <w:rPr/>
        <w:t>宋体</w:t>
      </w:r>
      <w:r>
        <w:rPr/>
        <w:t>" w:asciiTheme="minorEastAsia" w:hAnsiTheme="minorEastAsia"/&gt;&lt;w:kern w:val="0"/&gt;&lt;w:sz w:val="24"/&gt;&lt;w:szCs w:val="24"/&gt;&lt;w:shd w:val="clear" w:color="auto" w:fill="FFFFFF"/&gt;&lt;/w:rPr&gt;&lt;w:t&gt;</w:t>
      </w:r>
      <w:r>
        <w:rPr/>
        <w:t>目前共有本科专业</w:t>
      </w:r>
      <w:r>
        <w:rPr/>
        <w:t>26</w:t>
      </w:r>
      <w:r>
        <w:rPr/>
        <w:t>个，覆盖艺术学门类下的艺术学理论、美术学、设计学、戏剧与影视学</w:t>
      </w:r>
      <w:r>
        <w:rPr/>
        <w:t>4</w:t>
      </w:r>
      <w:r>
        <w:rPr/>
        <w:t>个专业大类。在工学门类下有三个专业：工业设计、建筑学、城乡规划。学校</w:t>
      </w:r>
      <w:r>
        <w:rPr/>
        <w:t>5</w:t>
      </w:r>
      <w:r>
        <w:rPr/>
        <w:t>人入选</w:t>
      </w:r>
      <w:r>
        <w:rPr/>
        <w:t>2018—2022</w:t>
      </w:r>
      <w:r>
        <w:rPr/>
        <w:t>年教育部高等学校本科教学指导委员会委员。在美术及艺术设计类、新闻传播学类、土建类与水利类、实验教学指导委员会、文化素质教学指导委员会均有专家入选。我校以</w:t>
      </w:r>
      <w:r>
        <w:rPr/>
        <w:t>1+1+2</w:t>
      </w:r>
      <w:r>
        <w:rPr/>
        <w:t>的教学模式建构，致力课程改革，学生激励，师资能力提升，通过加强跨专业融合和多学科融合，实现教学模式的不断深化创新和改革。</w:t>
      </w:r>
      <w:r>
        <w:rPr/>
        <w:t>&lt;/w:t&gt;&lt;/w:r&gt;&lt;/w:p&gt;&lt;w:p&gt;&lt;w:pPr&gt;&lt;w:pStyle w:val="4"/&gt;&lt;w:rPr&gt;&lt;w:shd w:val="clear" w:color="auto" w:fill="FFFFFF"/&gt;&lt;/w:rPr&gt;&lt;/w:pPr&gt;&lt;w:bookmarkStart w:id="33" w:name="_Toc25617"/&gt;&lt;w:r&gt;&lt;w:rPr&gt;&lt;w:rFonts w:hint="eastAsia"/&gt;&lt;w:shd w:val="clear" w:color="auto" w:fill="FFFFFF"/&gt;&lt;/w:rPr&gt;&lt;w:t&gt;2</w:t>
      </w:r>
      <w:r>
        <w:rPr/>
        <w:t>、优化课程体系，提升课程质量</w:t>
      </w:r>
      <w:r>
        <w:rPr/>
        <w:t>&lt;/w:t&gt;&lt;/w:r&gt;&lt;w:bookmarkEnd w:id="33"/&gt;&lt;/w:p&gt;&lt;w:p&gt;&lt;w:pPr&gt;&lt;w:widowControl/&gt;&lt;w:spacing w:line="400" w:lineRule="exact"/&gt;&lt;w:ind w:firstLine="480" w:firstLineChars="200"/&gt;&lt;w:rPr&gt;&lt;w:rFonts w:cs="</w:t>
      </w:r>
      <w:r>
        <w:rPr/>
        <w:t>仿宋</w:t>
      </w:r>
      <w:r>
        <w:rPr/>
        <w:t>" w:asciiTheme="minorEastAsia" w:hAnsiTheme="minorEastAsia"/&gt;&lt;w:sz w:val="24"/&gt;&lt;w:szCs w:val="24"/&gt;&lt;/w:rPr&gt;&lt;/w:pPr&gt;&lt;w:r&gt;&lt;w:rPr&gt;&lt;w:rFonts w:cs="</w:t>
      </w:r>
      <w:r>
        <w:rPr/>
        <w:t>宋体</w:t>
      </w:r>
      <w:r>
        <w:rPr/>
        <w:t>" w:asciiTheme="minorEastAsia" w:hAnsiTheme="minorEastAsia"/&gt;&lt;w:kern w:val="0"/&gt;&lt;w:sz w:val="24"/&gt;&lt;w:szCs w:val="24"/&gt;&lt;w:shd w:val="clear" w:color="auto" w:fill="FFFFFF"/&gt;&lt;/w:rPr&gt;&lt;w:t&gt;</w:t>
      </w:r>
      <w:r>
        <w:rPr/>
        <w:t>通过进一步凝练培养目标，梳理课程模块与单元课程链接关系，突显育人理念与专业特色，铸炼学院</w:t>
      </w:r>
      <w:r>
        <w:rPr/>
        <w:t>&lt;/w:t&gt;&lt;/w:r&gt;&lt;w:r&gt;&lt;w:rPr&gt;&lt;w:rFonts w:hint="eastAsia" w:cs="</w:t>
      </w:r>
      <w:r>
        <w:rPr/>
        <w:t>宋体</w:t>
      </w:r>
      <w:r>
        <w:rPr/>
        <w:t>" w:asciiTheme="minorEastAsia" w:hAnsiTheme="minorEastAsia"/&gt;&lt;w:kern w:val="0"/&gt;&lt;w:sz w:val="24"/&gt;&lt;w:szCs w:val="24"/&gt;&lt;w:shd w:val="clear" w:color="auto" w:fill="FFFFFF"/&gt;&lt;/w:rPr&gt;&lt;w:t&gt;</w:t>
      </w:r>
      <w:r>
        <w:rPr/>
        <w:t>教学</w:t>
      </w:r>
      <w:r>
        <w:rPr/>
        <w:t>&lt;/w:t&gt;&lt;/w:r&gt;&lt;w:r&gt;&lt;w:rPr&gt;&lt;w:rFonts w:cs="</w:t>
      </w:r>
      <w:r>
        <w:rPr/>
        <w:t>宋体</w:t>
      </w:r>
      <w:r>
        <w:rPr/>
        <w:t>" w:asciiTheme="minorEastAsia" w:hAnsiTheme="minorEastAsia"/&gt;&lt;w:kern w:val="0"/&gt;&lt;w:sz w:val="24"/&gt;&lt;w:szCs w:val="24"/&gt;&lt;w:shd w:val="clear" w:color="auto" w:fill="FFFFFF"/&gt;&lt;/w:rPr&gt;&lt;w:t&gt;</w:t>
      </w:r>
      <w:r>
        <w:rPr/>
        <w:t>标尺。各专业系统性梳理与整合本专业的课程模块，聚焦学生知识技能的有效性掌握和能力的整体性提升。既兼顾以基础、专业、创作为模块关系的“身法”，也要统筹</w:t>
      </w:r>
      <w:r>
        <w:rPr/>
        <w:t>&lt;/w:t&gt;&lt;/w:r&gt;&lt;w:r&gt;&lt;w:rPr&gt;&lt;w:rFonts w:hint="eastAsia" w:cs="</w:t>
      </w:r>
      <w:r>
        <w:rPr/>
        <w:t>宋体</w:t>
      </w:r>
      <w:r>
        <w:rPr/>
        <w:t>" w:asciiTheme="minorEastAsia" w:hAnsiTheme="minorEastAsia"/&gt;&lt;w:kern w:val="0"/&gt;&lt;w:sz w:val="24"/&gt;&lt;w:szCs w:val="24"/&gt;&lt;w:shd w:val="clear" w:color="auto" w:fill="FFFFFF"/&gt;&lt;/w:rPr&gt;&lt;w:t&gt;</w:t>
      </w:r>
      <w:r>
        <w:rPr/>
        <w:t>传统</w:t>
      </w:r>
      <w:r>
        <w:rPr/>
        <w:t>&lt;/w:t&gt;&lt;/w:r&gt;&lt;w:r&gt;&lt;w:rPr&gt;&lt;w:rFonts w:cs="</w:t>
      </w:r>
      <w:r>
        <w:rPr/>
        <w:t>宋体</w:t>
      </w:r>
      <w:r>
        <w:rPr/>
        <w:t>" w:asciiTheme="minorEastAsia" w:hAnsiTheme="minorEastAsia"/&gt;&lt;w:kern w:val="0"/&gt;&lt;w:sz w:val="24"/&gt;&lt;w:szCs w:val="24"/&gt;&lt;w:shd w:val="clear" w:color="auto" w:fill="FFFFFF"/&gt;&lt;/w:rPr&gt;&lt;w:t&gt;</w:t>
      </w:r>
      <w:r>
        <w:rPr/>
        <w:t>、</w:t>
      </w:r>
      <w:r>
        <w:rPr/>
        <w:t>&lt;/w:t&gt;&lt;/w:r&gt;&lt;w:r&gt;&lt;w:rPr&gt;&lt;w:rFonts w:hint="eastAsia" w:cs="</w:t>
      </w:r>
      <w:r>
        <w:rPr/>
        <w:t>宋体</w:t>
      </w:r>
      <w:r>
        <w:rPr/>
        <w:t>" w:asciiTheme="minorEastAsia" w:hAnsiTheme="minorEastAsia"/&gt;&lt;w:kern w:val="0"/&gt;&lt;w:sz w:val="24"/&gt;&lt;w:szCs w:val="24"/&gt;&lt;w:shd w:val="clear" w:color="auto" w:fill="FFFFFF"/&gt;&lt;/w:rPr&gt;&lt;w:t&gt;</w:t>
      </w:r>
      <w:r>
        <w:rPr/>
        <w:t>思想</w:t>
      </w:r>
      <w:r>
        <w:rPr/>
        <w:t>&lt;/w:t&gt;&lt;/w:r&gt;&lt;w:r&gt;&lt;w:rPr&gt;&lt;w:rFonts w:cs="</w:t>
      </w:r>
      <w:r>
        <w:rPr/>
        <w:t>宋体</w:t>
      </w:r>
      <w:r>
        <w:rPr/>
        <w:t>" w:asciiTheme="minorEastAsia" w:hAnsiTheme="minorEastAsia"/&gt;&lt;w:kern w:val="0"/&gt;&lt;w:sz w:val="24"/&gt;&lt;w:szCs w:val="24"/&gt;&lt;w:shd w:val="clear" w:color="auto" w:fill="FFFFFF"/&gt;&lt;/w:rPr&gt;&lt;w:t&gt;</w:t>
      </w:r>
      <w:r>
        <w:rPr/>
        <w:t>、</w:t>
      </w:r>
      <w:r>
        <w:rPr/>
        <w:t>&lt;/w:t&gt;&lt;/w:r&gt;&lt;w:r&gt;&lt;w:rPr&gt;&lt;w:rFonts w:hint="eastAsia" w:cs="</w:t>
      </w:r>
      <w:r>
        <w:rPr/>
        <w:t>宋体</w:t>
      </w:r>
      <w:r>
        <w:rPr/>
        <w:t>" w:asciiTheme="minorEastAsia" w:hAnsiTheme="minorEastAsia"/&gt;&lt;w:kern w:val="0"/&gt;&lt;w:sz w:val="24"/&gt;&lt;w:szCs w:val="24"/&gt;&lt;w:shd w:val="clear" w:color="auto" w:fill="FFFFFF"/&gt;&lt;/w:rPr&gt;&lt;w:t&gt;</w:t>
      </w:r>
      <w:r>
        <w:rPr/>
        <w:t>前沿</w:t>
      </w:r>
      <w:r>
        <w:rPr/>
        <w:t>&lt;/w:t&gt;&lt;/w:r&gt;&lt;w:r&gt;&lt;w:rPr&gt;&lt;w:rFonts w:cs="</w:t>
      </w:r>
      <w:r>
        <w:rPr/>
        <w:t>宋体</w:t>
      </w:r>
      <w:r>
        <w:rPr/>
        <w:t>" w:asciiTheme="minorEastAsia" w:hAnsiTheme="minorEastAsia"/&gt;&lt;w:kern w:val="0"/&gt;&lt;w:sz w:val="24"/&gt;&lt;w:szCs w:val="24"/&gt;&lt;w:shd w:val="clear" w:color="auto" w:fill="FFFFFF"/&gt;&lt;/w:rPr&gt;&lt;w:t&gt;</w:t>
      </w:r>
      <w:r>
        <w:rPr/>
        <w:t>为链状关系的“手法”，涵括教学共识，凝练具有中国美术学院特色的金课。在对课程进行梳理</w:t>
      </w:r>
      <w:r>
        <w:rPr/>
        <w:t>&lt;/w:t&gt;&lt;/w:r&gt;&lt;w:r&gt;&lt;w:rPr&gt;&lt;w:rFonts w:hint="eastAsia" w:cs="</w:t>
      </w:r>
      <w:r>
        <w:rPr/>
        <w:t>宋体</w:t>
      </w:r>
      <w:r>
        <w:rPr/>
        <w:t>" w:asciiTheme="minorEastAsia" w:hAnsiTheme="minorEastAsia"/&gt;&lt;w:kern w:val="0"/&gt;&lt;w:sz</w:t>
      </w:r>
    </w:p>
    <w:p>
      <w:pPr>
        <w:pStyle w:val="PreformattedText"/>
        <w:bidi w:val="0"/>
        <w:spacing w:before="0" w:after="0"/>
        <w:jc w:val="left"/>
        <w:rPr/>
      </w:pPr>
      <w:r>
        <w:rPr/>
        <w:t xml:space="preserve"> </w:t>
      </w:r>
      <w:r>
        <w:rPr/>
        <w:t>w:val="24"/&gt;&lt;w:szCs w:val="24"/&gt;&lt;w:shd w:val="clear" w:color="auto" w:fill="FFFFFF"/&gt;&lt;/w:rPr&gt;&lt;w:t&gt;</w:t>
      </w:r>
      <w:r>
        <w:rPr/>
        <w:t>强调</w:t>
      </w:r>
      <w:r>
        <w:rPr/>
        <w:t>&lt;/w:t&gt;&lt;/w:r&gt;&lt;w:r&gt;&lt;w:rPr&gt;&lt;w:rFonts w:cs="</w:t>
      </w:r>
      <w:r>
        <w:rPr/>
        <w:t>宋体</w:t>
      </w:r>
      <w:r>
        <w:rPr/>
        <w:t>" w:asciiTheme="minorEastAsia" w:hAnsiTheme="minorEastAsia"/&gt;&lt;w:kern w:val="0"/&gt;&lt;w:sz w:val="24"/&gt;&lt;w:szCs w:val="24"/&gt;&lt;w:shd w:val="clear" w:color="auto" w:fill="FFFFFF"/&gt;&lt;/w:rPr&gt;&lt;w:t&gt;</w:t>
      </w:r>
      <w:r>
        <w:rPr/>
        <w:t>，细化课程简述，做好模块关系、整体介绍、单元结构、简要特色优势的梳理；</w:t>
      </w:r>
      <w:r>
        <w:rPr/>
        <w:t>&lt;/w:t&gt;&lt;/w:r&gt;&lt;w:r&gt;&lt;w:rPr&gt;&lt;w:rFonts w:hint="eastAsia" w:cs="</w:t>
      </w:r>
      <w:r>
        <w:rPr/>
        <w:t>宋体</w:t>
      </w:r>
      <w:r>
        <w:rPr/>
        <w:t>" w:asciiTheme="minorEastAsia" w:hAnsiTheme="minorEastAsia"/&gt;&lt;w:kern w:val="0"/&gt;&lt;w:sz w:val="24"/&gt;&lt;w:szCs w:val="24"/&gt;&lt;w:shd w:val="clear" w:color="auto" w:fill="FFFFFF"/&gt;&lt;/w:rPr&gt;&lt;w:t&gt;</w:t>
      </w:r>
      <w:r>
        <w:rPr/>
        <w:t>也</w:t>
      </w:r>
      <w:r>
        <w:rPr/>
        <w:t>&lt;/w:t&gt;&lt;/w:r&gt;&lt;w:r&gt;&lt;w:rPr&gt;&lt;w:rFonts w:cs="</w:t>
      </w:r>
      <w:r>
        <w:rPr/>
        <w:t>宋体</w:t>
      </w:r>
      <w:r>
        <w:rPr/>
        <w:t>" w:asciiTheme="minorEastAsia" w:hAnsiTheme="minorEastAsia"/&gt;&lt;w:kern w:val="0"/&gt;&lt;w:sz w:val="24"/&gt;&lt;w:szCs w:val="24"/&gt;&lt;w:shd w:val="clear" w:color="auto" w:fill="FFFFFF"/&gt;&lt;/w:rPr&gt;&lt;w:t&gt;</w:t>
      </w:r>
      <w:r>
        <w:rPr/>
        <w:t>确立课程历史沿革与思想脉络，加深对于课程人文背景与时代意义的思考，体现学院独有的历史厚度和思想高度；</w:t>
      </w:r>
      <w:r>
        <w:rPr/>
        <w:t>&lt;/w:t&gt;&lt;/w:r&gt;&lt;w:r&gt;&lt;w:rPr&gt;&lt;w:rFonts w:hint="eastAsia" w:cs="</w:t>
      </w:r>
      <w:r>
        <w:rPr/>
        <w:t>宋体</w:t>
      </w:r>
      <w:r>
        <w:rPr/>
        <w:t>" w:asciiTheme="minorEastAsia" w:hAnsiTheme="minorEastAsia"/&gt;&lt;w:kern w:val="0"/&gt;&lt;w:sz w:val="24"/&gt;&lt;w:szCs w:val="24"/&gt;&lt;w:shd w:val="clear" w:color="auto" w:fill="FFFFFF"/&gt;&lt;/w:rPr&gt;&lt;w:t&gt;</w:t>
      </w:r>
      <w:r>
        <w:rPr/>
        <w:t>还</w:t>
      </w:r>
      <w:r>
        <w:rPr/>
        <w:t>&lt;/w:t&gt;&lt;/w:r&gt;&lt;w:r&gt;&lt;w:rPr&gt;&lt;w:rFonts w:cs="</w:t>
      </w:r>
      <w:r>
        <w:rPr/>
        <w:t>宋体</w:t>
      </w:r>
      <w:r>
        <w:rPr/>
        <w:t>" w:asciiTheme="minorEastAsia" w:hAnsiTheme="minorEastAsia"/&gt;&lt;w:kern w:val="0"/&gt;&lt;w:sz w:val="24"/&gt;&lt;w:szCs w:val="24"/&gt;&lt;w:shd w:val="clear" w:color="auto" w:fill="FFFFFF"/&gt;&lt;/w:rPr&gt;&lt;w:t&gt;</w:t>
      </w:r>
      <w:r>
        <w:rPr/>
        <w:t>形成问题意识，有的放矢解决问题，</w:t>
      </w:r>
      <w:r>
        <w:rPr/>
        <w:t>&lt;/w:t&gt;&lt;/w:r&gt;&lt;w:r&gt;&lt;w:rPr&gt;&lt;w:rFonts w:cs="</w:t>
      </w:r>
      <w:r>
        <w:rPr/>
        <w:t>仿宋</w:t>
      </w:r>
      <w:r>
        <w:rPr/>
        <w:t>" w:asciiTheme="minorEastAsia" w:hAnsiTheme="minorEastAsia"/&gt;&lt;w:sz w:val="24"/&gt;&lt;w:szCs w:val="24"/&gt;&lt;/w:rPr&gt;&lt;w:t&gt;</w:t>
      </w:r>
      <w:r>
        <w:rPr/>
        <w:t>提出具有独创性、前沿性、针对性相应措施，提高课程的高阶性、创新性和挑战度；</w:t>
      </w:r>
      <w:r>
        <w:rPr/>
        <w:t>&lt;/w:t&gt;&lt;/w:r&gt;&lt;w:r&gt;&lt;w:rPr&gt;&lt;w:rFonts w:hint="eastAsia" w:cs="</w:t>
      </w:r>
      <w:r>
        <w:rPr/>
        <w:t>仿宋</w:t>
      </w:r>
      <w:r>
        <w:rPr/>
        <w:t>" w:asciiTheme="minorEastAsia" w:hAnsiTheme="minorEastAsia"/&gt;&lt;w:sz w:val="24"/&gt;&lt;w:szCs w:val="24"/&gt;&lt;/w:rPr&gt;&lt;w:t&gt;</w:t>
      </w:r>
      <w:r>
        <w:rPr/>
        <w:t>且</w:t>
      </w:r>
      <w:r>
        <w:rPr/>
        <w:t>&lt;/w:t&gt;&lt;/w:r&gt;&lt;w:r&gt;&lt;w:rPr&gt;&lt;w:rFonts w:cs="</w:t>
      </w:r>
      <w:r>
        <w:rPr/>
        <w:t>仿宋</w:t>
      </w:r>
      <w:r>
        <w:rPr/>
        <w:t>" w:asciiTheme="minorEastAsia" w:hAnsiTheme="minorEastAsia"/&gt;&lt;w:sz w:val="24"/&gt;&lt;w:szCs w:val="24"/&gt;&lt;/w:rPr&gt;&lt;w:t&gt;</w:t>
      </w:r>
      <w:r>
        <w:rPr/>
        <w:t>通过课程切实提升教学质量，取得</w:t>
      </w:r>
      <w:r>
        <w:rPr/>
        <w:t>&lt;/w:t&gt;&lt;/w:r&gt;&lt;w:r&gt;&lt;w:rPr&gt;&lt;w:rFonts w:hint="eastAsia" w:cs="</w:t>
      </w:r>
      <w:r>
        <w:rPr/>
        <w:t>仿宋</w:t>
      </w:r>
      <w:r>
        <w:rPr/>
        <w:t>" w:asciiTheme="minorEastAsia" w:hAnsiTheme="minorEastAsia"/&gt;&lt;w:sz w:val="24"/&gt;&lt;w:szCs w:val="24"/&gt;&lt;/w:rPr&gt;&lt;w:t&gt;</w:t>
      </w:r>
      <w:r>
        <w:rPr/>
        <w:t>对应</w:t>
      </w:r>
      <w:r>
        <w:rPr/>
        <w:t>&lt;/w:t&gt;&lt;/w:r&gt;&lt;w:r&gt;&lt;w:rPr&gt;&lt;w:rFonts w:cs="</w:t>
      </w:r>
      <w:r>
        <w:rPr/>
        <w:t>仿宋</w:t>
      </w:r>
      <w:r>
        <w:rPr/>
        <w:t>" w:asciiTheme="minorEastAsia" w:hAnsiTheme="minorEastAsia"/&gt;&lt;w:sz w:val="24"/&gt;&lt;w:szCs w:val="24"/&gt;&lt;/w:rPr&gt;&lt;w:t&gt;</w:t>
      </w:r>
      <w:r>
        <w:rPr/>
        <w:t>研创成果。围绕视觉艺术东方学研究的学术导向，系统性设计和建构相关课程体系，集中打造一批源于中国传统经典、富集东方特色的“金课”</w:t>
      </w:r>
      <w:r>
        <w:rPr/>
        <w:t>&lt;/w:t&gt;&lt;/w:r&gt;&lt;w:r&gt;&lt;w:rPr&gt;&lt;w:rFonts w:hint="eastAsia" w:cs="</w:t>
      </w:r>
      <w:r>
        <w:rPr/>
        <w:t>仿宋</w:t>
      </w:r>
      <w:r>
        <w:rPr/>
        <w:t>" w:asciiTheme="minorEastAsia" w:hAnsiTheme="minorEastAsia"/&gt;&lt;w:sz w:val="24"/&gt;&lt;w:szCs w:val="24"/&gt;&lt;/w:rPr&gt;&lt;w:t&gt;</w:t>
      </w:r>
      <w:r>
        <w:rPr/>
        <w:t>，</w:t>
      </w:r>
      <w:r>
        <w:rPr/>
        <w:t>&lt;/w:t&gt;&lt;/w:r&gt;&lt;w:r&gt;&lt;w:rPr&gt;&lt;w:rFonts w:cs="</w:t>
      </w:r>
      <w:r>
        <w:rPr/>
        <w:t>仿宋</w:t>
      </w:r>
      <w:r>
        <w:rPr/>
        <w:t>" w:asciiTheme="minorEastAsia" w:hAnsiTheme="minorEastAsia"/&gt;&lt;w:sz w:val="24"/&gt;&lt;w:szCs w:val="24"/&gt;&lt;/w:rPr&gt;&lt;w:t&gt;</w:t>
      </w:r>
      <w:r>
        <w:rPr/>
        <w:t>回应中华文化主体性建构和中华民族伟大复兴这一历史命题与时代使命。</w:t>
      </w:r>
      <w:r>
        <w:rPr/>
        <w:t>&lt;/w:t&gt;&lt;/w:r&gt;&lt;/w:p&gt;&lt;w:p&gt;&lt;w:pPr&gt;&lt;w:pStyle w:val="3"/&gt;&lt;w:rPr&gt;&lt;w:color w:val="FF0000"/&gt;&lt;/w:rPr&gt;&lt;/w:pPr&gt;&lt;w:bookmarkStart w:id="34" w:name="_Toc3756"/&gt;&lt;w:r&gt;&lt;w:rPr&gt;&lt;w:rFonts w:hint="eastAsia"/&gt;&lt;/w:rPr&gt;&lt;w:t&gt;</w:t>
      </w:r>
      <w:r>
        <w:rPr/>
        <w:t>（三）立德树人落实机制</w:t>
      </w:r>
      <w:r>
        <w:rPr/>
        <w:t>&lt;/w:t&gt;&lt;/w:r&gt;&lt;w:bookmarkEnd w:id="34"/&gt;&lt;/w:p&gt;&lt;w:p&gt;&lt;w:pPr&gt;&lt;w:spacing w:line="400" w:lineRule="exact"/&gt;&lt;w:ind w:firstLine="480" w:firstLineChars="200"/&gt;&lt;w:rPr&gt;&lt;w:rFonts w:asciiTheme="minorEastAsia" w:hAnsiTheme="minorEastAsia"/&gt;&lt;w:sz w:val="24"/&gt;&lt;w:szCs w:val="24"/&gt;&lt;/w:rPr&gt;&lt;/w:pPr&gt;&lt;w:r&gt;&lt;w:rPr&gt;&lt;w:rFonts w:asciiTheme="minorEastAsia" w:hAnsiTheme="minorEastAsia"/&gt;&lt;w:sz w:val="24"/&gt;&lt;w:szCs w:val="24"/&gt;&lt;/w:rPr&gt;&lt;w:t&gt;</w:t>
      </w:r>
      <w:r>
        <w:rPr/>
        <w:t>全面落实立德树人这一根本任务，引领和深化学校</w:t>
      </w:r>
      <w:r>
        <w:rPr/>
        <w:t>&lt;/w:t&gt;&lt;/w:r&gt;&lt;w:r&gt;&lt;w:rPr&gt;&lt;w:rFonts w:hint="eastAsia" w:asciiTheme="minorEastAsia" w:hAnsiTheme="minorEastAsia"/&gt;&lt;w:sz w:val="24"/&gt;&lt;w:szCs w:val="24"/&gt;&lt;/w:rPr&gt;&lt;w:t&gt;</w:t>
      </w:r>
      <w:r>
        <w:rPr/>
        <w:t>教育教学改革</w:t>
      </w:r>
      <w:r>
        <w:rPr/>
        <w:t>&lt;/w:t&gt;&lt;/w:r&gt;&lt;w:r&gt;&lt;w:rPr&gt;&lt;w:rFonts w:asciiTheme="minorEastAsia" w:hAnsiTheme="minorEastAsia"/&gt;&lt;w:sz w:val="24"/&gt;&lt;w:szCs w:val="24"/&gt;&lt;/w:rPr&gt;&lt;w:t&gt;</w:t>
      </w:r>
      <w:r>
        <w:rPr/>
        <w:t>。</w:t>
      </w:r>
      <w:r>
        <w:rPr/>
        <w:t>&lt;/w:t&gt;&lt;/w:r&gt;&lt;w:r&gt;&lt;w:rPr&gt;&lt;w:rFonts w:hint="eastAsia" w:asciiTheme="minorEastAsia" w:hAnsiTheme="minorEastAsia"/&gt;&lt;w:sz w:val="24"/&gt;&lt;w:szCs w:val="24"/&gt;&lt;/w:rPr&gt;&lt;w:t&gt;</w:t>
      </w:r>
      <w:r>
        <w:rPr/>
        <w:t>持续推进</w:t>
      </w:r>
      <w:r>
        <w:rPr/>
        <w:t>&lt;/w:t&gt;&lt;/w:r&gt;&lt;w:r&gt;&lt;w:rPr&gt;&lt;w:rFonts w:asciiTheme="minorEastAsia" w:hAnsiTheme="minorEastAsia"/&gt;&lt;w:sz w:val="24"/&gt;&lt;w:szCs w:val="24"/&gt;&lt;/w:rPr&gt;&lt;w:t&gt;“</w:t>
      </w:r>
      <w:r>
        <w:rPr/>
        <w:t>思政教育、专业教学、文化传承”三位一体的育人方法和教学体系，充分利用</w:t>
      </w:r>
      <w:r>
        <w:rPr/>
        <w:t>&lt;/w:t&gt;&lt;/w:r&gt;&lt;w:r&gt;&lt;w:rPr&gt;&lt;w:rFonts w:hint="eastAsia" w:asciiTheme="minorEastAsia" w:hAnsiTheme="minorEastAsia"/&gt;&lt;w:sz w:val="24"/&gt;&lt;w:szCs w:val="24"/&gt;&lt;/w:rPr&gt;&lt;w:t&gt;</w:t>
      </w:r>
      <w:r>
        <w:rPr/>
        <w:t>开学（毕业）典礼、</w:t>
      </w:r>
      <w:r>
        <w:rPr/>
        <w:t>&lt;/w:t&gt;&lt;/w:r&gt;&lt;w:r&gt;&lt;w:rPr&gt;&lt;w:rFonts w:asciiTheme="minorEastAsia" w:hAnsiTheme="minorEastAsia"/&gt;&lt;w:sz w:val="24"/&gt;&lt;w:szCs w:val="24"/&gt;&lt;/w:rPr&gt;&lt;w:t&gt;</w:t>
      </w:r>
      <w:r>
        <w:rPr/>
        <w:t>专业课程、展览活动、创作实践及成果开展思政教学，将思政教育内容有效融入艺术专业传授过程，使各类课程与思政理论课同向同行，形成协同效应。</w:t>
      </w:r>
      <w:r>
        <w:rPr/>
        <w:t>&lt;/w:t&gt;&lt;/w:r&gt;&lt;w:r&gt;&lt;w:rPr&gt;&lt;w:rFonts w:hint="eastAsia" w:asciiTheme="minorEastAsia" w:hAnsiTheme="minorEastAsia"/&gt;&lt;w:sz w:val="24"/&gt;&lt;w:szCs w:val="24"/&gt;&lt;/w:rPr&gt;&lt;w:t&gt;</w:t>
      </w:r>
      <w:r>
        <w:rPr/>
        <w:t>开学典礼赠送新生寓意深远的入学礼（两支毛笔、一叠元书纸、一瓶墨汁、一本《智永真草千字文》），并勉励新生在学校学习期间开拓知识视野、提升上手技艺、跬积学问情怀、凝练精神品味</w:t>
      </w:r>
      <w:r>
        <w:rPr/>
        <w:t>&lt;/w:t&gt;&lt;/w:r&gt;&lt;w:r&gt;&lt;w:rPr&gt;&lt;w:rFonts w:asciiTheme="minorEastAsia" w:hAnsiTheme="minorEastAsia"/&gt;&lt;w:sz w:val="24"/&gt;&lt;w:szCs w:val="24"/&gt;&lt;/w:rPr&gt;&lt;w:t&gt;</w:t>
      </w:r>
      <w:r>
        <w:rPr/>
        <w:t>。</w:t>
      </w:r>
      <w:r>
        <w:rPr/>
        <w:t>&lt;/w:t&gt;&lt;/w:r&gt;&lt;w:r&gt;&lt;w:rPr&gt;&lt;w:rFonts w:hint="eastAsia" w:asciiTheme="minorEastAsia" w:hAnsiTheme="minorEastAsia"/&gt;&lt;w:sz w:val="24"/&gt;&lt;w:szCs w:val="24"/&gt;&lt;/w:rPr&gt;&lt;w:t&gt;</w:t>
      </w:r>
      <w:r>
        <w:rPr/>
        <w:t>毕业典礼上，寄望毕业生们经过学校望境的锤炼和塑造，未来能走得更高更远，学校永远是国美学子的山水家园。弘扬以“行健、居敬、会通、履远”的校训，构建独特的国美艺术人才培养体系，着力实现“四通”人才培养目标。</w:t>
      </w:r>
      <w:r>
        <w:rPr/>
        <w:t>&lt;/w:t&gt;&lt;/w:r&gt;&lt;/w:p&gt;&lt;w:p&gt;&lt;w:pPr&gt;&lt;w:spacing w:line="400" w:lineRule="exact"/&gt;&lt;w:ind w:firstLine="477" w:firstLineChars="199"/&gt;&lt;w:rPr&gt;&lt;w:rFonts w:asciiTheme="minorEastAsia" w:hAnsiTheme="minorEastAsia"/&gt;&lt;w:sz w:val="24"/&gt;&lt;w:szCs w:val="24"/&gt;&lt;/w:rPr&gt;&lt;/w:pPr&gt;&lt;w:r&gt;&lt;w:rPr&gt;&lt;w:rFonts w:hint="eastAsia" w:asciiTheme="minorEastAsia" w:hAnsiTheme="minorEastAsia"/&gt;&lt;w:sz w:val="24"/&gt;&lt;w:szCs w:val="24"/&gt;&lt;/w:rPr&gt;&lt;w:t&gt;</w:t>
      </w:r>
      <w:r>
        <w:rPr/>
        <w:t>倡导</w:t>
      </w:r>
      <w:r>
        <w:rPr/>
        <w:t>&lt;/w:t&gt;&lt;/w:r&gt;&lt;w:r&gt;&lt;w:rPr&gt;&lt;w:rFonts w:asciiTheme="minorEastAsia" w:hAnsiTheme="minorEastAsia"/&gt;&lt;w:sz w:val="24"/&gt;&lt;w:szCs w:val="24"/&gt;&lt;/w:rPr&gt;&lt;w:t&gt;</w:t>
      </w:r>
      <w:r>
        <w:rPr/>
        <w:t>实施</w:t>
      </w:r>
      <w:r>
        <w:rPr/>
        <w:t>&lt;/w:t&gt;&lt;/w:r&gt;&lt;w:r&gt;&lt;w:rPr&gt;&lt;w:rFonts w:hint="eastAsia" w:asciiTheme="minorEastAsia" w:hAnsiTheme="minorEastAsia"/&gt;&lt;w:sz w:val="24"/&gt;&lt;w:szCs w:val="24"/&gt;&lt;/w:rPr&gt;&lt;w:t&gt;“</w:t>
      </w:r>
      <w:r>
        <w:rPr/>
        <w:t>三美”工程，持续“构筑校园美境、实施校园美育、塑造校园美心”，形成了全域全季特色育人的新高度。</w:t>
      </w:r>
      <w:r>
        <w:rPr/>
        <w:t>&lt;/w:t&gt;&lt;/w:r&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学生下乡社会实践采风期间，进行实践教学巡查，并指导学生采风创作和社会实践，鼓励学生参与“千村千生”等精品实践工程，并</w:t>
      </w:r>
      <w:r>
        <w:rPr/>
        <w:t>&lt;/w:t&gt;&lt;/w:r&gt;&lt;w:r&gt;&lt;w:rPr&gt;&lt;w:rFonts w:asciiTheme="minorEastAsia" w:hAnsiTheme="minorEastAsia"/&gt;&lt;w:sz w:val="24"/&gt;&lt;w:szCs w:val="24"/&gt;&lt;/w:rPr&gt;&lt;w:t&gt;</w:t>
      </w:r>
      <w:r>
        <w:rPr/>
        <w:t>将“下乡采风”教学实践与主题教育相融合，引领师生通过田野工作进行“社会素描”，锤炼技艺、创造艺术。</w:t>
      </w:r>
      <w:r>
        <w:rPr/>
        <w:t>&lt;/w:t&gt;&lt;/w:r&gt;&lt;w:r&gt;&lt;w:rPr&gt;&lt;w:rFonts w:hint="eastAsia" w:asciiTheme="minorEastAsia" w:hAnsiTheme="minorEastAsia"/&gt;&lt;w:sz w:val="24"/&gt;&lt;w:szCs w:val="24"/&gt;&lt;/w:rPr&gt;&lt;w:t&gt;</w:t>
      </w:r>
      <w:r>
        <w:rPr/>
        <w:t>在全国艺术院校率先举办毕业季。以“寄言</w:t>
      </w:r>
      <w:r>
        <w:rPr/>
        <w:t>2028”</w:t>
      </w:r>
      <w:r>
        <w:rPr/>
        <w:t>为主题，通过学生毕业创作和展示，成为检阅创“双一流”教学成果的大平台。</w:t>
      </w:r>
      <w:r>
        <w:rPr/>
        <w:t>&lt;/w:t&gt;&lt;/w:r&gt;&lt;w:r&gt;&lt;w:rPr&gt;&lt;w:rFonts w:asciiTheme="minorEastAsia" w:hAnsiTheme="minorEastAsia"/&gt;&lt;w:sz w:val="24"/&gt;&lt;w:szCs w:val="24"/&gt;&lt;/w:rPr&gt;&lt;w:t&gt;</w:t>
      </w:r>
      <w:r>
        <w:rPr/>
        <w:t>推出“我们的节日”系列活动，丰富师生校园文化生活</w:t>
      </w:r>
      <w:r>
        <w:rPr/>
        <w:t>&lt;/w:t&gt;&lt;/w:r&gt;&lt;w:r&gt;&lt;w:rPr&gt;&lt;w:rFonts w:hint="eastAsia" w:asciiTheme="minorEastAsia" w:hAnsiTheme="minorEastAsia"/&gt;&lt;w:sz w:val="24"/&gt;&lt;w:szCs w:val="24"/&gt;&lt;/w:rPr&gt;&lt;w:t&gt;</w:t>
      </w:r>
      <w:r>
        <w:rPr/>
        <w:t>。举办十九大精神主题海报创作活动、“时代赞歌”师生合唱节。</w:t>
      </w:r>
      <w:r>
        <w:rPr/>
        <w:t>&lt;/w:t&gt;&lt;/w:r&gt;&lt;w:r&gt;&lt;w:rPr&gt;&lt;w:rFonts w:asciiTheme="minorEastAsia" w:hAnsiTheme="minorEastAsia"/&gt;&lt;w:sz w:val="24"/&gt;&lt;w:szCs w:val="24"/&gt;&lt;/w:rPr&gt;&lt;w:t&gt;</w:t>
      </w:r>
      <w:r>
        <w:rPr/>
        <w:t>以纪念改革开放</w:t>
      </w:r>
      <w:r>
        <w:rPr/>
        <w:t>&lt;/w:t&gt;&lt;/w:r&gt;&lt;w:r&gt;&lt;w:rPr&gt;&lt;w:rFonts w:hint="eastAsia" w:asciiTheme="minorEastAsia" w:hAnsiTheme="minorEastAsia"/&gt;&lt;w:sz w:val="24"/&gt;&lt;w:szCs w:val="24"/&gt;&lt;/w:rPr&gt;&lt;w:t&gt;40&lt;/w:t&gt;&lt;/w:r&gt;&lt;w:r&gt;&lt;w:rPr&gt;&lt;w:rFonts w:asciiTheme="minorEastAsia" w:hAnsiTheme="minorEastAsia"/&gt;&lt;w:sz w:val="24"/&gt;&lt;w:szCs w:val="24"/&gt;&lt;/w:rPr&gt;&lt;w:t&gt;</w:t>
      </w:r>
      <w:r>
        <w:rPr/>
        <w:t>周年为主题，</w:t>
      </w:r>
      <w:r>
        <w:rPr/>
        <w:t>&lt;/w:t&gt;&lt;/w:r&gt;&lt;w:r&gt;&lt;w:rPr&gt;&lt;w:rFonts w:hint="eastAsia" w:asciiTheme="minorEastAsia" w:hAnsiTheme="minorEastAsia"/&gt;&lt;w:sz w:val="24"/&gt;&lt;w:szCs w:val="24"/&gt;&lt;/w:rPr&gt;&lt;w:t&gt;</w:t>
      </w:r>
      <w:r>
        <w:rPr/>
        <w:t>举办</w:t>
      </w:r>
      <w:r>
        <w:rPr/>
        <w:t>&lt;/w:t&gt;&lt;/w:r&gt;&lt;w:r&gt;&lt;w:rPr&gt;&lt;w:rFonts w:asciiTheme="minorEastAsia" w:hAnsiTheme="minorEastAsia"/&gt;&lt;w:sz w:val="24"/&gt;&lt;w:szCs w:val="24"/&gt;&lt;/w:rPr&gt;&lt;w:t&gt;“</w:t>
      </w:r>
      <w:r>
        <w:rPr/>
        <w:t>时代风采”</w:t>
      </w:r>
      <w:r>
        <w:rPr/>
        <w:t>&lt;/w:t&gt;&lt;/w:r&gt;&lt;w:r&gt;&lt;w:rPr&gt;&lt;w:rFonts w:hint="eastAsia" w:asciiTheme="minorEastAsia" w:hAnsiTheme="minorEastAsia"/&gt;&lt;w:sz w:val="24"/&gt;&lt;w:szCs w:val="24"/&gt;&lt;/w:rPr&gt;&lt;w:t&gt;</w:t>
      </w:r>
      <w:r>
        <w:rPr/>
        <w:t>第六届</w:t>
      </w:r>
      <w:r>
        <w:rPr/>
        <w:t>&lt;/w:t&gt;&lt;/w:r&gt;&lt;w:r&gt;&lt;w:rPr&gt;&lt;w:rFonts w:asciiTheme="minorEastAsia" w:hAnsiTheme="minorEastAsia"/&gt;&lt;w:sz w:val="24"/&gt;&lt;w:szCs w:val="24"/&gt;&lt;/w:rPr&gt;&lt;w:t&gt;</w:t>
      </w:r>
      <w:r>
        <w:rPr/>
        <w:t>师生合唱节</w:t>
      </w:r>
      <w:r>
        <w:rPr/>
        <w:t>&lt;/w:t&gt;&lt;/w:r&gt;&lt;w:r&gt;&lt;w:rPr&gt;&lt;w:rFonts w:hint="eastAsia" w:asciiTheme="minorEastAsia" w:hAnsiTheme="minorEastAsia"/&gt;&lt;w:sz w:val="24"/&gt;&lt;w:szCs w:val="24"/&gt;&lt;/w:rPr&gt;&lt;w:t&gt;</w:t>
      </w:r>
      <w:r>
        <w:rPr/>
        <w:t>、</w:t>
      </w:r>
      <w:r>
        <w:rPr/>
        <w:t>&lt;/w:t&gt;&lt;/w:r&gt;&lt;w:r&gt;&lt;w:rPr&gt;&lt;w:rFonts w:asciiTheme="minorEastAsia" w:hAnsiTheme="minorEastAsia"/&gt;&lt;w:sz w:val="24"/&gt;&lt;w:szCs w:val="24"/&gt;&lt;/w:rPr&gt;&lt;w:t&gt;“</w:t>
      </w:r>
      <w:r>
        <w:rPr/>
        <w:t>新时代、新青年”大学生社会实践和主题作品展等。</w:t>
      </w:r>
      <w:r>
        <w:rPr/>
        <w:t>&lt;/w:t&gt;&lt;/w:r&gt;&lt;w:r&gt;&lt;w:rPr&gt;&lt;w:rFonts w:hint="eastAsia" w:asciiTheme="minorEastAsia" w:hAnsiTheme="minorEastAsia"/&gt;&lt;w:sz w:val="24"/&gt;&lt;w:szCs w:val="24"/&gt;&lt;/w:rPr&gt;&lt;w:t&gt;</w:t>
      </w:r>
      <w:r>
        <w:rPr/>
        <w:t>每学期进行全员期末教学检查。与学校班子成员率教学单位、职能部门百余人两天时间走遍每个教学单位，发现问题，现场评议交流，师生互动，及时总结，并督促改进提升。</w:t>
      </w:r>
      <w:r>
        <w:rPr/>
        <w:t>&lt;/w:t&gt;&lt;/w:r&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始终把师德建设放在校风建设的首位。发挥文化感召和“德艺双馨”教师典型引领作用。举行第三届中国美术学院哲匠奖颁奖典礼，以“哲匠”之名，树旗帜，立标杆，隆重表彰了理想高远、信念坚定、师德高尚、以生为本、学识扎实、教风优良、业务精湛、成果突出，在本科教育工作、研究创作中取得突出成就的教师。</w:t>
      </w:r>
      <w:r>
        <w:rPr/>
        <w:t>&lt;/w:t&gt;&lt;/w:r&gt;&lt;/w:p&gt;&lt;w:p&gt;&lt;w:pPr&gt;&lt;w:pStyle w:val="3"/&gt;&lt;/w:pPr&gt;&lt;w:bookmarkStart w:id="35" w:name="_Toc8839"/&gt;&lt;w:r&gt;&lt;w:rPr&gt;&lt;w:rFonts w:hint="eastAsia"/&gt;&lt;/w:rPr&gt;&lt;w:t&gt;</w:t>
      </w:r>
      <w:r>
        <w:rPr/>
        <w:t>（四）专任教师数量和结构</w:t>
      </w:r>
      <w:r>
        <w:rPr/>
        <w:t>&lt;/w:t&gt;&lt;/w:r&gt;&lt;w:bookmarkEnd w:id="35"/&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全校专任教师年龄结构趋于合理，</w:t>
      </w:r>
      <w:r>
        <w:rPr/>
        <w:t>35</w:t>
      </w:r>
      <w:r>
        <w:rPr/>
        <w:t>周岁以下的青年教师</w:t>
      </w:r>
      <w:r>
        <w:rPr/>
        <w:t>&lt;/w:t&gt;&lt;/w:r&gt;&lt;w:r&gt;&lt;w:rPr&gt;&lt;w:rFonts w:asciiTheme="minorEastAsia" w:hAnsiTheme="minorEastAsia"/&gt;&lt;w:sz</w:t>
      </w:r>
    </w:p>
    <w:p>
      <w:pPr>
        <w:pStyle w:val="PreformattedText"/>
        <w:bidi w:val="0"/>
        <w:spacing w:before="0" w:after="0"/>
        <w:jc w:val="left"/>
        <w:rPr/>
      </w:pPr>
      <w:r>
        <w:rPr/>
        <w:t xml:space="preserve"> </w:t>
      </w:r>
      <w:r>
        <w:rPr/>
        <w:t>w:val="24"/&gt;&lt;w:szCs w:val="24"/&gt;&lt;/w:rPr&gt;&lt;w:t&gt;82&lt;/w:t&gt;&lt;/w:r&gt;&lt;w:r&gt;&lt;w:rPr&gt;&lt;w:rFonts w:hint="eastAsia" w:asciiTheme="minorEastAsia" w:hAnsiTheme="minorEastAsia"/&gt;&lt;w:sz w:val="24"/&gt;&lt;w:szCs w:val="24"/&gt;&lt;/w:rPr&gt;&lt;w:t&gt;</w:t>
      </w:r>
      <w:r>
        <w:rPr/>
        <w:t>人，占全体专任教师的</w:t>
      </w:r>
      <w:r>
        <w:rPr/>
        <w:t>1&lt;/w:t&gt;&lt;/w:r&gt;&lt;w:r&gt;&lt;w:rPr&gt;&lt;w:rFonts w:asciiTheme="minorEastAsia" w:hAnsiTheme="minorEastAsia"/&gt;&lt;w:sz w:val="24"/&gt;&lt;w:szCs w:val="24"/&gt;&lt;/w:rPr&gt;&lt;w:t&gt;2.7&lt;/w:t&gt;&lt;/w:r&gt;&lt;w:r&gt;&lt;w:rPr&gt;&lt;w:rFonts w:hint="eastAsia" w:asciiTheme="minorEastAsia" w:hAnsiTheme="minorEastAsia"/&gt;&lt;w:sz w:val="24"/&gt;&lt;w:szCs w:val="24"/&gt;&lt;/w:rPr&gt;&lt;w:t&gt;%</w:t>
      </w:r>
      <w:r>
        <w:rPr/>
        <w:t>，</w:t>
      </w:r>
      <w:r>
        <w:rPr/>
        <w:t>40</w:t>
      </w:r>
      <w:r>
        <w:rPr/>
        <w:t>周岁以下教师</w:t>
      </w:r>
      <w:r>
        <w:rPr/>
        <w:t>2&lt;/w:t&gt;&lt;/w:r&gt;&lt;w:r&gt;&lt;w:rPr&gt;&lt;w:rFonts w:asciiTheme="minorEastAsia" w:hAnsiTheme="minorEastAsia"/&gt;&lt;w:sz w:val="24"/&gt;&lt;w:szCs w:val="24"/&gt;&lt;/w:rPr&gt;&lt;w:t&gt;19&lt;/w:t&gt;&lt;/w:r&gt;&lt;w:r&gt;&lt;w:rPr&gt;&lt;w:rFonts w:hint="eastAsia" w:asciiTheme="minorEastAsia" w:hAnsiTheme="minorEastAsia"/&gt;&lt;w:sz w:val="24"/&gt;&lt;w:szCs w:val="24"/&gt;&lt;/w:rPr&gt;&lt;w:t&gt;</w:t>
      </w:r>
      <w:r>
        <w:rPr/>
        <w:t>人，占</w:t>
      </w:r>
      <w:r>
        <w:rPr/>
        <w:t>&lt;/w:t&gt;&lt;/w:r&gt;&lt;w:r&gt;&lt;w:rPr&gt;&lt;w:rFonts w:asciiTheme="minorEastAsia" w:hAnsiTheme="minorEastAsia"/&gt;&lt;w:sz w:val="24"/&gt;&lt;w:szCs w:val="24"/&gt;&lt;/w:rPr&gt;&lt;w:t&gt;33.8&lt;/w:t&gt;&lt;/w:r&gt;&lt;w:r&gt;&lt;w:rPr&gt;&lt;w:rFonts w:hint="eastAsia" w:asciiTheme="minorEastAsia" w:hAnsiTheme="minorEastAsia"/&gt;&lt;w:sz w:val="24"/&gt;&lt;w:szCs w:val="24"/&gt;&lt;/w:rPr&gt;&lt;w:t&gt;%</w:t>
      </w:r>
      <w:r>
        <w:rPr/>
        <w:t>，</w:t>
      </w:r>
      <w:r>
        <w:rPr/>
        <w:t>45</w:t>
      </w:r>
      <w:r>
        <w:rPr/>
        <w:t>周岁以下的教师</w:t>
      </w:r>
      <w:r>
        <w:rPr/>
        <w:t>3&lt;/w:t&gt;&lt;/w:r&gt;&lt;w:r&gt;&lt;w:rPr&gt;&lt;w:rFonts w:asciiTheme="minorEastAsia" w:hAnsiTheme="minorEastAsia"/&gt;&lt;w:sz w:val="24"/&gt;&lt;w:szCs w:val="24"/&gt;&lt;/w:rPr&gt;&lt;w:t&gt;68&lt;/w:t&gt;&lt;/w:r&gt;&lt;w:r&gt;&lt;w:rPr&gt;&lt;w:rFonts w:hint="eastAsia" w:asciiTheme="minorEastAsia" w:hAnsiTheme="minorEastAsia"/&gt;&lt;w:sz w:val="24"/&gt;&lt;w:szCs w:val="24"/&gt;&lt;/w:rPr&gt;&lt;w:t&gt;</w:t>
      </w:r>
      <w:r>
        <w:rPr/>
        <w:t>人，占</w:t>
      </w:r>
      <w:r>
        <w:rPr/>
        <w:t>&lt;/w:t&gt;&lt;/w:r&gt;&lt;w:r&gt;&lt;w:rPr&gt;&lt;w:rFonts w:asciiTheme="minorEastAsia" w:hAnsiTheme="minorEastAsia"/&gt;&lt;w:sz w:val="24"/&gt;&lt;w:szCs w:val="24"/&gt;&lt;/w:rPr&gt;&lt;w:t&gt;56.9&lt;/w:t&gt;&lt;/w:r&gt;&lt;w:r&gt;&lt;w:rPr&gt;&lt;w:rFonts w:hint="eastAsia" w:asciiTheme="minorEastAsia" w:hAnsiTheme="minorEastAsia"/&gt;&lt;w:sz w:val="24"/&gt;&lt;w:szCs w:val="24"/&gt;&lt;/w:rPr&gt;&lt;w:t&gt;</w:t>
      </w:r>
      <w:r>
        <w:rPr/>
        <w:t>。其中，</w:t>
      </w:r>
      <w:r>
        <w:rPr/>
        <w:t>45</w:t>
      </w:r>
      <w:r>
        <w:rPr/>
        <w:t>周岁以下正高级职称</w:t>
      </w:r>
      <w:r>
        <w:rPr/>
        <w:t>&lt;/w:t&gt;&lt;/w:r&gt;&lt;w:r&gt;&lt;w:rPr&gt;&lt;w:rFonts w:asciiTheme="minorEastAsia" w:hAnsiTheme="minorEastAsia"/&gt;&lt;w:sz w:val="24"/&gt;&lt;w:szCs w:val="24"/&gt;&lt;/w:rPr&gt;&lt;w:t&gt;8&lt;/w:t&gt;&lt;/w:r&gt;&lt;w:r&gt;&lt;w:rPr&gt;&lt;w:rFonts w:hint="eastAsia" w:asciiTheme="minorEastAsia" w:hAnsiTheme="minorEastAsia"/&gt;&lt;w:sz w:val="24"/&gt;&lt;w:szCs w:val="24"/&gt;&lt;/w:rPr&gt;&lt;w:t&gt;</w:t>
      </w:r>
      <w:r>
        <w:rPr/>
        <w:t>人，副高级职称</w:t>
      </w:r>
      <w:r>
        <w:rPr/>
        <w:t>&lt;/w:t&gt;&lt;/w:r&gt;&lt;w:r&gt;&lt;w:rPr&gt;&lt;w:rFonts w:asciiTheme="minorEastAsia" w:hAnsiTheme="minorEastAsia"/&gt;&lt;w:sz w:val="24"/&gt;&lt;w:szCs w:val="24"/&gt;&lt;/w:rPr&gt;&lt;w:t&gt;86&lt;/w:t&gt;&lt;/w:r&gt;&lt;w:r&gt;&lt;w:rPr&gt;&lt;w:rFonts w:hint="eastAsia" w:asciiTheme="minorEastAsia" w:hAnsiTheme="minorEastAsia"/&gt;&lt;w:sz w:val="24"/&gt;&lt;w:szCs w:val="24"/&gt;&lt;/w:rPr&gt;&lt;w:t&gt;</w:t>
      </w:r>
      <w:r>
        <w:rPr/>
        <w:t>人。</w:t>
      </w:r>
      <w:r>
        <w:rPr/>
        <w:t>&lt;/w:t&gt;&lt;/w:r&gt;&lt;/w:p&gt;&lt;w:p&gt;&lt;w:pPr&gt;&lt;w:spacing w:line="400" w:lineRule="exact"/&gt;&lt;w:rPr&gt;&lt;w:rFonts w:ascii="</w:t>
      </w:r>
      <w:r>
        <w:rPr/>
        <w:t>黑体</w:t>
      </w:r>
      <w:r>
        <w:rPr/>
        <w:t>" w:hAnsi="</w:t>
      </w:r>
      <w:r>
        <w:rPr/>
        <w:t>黑体</w:t>
      </w:r>
      <w:r>
        <w:rPr/>
        <w:t>" w:eastAsia="</w:t>
      </w:r>
      <w:r>
        <w:rPr/>
        <w:t>黑体</w:t>
      </w:r>
      <w:r>
        <w:rPr/>
        <w:t>"/&gt;&lt;w:sz w:val="30"/&gt;&lt;w:szCs w:val="30"/&gt;&lt;/w:rPr&gt;&lt;/w:pPr&gt;&lt;/w:p&gt;&lt;w:p&gt;&lt;w:pPr&gt;&lt;w:pStyle w:val="2"/&gt;&lt;w:numPr&gt;&lt;w:ilvl w:val="0"/&gt;&lt;w:numId w:val="0"/&gt;&lt;/w:numPr&gt;&lt;/w:pPr&gt;&lt;w:bookmarkStart w:id="36" w:name="_Toc5530"/&gt;&lt;w:r&gt;&lt;w:rPr&gt;&lt;w:rFonts w:hint="eastAsia"/&gt;&lt;/w:rPr&gt;&lt;w:t&gt;</w:t>
      </w:r>
      <w:r>
        <w:rPr/>
        <w:t>五、质量保障体系</w:t>
      </w:r>
      <w:r>
        <w:rPr/>
        <w:t>&lt;/w:t&gt;&lt;/w:r&gt;&lt;w:bookmarkEnd w:id="36"/&gt;&lt;/w:p&gt;&lt;w:p&gt;&lt;w:pPr&gt;&lt;w:pStyle w:val="3"/&gt;&lt;w:rPr&gt;&lt;w:rFonts w:cs="</w:t>
      </w:r>
      <w:r>
        <w:rPr/>
        <w:t>宋体</w:t>
      </w:r>
      <w:r>
        <w:rPr/>
        <w:t>"/&gt;&lt;/w:rPr&gt;&lt;/w:pPr&gt;&lt;w:bookmarkStart w:id="37" w:name="_Toc13158"/&gt;&lt;w:r&gt;&lt;w:rPr&gt;&lt;w:rFonts w:hint="eastAsia"/&gt;&lt;/w:rPr&gt;&lt;w:t&gt;</w:t>
      </w:r>
      <w:r>
        <w:rPr/>
        <w:t>（一）校领导情况</w:t>
      </w:r>
      <w:r>
        <w:rPr/>
        <w:t>&lt;/w:t&gt;&lt;/w:r&gt;&lt;w:bookmarkEnd w:id="37"/&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我校现有校领导</w:t>
      </w:r>
      <w:r>
        <w:rPr/>
        <w:t>12</w:t>
      </w:r>
      <w:r>
        <w:rPr/>
        <w:t>名。其中具有正高级职称</w:t>
      </w:r>
      <w:r>
        <w:rPr/>
        <w:t>7</w:t>
      </w:r>
      <w:r>
        <w:rPr/>
        <w:t>名，所占比例为</w:t>
      </w:r>
      <w:r>
        <w:rPr/>
        <w:t>58.33%</w:t>
      </w:r>
      <w:r>
        <w:rPr/>
        <w:t>，具有博士学位</w:t>
      </w:r>
      <w:r>
        <w:rPr/>
        <w:t>2</w:t>
      </w:r>
      <w:r>
        <w:rPr/>
        <w:t>名，所占比例为</w:t>
      </w:r>
      <w:r>
        <w:rPr/>
        <w:t>16.67%</w:t>
      </w:r>
      <w:r>
        <w:rPr/>
        <w:t>。</w:t>
      </w:r>
      <w:r>
        <w:rPr/>
        <w:t>&lt;/w:t&gt;&lt;/w:r&gt;&lt;/w:p&gt;&lt;w:p&gt;&lt;w:pPr&gt;&lt;w:pStyle w:val="3"/&gt;&lt;/w:pPr&gt;&lt;w:bookmarkStart w:id="38" w:name="_Toc11304"/&gt;&lt;w:r&gt;&lt;w:rPr&gt;&lt;w:rFonts w:hint="eastAsia"/&gt;&lt;/w:rPr&gt;&lt;w:t&gt;</w:t>
      </w:r>
      <w:r>
        <w:rPr/>
        <w:t>（二）教学管理与服务</w:t>
      </w:r>
      <w:r>
        <w:rPr/>
        <w:t>&lt;/w:t&gt;&lt;/w:r&gt;&lt;w:bookmarkEnd w:id="38"/&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校级教学管理人员</w:t>
      </w:r>
      <w:r>
        <w:rPr/>
        <w:t>14</w:t>
      </w:r>
      <w:r>
        <w:rPr/>
        <w:t>人，其中高级职称</w:t>
      </w:r>
      <w:r>
        <w:rPr/>
        <w:t>5</w:t>
      </w:r>
      <w:r>
        <w:rPr/>
        <w:t>人，所占比例为</w:t>
      </w:r>
      <w:r>
        <w:rPr/>
        <w:t>35.71%</w:t>
      </w:r>
      <w:r>
        <w:rPr/>
        <w:t>；硕士及以上学位</w:t>
      </w:r>
      <w:r>
        <w:rPr/>
        <w:t>13</w:t>
      </w:r>
      <w:r>
        <w:rPr/>
        <w:t>人，所占比例为</w:t>
      </w:r>
      <w:r>
        <w:rPr/>
        <w:t>92.86%</w:t>
      </w:r>
      <w:r>
        <w:rPr/>
        <w:t>。</w:t>
      </w:r>
      <w:r>
        <w:rPr/>
        <w:t>&lt;/w:t&gt;&lt;/w:r&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院级教学管理人员</w:t>
      </w:r>
      <w:r>
        <w:rPr/>
        <w:t>80</w:t>
      </w:r>
      <w:r>
        <w:rPr/>
        <w:t>人，其中高级职称</w:t>
      </w:r>
      <w:r>
        <w:rPr/>
        <w:t>33</w:t>
      </w:r>
      <w:r>
        <w:rPr/>
        <w:t>人，所占比例为</w:t>
      </w:r>
      <w:r>
        <w:rPr/>
        <w:t>41.25%</w:t>
      </w:r>
      <w:r>
        <w:rPr/>
        <w:t>；硕士及以上学位</w:t>
      </w:r>
      <w:r>
        <w:rPr/>
        <w:t>56</w:t>
      </w:r>
      <w:r>
        <w:rPr/>
        <w:t>人，所占比例为</w:t>
      </w:r>
      <w:r>
        <w:rPr/>
        <w:t>70.00%</w:t>
      </w:r>
      <w:r>
        <w:rPr/>
        <w:t>。</w:t>
      </w:r>
      <w:r>
        <w:rPr/>
        <w:t>&lt;/w:t&gt;&lt;/w:r&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教学管理人员获得国家级教学成果奖</w:t>
      </w:r>
      <w:r>
        <w:rPr/>
        <w:t>1</w:t>
      </w:r>
      <w:r>
        <w:rPr/>
        <w:t>项，省部级教学成果奖</w:t>
      </w:r>
      <w:r>
        <w:rPr/>
        <w:t>3</w:t>
      </w:r>
      <w:r>
        <w:rPr/>
        <w:t>项，发表科研类论文</w:t>
      </w:r>
      <w:r>
        <w:rPr/>
        <w:t>13</w:t>
      </w:r>
      <w:r>
        <w:rPr/>
        <w:t>篇。</w:t>
      </w:r>
      <w:r>
        <w:rPr/>
        <w:t>&lt;/w:t&gt;&lt;/w:r&gt;&lt;/w:p&gt;&lt;w:p&gt;&lt;w:pPr&gt;&lt;w:pStyle w:val="3"/&gt;&lt;w:rPr&gt;&lt;w:rFonts w:asciiTheme="minorEastAsia" w:hAnsiTheme="minorEastAsia"/&gt;&lt;w:sz w:val="24"/&gt;&lt;w:szCs w:val="24"/&gt;&lt;/w:rPr&gt;&lt;/w:pPr&gt;&lt;w:bookmarkStart w:id="39" w:name="_Toc26085"/&gt;&lt;w:r&gt;&lt;w:rPr&gt;&lt;w:rFonts w:hint="eastAsia"/&gt;&lt;/w:rPr&gt;&lt;w:t&gt;</w:t>
      </w:r>
      <w:r>
        <w:rPr/>
        <w:t>（三）学生管理与服务</w:t>
      </w:r>
      <w:r>
        <w:rPr/>
        <w:t>&lt;/w:t&gt;&lt;/w:r&gt;&lt;w:bookmarkEnd w:id="39"/&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学校有专职学生辅导员</w:t>
      </w:r>
      <w:r>
        <w:rPr/>
        <w:t>26</w:t>
      </w:r>
      <w:r>
        <w:rPr/>
        <w:t>人，具有高级职称的</w:t>
      </w:r>
      <w:r>
        <w:rPr/>
        <w:t>3</w:t>
      </w:r>
      <w:r>
        <w:rPr/>
        <w:t>人，所占比例为</w:t>
      </w:r>
      <w:r>
        <w:rPr/>
        <w:t>11.54%</w:t>
      </w:r>
      <w:r>
        <w:rPr/>
        <w:t>，具有中级职称的</w:t>
      </w:r>
      <w:r>
        <w:rPr/>
        <w:t>7</w:t>
      </w:r>
      <w:r>
        <w:rPr/>
        <w:t>人，所占比例为</w:t>
      </w:r>
      <w:r>
        <w:rPr/>
        <w:t>26.92%</w:t>
      </w:r>
      <w:r>
        <w:rPr/>
        <w:t>。学生辅导员中，具有研究生学历的</w:t>
      </w:r>
      <w:r>
        <w:rPr/>
        <w:t>17</w:t>
      </w:r>
      <w:r>
        <w:rPr/>
        <w:t>人，所占比例为</w:t>
      </w:r>
      <w:r>
        <w:rPr/>
        <w:t>65.38%</w:t>
      </w:r>
      <w:r>
        <w:rPr/>
        <w:t>，具有大学本科学历的</w:t>
      </w:r>
      <w:r>
        <w:rPr/>
        <w:t>8</w:t>
      </w:r>
      <w:r>
        <w:rPr/>
        <w:t>人，所占比例为</w:t>
      </w:r>
      <w:r>
        <w:rPr/>
        <w:t>30.77%</w:t>
      </w:r>
      <w:r>
        <w:rPr/>
        <w:t>。学校配备专职的心理咨询工作人员</w:t>
      </w:r>
      <w:r>
        <w:rPr/>
        <w:t>3</w:t>
      </w:r>
      <w:r>
        <w:rPr/>
        <w:t>名。</w:t>
      </w:r>
      <w:r>
        <w:rPr/>
        <w:t>&lt;/w:t&gt;&lt;/w:r&gt;&lt;/w:p&gt;&lt;w:p&gt;&lt;w:pPr&gt;&lt;w:pStyle w:val="3"/&gt;&lt;/w:pPr&gt;&lt;w:bookmarkStart w:id="40" w:name="_Toc15697"/&gt;&lt;w:r&gt;&lt;w:rPr&gt;&lt;w:rFonts w:hint="eastAsia"/&gt;&lt;/w:rPr&gt;&lt;w:t&gt;</w:t>
      </w:r>
      <w:r>
        <w:rPr/>
        <w:t>（四）质量监控</w:t>
      </w:r>
      <w:r>
        <w:rPr/>
        <w:t>&lt;/w:t&gt;&lt;/w:r&gt;&lt;w:bookmarkEnd w:id="40"/&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完善学生学业评价制度，重点做好毕业论文和毕业创作的考核，开展本科生毕业论文检测，创办毕业展示周，开展毕业创作奖、优秀毕业论文奖、优秀创业培育奖、毕业创作（设计）辅导奖的表彰。</w:t>
      </w:r>
      <w:r>
        <w:rPr/>
        <w:t>&lt;/w:t&gt;&lt;/w:r&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对标双一流建设，完善和提升契合艺术教育特点的教学质量保障体系。继续完善 “三三三”制教学质量监控体系，以学校、二级学院、教研室（工作室）为三个层次，以期末教学检查、毕业展、日常教学抽查为三大环节，以教学督导、学生信息员、社会行业为教学信息反馈三大渠道的卓有成效的教学质量监控保障体制。</w:t>
      </w:r>
      <w:r>
        <w:rPr/>
        <w:t>&lt;/w:t&gt;&lt;/w:r&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改革教师教学效果评价，强化教师教学工作的育人导向、责任心和质量意识。本学年教师教学业绩考核共评出</w:t>
      </w:r>
      <w:r>
        <w:rPr/>
        <w:t>84</w:t>
      </w:r>
      <w:r>
        <w:rPr/>
        <w:t>位一线考核优秀的教师</w:t>
      </w:r>
      <w:r>
        <w:rPr/>
        <w:t>(</w:t>
      </w:r>
      <w:r>
        <w:rPr/>
        <w:t>含实验室岗位人员</w:t>
      </w:r>
      <w:r>
        <w:rPr/>
        <w:t>)</w:t>
      </w:r>
      <w:r>
        <w:rPr/>
        <w:t>，并设立与工作量挂钩的专项资金奖励，以体现教学第一线—课堂的优质优酬。</w:t>
      </w:r>
      <w:r>
        <w:rPr/>
        <w:t>&lt;/w:t&gt;&lt;/w:r&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r&gt;&lt;w:rPr&gt;&lt;w:rFonts w:hint="eastAsia" w:asciiTheme="minorEastAsia" w:hAnsiTheme="minorEastAsia"/&gt;&lt;w:sz w:val="24"/&gt;&lt;w:szCs w:val="24"/&gt;&lt;/w:rPr&gt;&lt;w:t&gt;</w:t>
      </w:r>
      <w:r>
        <w:rPr/>
        <w:t>学校专兼职督导员</w:t>
      </w:r>
      <w:r>
        <w:rPr/>
        <w:t>38</w:t>
      </w:r>
      <w:r>
        <w:rPr/>
        <w:t>人。本学年内督导共听课</w:t>
      </w:r>
      <w:r>
        <w:rPr/>
        <w:t>608</w:t>
      </w:r>
      <w:r>
        <w:rPr/>
        <w:t>学时，校领导听课</w:t>
      </w:r>
      <w:r>
        <w:rPr/>
        <w:t>112</w:t>
      </w:r>
      <w:r>
        <w:rPr/>
        <w:t>学时，中层领导干部听课</w:t>
      </w:r>
      <w:r>
        <w:rPr/>
        <w:t>716</w:t>
      </w:r>
      <w:r>
        <w:rPr/>
        <w:t>学时。本科生参与评教覆盖面为</w:t>
      </w:r>
      <w:r>
        <w:rPr/>
        <w:t>100%</w:t>
      </w:r>
      <w:r>
        <w:rPr/>
        <w:t>。</w:t>
      </w:r>
      <w:r>
        <w:rPr/>
        <w:t>&lt;/w:t&gt;&lt;/w:r&gt;&lt;/w:p&gt;&lt;w:p&gt;&lt;w:pPr&gt;&lt;w:spacing w:line="400" w:lineRule="exact"/&gt;&lt;w:rPr&gt;&lt;w:rFonts w:ascii="</w:t>
      </w:r>
      <w:r>
        <w:rPr/>
        <w:t>黑体</w:t>
      </w:r>
      <w:r>
        <w:rPr/>
        <w:t>" w:hAnsi="</w:t>
      </w:r>
      <w:r>
        <w:rPr/>
        <w:t>黑体</w:t>
      </w:r>
      <w:r>
        <w:rPr/>
        <w:t>" w:eastAsia="</w:t>
      </w:r>
      <w:r>
        <w:rPr/>
        <w:t>黑体</w:t>
      </w:r>
      <w:r>
        <w:rPr/>
        <w:t>"/&gt;&lt;w:sz w:val="30"/&gt;&lt;w:szCs w:val="30"/&gt;&lt;/w:rPr&gt;&lt;/w:pPr&gt;&lt;/w:p&gt;&lt;w:p&gt;&lt;w:pPr&gt;&lt;w:pStyle w:val="2"/&gt;&lt;w:numPr&gt;&lt;w:ilvl w:val="0"/&gt;&lt;w:numId w:val="0"/&gt;&lt;/w:numPr&gt;&lt;/w:pPr&gt;&lt;w:bookmarkStart w:id="41" w:name="_Toc5909"/&gt;&lt;w:r&gt;&lt;w:rPr&gt;&lt;w:rFonts w:hint="eastAsia"/&gt;&lt;/w:rPr&gt;&lt;w:t&gt;</w:t>
      </w:r>
      <w:r>
        <w:rPr/>
        <w:t>六、学生学习效果</w:t>
      </w:r>
      <w:r>
        <w:rPr/>
        <w:t>&lt;/w:t&gt;&lt;/w:r&gt;&lt;w:bookmarkEnd w:id="41"/&gt;&lt;/w:p&gt;&lt;w:p&gt;&lt;w:pPr&gt;&lt;w:pStyle w:val="3"/&gt;&lt;/w:pPr&gt;&lt;w:bookmarkStart w:id="42" w:name="_Toc24545"/&gt;&lt;w:r&gt;&lt;w:rPr&gt;&lt;w:rFonts w:hint="eastAsia"/&gt;&lt;/w:rPr&gt;&lt;w:t&gt;</w:t>
      </w:r>
      <w:r>
        <w:rPr/>
        <w:t>（一）毕业情况</w:t>
      </w:r>
      <w:r>
        <w:rPr/>
        <w:t>&lt;/w:t&gt;&lt;/w:r&gt;&lt;w:bookmarkEnd w:id="42"/&gt;&lt;/w:p&gt;&lt;w:p&gt;&lt;w:pPr&gt;&lt;w:spacing w:line="400" w:lineRule="exact"/&gt;&lt;w:ind w:firstLine="436" w:firstLineChars="182"/&gt;&lt;w:rPr&gt;&lt;w:rFonts w:cs="</w:t>
      </w:r>
      <w:r>
        <w:rPr/>
        <w:t>宋体</w:t>
      </w:r>
      <w:r>
        <w:rPr/>
        <w:t>" w:asciiTheme="minorEastAsia" w:hAnsiTheme="minorEastAsia"/&gt;&lt;w:sz w:val="24"/&gt;&lt;w:szCs w:val="24"/&gt;&lt;/w:rPr&gt;&lt;/w:pPr&gt;&lt;w:r&gt;&lt;w:rPr&gt;&lt;w:rFonts w:hint="eastAsia" w:cs="</w:t>
      </w:r>
      <w:r>
        <w:rPr/>
        <w:t>宋体</w:t>
      </w:r>
      <w:r>
        <w:rPr/>
        <w:t>" w:asciiTheme="minorEastAsia" w:hAnsiTheme="minorEastAsia"/&gt;&lt;w:sz w:val="24"/&gt;&lt;w:szCs w:val="24"/&gt;&lt;/w:rPr&gt;&lt;w:t&gt;2019</w:t>
      </w:r>
      <w:r>
        <w:rPr/>
        <w:t>届毕业生共有本科学生</w:t>
      </w:r>
      <w:r>
        <w:rPr/>
        <w:t>1706</w:t>
      </w:r>
      <w:r>
        <w:rPr/>
        <w:t>人（本部</w:t>
      </w:r>
      <w:r>
        <w:rPr/>
        <w:t>1312</w:t>
      </w:r>
      <w:r>
        <w:rPr/>
        <w:t>人、上海设计学院</w:t>
      </w:r>
      <w:r>
        <w:rPr/>
        <w:t>394</w:t>
      </w:r>
      <w:r>
        <w:rPr/>
        <w:t>人），其中专升本学生</w:t>
      </w:r>
      <w:r>
        <w:rPr/>
        <w:t>172</w:t>
      </w:r>
      <w:r>
        <w:rPr/>
        <w:t>人（本部</w:t>
      </w:r>
      <w:r>
        <w:rPr/>
        <w:t>147</w:t>
      </w:r>
      <w:r>
        <w:rPr/>
        <w:t>人，上海设计学院</w:t>
      </w:r>
      <w:r>
        <w:rPr/>
        <w:t>25</w:t>
      </w:r>
      <w:r>
        <w:rPr/>
        <w:t>人）。经中国美术学院学位评定委员会审核，授予</w:t>
      </w:r>
      <w:r>
        <w:rPr/>
        <w:t>1508</w:t>
      </w:r>
      <w:r>
        <w:rPr/>
        <w:t>位本科毕业生大学本科毕业证书（本部</w:t>
      </w:r>
      <w:r>
        <w:rPr/>
        <w:t>1149</w:t>
      </w:r>
      <w:r>
        <w:rPr/>
        <w:t>人，上海设计学院</w:t>
      </w:r>
      <w:r>
        <w:rPr/>
        <w:t>359</w:t>
      </w:r>
      <w:r>
        <w:rPr/>
        <w:t>人）；授予</w:t>
      </w:r>
      <w:r>
        <w:rPr/>
        <w:t>26</w:t>
      </w:r>
      <w:r>
        <w:rPr/>
        <w:t>位本科毕业生大学本科结业证书（本部</w:t>
      </w:r>
      <w:r>
        <w:rPr/>
        <w:t>16</w:t>
      </w:r>
      <w:r>
        <w:rPr/>
        <w:t>人，上海设计学院</w:t>
      </w:r>
      <w:r>
        <w:rPr/>
        <w:t>10</w:t>
      </w:r>
      <w:r>
        <w:rPr/>
        <w:t>人）；毕业率</w:t>
      </w:r>
      <w:r>
        <w:rPr/>
        <w:t>98.3%</w:t>
      </w:r>
      <w:r>
        <w:rPr/>
        <w:t>。授予</w:t>
      </w:r>
      <w:r>
        <w:rPr/>
        <w:t>170</w:t>
      </w:r>
      <w:r>
        <w:rPr/>
        <w:t>名专升本毕业生本科毕业证书，授予</w:t>
      </w:r>
      <w:r>
        <w:rPr/>
        <w:t>2</w:t>
      </w:r>
      <w:r>
        <w:rPr/>
        <w:t>位专升本毕业生结业证书，毕业率</w:t>
      </w:r>
    </w:p>
    <w:p>
      <w:pPr>
        <w:pStyle w:val="PreformattedText"/>
        <w:bidi w:val="0"/>
        <w:spacing w:before="0" w:after="0"/>
        <w:jc w:val="left"/>
        <w:rPr/>
      </w:pPr>
      <w:r>
        <w:rPr/>
        <w:t xml:space="preserve"> </w:t>
      </w:r>
      <w:r>
        <w:rPr/>
        <w:t xml:space="preserve">98.8% </w:t>
      </w:r>
      <w:r>
        <w:rPr/>
        <w:t>。</w:t>
      </w:r>
      <w:r>
        <w:rPr/>
        <w:t>1548</w:t>
      </w:r>
      <w:r>
        <w:rPr/>
        <w:t>位本科毕业生被授予艺术学学士学位（本部</w:t>
      </w:r>
      <w:r>
        <w:rPr/>
        <w:t>1166</w:t>
      </w:r>
      <w:r>
        <w:rPr/>
        <w:t>人，上海设计学院</w:t>
      </w:r>
      <w:r>
        <w:rPr/>
        <w:t>382</w:t>
      </w:r>
      <w:r>
        <w:rPr/>
        <w:t>人）；有</w:t>
      </w:r>
      <w:r>
        <w:rPr/>
        <w:t>120</w:t>
      </w:r>
      <w:r>
        <w:rPr/>
        <w:t>位本科毕业生被授予工学学士学位；学位授予率</w:t>
      </w:r>
      <w:r>
        <w:rPr/>
        <w:t>97.8%</w:t>
      </w:r>
      <w:r>
        <w:rPr/>
        <w:t>。</w:t>
      </w:r>
      <w:r>
        <w:rPr/>
        <w:t>&lt;/w:t&gt;&lt;/w:r&gt;&lt;/w:p&gt;&lt;w:p&gt;&lt;w:pPr&gt;&lt;w:pStyle w:val="3"/&gt;&lt;/w:pPr&gt;&lt;w:bookmarkStart w:id="43" w:name="_Toc24738"/&gt;&lt;w:r&gt;&lt;w:rPr&gt;&lt;w:rFonts w:hint="eastAsia"/&gt;&lt;/w:rPr&gt;&lt;w:t&gt;</w:t>
      </w:r>
      <w:r>
        <w:rPr/>
        <w:t>（二）就业情况</w:t>
      </w:r>
      <w:r>
        <w:rPr/>
        <w:t>&lt;/w:t&gt;&lt;/w:r&gt;&lt;w:bookmarkEnd w:id="43"/&gt;&lt;/w:p&gt;&lt;w:p&gt;&lt;w:pPr&gt;&lt;w:pStyle w:val="4"/&gt;&lt;/w:pPr&gt;&lt;w:bookmarkStart w:id="44" w:name="_Toc29853"/&gt;&lt;w:r&gt;&lt;w:rPr&gt;&lt;w:rFonts w:hint="eastAsia"/&gt;&lt;/w:rPr&gt;&lt;w:t&gt;1</w:t>
      </w:r>
      <w:r>
        <w:rPr/>
        <w:t>、就业率和创业率</w:t>
      </w:r>
      <w:r>
        <w:rPr/>
        <w:t>&lt;/w:t&gt;&lt;/w:r&gt;&lt;w:bookmarkEnd w:id="44"/&gt;&lt;/w:p&gt;&lt;w:p&gt;&lt;w:pPr&gt;&lt;w:spacing w:line="400" w:lineRule="exact"/&gt;&lt;w:ind w:firstLine="556" w:firstLineChars="232"/&gt;&lt;w:rPr&gt;&lt;w:rFonts w:cs="</w:t>
      </w:r>
      <w:r>
        <w:rPr/>
        <w:t>宋体</w:t>
      </w:r>
      <w:r>
        <w:rPr/>
        <w:t>" w:asciiTheme="minorEastAsia" w:hAnsiTheme="minorEastAsia"/&gt;&lt;w:sz w:val="24"/&gt;&lt;w:szCs w:val="24"/&gt;&lt;/w:rPr&gt;&lt;/w:pPr&gt;&lt;w:r&gt;&lt;w:rPr&gt;&lt;w:rFonts w:hint="eastAsia" w:cs="</w:t>
      </w:r>
      <w:r>
        <w:rPr/>
        <w:t>宋体</w:t>
      </w:r>
      <w:r>
        <w:rPr/>
        <w:t>" w:asciiTheme="minorEastAsia" w:hAnsiTheme="minorEastAsia"/&gt;&lt;w:sz w:val="24"/&gt;&lt;w:szCs w:val="24"/&gt;&lt;/w:rPr&gt;&lt;w:t&gt;</w:t>
      </w:r>
      <w:r>
        <w:rPr/>
        <w:t>截止</w:t>
      </w:r>
      <w:r>
        <w:rPr/>
        <w:t>2018</w:t>
      </w:r>
      <w:r>
        <w:rPr/>
        <w:t>年</w:t>
      </w:r>
      <w:r>
        <w:rPr/>
        <w:t>12</w:t>
      </w:r>
      <w:r>
        <w:rPr/>
        <w:t>月</w:t>
      </w:r>
      <w:r>
        <w:rPr/>
        <w:t>31</w:t>
      </w:r>
      <w:r>
        <w:rPr/>
        <w:t>日，我校</w:t>
      </w:r>
      <w:r>
        <w:rPr/>
        <w:t>2019</w:t>
      </w:r>
      <w:r>
        <w:rPr/>
        <w:t>届毕业生的总体就业率为</w:t>
      </w:r>
      <w:r>
        <w:rPr/>
        <w:t>91.33%</w:t>
      </w:r>
      <w:r>
        <w:rPr/>
        <w:t>，与本校</w:t>
      </w:r>
      <w:r>
        <w:rPr/>
        <w:t>2018</w:t>
      </w:r>
      <w:r>
        <w:rPr/>
        <w:t>年同期（</w:t>
      </w:r>
      <w:r>
        <w:rPr/>
        <w:t>91.55%</w:t>
      </w:r>
      <w:r>
        <w:rPr/>
        <w:t>）基本持平。</w:t>
      </w:r>
      <w:r>
        <w:rPr/>
        <w:t>&lt;/w:t&gt;&lt;/w:r&gt;&lt;w:r&gt;&lt;w:rPr&gt;&lt;w:rFonts w:hint="eastAsia" w:asciiTheme="minorEastAsia" w:hAnsiTheme="minorEastAsia"/&gt;&lt;w:sz w:val="24"/&gt;&lt;w:szCs w:val="24"/&gt;&lt;/w:rPr&gt;&lt;w:t&gt;</w:t>
      </w:r>
      <w:r>
        <w:rPr/>
        <w:t>截至</w:t>
      </w:r>
      <w:r>
        <w:rPr/>
        <w:t>2019</w:t>
      </w:r>
      <w:r>
        <w:rPr/>
        <w:t>年</w:t>
      </w:r>
      <w:r>
        <w:rPr/>
        <w:t>8</w:t>
      </w:r>
      <w:r>
        <w:rPr/>
        <w:t>月</w:t>
      </w:r>
      <w:r>
        <w:rPr/>
        <w:t>31</w:t>
      </w:r>
      <w:r>
        <w:rPr/>
        <w:t>日，学校应届本科毕业生总体就业率达</w:t>
      </w:r>
      <w:r>
        <w:rPr/>
        <w:t>88.1%</w:t>
      </w:r>
      <w:r>
        <w:rPr/>
        <w:t>。毕业生最主要的毕业去向是灵活就业，占</w:t>
      </w:r>
      <w:r>
        <w:rPr/>
        <w:t>34.13%</w:t>
      </w:r>
      <w:r>
        <w:rPr/>
        <w:t>。升学</w:t>
      </w:r>
      <w:r>
        <w:rPr/>
        <w:t>288</w:t>
      </w:r>
      <w:r>
        <w:rPr/>
        <w:t>人，占</w:t>
      </w:r>
      <w:r>
        <w:rPr/>
        <w:t>25.40%</w:t>
      </w:r>
      <w:r>
        <w:rPr/>
        <w:t>，其中出国（境）留学</w:t>
      </w:r>
      <w:r>
        <w:rPr/>
        <w:t>61</w:t>
      </w:r>
      <w:r>
        <w:rPr/>
        <w:t>人，占</w:t>
      </w:r>
      <w:r>
        <w:rPr/>
        <w:t>6.11%</w:t>
      </w:r>
      <w:r>
        <w:rPr/>
        <w:t>。</w:t>
      </w:r>
      <w:r>
        <w:rPr/>
        <w:t>&lt;/w:t&gt;&lt;/w:r&gt;&lt;w:r&gt;&lt;w:rPr&gt;&lt;w:rFonts w:hint="eastAsia" w:cs="</w:t>
      </w:r>
      <w:r>
        <w:rPr/>
        <w:t>宋体</w:t>
      </w:r>
      <w:r>
        <w:rPr/>
        <w:t>" w:asciiTheme="minorEastAsia" w:hAnsiTheme="minorEastAsia"/&gt;&lt;w:sz w:val="24"/&gt;&lt;w:szCs w:val="24"/&gt;&lt;/w:rPr&gt;&lt;w:t&gt;</w:t>
      </w:r>
      <w:r>
        <w:rPr/>
        <w:t>今年我校总体就业率仍保持较高水平</w:t>
      </w:r>
      <w:r>
        <w:rPr/>
        <w:t>,</w:t>
      </w:r>
      <w:r>
        <w:rPr/>
        <w:t>在全省高校中处于前列，这得益于学校近年来在创新创业教育改革氛围上的良好营造。本数据依据浙江省大学生网上就业市场的</w:t>
      </w:r>
      <w:r>
        <w:rPr/>
        <w:t>2018</w:t>
      </w:r>
      <w:r>
        <w:rPr/>
        <w:t>年</w:t>
      </w:r>
      <w:r>
        <w:rPr/>
        <w:t>12</w:t>
      </w:r>
      <w:r>
        <w:rPr/>
        <w:t>月</w:t>
      </w:r>
      <w:r>
        <w:rPr/>
        <w:t>31</w:t>
      </w:r>
      <w:r>
        <w:rPr/>
        <w:t>日就业率数据和有关就业统计数据及调研结果综合得出。</w:t>
      </w:r>
      <w:r>
        <w:rPr/>
        <w:t>&lt;/w:t&gt;&lt;/w:r&gt;&lt;/w:p&gt;&lt;w:p&gt;&lt;w:pPr&gt;&lt;w:pStyle w:val="4"/&gt;&lt;/w:pPr&gt;&lt;w:bookmarkStart w:id="45" w:name="_Toc16102"/&gt;&lt;w:r&gt;&lt;w:rPr&gt;&lt;w:rFonts w:hint="eastAsia"/&gt;&lt;/w:rPr&gt;&lt;w:t&gt;2</w:t>
      </w:r>
      <w:r>
        <w:rPr/>
        <w:t>、各专业签约率</w:t>
      </w:r>
      <w:r>
        <w:rPr/>
        <w:t>&lt;/w:t&gt;&lt;/w:r&gt;&lt;w:bookmarkEnd w:id="45"/&gt;&lt;/w:p&gt;&lt;w:p&gt;&lt;w:pPr&gt;&lt;w:widowControl/&gt;&lt;w:shd w:val="clear" w:color="auto" w:fill="FFFFFF"/&gt;&lt;w:tabs&gt;&lt;w:tab w:val="left" w:pos="916"/&gt;&lt;w:tab w:val="left" w:pos="1832"/&gt;&lt;w:tab w:val="left" w:pos="2748"/&gt;&lt;w:tab w:val="left" w:pos="3664"/&gt;&lt;w:tab w:val="left" w:pos="4580"/&gt;&lt;w:tab w:val="left" w:pos="5496"/&gt;&lt;w:tab w:val="left" w:pos="6412"/&gt;&lt;w:tab w:val="left" w:pos="7328"/&gt;&lt;w:tab w:val="left" w:pos="8244"/&gt;&lt;w:tab w:val="left" w:pos="9160"/&gt;&lt;w:tab w:val="left" w:pos="10076"/&gt;&lt;w:tab w:val="left" w:pos="10992"/&gt;&lt;w:tab w:val="left" w:pos="11908"/&gt;&lt;w:tab w:val="left" w:pos="12824"/&gt;&lt;w:tab w:val="left" w:pos="13740"/&gt;&lt;w:tab w:val="left" w:pos="14656"/&gt;&lt;/w:tabs&gt;&lt;w:spacing w:line="400" w:lineRule="exact"/&gt;&lt;w:ind w:firstLine="470" w:firstLineChars="196"/&gt;&lt;w:rPr&gt;&lt;w:rFonts w:cs="</w:t>
      </w:r>
      <w:r>
        <w:rPr/>
        <w:t>宋体</w:t>
      </w:r>
      <w:r>
        <w:rPr/>
        <w:t>" w:asciiTheme="minorEastAsia" w:hAnsiTheme="minorEastAsia"/&gt;&lt;w:color w:val="000000" w:themeColor="text1"/&gt;&lt;w:sz w:val="24"/&gt;&lt;w:szCs w:val="24"/&gt;&lt;/w:rPr&gt;&lt;/w:pPr&gt;&lt;w:r&gt;&lt;w:rPr&gt;&lt;w:rFonts w:hint="eastAsia" w:cs="</w:t>
      </w:r>
      <w:r>
        <w:rPr/>
        <w:t>宋体</w:t>
      </w:r>
      <w:r>
        <w:rPr/>
        <w:t>" w:asciiTheme="minorEastAsia" w:hAnsiTheme="minorEastAsia"/&gt;&lt;w:color w:val="000000" w:themeColor="text1"/&gt;&lt;w:sz w:val="24"/&gt;&lt;w:szCs w:val="24"/&gt;&lt;/w:rPr&gt;&lt;w:t&gt;</w:t>
      </w:r>
      <w:r>
        <w:rPr/>
        <w:t>我校</w:t>
      </w:r>
      <w:r>
        <w:rPr/>
        <w:t>2019</w:t>
      </w:r>
      <w:r>
        <w:rPr/>
        <w:t>届本科毕业生签约率较高的专业类依次是跨媒体类专业方向</w:t>
      </w:r>
      <w:r>
        <w:rPr/>
        <w:t>93.06%</w:t>
      </w:r>
      <w:r>
        <w:rPr/>
        <w:t>、设计艺术类专业方向</w:t>
      </w:r>
      <w:r>
        <w:rPr/>
        <w:t>91.81%</w:t>
      </w:r>
      <w:r>
        <w:rPr/>
        <w:t>、手工艺术类专业方向</w:t>
      </w:r>
      <w:r>
        <w:rPr/>
        <w:t>91.79%</w:t>
      </w:r>
      <w:r>
        <w:rPr/>
        <w:t>、影视与动画艺术类</w:t>
      </w:r>
      <w:r>
        <w:rPr/>
        <w:t>91.7%</w:t>
      </w:r>
      <w:r>
        <w:rPr/>
        <w:t>、建筑类专业方向</w:t>
      </w:r>
      <w:r>
        <w:rPr/>
        <w:t>91.61%</w:t>
      </w:r>
      <w:r>
        <w:rPr/>
        <w:t>。</w:t>
      </w:r>
      <w:r>
        <w:rPr/>
        <w:t>&lt;/w:t&gt;&lt;/w:r&gt;&lt;/w:p&gt;&lt;w:p&gt;&lt;w:pPr&gt;&lt;w:pStyle w:val="4"/&gt;&lt;/w:pPr&gt;&lt;w:bookmarkStart w:id="46" w:name="_Toc12948"/&gt;&lt;w:r&gt;&lt;w:rPr&gt;&lt;w:rFonts w:hint="eastAsia"/&gt;&lt;/w:rPr&gt;&lt;w:t&gt;3</w:t>
      </w:r>
      <w:r>
        <w:rPr/>
        <w:t>、升学和出国留学</w:t>
      </w:r>
      <w:r>
        <w:rPr/>
        <w:t>&lt;/w:t&gt;&lt;/w:r&gt;&lt;w:bookmarkEnd w:id="46"/&gt;&lt;/w:p&gt;&lt;w:p&gt;&lt;w:pPr&gt;&lt;w:spacing w:line="400" w:lineRule="exact"/&gt;&lt;w:ind w:firstLine="480" w:firstLineChars="200"/&gt;&lt;w:rPr&gt;&lt;w:rFonts w:cs="</w:t>
      </w:r>
      <w:r>
        <w:rPr/>
        <w:t>宋体</w:t>
      </w:r>
      <w:r>
        <w:rPr/>
        <w:t>" w:asciiTheme="minorEastAsia" w:hAnsiTheme="minorEastAsia"/&gt;&lt;w:color w:val="000000" w:themeColor="text1"/&gt;&lt;w:sz w:val="24"/&gt;&lt;w:szCs w:val="24"/&gt;&lt;/w:rPr&gt;&lt;/w:pPr&gt;&lt;w:r&gt;&lt;w:rPr&gt;&lt;w:rFonts w:hint="eastAsia" w:cs="</w:t>
      </w:r>
      <w:r>
        <w:rPr/>
        <w:t>宋体</w:t>
      </w:r>
      <w:r>
        <w:rPr/>
        <w:t>" w:asciiTheme="minorEastAsia" w:hAnsiTheme="minorEastAsia"/&gt;&lt;w:color w:val="000000" w:themeColor="text1"/&gt;&lt;w:sz w:val="24"/&gt;&lt;w:szCs w:val="24"/&gt;&lt;/w:rPr&gt;&lt;w:t&gt;</w:t>
      </w:r>
      <w:r>
        <w:rPr/>
        <w:t>我校</w:t>
      </w:r>
      <w:r>
        <w:rPr/>
        <w:t>2019</w:t>
      </w:r>
      <w:r>
        <w:rPr/>
        <w:t>届本科毕业生升学人数为</w:t>
      </w:r>
      <w:r>
        <w:rPr/>
        <w:t>261</w:t>
      </w:r>
      <w:r>
        <w:rPr/>
        <w:t>名，占本科毕业生总数的</w:t>
      </w:r>
      <w:r>
        <w:rPr/>
        <w:t>12.86%</w:t>
      </w:r>
      <w:r>
        <w:rPr/>
        <w:t>，比去年减少</w:t>
      </w:r>
      <w:r>
        <w:rPr/>
        <w:t>1.66</w:t>
      </w:r>
      <w:r>
        <w:rPr/>
        <w:t>个百分点。升学的比例稍有下降，还有一部分学生未考取研究生但选择暂不就业继续备考。造型专业学生的升学意愿尤其强烈。本科生升学情况（</w:t>
      </w:r>
      <w:r>
        <w:rPr/>
        <w:t>14.77%</w:t>
      </w:r>
      <w:r>
        <w:rPr/>
        <w:t>）与</w:t>
      </w:r>
      <w:r>
        <w:rPr/>
        <w:t>2018</w:t>
      </w:r>
      <w:r>
        <w:rPr/>
        <w:t>年情况（</w:t>
      </w:r>
      <w:r>
        <w:rPr/>
        <w:t>14.55%</w:t>
      </w:r>
      <w:r>
        <w:rPr/>
        <w:t>）相比略有增加。今年选择出国留学的比例（</w:t>
      </w:r>
      <w:r>
        <w:rPr/>
        <w:t>4.19%</w:t>
      </w:r>
      <w:r>
        <w:rPr/>
        <w:t>）比去年同期增加</w:t>
      </w:r>
      <w:r>
        <w:rPr/>
        <w:t>1.67</w:t>
      </w:r>
      <w:r>
        <w:rPr/>
        <w:t>个百分点，毕业生的出国热情持续保持较高增长。</w:t>
      </w:r>
      <w:r>
        <w:rPr/>
        <w:t>&lt;/w:t&gt;&lt;/w:r&gt;&lt;/w:p&gt;&lt;w:p&gt;&lt;w:pPr&gt;&lt;w:pStyle w:val="4"/&gt;&lt;/w:pPr&gt;&lt;w:bookmarkStart w:id="47" w:name="_Toc28765"/&gt;&lt;w:r&gt;&lt;w:rPr&gt;&lt;w:rFonts w:hint="eastAsia"/&gt;&lt;/w:rPr&gt;&lt;w:t&gt;4</w:t>
      </w:r>
      <w:r>
        <w:rPr/>
        <w:t>、就业流向和毕业生成就</w:t>
      </w:r>
      <w:r>
        <w:rPr/>
        <w:t>&lt;/w:t&gt;&lt;/w:r&gt;&lt;w:bookmarkEnd w:id="47"/&gt;&lt;/w:p&gt;&lt;w:p&gt;&lt;w:pPr&gt;&lt;w:widowControl/&gt;&lt;w:shd w:val="clear" w:color="auto" w:fill="FFFFFF"/&gt;&lt;w:tabs&gt;&lt;w:tab w:val="left" w:pos="916"/&gt;&lt;w:tab w:val="left" w:pos="1832"/&gt;&lt;w:tab w:val="left" w:pos="2748"/&gt;&lt;w:tab w:val="left" w:pos="3664"/&gt;&lt;w:tab w:val="left" w:pos="4580"/&gt;&lt;w:tab w:val="left" w:pos="5496"/&gt;&lt;w:tab w:val="left" w:pos="6412"/&gt;&lt;w:tab w:val="left" w:pos="7328"/&gt;&lt;w:tab w:val="left" w:pos="8244"/&gt;&lt;w:tab w:val="left" w:pos="9160"/&gt;&lt;w:tab w:val="left" w:pos="10076"/&gt;&lt;w:tab w:val="left" w:pos="10992"/&gt;&lt;w:tab w:val="left" w:pos="11908"/&gt;&lt;w:tab w:val="left" w:pos="12824"/&gt;&lt;w:tab w:val="left" w:pos="13740"/&gt;&lt;w:tab w:val="left" w:pos="14656"/&gt;&lt;/w:tabs&gt;&lt;w:spacing w:line="400" w:lineRule="exact"/&gt;&lt;w:ind w:firstLine="470" w:firstLineChars="196"/&gt;&lt;w:rPr&gt;&lt;w:rFonts w:cs="</w:t>
      </w:r>
      <w:r>
        <w:rPr/>
        <w:t>宋体</w:t>
      </w:r>
      <w:r>
        <w:rPr/>
        <w:t>" w:asciiTheme="minorEastAsia" w:hAnsiTheme="minorEastAsia"/&gt;&lt;w:color w:val="000000" w:themeColor="text1"/&gt;&lt;w:sz w:val="24"/&gt;&lt;w:szCs w:val="24"/&gt;&lt;/w:rPr&gt;&lt;/w:pPr&gt;&lt;w:r&gt;&lt;w:rPr&gt;&lt;w:rFonts w:hint="eastAsia" w:cs="</w:t>
      </w:r>
      <w:r>
        <w:rPr/>
        <w:t>宋体</w:t>
      </w:r>
      <w:r>
        <w:rPr/>
        <w:t>" w:asciiTheme="minorEastAsia" w:hAnsiTheme="minorEastAsia"/&gt;&lt;w:color w:val="000000" w:themeColor="text1"/&gt;&lt;w:sz w:val="24"/&gt;&lt;w:szCs w:val="24"/&gt;&lt;/w:rPr&gt;&lt;w:t&gt;</w:t>
      </w:r>
      <w:r>
        <w:rPr/>
        <w:t>从</w:t>
      </w:r>
      <w:r>
        <w:rPr/>
        <w:t>2019</w:t>
      </w:r>
      <w:r>
        <w:rPr/>
        <w:t>届本科毕业生的就业途径来看，他们的选择依次是自由职业、签订协议、升学、自主创业、出国留学，签订就业协议的人数比例与去年大体相当。从本科生的就业区域流向来看，杭州、上海、江苏、广东、北京、浙江省内杭州周边等地区是毕业生就业的主要流向。其中杭州市区特别受毕业生青睐。我校</w:t>
      </w:r>
      <w:r>
        <w:rPr/>
        <w:t>2019</w:t>
      </w:r>
      <w:r>
        <w:rPr/>
        <w:t>届毕业生中留浙人数为</w:t>
      </w:r>
      <w:r>
        <w:rPr/>
        <w:t>938</w:t>
      </w:r>
      <w:r>
        <w:rPr/>
        <w:t>人，占总毕业生数的</w:t>
      </w:r>
      <w:r>
        <w:rPr/>
        <w:t>46.2%</w:t>
      </w:r>
      <w:r>
        <w:rPr/>
        <w:t>，其中有</w:t>
      </w:r>
      <w:r>
        <w:rPr/>
        <w:t>307</w:t>
      </w:r>
      <w:r>
        <w:rPr/>
        <w:t>名是杭州生源学生，就业留杭人数为</w:t>
      </w:r>
      <w:r>
        <w:rPr/>
        <w:t>568</w:t>
      </w:r>
      <w:r>
        <w:rPr/>
        <w:t>名（含签约、升学、创业、研究生先落户后就业等情况）。外省市除高校、国企、事业单位、大型企业等当前社会普遍认可待遇较好的单位外，学生留杭意愿强烈，与</w:t>
      </w:r>
      <w:r>
        <w:rPr/>
        <w:t>2018</w:t>
      </w:r>
      <w:r>
        <w:rPr/>
        <w:t>届毕业生情况相差无几。</w:t>
      </w:r>
      <w:r>
        <w:rPr/>
        <w:t>&lt;/w:t&gt;&lt;/w:r&gt;&lt;/w:p&gt;&lt;w:p&gt;&lt;w:pPr&gt;&lt;w:spacing w:line="400" w:lineRule="exact"/&gt;&lt;w:ind w:firstLine="480" w:firstLineChars="200"/&gt;&lt;w:rPr&gt;&lt;w:rFonts w:cs="</w:t>
      </w:r>
      <w:r>
        <w:rPr/>
        <w:t>宋体</w:t>
      </w:r>
      <w:r>
        <w:rPr/>
        <w:t>" w:asciiTheme="minorEastAsia" w:hAnsiTheme="minorEastAsia"/&gt;&lt;w:color w:val="000000" w:themeColor="text1"/&gt;&lt;w:sz w:val="24"/&gt;&lt;w:szCs w:val="24"/&gt;&lt;/w:rPr&gt;&lt;/w:pPr&gt;&lt;w:r&gt;&lt;w:rPr&gt;&lt;w:rFonts w:hint="eastAsia" w:cs="</w:t>
      </w:r>
      <w:r>
        <w:rPr/>
        <w:t>宋体</w:t>
      </w:r>
      <w:r>
        <w:rPr/>
        <w:t>" w:asciiTheme="minorEastAsia" w:hAnsiTheme="minorEastAsia"/&gt;&lt;w:color w:val="000000" w:themeColor="text1"/&gt;&lt;w:sz w:val="24"/&gt;&lt;w:szCs w:val="24"/&gt;&lt;/w:rPr&gt;&lt;w:t&gt;</w:t>
      </w:r>
      <w:r>
        <w:rPr/>
        <w:t>从用人单位的性质来看，</w:t>
      </w:r>
      <w:r>
        <w:rPr/>
        <w:t>2019</w:t>
      </w:r>
      <w:r>
        <w:rPr/>
        <w:t>届毕业生的就业去向主要集中于各类民营企业。签约高等教育单位、中初教育单位的毕业生人数与去年相比略有增加，说明毕业生流向教育单位的趋势有进一步增加的预期。从用人单位的流向看，主要以信息技术类、设计类、互联网类、建筑规划类、文化传播机构、教育培训类机构为主流。</w:t>
      </w:r>
      <w:r>
        <w:rPr/>
        <w:t>&lt;/w:t&gt;&lt;/w:r&gt;&lt;/w:p&gt;&lt;w:p&gt;&lt;w:pPr&gt;&lt;w:spacing w:line="400" w:lineRule="exact"/&gt;&lt;w:ind w:firstLine="480" w:firstLineChars="200"/&gt;&lt;w:rPr&gt;&lt;w:rFonts w:asciiTheme="minorEastAsia" w:hAnsiTheme="minorEastAsia"/&gt;&lt;w:color w:val="000000" w:themeColor="text1"/&gt;&lt;w:sz w:val="24"/&gt;&lt;w:szCs w:val="24"/&gt;&lt;/w:rPr&gt;&lt;/w:pPr&gt;&lt;w:r&gt;&lt;w:rPr&gt;&lt;w:rFonts w:hint="eastAsia" w:asciiTheme="minorEastAsia" w:hAnsiTheme="minorEastAsia"/&gt;&lt;w:color w:val="000000" w:themeColor="text1"/&gt;&lt;w:sz w:val="24"/&gt;&lt;w:szCs w:val="24"/&gt;&lt;/w:rPr&gt;&lt;w:t&gt;</w:t>
      </w:r>
      <w:r>
        <w:rPr/>
        <w:t>我校毕业生主要流向杭州、上海、广东、北京以及浙江省内杭州周边地区的知名企业，如：</w:t>
      </w:r>
      <w:r>
        <w:rPr/>
        <w:t>&lt;/w:t&gt;&lt;/w:r&gt;&lt;w:r&gt;&lt;w:rPr&gt;&lt;w:rFonts w:cs="Helvetica" w:asciiTheme="minorEastAsia" w:hAnsiTheme="minorEastAsia"/&gt;&lt;w:color w:val="000000" w:themeColor="text1"/&gt;&lt;w:sz w:val="24"/&gt;&lt;w:szCs w:val="24"/&gt;&lt;/w:rPr&gt;&lt;w:t&gt;</w:t>
      </w:r>
      <w:r>
        <w:rPr/>
        <w:t>腾讯科技（深圳）有限公司</w:t>
      </w:r>
      <w:r>
        <w:rPr/>
        <w:t>&lt;/w:t&gt;&lt;/w:r&gt;&lt;w:r&gt;&lt;w:rPr&gt;&lt;w:rFonts w:hint="eastAsia" w:cs="Helvetica" w:asciiTheme="minorEastAsia" w:hAnsiTheme="minorEastAsia"/&gt;&lt;w:color w:val="000000" w:themeColor="text1"/&gt;&lt;w:sz w:val="24"/&gt;&lt;w:szCs w:val="24"/&gt;&lt;/w:rPr&gt;&lt;w:t&gt;</w:t>
      </w:r>
      <w:r>
        <w:rPr/>
        <w:t>、</w:t>
      </w:r>
      <w:r>
        <w:rPr/>
        <w:t>&lt;/w:t&gt;&lt;/w:r&gt;&lt;w:r&gt;&lt;w:rPr&gt;&lt;w:rFonts w:hint="eastAsia" w:asciiTheme="minorEastAsia" w:hAnsiTheme="minorEastAsia"/&gt;&lt;w:color w:val="000000" w:themeColor="text1"/&gt;&lt;w:sz w:val="24"/&gt;&lt;w:szCs w:val="24"/&gt;&lt;/w:rPr&gt;&lt;w:t&gt;</w:t>
      </w:r>
      <w:r>
        <w:rPr/>
        <w:t>网易（杭州）网络有限公司、深圳市普联技术有限公司、</w:t>
      </w:r>
      <w:r>
        <w:rPr/>
        <w:t>&lt;/w:t&gt;&lt;/w:r&gt;&lt;w:r&gt;&lt;w:rPr&gt;&lt;w:rFonts w:asciiTheme="minorEastAsia" w:hAnsiTheme="minorEastAsia"/&gt;&lt;w:sz w:val="24"/&gt;&lt;w:szCs w:val="24"/&gt;&lt;/w:rPr&gt;&lt;w:t&gt;OPPO</w:t>
      </w:r>
      <w:r>
        <w:rPr/>
        <w:t>广东移动通信有限公司</w:t>
      </w:r>
      <w:r>
        <w:rPr/>
        <w:t>&lt;/w:t&gt;&lt;/w:r&gt;&lt;w:r&gt;&lt;w:rPr&gt;&lt;w:rFonts w:hint="eastAsia" w:asciiTheme="minorEastAsia" w:hAnsiTheme="minorEastAsia"/&gt;&lt;w:color w:val="000000" w:themeColor="text1"/&gt;&lt;w:sz w:val="24"/&gt;&lt;w:szCs w:val="24"/&gt;&lt;/w:rPr&gt;&lt;w:t&gt;</w:t>
      </w:r>
      <w:r>
        <w:rPr/>
        <w:t>等，在全国各地各行各业的岗位中担任要职、发奋图强。</w:t>
      </w:r>
      <w:r>
        <w:rPr/>
        <w:t>&lt;/w:t&gt;&lt;/w:r&gt;&lt;/w:p&gt;&lt;w:p&gt;&lt;w:pPr&gt;&lt;w:pStyle w:val="3"/&gt;&lt;/w:pPr&gt;&lt;w:bookmarkStart w:id="48" w:name="_Toc31543"/&gt;&lt;w:r&gt;&lt;w:rPr&gt;&lt;w:rFonts w:hint="eastAsia"/&gt;&lt;/w:rPr&gt;&lt;w:t&gt;</w:t>
      </w:r>
      <w:r>
        <w:rPr/>
        <w:t>（三）用人单位对毕业生评价</w:t>
      </w:r>
      <w:r>
        <w:rPr/>
        <w:t>&lt;/w:t&gt;&lt;/w:r&gt;&lt;w:bookmarkEnd w:id="48"/&gt;&lt;/w:p&gt;&lt;w:p&gt;&lt;w:pPr&gt;&lt;w:spacing w:line="400" w:lineRule="exact"/&gt;&lt;w:ind w:firstLine="480" w:firstLineChars="200"/&gt;&lt;w:rPr&gt;&lt;w:rFonts w:asciiTheme="minorEastAsia" w:hAnsiTheme="minorEastAsia"/&gt;&lt;w:color w:val="000000" w:themeColor="text1"/&gt;&lt;w:sz w:val="24"/&gt;&lt;w:szCs w:val="24"/&gt;&lt;/w:rPr&gt;&lt;/w:pPr&gt;&lt;w:r&gt;&lt;w:rPr&gt;&lt;w:rFonts w:hint="eastAsia" w:asciiTheme="minorEastAsia" w:hAnsiTheme="minorEastAsia"/&gt;&lt;w:color w:val="000000" w:themeColor="text1"/&gt;&lt;w:sz w:val="24"/&gt;&lt;w:szCs w:val="24"/&gt;&lt;/w:rPr&gt;&lt;w:t&gt;2019</w:t>
      </w:r>
      <w:r>
        <w:rPr/>
        <w:t>年底，我校利用</w:t>
      </w:r>
      <w:r>
        <w:rPr/>
        <w:t>2020</w:t>
      </w:r>
      <w:r>
        <w:rPr/>
        <w:t>届毕业生秋季大型招聘会的契机，邀请来校招聘的</w:t>
      </w:r>
      <w:r>
        <w:rPr/>
        <w:t>270</w:t>
      </w:r>
      <w:r>
        <w:rPr/>
        <w:t>多家用人单位对毕业生进行满意度评价。用人单位对毕业生的综合素质、专业能力的满意度，是反思我校人才培养质量的有效途径。</w:t>
      </w:r>
      <w:r>
        <w:rPr/>
        <w:t>&lt;/w:t&gt;&lt;/w:r&gt;&lt;/w:p&gt;&lt;w:p&gt;&lt;w:pPr&gt;&lt;w:pStyle w:val="4"/&gt;&lt;w:rPr&gt;&lt;w:rStyle w:val="26"/&gt;&lt;w:bCs w:val="0"/&gt;&lt;/w:rPr&gt;&lt;/w:pPr&gt;&lt;w:bookmarkStart w:id="49" w:name="_Toc8699"/&gt;&lt;w:r&gt;&lt;w:rPr&gt;&lt;w:rFonts w:hint="eastAsia"/&gt;&lt;/w:rPr&gt;&lt;w:t&gt;1</w:t>
      </w:r>
      <w:r>
        <w:rPr/>
        <w:t>、用人单位评价我校毕业生的求职优势</w:t>
      </w:r>
      <w:r>
        <w:rPr/>
        <w:t>&lt;/w:t&gt;&lt;/w:r&gt;&lt;w:bookmarkEnd w:id="49"/&gt;&lt;/w:p&gt;&lt;w:p&gt;&lt;w:pPr&gt;&lt;w:spacing w:line="400" w:lineRule="exact"/&gt;&lt;w:ind w:firstLine="200"/&gt;&lt;w:rPr&gt;&lt;w:rFonts w:asciiTheme="minorEastAsia" w:hAnsiTheme="minorEastAsia"/&gt;&lt;w:color w:val="000000" w:themeColor="text1"/&gt;&lt;w:sz w:val="24"/&gt;&lt;w:szCs w:val="24"/&gt;&lt;/w:rPr&gt;&lt;/w:pPr&gt;&lt;w:r&gt;&lt;w:rPr&gt;&lt;w:rFonts w:hint="eastAsia" w:asciiTheme="minorEastAsia" w:hAnsiTheme="minorEastAsia"/&gt;&lt;w:color w:val="FF0000"/&gt;&lt;w:sz w:val="24"/&gt;&lt;w:szCs w:val="24"/&gt;&lt;/w:rPr&gt;&lt;w:tab/&gt;&lt;/w:r&gt;&lt;w:r&gt;&lt;w:rPr&gt;&lt;w:rFonts w:hint="eastAsia" w:asciiTheme="minorEastAsia" w:hAnsiTheme="minorEastAsia"/&gt;&lt;w:color w:val="000000" w:themeColor="text1"/&gt;&lt;w:sz w:val="24"/&gt;&lt;w:szCs w:val="24"/&gt;&lt;/w:rPr&gt;&lt;w:t&gt;</w:t>
      </w:r>
      <w:r>
        <w:rPr/>
        <w:t>调查显示，近</w:t>
      </w:r>
      <w:r>
        <w:rPr/>
        <w:t>16.96%</w:t>
      </w:r>
      <w:r>
        <w:rPr/>
        <w:t>的用人单位认为我校毕业生求职优势在于理论功底和专业技能；近</w:t>
      </w:r>
      <w:r>
        <w:rPr/>
        <w:t>14.51%</w:t>
      </w:r>
      <w:r>
        <w:rPr/>
        <w:t>的用人单位觉得我校毕业生的创新能力较强。分别有</w:t>
      </w:r>
      <w:r>
        <w:rPr/>
        <w:t>12.17%</w:t>
      </w:r>
      <w:r>
        <w:rPr/>
        <w:t>和</w:t>
      </w:r>
      <w:r>
        <w:rPr/>
        <w:t>9.16%</w:t>
      </w:r>
      <w:r>
        <w:rPr/>
        <w:t>的用人单位对毕业生的学习领悟能力和独立工作能力持认可态度。</w:t>
      </w:r>
      <w:r>
        <w:rPr/>
        <w:t>&lt;/w:t&gt;&lt;/w:r&gt;&lt;/w:p&gt;&lt;w:p&gt;&lt;w:pPr&gt;&lt;w:pStyle w:val="4"/&gt;&lt;/w:pPr&gt;&lt;w:bookmarkStart w:id="50" w:name="_Toc23524"/&gt;&lt;w:r&gt;&lt;w:rPr&gt;&lt;w:rFonts w:hint="eastAsia"/&gt;&lt;/w:rPr&gt;&lt;w:t&gt;2</w:t>
      </w:r>
      <w:r>
        <w:rPr/>
        <w:t>、用人单位对我校毕业生专业能力和综合素质的满意度</w:t>
      </w:r>
      <w:r>
        <w:rPr/>
        <w:t>&lt;/w:t&gt;&lt;/w:r&gt;&lt;w:bookmarkEnd w:id="50"/&gt;&lt;/w:p&gt;&lt;w:p&gt;&lt;w:pPr&gt;&lt;w:spacing w:line="400" w:lineRule="exact"/&gt;&lt;w:ind w:firstLine="200"/&gt;&lt;w:rPr&gt;&lt;w:rFonts w:asciiTheme="minorEastAsia"</w:t>
      </w:r>
    </w:p>
    <w:p>
      <w:pPr>
        <w:pStyle w:val="PreformattedText"/>
        <w:bidi w:val="0"/>
        <w:spacing w:before="0" w:after="0"/>
        <w:jc w:val="left"/>
        <w:rPr/>
      </w:pPr>
      <w:r>
        <w:rPr/>
        <w:t xml:space="preserve"> </w:t>
      </w:r>
      <w:r>
        <w:rPr/>
        <w:t>w:hAnsiTheme="minorEastAsia"/&gt;&lt;w:color w:val="000000" w:themeColor="text1"/&gt;&lt;w:sz w:val="24"/&gt;&lt;w:szCs w:val="24"/&gt;&lt;/w:rPr&gt;&lt;/w:pPr&gt;&lt;w:r&gt;&lt;w:rPr&gt;&lt;w:rFonts w:hint="eastAsia" w:asciiTheme="minorEastAsia" w:hAnsiTheme="minorEastAsia"/&gt;&lt;w:color w:val="FF0000"/&gt;&lt;w:sz w:val="24"/&gt;&lt;w:szCs w:val="24"/&gt;&lt;/w:rPr&gt;&lt;w:tab/&gt;&lt;/w:r&gt;&lt;w:r&gt;&lt;w:rPr&gt;&lt;w:rFonts w:hint="eastAsia" w:asciiTheme="minorEastAsia" w:hAnsiTheme="minorEastAsia"/&gt;&lt;w:color w:val="000000" w:themeColor="text1"/&gt;&lt;w:sz w:val="24"/&gt;&lt;w:szCs w:val="24"/&gt;&lt;/w:rPr&gt;&lt;w:t&gt;</w:t>
      </w:r>
      <w:r>
        <w:rPr/>
        <w:t>调查表明，用人单位对我校毕业生的专业能力满意度达到</w:t>
      </w:r>
      <w:r>
        <w:rPr/>
        <w:t>100%</w:t>
      </w:r>
      <w:r>
        <w:rPr/>
        <w:t>，</w:t>
      </w:r>
      <w:r>
        <w:rPr/>
        <w:t>71.51%</w:t>
      </w:r>
      <w:r>
        <w:rPr/>
        <w:t>用人单位表示非常满意，</w:t>
      </w:r>
      <w:r>
        <w:rPr/>
        <w:t>26.41%</w:t>
      </w:r>
      <w:r>
        <w:rPr/>
        <w:t>表示比较满意，</w:t>
      </w:r>
      <w:r>
        <w:rPr/>
        <w:t>2.08%</w:t>
      </w:r>
      <w:r>
        <w:rPr/>
        <w:t>感到基本满意。</w:t>
      </w:r>
      <w:r>
        <w:rPr/>
        <w:t>&lt;/w:t&gt;&lt;/w:r&gt;&lt;/w:p&gt;&lt;w:p&gt;&lt;w:pPr&gt;&lt;w:spacing w:line="400" w:lineRule="exact"/&gt;&lt;w:ind w:firstLine="480" w:firstLineChars="200"/&gt;&lt;w:rPr&gt;&lt;w:rFonts w:asciiTheme="minorEastAsia" w:hAnsiTheme="minorEastAsia"/&gt;&lt;w:color w:val="FF0000"/&gt;&lt;w:sz w:val="24"/&gt;&lt;w:szCs w:val="24"/&gt;&lt;/w:rPr&gt;&lt;/w:pPr&gt;&lt;w:r&gt;&lt;w:rPr&gt;&lt;w:rFonts w:hint="eastAsia" w:asciiTheme="minorEastAsia" w:hAnsiTheme="minorEastAsia"/&gt;&lt;w:color w:val="000000" w:themeColor="text1"/&gt;&lt;w:sz w:val="24"/&gt;&lt;w:szCs w:val="24"/&gt;&lt;/w:rPr&gt;&lt;w:t&gt;</w:t>
      </w:r>
      <w:r>
        <w:rPr/>
        <w:t>用人单位普遍表示我校毕业生的综合素质较高，</w:t>
      </w:r>
      <w:r>
        <w:rPr/>
        <w:t>100%</w:t>
      </w:r>
      <w:r>
        <w:rPr/>
        <w:t>的用人单位对毕业生的综合素质持满意态度。</w:t>
      </w:r>
      <w:r>
        <w:rPr/>
        <w:t>&lt;/w:t&gt;&lt;/w:r&gt;&lt;/w:p&gt;&lt;w:p&gt;&lt;w:pPr&gt;&lt;w:pStyle w:val="4"/&gt;&lt;/w:pPr&gt;&lt;w:bookmarkStart w:id="51" w:name="_Toc22264"/&gt;&lt;w:r&gt;&lt;w:rPr&gt;&lt;w:rFonts w:hint="eastAsia"/&gt;&lt;/w:rPr&gt;&lt;w:t&gt;3</w:t>
      </w:r>
      <w:r>
        <w:rPr/>
        <w:t>、用人单位看重毕业生的能力</w:t>
      </w:r>
      <w:r>
        <w:rPr/>
        <w:t>&lt;/w:t&gt;&lt;/w:r&gt;&lt;w:bookmarkEnd w:id="51"/&gt;&lt;/w:p&gt;&lt;w:p&gt;&lt;w:pPr&gt;&lt;w:spacing w:line="400" w:lineRule="exact"/&gt;&lt;w:ind w:firstLine="200"/&gt;&lt;w:rPr&gt;&lt;w:rFonts w:asciiTheme="minorEastAsia" w:hAnsiTheme="minorEastAsia"/&gt;&lt;w:color w:val="000000" w:themeColor="text1"/&gt;&lt;w:sz w:val="24"/&gt;&lt;w:szCs w:val="24"/&gt;&lt;/w:rPr&gt;&lt;/w:pPr&gt;&lt;w:r&gt;&lt;w:rPr&gt;&lt;w:rFonts w:hint="eastAsia" w:asciiTheme="minorEastAsia" w:hAnsiTheme="minorEastAsia"/&gt;&lt;w:color w:val="FF0000"/&gt;&lt;w:sz w:val="24"/&gt;&lt;w:szCs w:val="24"/&gt;&lt;/w:rPr&gt;&lt;w:tab/&gt;&lt;/w:r&gt;&lt;w:r&gt;&lt;w:rPr&gt;&lt;w:rFonts w:hint="eastAsia" w:asciiTheme="minorEastAsia" w:hAnsiTheme="minorEastAsia"/&gt;&lt;w:color w:val="000000" w:themeColor="text1"/&gt;&lt;w:sz w:val="24"/&gt;&lt;w:szCs w:val="24"/&gt;&lt;/w:rPr&gt;&lt;w:t&gt;</w:t>
      </w:r>
      <w:r>
        <w:rPr/>
        <w:t>毕业生的综合素质、专业能力和学习能力等都是衡量学校人才培养质量的重要指标，人才培养质量又是影响学校社会声誉的关键因素。通过调查得知，相比专业知识和技能，用人单位更看重的是毕业生的创新能力、责任感和敬业精神、团队合作能力、解决实际问题能力、适应应变能力、独立工作能力、学习领悟能力、表达沟通能力等可迁移技能。因为专业知识与实际社会需要可能会存在一定的脱节，然而可迁移技能可以帮助毕业生在新的工作环境中快速适应、高效学习和成长。因此，高校在专业课程设置、实习实践活动、就业创业指导服务等环节应注重对学生能力和素质的培养和锻炼。</w:t>
      </w:r>
      <w:r>
        <w:rPr/>
        <w:t>&lt;/w:t&gt;&lt;/w:r&gt;&lt;/w:p&gt;&lt;w:p&gt;&lt;w:pPr&gt;&lt;w:pStyle w:val="3"/&gt;&lt;/w:pPr&gt;&lt;w:bookmarkStart w:id="52" w:name="_Toc4355"/&gt;&lt;w:r&gt;&lt;w:rPr&gt;&lt;w:rFonts w:hint="eastAsia"/&gt;&lt;/w:rPr&gt;&lt;w:t&gt;</w:t>
      </w:r>
      <w:r>
        <w:rPr/>
        <w:t>（四）学生学习满意度</w:t>
      </w:r>
      <w:r>
        <w:rPr/>
        <w:t>&lt;/w:t&gt;&lt;/w:r&gt;&lt;w:bookmarkEnd w:id="52"/&gt;&lt;/w:p&gt;&lt;w:p&gt;&lt;w:pPr&gt;&lt;w:spacing w:line="400" w:lineRule="exact"/&gt;&lt;w:ind w:firstLine="480" w:firstLineChars="200"/&gt;&lt;w:rPr&gt;&lt;w:rFonts w:asciiTheme="minorEastAsia" w:hAnsiTheme="minorEastAsia"/&gt;&lt;w:color w:val="000000" w:themeColor="text1"/&gt;&lt;w:sz w:val="24"/&gt;&lt;w:szCs w:val="24"/&gt;&lt;/w:rPr&gt;&lt;/w:pPr&gt;&lt;w:r&gt;&lt;w:rPr&gt;&lt;w:rFonts w:hint="eastAsia" w:asciiTheme="minorEastAsia" w:hAnsiTheme="minorEastAsia"/&gt;&lt;w:color w:val="000000" w:themeColor="text1"/&gt;&lt;w:sz w:val="24"/&gt;&lt;w:szCs w:val="24"/&gt;&lt;/w:rPr&gt;&lt;w:t&gt;</w:t>
      </w:r>
      <w:r>
        <w:rPr/>
        <w:t>在</w:t>
      </w:r>
      <w:r>
        <w:rPr/>
        <w:t>&lt;/w:t&gt;&lt;/w:r&gt;&lt;w:r&gt;&lt;w:rPr&gt;&lt;w:rFonts w:asciiTheme="minorEastAsia" w:hAnsiTheme="minorEastAsia"/&gt;&lt;w:color w:val="000000" w:themeColor="text1"/&gt;&lt;w:sz w:val="24"/&gt;&lt;w:szCs w:val="24"/&gt;&lt;/w:rPr&gt;&lt;w:t&gt;</w:t>
      </w:r>
      <w:r>
        <w:rPr/>
        <w:t>对大学期间所读的专业喜欢程度</w:t>
      </w:r>
      <w:r>
        <w:rPr/>
        <w:t>&lt;/w:t&gt;&lt;/w:r&gt;&lt;w:r&gt;&lt;w:rPr&gt;&lt;w:rFonts w:hint="eastAsia" w:asciiTheme="minorEastAsia" w:hAnsiTheme="minorEastAsia"/&gt;&lt;w:color w:val="000000" w:themeColor="text1"/&gt;&lt;w:sz w:val="24"/&gt;&lt;w:szCs w:val="24"/&gt;&lt;/w:rPr&gt;&lt;w:t&gt;</w:t>
      </w:r>
      <w:r>
        <w:rPr/>
        <w:t>调研上，有</w:t>
      </w:r>
      <w:r>
        <w:rPr/>
        <w:t>71.84%</w:t>
      </w:r>
      <w:r>
        <w:rPr/>
        <w:t>的毕业生选择了喜欢。大多数毕业生对在母校的学习经历持满意态度。</w:t>
      </w:r>
      <w:r>
        <w:rPr/>
        <w:t>&lt;/w:t&gt;&lt;/w:r&gt;&lt;/w:p&gt;&lt;w:p&gt;&lt;w:pPr&gt;&lt;w:spacing w:line="400" w:lineRule="exact"/&gt;&lt;w:rPr&gt;&lt;w:rFonts w:asciiTheme="minorEastAsia" w:hAnsiTheme="minorEastAsia"/&gt;&lt;w:sz w:val="24"/&gt;&lt;w:szCs w:val="24"/&gt;&lt;/w:rPr&gt;&lt;/w:pPr&gt;&lt;w:r&gt;&lt;w:rPr&gt;&lt;w:rFonts w:asciiTheme="minorEastAsia" w:hAnsiTheme="minorEastAsia"/&gt;&lt;w:sz w:val="24"/&gt;&lt;w:szCs w:val="24"/&gt;&lt;/w:rPr&gt;&lt;w:tab/&gt;&lt;/w:r&gt;&lt;/w:p&gt;&lt;w:p&gt;&lt;w:pPr&gt;&lt;w:pStyle w:val="2"/&gt;&lt;w:numPr&gt;&lt;w:ilvl w:val="0"/&gt;&lt;w:numId w:val="0"/&gt;&lt;/w:numPr&gt;&lt;/w:pPr&gt;&lt;w:bookmarkStart w:id="53" w:name="_Toc12284"/&gt;&lt;w:r&gt;&lt;w:rPr&gt;&lt;w:rFonts w:hint="eastAsia"/&gt;&lt;/w:rPr&gt;&lt;w:t&gt;</w:t>
      </w:r>
      <w:r>
        <w:rPr/>
        <w:t>七、特色发展</w:t>
      </w:r>
      <w:r>
        <w:rPr/>
        <w:t>&lt;/w:t&gt;&lt;/w:r&gt;&lt;w:bookmarkEnd w:id="53"/&gt;&lt;/w:p&gt;&lt;w:p&gt;&lt;w:pPr&gt;&lt;w:pStyle w:val="3"/&gt;&lt;w:rPr&gt;&lt;w:shd w:val="clear" w:color="auto" w:fill="FFFFFF"/&gt;&lt;/w:rPr&gt;&lt;/w:pPr&gt;&lt;w:bookmarkStart w:id="54" w:name="_Toc16114"/&gt;&lt;w:r&gt;&lt;w:rPr&gt;&lt;w:rFonts w:hint="eastAsia"/&gt;&lt;w:shd w:val="clear" w:color="auto" w:fill="FFFFFF"/&gt;&lt;/w:rPr&gt;&lt;w:t&gt;</w:t>
      </w:r>
      <w:r>
        <w:rPr/>
        <w:t>（一）坚持“望境塑心”，构建引领艺术教育的“三美育人”体系</w:t>
      </w:r>
      <w:r>
        <w:rPr/>
        <w:t>&lt;/w:t&gt;&lt;/w:r&gt;&lt;w:bookmarkEnd w:id="54"/&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学校以“行健、居敬、会通、履远”为校训，秉持“兼容并蓄、传统出新”及“多元互动、和而不同”的学术脉络；坚持“大学望境、哲匠精神、人民之心、美美与共”的核心办学理念和“美境、美育、美心”的“三美”育人理想；持续深化思想政治、专业教育、文化传承三位一体的育人方法。不断丰富学术育人、实践育人、生活育人的内涵，将立德树人全方位、全过程地融入艺术教育中。</w:t>
      </w:r>
      <w:r>
        <w:rPr/>
        <w:t>&lt;/w:t&gt;&lt;/w:r&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构建独特的国美艺术人才培养体系，确立以践行“三美”理想为特色、以“四通”要求为标志的育人模式，获首届“全国文明校园”。坚持“品学通、艺理通、古 今通、中外通”的“四通”人才培养目标，践行“构筑校园美境 、实施校园美育、塑造校园美心”的“三美”理想，实施“思政推进高水平本科建设整体情况教育、专业教学、文化传承”一体化、高质量育人，成绩优异。</w:t>
      </w:r>
      <w:r>
        <w:rPr/>
        <w:t>&lt;/w:t&gt;&lt;/w:r&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确立以“哲匠精神”为价值导向、以人类灵魂“双重工程师 ”为发展目标的师资队伍建设模式，打造新时代美术教育与创作 国家队。以“崇德尚艺”为核心，坚守人类灵魂“双重工程师 ”的使命担当。开设“中国美院哲匠奖”，以“哲匠奖”为统领 ，实施“领航人才计划”、“青年学者计划”等，推进一流人才队 伍建设。</w:t>
      </w:r>
      <w:r>
        <w:rPr/>
        <w:t>&lt;/w:t&gt;&lt;/w:r&gt;&lt;/w:p&gt;&lt;w:p&gt;&lt;w:pPr&gt;&lt;w:pStyle w:val="3"/&gt;&lt;w:rPr&gt;&lt;w:rFonts w:asciiTheme="minorEastAsia" w:hAnsiTheme="minorEastAsia"/&gt;&lt;w:sz w:val="24"/&gt;&lt;w:szCs w:val="24"/&gt;&lt;/w:rPr&gt;&lt;/w:pPr&gt;&lt;w:bookmarkStart w:id="55" w:name="_Toc5347"/&gt;&lt;w:r&gt;&lt;w:rPr&gt;&lt;w:rFonts w:hint="eastAsia" w:asciiTheme="minorEastAsia" w:hAnsiTheme="minorEastAsia"/&gt;&lt;w:sz w:val="24"/&gt;&lt;w:szCs w:val="24"/&gt;&lt;/w:rPr&gt;&lt;w:t&gt;</w:t>
      </w:r>
      <w:r>
        <w:rPr/>
        <w:t>（</w:t>
      </w:r>
      <w:r>
        <w:rPr/>
        <w:t>&lt;/w:t&gt;&lt;/w:r&gt;&lt;w:r&gt;&lt;w:rPr&gt;&lt;w:rFonts w:hint="eastAsia"/&gt;&lt;/w:rPr&gt;&lt;w:t&gt;</w:t>
      </w:r>
      <w:r>
        <w:rPr/>
        <w:t>二）以“东方学研究为核心”，构建引领艺术教育的“四通”人才培养体系</w:t>
      </w:r>
      <w:r>
        <w:rPr/>
        <w:t>&lt;/w:t&gt;&lt;/w:r&gt;&lt;w:bookmarkEnd w:id="55"/&gt;&lt;/w:p&gt;&lt;w:p&gt;&lt;w:pPr&gt;&lt;w:spacing w:line="400" w:lineRule="exact"/&gt;&lt;w:rPr&gt;&lt;w:rFonts w:asciiTheme="minorEastAsia" w:hAnsiTheme="minorEastAsia"/&gt;&lt;w:sz w:val="24"/&gt;&lt;w:szCs w:val="24"/&gt;&lt;/w:rPr&gt;&lt;/w:pPr&gt;&lt;w:r&gt;&lt;w:rPr&gt;&lt;w:rFonts w:hint="eastAsia" w:asciiTheme="minorEastAsia" w:hAnsiTheme="minorEastAsia"/&gt;&lt;w:sz w:val="24"/&gt;&lt;w:szCs w:val="24"/&gt;&lt;/w:rPr&gt;&lt;w:t&gt;</w:t>
      </w:r>
      <w:r>
        <w:rPr/>
        <w:t>　　 铸炼“国美模式”，打造一流本科，确立以视觉艺术“东方学”为核心、以“一心两翼三化”建设为重点的学科专业发展模式，着力构建视觉艺术东方学体系。强调以中国文化自我建构为主体，坚持“以美术学、艺术学理论、设计学为核心，以戏剧影视学、建筑学为两翼”的学科建构 ，实施“优化美术学、艺术学理论高点，锐化设计学、建筑学改 革重点，深化影视学、创意学科拓展要点”的“三化”建设策略 ，梳理“国美之路”，出版《国美之路大典》，持续推进视觉艺术学科群建设。</w:t>
      </w:r>
      <w:r>
        <w:rPr/>
        <w:t>&lt;/w:t&gt;&lt;/w:r&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确立以人民为中心、以文艺复兴与社会美育为担当的研究创作和社会服务模式，为文化艺术建设作出突出贡献。高举以人民为中心的艺术创作旗帜，引领主题性美术创作。围绕核心与重点研究方向，深化学术前沿与高点研究，建构多层次研究院所体系。持续助力美丽中国建设。</w:t>
      </w:r>
      <w:r>
        <w:rPr/>
        <w:t>&lt;/w:t&gt;&lt;/w:r&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确立以互动共生为要旨、以“文化传播力建设”为重点的国际化建设模式，建构国际交流合作新格局，构建优质国际伙伴圈，深化国际化教学内涵建设。推进中国文化艺术来华留学教育基地建设，开辟国外办学点，实施中国书画海外传播工程、“一带一路”艺术创作计划等。</w:t>
      </w:r>
      <w:r>
        <w:rPr/>
        <w:t>&lt;/w:t&gt;&lt;/w:r&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着力面向自主，反思现代性，重建民族性，建构艺术教育自主体系；着力面向融合，推动艺术学科的跨界实践与互动融通，开启艺科融合新亮点；着力面向社会，置身最新的社会场域，不断拓展艺术创造的时代新命题；着力面向未来，高扬艺术教育培根铸魂之根本，构筑艺术创造引领未来的新艺科。</w:t>
      </w:r>
      <w:r>
        <w:rPr/>
        <w:t>&lt;/w:t&gt;&lt;/w:r&gt;&lt;/w:p&gt;&lt;w:p&gt;&lt;w:pPr&gt;&lt;w:pStyle w:val="3"/&gt;&lt;w:rPr&gt;&lt;w:rFonts w:asciiTheme="minorEastAsia" w:hAnsiTheme="minorEastAsia"/&gt;&lt;w:sz w:val="24"/&gt;&lt;w:szCs w:val="24"/&gt;&lt;/w:rPr&gt;&lt;/w:pPr&gt;&lt;w:bookmarkStart w:id="56" w:name="_Toc30532"/&gt;&lt;w:r&gt;&lt;w:rPr&gt;&lt;w:rFonts w:hint="eastAsia"/&gt;&lt;/w:rPr&gt;&lt;w:t&gt;</w:t>
      </w:r>
      <w:r>
        <w:rPr/>
        <w:t>（三）强化“劳作上手、读书养心”，构建引领艺术教育的“哲匠”实践教学体系</w:t>
      </w:r>
      <w:r>
        <w:rPr/>
        <w:t>&lt;/w:t&gt;&lt;/w:r&gt;&lt;w:bookmarkEnd w:id="56"/&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 xml:space="preserve"&gt; “</w:t>
      </w:r>
      <w:r>
        <w:rPr/>
        <w:t>劳作上手、读书养心”是我校对每一位本科生的基本要求。我校的专业教学以实践教学体系为主，由课堂实践教学和下乡社会实践教学两部分组成，贯穿四年的本科学习过程。强调“劳作上手、读书养心”的实践教学体系是我校培养“四通”人才的重要手段，也是教学方法的核心所在。我校倡导以“劳作上手”的方式磨练技艺，以技艺锻造思想。强调以每一位同学对客观世界的主观切身之感，调动蕴藏于内心的感受力，激发想象力和创造力，塑造建构自己的方法论和认识论。近年来，我校实验室建设持续走在全国艺术院校前列，实验教学平台构建与实验教学改革成果丰硕。我校以“五行”理念构建艺术造型国家级实验教学示范中心、跨媒体虚拟仿真国家实验教学示范中心。不断完善实验室群和实验教学一体化建设，打造精品实验室和实验课程，推进实验室的产学研融合和可持续发展，“工作室、实验室、研究所”互动贯通的教学组织结构趋于完善。我校的实验教学（实践教学）在整个专业教学中占有较大比重，建筑艺术专业学生要学习四种匠艺（木工、砌筑、夯土、综合），中国画专业的学生要学习装裱课程等，实践教学已成为我校艺术教学中的一个重要环节。实验教学着力培养学生的动手创新能力，加深学生对艺术创作材料及工艺的认知与理解，塑造学生的综合创作能力与艺术素养。</w:t>
      </w:r>
      <w:r>
        <w:rPr/>
        <w:t>&lt;/w:t&gt;&lt;/w:r&gt;&lt;/w:p&gt;&lt;w:p&gt;&lt;w:pPr&gt;&lt;w:spacing</w:t>
      </w:r>
    </w:p>
    <w:p>
      <w:pPr>
        <w:pStyle w:val="PreformattedText"/>
        <w:bidi w:val="0"/>
        <w:spacing w:before="0" w:after="0"/>
        <w:jc w:val="left"/>
        <w:rPr/>
      </w:pPr>
      <w:r>
        <w:rPr/>
        <w:t xml:space="preserve"> </w:t>
      </w:r>
      <w:r>
        <w:rPr/>
        <w:t>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下乡社会实践则是对课堂实践教学的有力支撑。我校以“深耕大地，写人民之心”为实践教学的灵魂，以“美美与共”为下乡社会实践的社会服务内涵，以此响应习近平总书记文艺座谈会讲话中“文艺是要书写和记录人民的伟大实践”的精神，这是我校践行民族复兴的实际行动。同时我校倡导在本科教学中以“读书养心”培养学生的学术思考能力，塑造世界观、历史观和价值观。以读书认识世界，以实践感知世界；以读书塑造身心，以实践践行理想；以读书思考世界，以实践改造世界；以读书体验历史，以实践创造历史。</w:t>
      </w:r>
      <w:r>
        <w:rPr/>
        <w:t>&lt;/w:t&gt;&lt;/w:r&gt;&lt;/w:p&gt;&lt;w:p&gt;&lt;w:pPr&gt;&lt;w:pStyle w:val="28"/&gt;&lt;w:spacing w:line="400" w:lineRule="exact"/&gt;&lt;w:ind w:left="720" w:firstLine="0" w:firstLineChars="0"/&gt;&lt;w:rPr&gt;&lt;w:rFonts w:ascii="</w:t>
      </w:r>
      <w:r>
        <w:rPr/>
        <w:t>黑体</w:t>
      </w:r>
      <w:r>
        <w:rPr/>
        <w:t>" w:hAnsi="</w:t>
      </w:r>
      <w:r>
        <w:rPr/>
        <w:t>黑体</w:t>
      </w:r>
      <w:r>
        <w:rPr/>
        <w:t>" w:eastAsia="</w:t>
      </w:r>
      <w:r>
        <w:rPr/>
        <w:t>黑体</w:t>
      </w:r>
      <w:r>
        <w:rPr/>
        <w:t>"/&gt;&lt;w:sz w:val="30"/&gt;&lt;w:szCs w:val="30"/&gt;&lt;/w:rPr&gt;&lt;/w:pPr&gt;&lt;/w:p&gt;&lt;w:p&gt;&lt;w:pPr&gt;&lt;w:pStyle w:val="2"/&gt;&lt;w:numPr&gt;&lt;w:ilvl w:val="0"/&gt;&lt;w:numId w:val="0"/&gt;&lt;/w:numPr&gt;&lt;w:rPr&gt;&lt;w:color w:val="000000" w:themeColor="text1"/&gt;&lt;/w:rPr&gt;&lt;/w:pPr&gt;&lt;w:bookmarkStart w:id="57" w:name="_Toc7537"/&gt;&lt;w:r&gt;&lt;w:rPr&gt;&lt;w:rFonts w:hint="eastAsia"/&gt;&lt;/w:rPr&gt;&lt;w:t&gt;</w:t>
      </w:r>
      <w:r>
        <w:rPr/>
        <w:t>八、存在问题及改进计划</w:t>
      </w:r>
      <w:r>
        <w:rPr/>
        <w:t>&lt;/w:t&gt;&lt;/w:r&gt;&lt;w:bookmarkEnd w:id="57"/&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国际化程度有待深化。通过科研项目与合作平台的建立，深度开展国际交流合作，建立国际伙伴圈。增加全英文课程数量、提高全英文课程质量，结合国际学科前沿趋势和中国优势特色，打造一批独一无二的国际 “金课”，面向全球吸引优质生源，增加国际影响力。</w:t>
      </w:r>
      <w:r>
        <w:rPr/>
        <w:t>&lt;/w:t&gt;&lt;/w:r&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师资引智力度有待继续加强。加强师资投入，完善长期招聘制度以及校外高水平教师聘用制度，建立人才蓄水池，面向全国吸纳优秀青年储备人才，深入推进师资柔性引进机制，挖掘国内外业内具有影响力人士作为学术带头人或学术骨干，增加教学理念多样性，增强创新能力、学术能力。</w:t>
      </w:r>
      <w:r>
        <w:rPr/>
        <w:t>&lt;/w:t&gt;&lt;/w:r&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加快推进各专业交叉融合进程，完善不同专业教师的互聘、课程共享，加大学科选修课课程质量和数量，实现各专业知识体系的互利共生。推进跨院校合作， 开展高校间跨学科联合项目，实现跨校课程学分互认。</w:t>
      </w:r>
      <w:r>
        <w:rPr/>
        <w:t>&lt;/w:t&gt;&lt;/w:r&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专业融通和课程信息化程度有待持续推进。学校将</w:t>
      </w:r>
      <w:r>
        <w:rPr/>
        <w:t>&lt;/w:t&gt;&lt;/w:r&gt;&lt;w:r&gt;&lt;w:rPr&gt;&lt;w:rFonts w:asciiTheme="minorEastAsia" w:hAnsiTheme="minorEastAsia"/&gt;&lt;w:sz w:val="24"/&gt;&lt;w:szCs w:val="24"/&gt;&lt;/w:rPr&gt;&lt;w:t&gt;</w:t>
      </w:r>
      <w:r>
        <w:rPr/>
        <w:t>以</w:t>
      </w:r>
      <w:r>
        <w:rPr/>
        <w:t>&lt;/w:t&gt;&lt;/w:r&gt;&lt;w:r&gt;&lt;w:rPr&gt;&lt;w:rFonts w:hint="eastAsia" w:asciiTheme="minorEastAsia" w:hAnsiTheme="minorEastAsia"/&gt;&lt;w:sz w:val="24"/&gt;&lt;w:szCs w:val="24"/&gt;&lt;/w:rPr&gt;&lt;w:t&gt;“</w:t>
      </w:r>
      <w:r>
        <w:rPr/>
        <w:t>双万”计划为抓手，</w:t>
      </w:r>
      <w:r>
        <w:rPr/>
        <w:t>&lt;/w:t&gt;&lt;/w:r&gt;&lt;w:r&gt;&lt;w:rPr&gt;&lt;w:rFonts w:asciiTheme="minorEastAsia" w:hAnsiTheme="minorEastAsia"/&gt;&lt;w:sz w:val="24"/&gt;&lt;w:szCs w:val="24"/&gt;&lt;/w:rPr&gt;&lt;w:t&gt;</w:t>
      </w:r>
      <w:r>
        <w:rPr/>
        <w:t>制定线上课程三年建设与培育规划</w:t>
      </w:r>
      <w:r>
        <w:rPr/>
        <w:t>&lt;/w:t&gt;&lt;/w:r&gt;&lt;w:r&gt;&lt;w:rPr&gt;&lt;w:rFonts w:hint="eastAsia" w:asciiTheme="minorEastAsia" w:hAnsiTheme="minorEastAsia"/&gt;&lt;w:sz w:val="24"/&gt;&lt;w:szCs w:val="24"/&gt;&lt;/w:rPr&gt;&lt;w:t&gt;</w:t>
      </w:r>
      <w:r>
        <w:rPr/>
        <w:t>，不忘社会美育使命，结合艺术类</w:t>
      </w:r>
      <w:r>
        <w:rPr/>
        <w:t>&lt;/w:t&gt;&lt;/w:r&gt;&lt;w:r&gt;&lt;w:rPr&gt;&lt;w:rFonts w:asciiTheme="minorEastAsia" w:hAnsiTheme="minorEastAsia"/&gt;&lt;w:sz w:val="24"/&gt;&lt;w:szCs w:val="24"/&gt;&lt;/w:rPr&gt;&lt;w:t&gt;</w:t>
      </w:r>
      <w:r>
        <w:rPr/>
        <w:t>课程特色</w:t>
      </w:r>
      <w:r>
        <w:rPr/>
        <w:t>&lt;/w:t&gt;&lt;/w:r&gt;&lt;w:r&gt;&lt;w:rPr&gt;&lt;w:rFonts w:hint="eastAsia" w:asciiTheme="minorEastAsia" w:hAnsiTheme="minorEastAsia"/&gt;&lt;w:sz w:val="24"/&gt;&lt;w:szCs w:val="24"/&gt;&lt;/w:rPr&gt;&lt;w:t&gt;</w:t>
      </w:r>
      <w:r>
        <w:rPr/>
        <w:t>，</w:t>
      </w:r>
      <w:r>
        <w:rPr/>
        <w:t>&lt;/w:t&gt;&lt;/w:r&gt;&lt;w:r&gt;&lt;w:rPr&gt;&lt;w:rFonts w:asciiTheme="minorEastAsia" w:hAnsiTheme="minorEastAsia"/&gt;&lt;w:sz w:val="24"/&gt;&lt;w:szCs w:val="24"/&gt;&lt;/w:rPr&gt;&lt;w:t&gt;</w:t>
      </w:r>
      <w:r>
        <w:rPr/>
        <w:t>按照“培育一批，成熟一批，推出一批”的方式进行分级分批建设</w:t>
      </w:r>
      <w:r>
        <w:rPr/>
        <w:t>&lt;/w:t&gt;&lt;/w:r&gt;&lt;w:r&gt;&lt;w:rPr&gt;&lt;w:rFonts w:hint="eastAsia" w:asciiTheme="minorEastAsia" w:hAnsiTheme="minorEastAsia"/&gt;&lt;w:sz w:val="24"/&gt;&lt;w:szCs w:val="24"/&gt;&lt;/w:rPr&gt;&lt;w:t&gt;</w:t>
      </w:r>
      <w:r>
        <w:rPr/>
        <w:t>，</w:t>
      </w:r>
      <w:r>
        <w:rPr/>
        <w:t>&lt;/w:t&gt;&lt;/w:r&gt;&lt;w:r&gt;&lt;w:rPr&gt;&lt;w:rFonts w:asciiTheme="minorEastAsia" w:hAnsiTheme="minorEastAsia"/&gt;&lt;w:sz w:val="24"/&gt;&lt;w:szCs w:val="24"/&gt;&lt;/w:rPr&gt;&lt;w:t&gt;</w:t>
      </w:r>
      <w:r>
        <w:rPr/>
        <w:t>做有影响力</w:t>
      </w:r>
      <w:r>
        <w:rPr/>
        <w:t>&lt;/w:t&gt;&lt;/w:r&gt;&lt;w:r&gt;&lt;w:rPr&gt;&lt;w:rFonts w:hint="eastAsia" w:asciiTheme="minorEastAsia" w:hAnsiTheme="minorEastAsia"/&gt;&lt;w:sz w:val="24"/&gt;&lt;w:szCs w:val="24"/&gt;&lt;/w:rPr&gt;&lt;w:t&gt;</w:t>
      </w:r>
      <w:r>
        <w:rPr/>
        <w:t>，</w:t>
      </w:r>
      <w:r>
        <w:rPr/>
        <w:t>&lt;/w:t&gt;&lt;/w:r&gt;&lt;w:r&gt;&lt;w:rPr&gt;&lt;w:rFonts w:asciiTheme="minorEastAsia" w:hAnsiTheme="minorEastAsia"/&gt;&lt;w:sz w:val="24"/&gt;&lt;w:szCs w:val="24"/&gt;&lt;/w:rPr&gt;&lt;w:t&gt;</w:t>
      </w:r>
      <w:r>
        <w:rPr/>
        <w:t>有传播力</w:t>
      </w:r>
      <w:r>
        <w:rPr/>
        <w:t>&lt;/w:t&gt;&lt;/w:r&gt;&lt;w:r&gt;&lt;w:rPr&gt;&lt;w:rFonts w:hint="eastAsia" w:asciiTheme="minorEastAsia" w:hAnsiTheme="minorEastAsia"/&gt;&lt;w:sz w:val="24"/&gt;&lt;w:szCs w:val="24"/&gt;&lt;/w:rPr&gt;&lt;w:t&gt;</w:t>
      </w:r>
      <w:r>
        <w:rPr/>
        <w:t>，</w:t>
      </w:r>
      <w:r>
        <w:rPr/>
        <w:t>&lt;/w:t&gt;&lt;/w:r&gt;&lt;w:r&gt;&lt;w:rPr&gt;&lt;w:rFonts w:asciiTheme="minorEastAsia" w:hAnsiTheme="minorEastAsia"/&gt;&lt;w:sz w:val="24"/&gt;&lt;w:szCs w:val="24"/&gt;&lt;/w:rPr&gt;&lt;w:t&gt;</w:t>
      </w:r>
      <w:r>
        <w:rPr/>
        <w:t>有感召力的</w:t>
      </w:r>
      <w:r>
        <w:rPr/>
        <w:t>MOOC</w:t>
      </w:r>
      <w:r>
        <w:rPr/>
        <w:t>和高端性</w:t>
      </w:r>
      <w:r>
        <w:rPr/>
        <w:t>&lt;/w:t&gt;&lt;/w:r&gt;&lt;w:r&gt;&lt;w:rPr&gt;&lt;w:rFonts w:hint="eastAsia" w:asciiTheme="minorEastAsia" w:hAnsiTheme="minorEastAsia"/&gt;&lt;w:sz w:val="24"/&gt;&lt;w:szCs w:val="24"/&gt;&lt;/w:rPr&gt;&lt;w:t&gt;</w:t>
      </w:r>
      <w:r>
        <w:rPr/>
        <w:t>，</w:t>
      </w:r>
      <w:r>
        <w:rPr/>
        <w:t>&lt;/w:t&gt;&lt;/w:r&gt;&lt;w:r&gt;&lt;w:rPr&gt;&lt;w:rFonts w:asciiTheme="minorEastAsia" w:hAnsiTheme="minorEastAsia"/&gt;&lt;w:sz w:val="24"/&gt;&lt;w:szCs w:val="24"/&gt;&lt;/w:rPr&gt;&lt;w:t&gt;</w:t>
      </w:r>
      <w:r>
        <w:rPr/>
        <w:t>引领性</w:t>
      </w:r>
      <w:r>
        <w:rPr/>
        <w:t>&lt;/w:t&gt;&lt;/w:r&gt;&lt;w:r&gt;&lt;w:rPr&gt;&lt;w:rFonts w:hint="eastAsia" w:asciiTheme="minorEastAsia" w:hAnsiTheme="minorEastAsia"/&gt;&lt;w:sz w:val="24"/&gt;&lt;w:szCs w:val="24"/&gt;&lt;/w:rPr&gt;&lt;w:t&gt;</w:t>
      </w:r>
      <w:r>
        <w:rPr/>
        <w:t>，有推动力的</w:t>
      </w:r>
      <w:r>
        <w:rPr/>
        <w:t>SPOC</w:t>
      </w:r>
      <w:r>
        <w:rPr/>
        <w:t>课程。</w:t>
      </w:r>
      <w:r>
        <w:rPr/>
        <w:t>&lt;/w:t&gt;&lt;/w:r&gt;&lt;/w:p&gt;&lt;w:p&gt;&lt;w:pPr&gt;&lt;w:spacing w:line="400" w:lineRule="exact"/&gt;&lt;w:ind w:firstLine="480" w:firstLineChars="200"/&gt;&lt;w:rPr&gt;&lt;w:rFonts w:asciiTheme="minorEastAsia" w:hAnsiTheme="minorEastAsia"/&gt;&lt;w:sz w:val="24"/&gt;&lt;w:szCs w:val="24"/&gt;&lt;/w:rPr&gt;&lt;/w:pPr&gt;&lt;w:r&gt;&lt;w:rPr&gt;&lt;w:rFonts w:hint="eastAsia" w:asciiTheme="minorEastAsia" w:hAnsiTheme="minorEastAsia"/&gt;&lt;w:sz w:val="24"/&gt;&lt;w:szCs w:val="24"/&gt;&lt;/w:rPr&gt;&lt;w:t&gt;</w:t>
      </w:r>
      <w:r>
        <w:rPr/>
        <w:t>学科成果还需持续转化。</w:t>
      </w:r>
      <w:r>
        <w:rPr/>
        <w:t>&lt;/w:t&gt;&lt;/w:r&gt;&lt;w:r&gt;&lt;w:rPr&gt;&lt;w:rFonts w:asciiTheme="minorEastAsia" w:hAnsiTheme="minorEastAsia"/&gt;&lt;w:sz w:val="24"/&gt;&lt;w:szCs w:val="24"/&gt;&lt;/w:rPr&gt;&lt;w:t&gt;</w:t>
      </w:r>
      <w:r>
        <w:rPr/>
        <w:t>加强相关联的教学研究项目与获奖、教材建设、教学团队建设、实验与实践教学、学生研创、国际化项目的转化，集中资源打组合拳。创一流本科教学质量，带一流</w:t>
      </w:r>
      <w:r>
        <w:rPr/>
        <w:t>&lt;/w:t&gt;&lt;/w:r&gt;&lt;w:r&gt;&lt;w:rPr&gt;&lt;w:rFonts w:hint="eastAsia" w:asciiTheme="minorEastAsia" w:hAnsiTheme="minorEastAsia"/&gt;&lt;w:sz w:val="24"/&gt;&lt;w:szCs w:val="24"/&gt;&lt;/w:rPr&gt;&lt;w:t&gt;</w:t>
      </w:r>
      <w:r>
        <w:rPr/>
        <w:t>师资</w:t>
      </w:r>
      <w:r>
        <w:rPr/>
        <w:t>&lt;/w:t&gt;&lt;/w:r&gt;&lt;w:r&gt;&lt;w:rPr&gt;&lt;w:rFonts w:asciiTheme="minorEastAsia" w:hAnsiTheme="minorEastAsia"/&gt;&lt;w:sz w:val="24"/&gt;&lt;w:szCs w:val="24"/&gt;&lt;/w:rPr&gt;&lt;w:t&gt;</w:t>
      </w:r>
      <w:r>
        <w:rPr/>
        <w:t>团队</w:t>
      </w:r>
      <w:r>
        <w:rPr/>
        <w:t>&lt;/w:t&gt;&lt;/w:r&gt;&lt;w:r&gt;&lt;w:rPr&gt;&lt;w:rFonts w:hint="eastAsia" w:asciiTheme="minorEastAsia" w:hAnsiTheme="minorEastAsia"/&gt;&lt;w:sz w:val="24"/&gt;&lt;w:szCs w:val="24"/&gt;&lt;/w:rPr&gt;&lt;w:t&gt;</w:t>
      </w:r>
      <w:r>
        <w:rPr/>
        <w:t>，</w:t>
      </w:r>
      <w:r>
        <w:rPr/>
        <w:t>&lt;/w:t&gt;&lt;/w:r&gt;&lt;w:r&gt;&lt;w:rPr&gt;&lt;w:rFonts w:asciiTheme="minorEastAsia" w:hAnsiTheme="minorEastAsia"/&gt;&lt;w:sz w:val="24"/&gt;&lt;w:szCs w:val="24"/&gt;&lt;/w:rPr&gt;&lt;w:t&gt;</w:t>
      </w:r>
      <w:r>
        <w:rPr/>
        <w:t>推一流教学成果</w:t>
      </w:r>
      <w:r>
        <w:rPr/>
        <w:t>&lt;/w:t&gt;&lt;/w:r&gt;&lt;w:r&gt;&lt;w:rPr&gt;&lt;w:rFonts w:hint="eastAsia" w:asciiTheme="minorEastAsia" w:hAnsiTheme="minorEastAsia"/&gt;&lt;w:sz w:val="24"/&gt;&lt;w:szCs w:val="24"/&gt;&lt;/w:rPr&gt;&lt;w:t&gt;</w:t>
      </w:r>
      <w:r>
        <w:rPr/>
        <w:t>，</w:t>
      </w:r>
      <w:r>
        <w:rPr/>
        <w:t>&lt;/w:t&gt;&lt;/w:r&gt;&lt;w:r&gt;&lt;w:rPr&gt;&lt;w:rFonts w:asciiTheme="minorEastAsia" w:hAnsiTheme="minorEastAsia"/&gt;&lt;w:sz w:val="24"/&gt;&lt;w:szCs w:val="24"/&gt;&lt;/w:rPr&gt;&lt;w:t&gt;</w:t>
      </w:r>
      <w:r>
        <w:rPr/>
        <w:t>建一流优势专业，铸一流特色课程，为一流人才培养固本筑基，为一流</w:t>
      </w:r>
      <w:r>
        <w:rPr/>
        <w:t>&lt;/w:t&gt;&lt;/w:r&gt;&lt;w:r&gt;&lt;w:rPr&gt;&lt;w:rFonts w:hint="eastAsia" w:asciiTheme="minorEastAsia" w:hAnsiTheme="minorEastAsia"/&gt;&lt;w:sz w:val="24"/&gt;&lt;w:szCs w:val="24"/&gt;&lt;/w:rPr&gt;&lt;w:t&gt;</w:t>
      </w:r>
      <w:r>
        <w:rPr/>
        <w:t>本科</w:t>
      </w:r>
      <w:r>
        <w:rPr/>
        <w:t>&lt;/w:t&gt;&lt;/w:r&gt;&lt;w:r&gt;&lt;w:rPr&gt;&lt;w:rFonts w:asciiTheme="minorEastAsia" w:hAnsiTheme="minorEastAsia"/&gt;&lt;w:sz w:val="24"/&gt;&lt;w:szCs w:val="24"/&gt;&lt;/w:rPr&gt;&lt;w:t&gt;</w:t>
      </w:r>
      <w:r>
        <w:rPr/>
        <w:t>教育再铸高峰。</w:t>
      </w:r>
      <w:r>
        <w:rPr/>
        <w:t>&lt;/w:t&gt;&lt;/w:r&gt;&lt;/w:p&gt;&lt;w:sectPr&gt;&lt;w:pgSz w:w="11906" w:h="16838"/&gt;&lt;w:pgMar w:top="1247" w:right="1474" w:bottom="1247" w:left="1474" w:header="851" w:footer="907" w:gutter="0"/&gt;&lt;w:pgNumType w:start="1"/&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gt;&lt;customSectPr/&gt;&lt;/customSectProps&gt;&lt;/s:customData&gt;&lt;/pkg:xmlData&gt;&lt;/pkg:part&gt;&lt;pkg:part pkg:name="/customXml/_rels/item2.xml.rels" pkg:contentType="application/vnd.openxmlformats-package.relationships+xml"&gt;&lt;pkg:xmlData&gt;&lt;Relationships xmlns="http://schemas.openxmlformats.org/package/2006/relationships"&gt;&lt;Relationship Id="rId1" Type="http://schemas.openxmlformats.org/officeDocument/2006/relationships/customXmlProps" Target="itemProps2.xml"/&gt;&lt;/Relationships&gt;&lt;/pkg:xmlData&gt;&lt;/pkg:part&gt;&lt;pkg:part pkg:name="/customXml/item2.xml" pkg:contentType="application/xml"&gt;&lt;pkg:xmlData&gt;&lt;b:Sources SelectedStyle="\APA.XSL" StyleName="APA" xmlns:b="http://schemas.openxmlformats.org/officeDocument/2006/bibliography" xmlns="http://schemas.openxmlformats.org/officeDocument/2006/bibliography"&gt;&lt;/b:Sources&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customXml/itemProps2.xml"</w:t>
      </w:r>
    </w:p>
    <w:p>
      <w:pPr>
        <w:pStyle w:val="PreformattedText"/>
        <w:bidi w:val="0"/>
        <w:spacing w:before="0" w:after="0"/>
        <w:jc w:val="left"/>
        <w:rPr/>
      </w:pPr>
      <w:r>
        <w:rPr/>
        <w:t xml:space="preserve"> </w:t>
      </w:r>
      <w:r>
        <w:rPr/>
        <w:t>pkg:contentType="application/vnd.openxmlformats-officedocument.customXmlProperties+xml"&gt;&lt;pkg:xmlData&gt;&lt;ds:datastoreItem ds:itemID="{8BE12F6A-CC22-4CEC-9BC5-42D7EB068EEA}" xmlns:ds="http://schemas.openxmlformats.org/officeDocument/2006/customXml"&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lt;/Template&gt;&lt;Company&gt;Microsoft&lt;/Company&gt;&lt;Pages&gt;23&lt;/Pages&gt;&lt;Words&gt;3454&lt;/Words&gt;&lt;Characters&gt;19688&lt;/Characters&gt;&lt;Lines&gt;164&lt;/Lines&gt;&lt;Paragraphs&gt;46&lt;/Paragraphs&gt;&lt;TotalTime&gt;0&lt;/TotalTime&gt;&lt;ScaleCrop&gt;false&lt;/ScaleCrop&gt;&lt;LinksUpToDate&gt;false&lt;/LinksUpToDate&gt;&lt;CharactersWithSpaces&gt;23096&lt;/CharactersWithSpaces&gt;&lt;Application&gt;WPS Office_11.1.0.9305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9-12-06T03:24:00Z&lt;/dcterms:created&gt;&lt;dc:creator&gt;24567&lt;/dc:creator&gt;&lt;cp:lastModifiedBy&gt;</w:t>
      </w:r>
      <w:r>
        <w:rPr/>
        <w:t>唐珊</w:t>
      </w:r>
      <w:r>
        <w:rPr/>
        <w:t>&lt;/cp:lastModifiedBy&gt;&lt;cp:lastPrinted&gt;2019-12-13T10:40:00Z&lt;/cp:lastPrinted&gt;&lt;dcterms:modified xsi:type="dcterms:W3CDTF"&gt;2019-12-18T11:21:40Z&lt;/dcterms:modified&gt;&lt;cp:revision&gt;299&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305&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000247B" w:usb2="00000009" w:usb3="00000000" w:csb0="200001FF" w:csb1="00000000"/&gt;&lt;/w:font&gt;&lt;w:font w:name="Cambria"&gt;&lt;w:panose1 w:val="02040503050406030204"/&gt;&lt;w:charset w:val="00"/&gt;&lt;w:family w:val="roman"/&gt;&lt;w:pitch w:val="default"/&gt;&lt;w:sig w:usb0="E00006FF" w:usb1="420024FF" w:usb2="02000000" w:usb3="00000000" w:csb0="2000019F"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Helvetica"&gt;&lt;w:altName w:val="Arial"/&gt;&lt;w:panose1 w:val="020B0604020202020204"/&gt;&lt;w:charset w:val="00"/&gt;&lt;w:family w:val="swiss"/&gt;&lt;w:pitch w:val="default"/&gt;&lt;w:sig w:usb0="00000000" w:usb1="00000000" w:usb2="00000000" w:usb3="00000000" w:csb0="00000001"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sdt&gt;&lt;w:sdtPr&gt;&lt;w:id w:val="-1203623069"/&gt;&lt;w:docPartObj&gt;&lt;w:docPartGallery w:val="autotext"/&gt;&lt;/w:docPartObj&gt;&lt;/w:sdtPr&gt;&lt;w:sdtContent&gt;&lt;w:p&gt;&lt;w:pPr&gt;&lt;w:pStyle w:val="13"/&gt;&lt;w:jc w:val="center"/&gt;&lt;/w:pPr&gt;&lt;w:r&gt;&lt;w:fldChar w:fldCharType="begin"/&gt;&lt;/w:r&gt;&lt;w:r&gt;&lt;w:instrText xml:space="preserve"&gt;PAGE   \* MERGEFORMAT&lt;/w:instrText&gt;&lt;/w:r&gt;&lt;w:r&gt;&lt;w:fldChar w:fldCharType="separate"/&gt;&lt;/w:r&gt;&lt;w:r&gt;&lt;w:rPr&gt;&lt;w:lang w:val="zh-CN"/&gt;&lt;/w:rPr&gt;&lt;w:t&gt;19&lt;/w:t&gt;&lt;/w:r&gt;&lt;w:r&gt;&lt;w:rPr&gt;&lt;w:lang w:val="zh-CN"/&gt;&lt;/w:rPr&gt;&lt;w:fldChar w:fldCharType="end"/&gt;&lt;/w:r&gt;&lt;/w:p&gt;&lt;/w:sdtContent&gt;&lt;/w:sdt&gt;&lt;w:p&gt;&lt;w:pPr&gt;&lt;w:pStyle w:val="13"/&gt;&lt;/w:pPr&gt;&lt;/w:p&gt;&lt;/w:ftr&gt;&lt;/pkg:xmlData&gt;&lt;/pkg:part&gt;&lt;pkg:part pkg:name="/word/media/image1.png" pkg:contentType="image/png"&gt;&lt;pkg:binaryData&gt;iVBORw0KGgoAAAANSUhEUgAACUwAAA0kCAIAAAC2yBQOAAAAA3NCSVQICAjb4U/gAAAACXBIWXMA</w:t>
      </w:r>
    </w:p>
    <w:p>
      <w:pPr>
        <w:pStyle w:val="PreformattedText"/>
        <w:bidi w:val="0"/>
        <w:spacing w:before="0" w:after="0"/>
        <w:jc w:val="left"/>
        <w:rPr/>
      </w:pPr>
      <w:r>
        <w:rPr/>
        <w:t>ABYlAAAWJQFJUiTwAAAgAElEQVR4nOzdYZPiSLYe4JMpQfX0zu76Xtv//985fB3XjvWOd6a7C2X6</w:t>
      </w:r>
    </w:p>
    <w:p>
      <w:pPr>
        <w:pStyle w:val="PreformattedText"/>
        <w:bidi w:val="0"/>
        <w:spacing w:before="0" w:after="0"/>
        <w:jc w:val="left"/>
        <w:rPr/>
      </w:pPr>
      <w:r>
        <w:rPr/>
        <w:t>Q1ap1VCioAoKcvp5ooMAtUokkgCRr04qlVJqrRHRblNK7baUklL6j//4j3Ec//73v6eUNptNmxgv</w:t>
      </w:r>
    </w:p>
    <w:p>
      <w:pPr>
        <w:pStyle w:val="PreformattedText"/>
        <w:bidi w:val="0"/>
        <w:spacing w:before="0" w:after="0"/>
        <w:jc w:val="left"/>
        <w:rPr/>
      </w:pPr>
      <w:r>
        <w:rPr/>
        <w:t>WZsOAHSk1jofGNRah2F4cba17/3Hx8eU0nw40dSIGnV66XgjRYqI+vRsi+etLzdvs9nUWuejl5RS</w:t>
      </w:r>
    </w:p>
    <w:p>
      <w:pPr>
        <w:pStyle w:val="PreformattedText"/>
        <w:bidi w:val="0"/>
        <w:spacing w:before="0" w:after="0"/>
        <w:jc w:val="left"/>
        <w:rPr/>
      </w:pPr>
      <w:r>
        <w:rPr/>
        <w:t>zrkdt7w4/9r0c9X6vYXN/DJfNE3T25afUhqGIaXUHrblpB/F+vpfe961+XPOR5pUSmkrMOfc1vNZ</w:t>
      </w:r>
    </w:p>
    <w:p>
      <w:pPr>
        <w:pStyle w:val="PreformattedText"/>
        <w:bidi w:val="0"/>
        <w:spacing w:before="0" w:after="0"/>
        <w:jc w:val="left"/>
        <w:rPr/>
      </w:pPr>
      <w:r>
        <w:rPr/>
        <w:t>L+oNLvUU7XXVhfZwHMezljNN09yk5RZf7glLy314+bxr76O19X/u/rOmbb7lPtNu19qz9n6Zpmm5</w:t>
      </w:r>
    </w:p>
    <w:p>
      <w:pPr>
        <w:pStyle w:val="PreformattedText"/>
        <w:bidi w:val="0"/>
        <w:spacing w:before="0" w:after="0"/>
        <w:jc w:val="left"/>
        <w:rPr/>
      </w:pPr>
      <w:r>
        <w:rPr/>
        <w:t>D8z7xtr2WlvPa/Ovrc9Xt+PyXdnePmc975q19bO2XdbW27nr4VyX+ny7lbXtfu2Pmvl9t9x54mC7</w:t>
      </w:r>
    </w:p>
    <w:p>
      <w:pPr>
        <w:pStyle w:val="PreformattedText"/>
        <w:bidi w:val="0"/>
        <w:spacing w:before="0" w:after="0"/>
        <w:jc w:val="left"/>
        <w:rPr/>
      </w:pPr>
      <w:r>
        <w:rPr/>
        <w:t>z9818661d3vu+t97XcvPlje8ij+fW+0P51pr56XmX7P2fbH83okfv6qWq26e7cj3/v048nl+7vp8</w:t>
      </w:r>
    </w:p>
    <w:p>
      <w:pPr>
        <w:pStyle w:val="PreformattedText"/>
        <w:bidi w:val="0"/>
        <w:spacing w:before="0" w:after="0"/>
        <w:jc w:val="left"/>
        <w:rPr/>
      </w:pPr>
      <w:r>
        <w:rPr/>
        <w:t>w/7z4lOc257Tn3d5YHyN5R9fzr25t9d1b+051/18fh7fzy/7LO93qXbe2/7Qi70fXDdfjV18by4t</w:t>
      </w:r>
    </w:p>
    <w:p>
      <w:pPr>
        <w:pStyle w:val="PreformattedText"/>
        <w:bidi w:val="0"/>
        <w:spacing w:before="0" w:after="0"/>
        <w:jc w:val="left"/>
        <w:rPr/>
      </w:pPr>
      <w:r>
        <w:rPr/>
        <w:t>19uR7/1rf77d6vPn3O/NXo4/T7Ha0zH/hr+TNxUA8AHmA4B405HNi4lIinj1MGL5vMPlDqkutaSW</w:t>
      </w:r>
    </w:p>
    <w:p>
      <w:pPr>
        <w:pStyle w:val="PreformattedText"/>
        <w:bidi w:val="0"/>
        <w:spacing w:before="0" w:after="0"/>
        <w:jc w:val="left"/>
        <w:rPr/>
      </w:pPr>
      <w:r>
        <w:rPr/>
        <w:t>usVBSHmRhTdzHtOilGWHXfyY813wSY+HfMtnn1t11vJvdTB9qbBnXj8ndscvd+NlLrW2nq/9o/Gw</w:t>
      </w:r>
    </w:p>
    <w:p>
      <w:pPr>
        <w:pStyle w:val="PreformattedText"/>
        <w:bidi w:val="0"/>
        <w:spacing w:before="0" w:after="0"/>
        <w:jc w:val="left"/>
        <w:rPr/>
      </w:pPr>
      <w:r>
        <w:rPr/>
        <w:t>t/f4rnskDN7b/douce6PxnPX//HltF7gebc8svBz98Nzw7wj4ehZ7TlX7yHfWvuPh77vt1zO4U/d</w:t>
      </w:r>
    </w:p>
    <w:p>
      <w:pPr>
        <w:pStyle w:val="PreformattedText"/>
        <w:bidi w:val="0"/>
        <w:spacing w:before="0" w:after="0"/>
        <w:jc w:val="left"/>
        <w:rPr/>
      </w:pPr>
      <w:r>
        <w:rPr/>
        <w:t>5ad9a+HcznduuPnToL194rWTRX42x9+n97OiLvU9eNnvu8OltYh63sfajn0/q3HNvHrXziO59ks4</w:t>
      </w:r>
    </w:p>
    <w:p>
      <w:pPr>
        <w:pStyle w:val="PreformattedText"/>
        <w:bidi w:val="0"/>
        <w:spacing w:before="0" w:after="0"/>
        <w:jc w:val="left"/>
        <w:rPr/>
      </w:pPr>
      <w:r>
        <w:rPr/>
        <w:t>PDlmr2Entuf4/C9+8lxk+Wvuf9M3vbyuXjqFew+9LnXceCv31p7uXOMX9xtc+/1+8eVfab3dfEOc</w:t>
      </w:r>
    </w:p>
    <w:p>
      <w:pPr>
        <w:pStyle w:val="PreformattedText"/>
        <w:bidi w:val="0"/>
        <w:spacing w:before="0" w:after="0"/>
        <w:jc w:val="left"/>
        <w:rPr/>
      </w:pPr>
      <w:r>
        <w:rPr/>
        <w:t>qPfPjXMtj+5OOp25i8NBAOCC3vbVf+SvhtZzuhc5RMRzBFjbncX0V5/l1UZethPtsDvmgmHG3I+8</w:t>
      </w:r>
    </w:p>
    <w:p>
      <w:pPr>
        <w:pStyle w:val="PreformattedText"/>
        <w:bidi w:val="0"/>
        <w:spacing w:before="0" w:after="0"/>
        <w:jc w:val="left"/>
        <w:rPr/>
      </w:pPr>
      <w:r>
        <w:rPr/>
        <w:t>DPmWIdMpx+tvDrEOtcO/uXe1tercCrNzK6IuHvIt49I3HNDudcG/+uc5571zJ98W8l1qPSzX/ymd</w:t>
      </w:r>
    </w:p>
    <w:p>
      <w:pPr>
        <w:pStyle w:val="PreformattedText"/>
        <w:bidi w:val="0"/>
        <w:spacing w:before="0" w:after="0"/>
        <w:jc w:val="left"/>
        <w:rPr/>
      </w:pPr>
      <w:r>
        <w:rPr/>
        <w:t>lUf2h72Qr73Ste17ZCFvm//F7bgX7x3pOTr3ed9ZoTVzluRxa+vn3Olvft69fva5cvr4H87zv3m/</w:t>
      </w:r>
    </w:p>
    <w:p>
      <w:pPr>
        <w:pStyle w:val="PreformattedText"/>
        <w:bidi w:val="0"/>
        <w:spacing w:before="0" w:after="0"/>
        <w:jc w:val="left"/>
        <w:rPr/>
      </w:pPr>
      <w:r>
        <w:rPr/>
        <w:t>arvuq+XRvfwAv1Tl8drrnSuq926PzH+R9qw59/Ph2idztDBsXiHL80vi+YgiDj4wX1zOi9OvHVI2</w:t>
      </w:r>
    </w:p>
    <w:p>
      <w:pPr>
        <w:pStyle w:val="PreformattedText"/>
        <w:bidi w:val="0"/>
        <w:spacing w:before="0" w:after="0"/>
        <w:jc w:val="left"/>
        <w:rPr/>
      </w:pPr>
      <w:r>
        <w:rPr/>
        <w:t>e+/KvWf5yDh8Dhf3nvGynYbv74Ht5fPhXL28rt7b+ZHHJ8t3dy/rjdu6t13lbSdznD7/uU5Zzikr</w:t>
      </w:r>
    </w:p>
    <w:p>
      <w:pPr>
        <w:pStyle w:val="PreformattedText"/>
        <w:bidi w:val="0"/>
        <w:spacing w:before="0" w:after="0"/>
        <w:jc w:val="left"/>
        <w:rPr/>
      </w:pPr>
      <w:r>
        <w:rPr/>
        <w:t>sPeTFe6tnbey/GHySsi3d4wIAPzpzQdMbzvCPuyMi4gUqR6U86X44X+Xz/tqp9iJnS/XO/g7vuQ3</w:t>
      </w:r>
    </w:p>
    <w:p>
      <w:pPr>
        <w:pStyle w:val="PreformattedText"/>
        <w:bidi w:val="0"/>
        <w:spacing w:before="0" w:after="0"/>
        <w:jc w:val="left"/>
        <w:rPr/>
      </w:pPr>
      <w:r>
        <w:rPr/>
        <w:t>dOoNw3BYJnhuN9Dx4bzO0oK9uUmtDdeopNl70ossf29pc9fn20LQw786spwX98wLhq8X8YYfny92</w:t>
      </w:r>
    </w:p>
    <w:p>
      <w:pPr>
        <w:pStyle w:val="PreformattedText"/>
        <w:bidi w:val="0"/>
        <w:spacing w:before="0" w:after="0"/>
        <w:jc w:val="left"/>
        <w:rPr/>
      </w:pPr>
      <w:r>
        <w:rPr/>
        <w:t>Il+qnSdGHYfb8cQPq3M7tc8d1vVWlQe9/0Y793PgshUJL4YKe2H23lNfKuRr5izqHjph3+NSFaXH</w:t>
      </w:r>
    </w:p>
    <w:p>
      <w:pPr>
        <w:pStyle w:val="PreformattedText"/>
        <w:bidi w:val="0"/>
        <w:spacing w:before="0" w:after="0"/>
        <w:jc w:val="left"/>
        <w:rPr/>
      </w:pPr>
      <w:r>
        <w:rPr/>
        <w:t>w7n0oze051aVr5cKrdfeL4+Pjy8Op9yG/k7P5+i8uZ1rLvh9ffhmbCeRLBO+2Qe8L5YnlBx+3aw1</w:t>
      </w:r>
    </w:p>
    <w:p>
      <w:pPr>
        <w:pStyle w:val="PreformattedText"/>
        <w:bidi w:val="0"/>
        <w:spacing w:before="0" w:after="0"/>
        <w:jc w:val="left"/>
        <w:rPr/>
      </w:pPr>
      <w:r>
        <w:rPr/>
        <w:t>fs9Z62euGz50q2HWbuXeXteltsutOqkvtX7OPXlieXi2vHPuyWFrbrU/9/593ZF7K+J/0aVO/rjU</w:t>
      </w:r>
    </w:p>
    <w:p>
      <w:pPr>
        <w:pStyle w:val="PreformattedText"/>
        <w:bidi w:val="0"/>
        <w:spacing w:before="0" w:after="0"/>
        <w:jc w:val="left"/>
        <w:rPr/>
      </w:pPr>
      <w:r>
        <w:rPr/>
        <w:t>9+/ypKjlL6N3hpGvLufcdp7rUt8L9/b9cintV3l7dcd+wS7PQX7/qUYAQC/e/I1/pPctRYr0/ZA9</w:t>
      </w:r>
    </w:p>
    <w:p>
      <w:pPr>
        <w:pStyle w:val="PreformattedText"/>
        <w:bidi w:val="0"/>
        <w:spacing w:before="0" w:after="0"/>
        <w:jc w:val="left"/>
        <w:rPr/>
      </w:pPr>
      <w:r>
        <w:rPr/>
        <w:t>vVSt92pnyjub9x7L7t30gcNe3eroa+/H1V5v1zt95Is6cac6/rdnWWYAvfw8aNZe714f8Yf1tC4d</w:t>
      </w:r>
    </w:p>
    <w:p>
      <w:pPr>
        <w:pStyle w:val="PreformattedText"/>
        <w:bidi w:val="0"/>
        <w:spacing w:before="0" w:after="0"/>
        <w:jc w:val="left"/>
        <w:rPr/>
      </w:pPr>
      <w:r>
        <w:rPr/>
        <w:t>345XioevNP+l9P7T7FbXOHkxUYjFp9zxz7q1kqNXHQkXjz/RnbvUfrjZbF6cvtvt5i2yHOb03Mqz</w:t>
      </w:r>
    </w:p>
    <w:p>
      <w:pPr>
        <w:pStyle w:val="PreformattedText"/>
        <w:bidi w:val="0"/>
        <w:spacing w:before="0" w:after="0"/>
        <w:jc w:val="left"/>
        <w:rPr/>
      </w:pPr>
      <w:r>
        <w:rPr/>
        <w:t>teWf6w3X3H1x+rn7/5H5Xwz5zh0O99zOx4vvny++Mfda9YYT0M9dz8vDnvnpjjzv2vJP2T/3Diwv</w:t>
      </w:r>
    </w:p>
    <w:p>
      <w:pPr>
        <w:pStyle w:val="PreformattedText"/>
        <w:bidi w:val="0"/>
        <w:spacing w:before="0" w:after="0"/>
        <w:jc w:val="left"/>
        <w:rPr/>
      </w:pPr>
      <w:r>
        <w:rPr/>
        <w:t>svw1vVxT6t5e17kh360qe9acu1+tecMIB2tn0py7nBenC/n+3C4VBl/Ktb9P17ztpIHD+OZIKPji</w:t>
      </w:r>
    </w:p>
    <w:p>
      <w:pPr>
        <w:pStyle w:val="PreformattedText"/>
        <w:bidi w:val="0"/>
        <w:spacing w:before="0" w:after="0"/>
        <w:jc w:val="left"/>
        <w:rPr/>
      </w:pPr>
      <w:r>
        <w:rPr/>
        <w:t>9OVw2cul3dtJjfWla2bH+SMTnPu892a5vU6t5OvltQEAl/KeUGQ16jsSAUbUeP2svQ/o4j+0V8BR</w:t>
      </w:r>
    </w:p>
    <w:p>
      <w:pPr>
        <w:pStyle w:val="PreformattedText"/>
        <w:bidi w:val="0"/>
        <w:spacing w:before="0" w:after="0"/>
        <w:jc w:val="left"/>
        <w:rPr/>
      </w:pPr>
      <w:r>
        <w:rPr/>
        <w:t>F0NZvuj97ZnPsnqxauQmZ6i9Ide81ZnLt3L4eo+/0o9cPxfvZPkTbMRbnUH/J1h1fwLHw7Yj75e3</w:t>
      </w:r>
    </w:p>
    <w:p>
      <w:pPr>
        <w:pStyle w:val="PreformattedText"/>
        <w:bidi w:val="0"/>
        <w:spacing w:before="0" w:after="0"/>
        <w:jc w:val="left"/>
        <w:rPr/>
      </w:pPr>
      <w:r>
        <w:rPr/>
        <w:t>9XTEQYj46pnRvfwAv1Q71zqd586+eaUd3wTXft9de5jicy2v8ti0q/G1zrvD4TrPbefH7Id7R1mz</w:t>
      </w:r>
    </w:p>
    <w:p>
      <w:pPr>
        <w:pStyle w:val="PreformattedText"/>
        <w:bidi w:val="0"/>
        <w:spacing w:before="0" w:after="0"/>
        <w:jc w:val="left"/>
        <w:rPr/>
      </w:pPr>
      <w:r>
        <w:rPr/>
        <w:t>w87Ka2tjGCyzveMh3Ln72+GGSIvxqN+//DW9fJ7c2+taW/5utztr/rURAtaWcymXCvne8B58Mba/</w:t>
      </w:r>
    </w:p>
    <w:p>
      <w:pPr>
        <w:pStyle w:val="PreformattedText"/>
        <w:bidi w:val="0"/>
        <w:spacing w:before="0" w:after="0"/>
        <w:jc w:val="left"/>
        <w:rPr/>
      </w:pPr>
      <w:r>
        <w:rPr/>
        <w:t>VEhw7vRzXer96Hjvbdr74s3nVF3cufvDe07+OGX6ict583Hm/M2bTqsIXHOp4dOPn2Swd3B45E23</w:t>
      </w:r>
    </w:p>
    <w:p>
      <w:pPr>
        <w:pStyle w:val="PreformattedText"/>
        <w:bidi w:val="0"/>
        <w:spacing w:before="0" w:after="0"/>
        <w:jc w:val="left"/>
        <w:rPr/>
      </w:pPr>
      <w:r>
        <w:rPr/>
        <w:t>1p4LjoR0E8t2vj4WjYQPADjReobXbl+5JMxc3ndWfvaG8Olc8zHusv2nlHqcvvwXF7I86DwlpLlg</w:t>
      </w:r>
    </w:p>
    <w:p>
      <w:pPr>
        <w:pStyle w:val="PreformattedText"/>
        <w:bidi w:val="0"/>
        <w:spacing w:before="0" w:after="0"/>
        <w:jc w:val="left"/>
        <w:rPr/>
      </w:pPr>
      <w:r>
        <w:rPr/>
        <w:t>Z9CL6/ljzkC8nve3/5Ud+MqdC+c6t/3nutQZrG/r1Ft7dacv/946E2k+Zj3PQdHyg/3I597eOdFv</w:t>
      </w:r>
    </w:p>
    <w:p>
      <w:pPr>
        <w:pStyle w:val="PreformattedText"/>
        <w:bidi w:val="0"/>
        <w:spacing w:before="0" w:after="0"/>
        <w:jc w:val="left"/>
        <w:rPr/>
      </w:pPr>
      <w:r>
        <w:rPr/>
        <w:t>eBMtq9AOW7LWwp/HuZ3j566fSw3XeakKg0u1p+1Xe0cIc+x3Spw8/9VZz3vx9+mJ/bkXOUnllD/Z</w:t>
      </w:r>
    </w:p>
    <w:p>
      <w:pPr>
        <w:pStyle w:val="PreformattedText"/>
        <w:bidi w:val="0"/>
        <w:spacing w:before="0" w:after="0"/>
        <w:jc w:val="left"/>
        <w:rPr/>
      </w:pPr>
      <w:r>
        <w:rPr/>
        <w:t>y97O7bQ9ZTjHZbR5bufvtSuxbuXeXte5nexrXj2J4c5d6uQwx1Gcor2/6o9u2J5e3qfLEOuUfoNT</w:t>
      </w:r>
    </w:p>
    <w:p>
      <w:pPr>
        <w:pStyle w:val="PreformattedText"/>
        <w:bidi w:val="0"/>
        <w:spacing w:before="0" w:after="0"/>
        <w:jc w:val="left"/>
        <w:rPr/>
      </w:pPr>
      <w:r>
        <w:rPr/>
        <w:t>Pm/7OhZ9W2vX9q5evjdn6cg1+eZjmrWTqgAAfh57Pbynz3zxBpyVgL7zufYm/uQHhB/28q+0/9TX</w:t>
      </w:r>
    </w:p>
    <w:p>
      <w:pPr>
        <w:pStyle w:val="PreformattedText"/>
        <w:bidi w:val="0"/>
        <w:spacing w:before="0" w:after="0"/>
        <w:jc w:val="left"/>
        <w:rPr/>
      </w:pPr>
      <w:r>
        <w:rPr/>
        <w:t>KlBftZd23PaH3wek+3v6+qHbr2tXFB1+mJ9SqVMPhix+Z6fnq51WvQyv95HfC+852eVS6/Pc13up</w:t>
      </w:r>
    </w:p>
    <w:p>
      <w:pPr>
        <w:pStyle w:val="PreformattedText"/>
        <w:bidi w:val="0"/>
        <w:spacing w:before="0" w:after="0"/>
        <w:jc w:val="left"/>
        <w:rPr/>
      </w:pPr>
      <w:r>
        <w:rPr/>
        <w:t>9XP8TPMX18yLedK9nXyzfKL5nbg8yemw7u1jGhM/rsm1zr61zt9Xt/vehltbzqU+D3vppL6317XW</w:t>
      </w:r>
    </w:p>
    <w:p>
      <w:pPr>
        <w:pStyle w:val="PreformattedText"/>
        <w:bidi w:val="0"/>
        <w:spacing w:before="0" w:after="0"/>
        <w:jc w:val="left"/>
        <w:rPr/>
      </w:pPr>
      <w:r>
        <w:rPr/>
        <w:t>nnO315pbtf8DwtHDM2nichWEt/q8utQwrRy33W7j+TCp1aY397Y+zw3Pzj2p69zpm81m+c0y377h</w:t>
      </w:r>
    </w:p>
    <w:p>
      <w:pPr>
        <w:pStyle w:val="PreformattedText"/>
        <w:bidi w:val="0"/>
        <w:spacing w:before="0" w:after="0"/>
        <w:jc w:val="left"/>
        <w:rPr/>
      </w:pPr>
      <w:r>
        <w:rPr/>
        <w:t>5InlEe/bzmyLy32+HX/29Gy+v1axt9aec4djvTfL3/jHKvna+V+zNnH586atiDdvbwDgZ3PiMcNZ</w:t>
      </w:r>
    </w:p>
    <w:p>
      <w:pPr>
        <w:pStyle w:val="PreformattedText"/>
        <w:bidi w:val="0"/>
        <w:spacing w:before="0" w:after="0"/>
        <w:jc w:val="left"/>
        <w:rPr/>
      </w:pPr>
      <w:r>
        <w:rPr/>
        <w:t>hxYfeRxy1efa6z6+VA/CBV01RPwA73ze3o9493ot37yEW/35q8vpfQNx3PXCv2XUd/x5L/uD//ge</w:t>
      </w:r>
    </w:p>
    <w:p>
      <w:pPr>
        <w:pStyle w:val="PreformattedText"/>
        <w:bidi w:val="0"/>
        <w:spacing w:before="0" w:after="0"/>
        <w:jc w:val="left"/>
        <w:rPr/>
      </w:pPr>
      <w:r>
        <w:rPr/>
        <w:t>20vnwqWsvd5LrYdrX6Pl2p9Lp6+fNmWvU+/Vz/9Xw4DD3OuUZp9lL+dbm+fiz/uiw67SCy529sEv</w:t>
      </w:r>
    </w:p>
    <w:p>
      <w:pPr>
        <w:pStyle w:val="PreformattedText"/>
        <w:bidi w:val="0"/>
        <w:spacing w:before="0" w:after="0"/>
        <w:jc w:val="left"/>
        <w:rPr/>
      </w:pPr>
      <w:r>
        <w:rPr/>
        <w:t>55DvzXfae1/0ci2oS4Vta9Pn9TCXFO9NP1EvodqlhmFkqWUNy2r1W623OTTae7+fe1LRue0/dzmH</w:t>
      </w:r>
    </w:p>
    <w:p>
      <w:pPr>
        <w:pStyle w:val="PreformattedText"/>
        <w:bidi w:val="0"/>
        <w:spacing w:before="0" w:after="0"/>
        <w:jc w:val="left"/>
        <w:rPr/>
      </w:pPr>
      <w:r>
        <w:rPr/>
        <w:t>J8ecchLbobUuiFudLHL6emth8DvX26sfv9feD9/z+f/6cJ0AAAAAe+4tjLy3zt9e3Nt2vFSof8+d</w:t>
      </w:r>
    </w:p>
    <w:p>
      <w:pPr>
        <w:pStyle w:val="PreformattedText"/>
        <w:bidi w:val="0"/>
        <w:spacing w:before="0" w:after="0"/>
        <w:jc w:val="left"/>
        <w:rPr/>
      </w:pPr>
      <w:r>
        <w:rPr/>
        <w:t>cT/D8q/t3tp/qcqzXvZb+yfXtsyrbjV84qXOcfmAk2X34r04+ibq5bjo2u3cW/58mtGlwtpzvflz</w:t>
      </w:r>
    </w:p>
    <w:p>
      <w:pPr>
        <w:pStyle w:val="PreformattedText"/>
        <w:bidi w:val="0"/>
        <w:spacing w:before="0" w:after="0"/>
        <w:jc w:val="left"/>
        <w:rPr/>
      </w:pPr>
      <w:r>
        <w:rPr/>
        <w:t>Lx0ZrhMA4GLOPVbp45gTAH5q165UO9e5neY6kZt7Wz/31p411w6Vb7X8W7m3irdXh4mbm3G8WPbe</w:t>
      </w:r>
    </w:p>
    <w:p>
      <w:pPr>
        <w:pStyle w:val="PreformattedText"/>
        <w:bidi w:val="0"/>
        <w:spacing w:before="0" w:after="0"/>
        <w:jc w:val="left"/>
        <w:rPr/>
      </w:pPr>
      <w:r>
        <w:rPr/>
        <w:t>Kr3ubbvDnhfDqlvtt3sFqbNz36fXDvmWq2h5p/eK0g/7XjhM+y7SnnO9rf2tVUI+AAAAOMO9dUbf</w:t>
      </w:r>
    </w:p>
    <w:p>
      <w:pPr>
        <w:pStyle w:val="PreformattedText"/>
        <w:bidi w:val="0"/>
        <w:spacing w:before="0" w:after="0"/>
        <w:jc w:val="left"/>
        <w:rPr/>
      </w:pPr>
      <w:r>
        <w:rPr/>
        <w:t>yr11En3wGd8Xf95bVar1HqqtudUw47faD3t3b6/rrGHijszf7+s67trvx14qs++tPb3bGzXxzdd0</w:t>
      </w:r>
    </w:p>
    <w:p>
      <w:pPr>
        <w:pStyle w:val="PreformattedText"/>
        <w:bidi w:val="0"/>
        <w:spacing w:before="0" w:after="0"/>
        <w:jc w:val="left"/>
        <w:rPr/>
      </w:pPr>
      <w:r>
        <w:rPr/>
        <w:t>vKzbDhl6irX1dm/f4/fsxSscf7D3PK+QDwAAADjbvXUenXttv3vusPtI97YdbzUs27nOvWZYL8u/</w:t>
      </w:r>
    </w:p>
    <w:p>
      <w:pPr>
        <w:pStyle w:val="PreformattedText"/>
        <w:bidi w:val="0"/>
        <w:spacing w:before="0" w:after="0"/>
        <w:jc w:val="left"/>
        <w:rPr/>
      </w:pPr>
      <w:r>
        <w:rPr/>
        <w:t>lXNf17Xbf2571vbbc7fjtfd/n3twuvZ+PHzXnHtNvktdk/JSnw+Xas+1ndvO95xMsAxKuxuuM4R8</w:t>
      </w:r>
    </w:p>
    <w:p>
      <w:pPr>
        <w:pStyle w:val="PreformattedText"/>
        <w:bidi w:val="0"/>
        <w:spacing w:before="0" w:after="0"/>
        <w:jc w:val="left"/>
        <w:rPr/>
      </w:pPr>
      <w:r>
        <w:rPr/>
        <w:t>AAAAwBtcqrNpGIaz5j+3c/xWFV3Xdqn2XHu9XUovZ9ar5Hube3tdx9tz2DXci2tX1P1sJ1X0Ugnd</w:t>
      </w:r>
    </w:p>
    <w:p>
      <w:pPr>
        <w:pStyle w:val="PreformattedText"/>
        <w:bidi w:val="0"/>
        <w:spacing w:before="0" w:after="0"/>
        <w:jc w:val="left"/>
        <w:rPr/>
      </w:pPr>
      <w:r>
        <w:rPr/>
        <w:t>i3ZRtLZWl3due02+1pJ7rudbW2/32dp7cz8VkK7JBwAAAHyoe+s86mW4vHtzb+vn3toDh+Ye/7lP</w:t>
      </w:r>
    </w:p>
    <w:p>
      <w:pPr>
        <w:pStyle w:val="PreformattedText"/>
        <w:bidi w:val="0"/>
        <w:spacing w:before="0" w:after="0"/>
        <w:jc w:val="left"/>
        <w:rPr/>
      </w:pPr>
      <w:r>
        <w:rPr/>
        <w:t>9s96MgF8sLt6C8yNObzztuVcqj3vXP5dreQjnDRzCtfkAwAAAN7o3ob7O7c9Ki2aaw8Ldq5eOt2u</w:t>
      </w:r>
    </w:p>
    <w:p>
      <w:pPr>
        <w:pStyle w:val="PreformattedText"/>
        <w:bidi w:val="0"/>
        <w:spacing w:before="0" w:after="0"/>
        <w:jc w:val="left"/>
        <w:rPr/>
      </w:pPr>
      <w:r>
        <w:rPr/>
        <w:t>XbF0q+Xfyr1d6/RSnea3upbktV27gk2FHMtytFsdb6yl+LcK1Y4s58Uyvt5PfvqY74XTn+Vu19sr</w:t>
      </w:r>
    </w:p>
    <w:p>
      <w:pPr>
        <w:pStyle w:val="PreformattedText"/>
        <w:bidi w:val="0"/>
        <w:spacing w:before="0" w:after="0"/>
        <w:jc w:val="left"/>
        <w:rPr/>
      </w:pPr>
      <w:r>
        <w:rPr/>
        <w:t>lXy11vmNNI+eMb+pju8rAADfteOFGpFOuwWAE/RSOeGH82X1st3PdW/t+eBO1ft5+a0lr7an98+N</w:t>
      </w:r>
    </w:p>
    <w:p>
      <w:pPr>
        <w:pStyle w:val="PreformattedText"/>
        <w:bidi w:val="0"/>
        <w:spacing w:before="0" w:after="0"/>
        <w:jc w:val="left"/>
        <w:rPr/>
      </w:pPr>
      <w:r>
        <w:rPr/>
        <w:t>+1nhb3Pz9t/JfnJt57b/2p8bvazPXtp5/267Jrvbju+sOOzdO1/1zVfaexpwX6fdAQB/ZunkWwAA</w:t>
      </w:r>
    </w:p>
    <w:p>
      <w:pPr>
        <w:pStyle w:val="PreformattedText"/>
        <w:bidi w:val="0"/>
        <w:spacing w:before="0" w:after="0"/>
        <w:jc w:val="left"/>
        <w:rPr/>
      </w:pPr>
      <w:r>
        <w:rPr/>
        <w:t>AADgKCEfAAAAAAAAdEbIBwAAAAAAAJ0R8gEAAAAAAEBnhHwAAAAAAADQGSEfAAAAAAAAdEbIBwAA</w:t>
      </w:r>
    </w:p>
    <w:p>
      <w:pPr>
        <w:pStyle w:val="PreformattedText"/>
        <w:bidi w:val="0"/>
        <w:spacing w:before="0" w:after="0"/>
        <w:jc w:val="left"/>
        <w:rPr/>
      </w:pPr>
      <w:r>
        <w:rPr/>
        <w:t>AAAAAJ0Z1/6j1trupJRSSvP0Uso8/aotAwAAAAAAAF6kkg8AAAAAAAA6I+QDAAAAAACAzgj5AAAA</w:t>
      </w:r>
    </w:p>
    <w:p>
      <w:pPr>
        <w:pStyle w:val="PreformattedText"/>
        <w:bidi w:val="0"/>
        <w:spacing w:before="0" w:after="0"/>
        <w:jc w:val="left"/>
        <w:rPr/>
      </w:pPr>
      <w:r>
        <w:rPr/>
        <w:t>AAAAoDNCPgAAAAAAAOiMkA8AAAAAAAA6I+QDAAAAAACAzgj5AAAAAAAAoDOvhHw552EYhmHIOUdE</w:t>
      </w:r>
    </w:p>
    <w:p>
      <w:pPr>
        <w:pStyle w:val="PreformattedText"/>
        <w:bidi w:val="0"/>
        <w:spacing w:before="0" w:after="0"/>
        <w:jc w:val="left"/>
        <w:rPr/>
      </w:pPr>
      <w:r>
        <w:rPr/>
        <w:t>rbXW2qanlGqtpZSPaCYAAAAAAADw7PVKvpbqAQAAAAAAAHdiPP7f9dnHtAYAAAAAAAB41UmVfEI+</w:t>
      </w:r>
    </w:p>
    <w:p>
      <w:pPr>
        <w:pStyle w:val="PreformattedText"/>
        <w:bidi w:val="0"/>
        <w:spacing w:before="0" w:after="0"/>
        <w:jc w:val="left"/>
        <w:rPr/>
      </w:pPr>
      <w:r>
        <w:rPr/>
        <w:t>AAAAAAAAuB+vhHx1ISJSSh/SKgAAAAAAAGDVasjX8ry9kA8AAAAAAAC4udeH64wICR8AAAAAAADc</w:t>
      </w:r>
    </w:p>
    <w:p>
      <w:pPr>
        <w:pStyle w:val="PreformattedText"/>
        <w:bidi w:val="0"/>
        <w:spacing w:before="0" w:after="0"/>
        <w:jc w:val="left"/>
        <w:rPr/>
      </w:pPr>
      <w:r>
        <w:rPr/>
        <w:t>j5OuyfcB7QAAAAAAAABONM4Z3vJ6e7XWnHMp5fHxcbfbffnyZRzHYRhqrW22Ukp6dpuGAwAAAAAA</w:t>
      </w:r>
    </w:p>
    <w:p>
      <w:pPr>
        <w:pStyle w:val="PreformattedText"/>
        <w:bidi w:val="0"/>
        <w:spacing w:before="0" w:after="0"/>
        <w:jc w:val="left"/>
        <w:rPr/>
      </w:pPr>
      <w:r>
        <w:rPr/>
        <w:t>wM9qtZJvmqaW/y3DPFV9AAAAAAAAcHOrIV8ppZQSETnnYRhyzor2AAAAAAAA4B6shnxtZM6W8DUG</w:t>
      </w:r>
    </w:p>
    <w:p>
      <w:pPr>
        <w:pStyle w:val="PreformattedText"/>
        <w:bidi w:val="0"/>
        <w:spacing w:before="0" w:after="0"/>
        <w:jc w:val="left"/>
        <w:rPr/>
      </w:pPr>
      <w:r>
        <w:rPr/>
        <w:t>5wQAAAAAAIB7sBry5ZyXCd8wDG3iB7YNAAAAAAAAeMGxkG95NT4AAAAAAADgThyrzEsp1Vrbxfmm</w:t>
      </w:r>
    </w:p>
    <w:p>
      <w:pPr>
        <w:pStyle w:val="PreformattedText"/>
        <w:bidi w:val="0"/>
        <w:spacing w:before="0" w:after="0"/>
        <w:jc w:val="left"/>
        <w:rPr/>
      </w:pPr>
      <w:r>
        <w:rPr/>
        <w:t>aYqIdpU+AAAAAAAA4IZWQ76W8NVap2mapqlFfbXWj2wcAAAAAAAAcCjPo3G2SK/dbwlfu9Muztfu</w:t>
      </w:r>
    </w:p>
    <w:p>
      <w:pPr>
        <w:pStyle w:val="PreformattedText"/>
        <w:bidi w:val="0"/>
        <w:spacing w:before="0" w:after="0"/>
        <w:jc w:val="left"/>
        <w:rPr/>
      </w:pPr>
      <w:r>
        <w:rPr/>
        <w:t>tCnLMTzrs1s0HgAAAAAAAH5Gx4brXHJlPgAAAAAAALgTx4brbMHesm5P1AcAAAAAAAA3d2olHwAA</w:t>
      </w:r>
    </w:p>
    <w:p>
      <w:pPr>
        <w:pStyle w:val="PreformattedText"/>
        <w:bidi w:val="0"/>
        <w:spacing w:before="0" w:after="0"/>
        <w:jc w:val="left"/>
        <w:rPr/>
      </w:pPr>
      <w:r>
        <w:rPr/>
        <w:t>AAAAAHAnXgn5lvV8oZIPAAAAAAAA7sDrw3WGbA8AAAAAAADuyeuVfB/TDgAAAAAAAOBErskHAAAA</w:t>
      </w:r>
    </w:p>
    <w:p>
      <w:pPr>
        <w:pStyle w:val="PreformattedText"/>
        <w:bidi w:val="0"/>
        <w:spacing w:before="0" w:after="0"/>
        <w:jc w:val="left"/>
        <w:rPr/>
      </w:pPr>
      <w:r>
        <w:rPr/>
        <w:t>AAAAnVkN+UoptdZaa3oWCvsAAAAAAADgDqjkAwAAAAAAgM4I+QAAAAAAAKAzQj4AAAAAAADojJAP</w:t>
      </w:r>
    </w:p>
    <w:p>
      <w:pPr>
        <w:pStyle w:val="PreformattedText"/>
        <w:bidi w:val="0"/>
        <w:spacing w:before="0" w:after="0"/>
        <w:jc w:val="left"/>
        <w:rPr/>
      </w:pPr>
      <w:r>
        <w:rPr/>
        <w:t>AAAAAAAAOiPkAwAAAAAAgM4I+QAAAAAAAKAzQj4AAAAAAADozJhSWj5uD1NKKaXdbldrTSnlnGut</w:t>
      </w:r>
    </w:p>
    <w:p>
      <w:pPr>
        <w:pStyle w:val="PreformattedText"/>
        <w:bidi w:val="0"/>
        <w:spacing w:before="0" w:after="0"/>
        <w:jc w:val="left"/>
        <w:rPr/>
      </w:pPr>
      <w:r>
        <w:rPr/>
        <w:t>bXq7AwAAAAAAANyKSj4AAAAAAADojJAPAAAAAAAAOiPkAwAAAAAAgM4I+QAAAAAAAKAzQj4AAAAA</w:t>
      </w:r>
    </w:p>
    <w:p>
      <w:pPr>
        <w:pStyle w:val="PreformattedText"/>
        <w:bidi w:val="0"/>
        <w:spacing w:before="0" w:after="0"/>
        <w:jc w:val="left"/>
        <w:rPr/>
      </w:pPr>
      <w:r>
        <w:rPr/>
        <w:t>AADojJAPAAAAAAAAOiPkAwAAAAAAgM6Mt24AAPyMaq0vTp+mKaUUEcvb5Z32h/OfHy6nTRmG4cXl</w:t>
      </w:r>
    </w:p>
    <w:p>
      <w:pPr>
        <w:pStyle w:val="PreformattedText"/>
        <w:bidi w:val="0"/>
        <w:spacing w:before="0" w:after="0"/>
        <w:jc w:val="left"/>
        <w:rPr/>
      </w:pPr>
      <w:r>
        <w:rPr/>
        <w:t>z8vZU0o5Pv/aH77N2ss/fN7u1Fprreeut/ZX8bxm5q3fFtUetm00PwQAAADgJyfkA4A7cjzhO+XP</w:t>
      </w:r>
    </w:p>
    <w:p>
      <w:pPr>
        <w:pStyle w:val="PreformattedText"/>
        <w:bidi w:val="0"/>
        <w:spacing w:before="0" w:after="0"/>
        <w:jc w:val="left"/>
        <w:rPr/>
      </w:pPr>
      <w:r>
        <w:rPr/>
        <w:t>j898PF1b/u2rORzxHMouV/syn4tFerq3TQ/Nkd5yfgAAAABYI+QDgDtyvIDvxfuHueCcMJ1uWTE2</w:t>
      </w:r>
    </w:p>
    <w:p>
      <w:pPr>
        <w:pStyle w:val="PreformattedText"/>
        <w:bidi w:val="0"/>
        <w:spacing w:before="0" w:after="0"/>
        <w:jc w:val="left"/>
        <w:rPr/>
      </w:pPr>
      <w:r>
        <w:rPr/>
        <w:t>T1lmTsv7zA430FyQNxfnxXP4ekrCd1jJd9X2AwAAANAvIR8A3JEjOdBa3rPM+V7N4d4Q/s2tkvMd</w:t>
      </w:r>
    </w:p>
    <w:p>
      <w:pPr>
        <w:pStyle w:val="PreformattedText"/>
        <w:bidi w:val="0"/>
        <w:spacing w:before="0" w:after="0"/>
        <w:jc w:val="left"/>
        <w:rPr/>
      </w:pPr>
      <w:r>
        <w:rPr/>
        <w:t>yvn75Y1rraWUZbY3R6c553kdvricNptKPgAAAABOJ+QDgPs1Z0KllBdTn2X5V/O2cOjFvzos45Pz</w:t>
      </w:r>
    </w:p>
    <w:p>
      <w:pPr>
        <w:pStyle w:val="PreformattedText"/>
        <w:bidi w:val="0"/>
        <w:spacing w:before="0" w:after="0"/>
        <w:jc w:val="left"/>
        <w:rPr/>
      </w:pPr>
      <w:r>
        <w:rPr/>
        <w:t>HdHCvGUF5FmR6t41+axqAAAAAI4T8gHA3dkb+3Hv/l72sxcpHQ+H1v5r7wJyLy58+Szyp2aapvhx</w:t>
      </w:r>
    </w:p>
    <w:p>
      <w:pPr>
        <w:pStyle w:val="PreformattedText"/>
        <w:bidi w:val="0"/>
        <w:spacing w:before="0" w:after="0"/>
        <w:jc w:val="left"/>
        <w:rPr/>
      </w:pPr>
      <w:r>
        <w:rPr/>
        <w:t>NM69kTlb5jdX+A3DsLaoZcgHAAAAAK8S8gHAHVkmPXujPrb7L9Z4HYaCR8KkF7XFtiwqnovS2kRl</w:t>
      </w:r>
    </w:p>
    <w:p>
      <w:pPr>
        <w:pStyle w:val="PreformattedText"/>
        <w:bidi w:val="0"/>
        <w:spacing w:before="0" w:after="0"/>
        <w:jc w:val="left"/>
        <w:rPr/>
      </w:pPr>
      <w:r>
        <w:rPr/>
        <w:t>fEfMK2SO8dqdzWazTPv2LtF3qMWre1vcCgcAAADgCCEfANyRWmuKkiJqnYYaNZ6ynxxDRI6IFC31</w:t>
      </w:r>
    </w:p>
    <w:p>
      <w:pPr>
        <w:pStyle w:val="PreformattedText"/>
        <w:bidi w:val="0"/>
        <w:spacing w:before="0" w:after="0"/>
        <w:jc w:val="left"/>
        <w:rPr/>
      </w:pPr>
      <w:r>
        <w:rPr/>
        <w:t>SRFRU6QoERE1RyvFi1dCviOVfHsh3145mrTpRfM1+abpcZrK4+PXaZpKKdNuMwzDOI7DMKSchyEN</w:t>
      </w:r>
    </w:p>
    <w:p>
      <w:pPr>
        <w:pStyle w:val="PreformattedText"/>
        <w:bidi w:val="0"/>
        <w:spacing w:before="0" w:after="0"/>
        <w:jc w:val="left"/>
        <w:rPr/>
      </w:pPr>
      <w:r>
        <w:rPr/>
        <w:t>OZdSnrbX4XJqrXWqtZY0X+SvbYAUcV5eCwAAAMBPQsgHAFc0X0tvLyRLqaVxOSJKabPVYRiiTjlq</w:t>
      </w:r>
    </w:p>
    <w:p>
      <w:pPr>
        <w:pStyle w:val="PreformattedText"/>
        <w:bidi w:val="0"/>
        <w:spacing w:before="0" w:after="0"/>
        <w:jc w:val="left"/>
        <w:rPr/>
      </w:pPr>
      <w:r>
        <w:rPr/>
        <w:t>pBIxRfkWu8dSd7nmtP01dikiYhgiakxTDGPabsZaI0Up01RLKaXmlHPOOR8OI9lM0zRPadVj7WGt</w:t>
      </w:r>
    </w:p>
    <w:p>
      <w:pPr>
        <w:pStyle w:val="PreformattedText"/>
        <w:bidi w:val="0"/>
        <w:spacing w:before="0" w:after="0"/>
        <w:jc w:val="left"/>
        <w:rPr/>
      </w:pPr>
      <w:r>
        <w:rPr/>
        <w:t>dZqmx8fHNsNmsxnHce9vY33I0Dfb7XbLcre5gvAiC7+yEhGllJbzDUN6fJz++PKvf/7zn19+/+Pz</w:t>
      </w:r>
    </w:p>
    <w:p>
      <w:pPr>
        <w:pStyle w:val="PreformattedText"/>
        <w:bidi w:val="0"/>
        <w:spacing w:before="0" w:after="0"/>
        <w:jc w:val="left"/>
        <w:rPr/>
      </w:pPr>
      <w:r>
        <w:rPr/>
        <w:t>w6fPnz//9a9//fTpU3q+UF9EpM0mIloiG7U+3YkaUVPdpWmqNXLOaRwjj1FLRG47Ua21zilvjSGv</w:t>
      </w:r>
    </w:p>
    <w:p>
      <w:pPr>
        <w:pStyle w:val="PreformattedText"/>
        <w:bidi w:val="0"/>
        <w:spacing w:before="0" w:after="0"/>
        <w:jc w:val="left"/>
        <w:rPr/>
      </w:pPr>
      <w:r>
        <w:rPr/>
        <w:t>NAoAAACAn4aQDwCu6MWELyKm3S7nnPL3rKaUEnUaIkWdYnqM8hj1McU0pClKjcfHiDFKmb7+MU1T</w:t>
      </w:r>
    </w:p>
    <w:p>
      <w:pPr>
        <w:pStyle w:val="PreformattedText"/>
        <w:bidi w:val="0"/>
        <w:spacing w:before="0" w:after="0"/>
        <w:jc w:val="left"/>
        <w:rPr/>
      </w:pPr>
      <w:r>
        <w:rPr/>
        <w:t>pDRsH4YyRcqRokYt02431VprGodhGIbxe1T24hX+9pRSWshXSjl3qM8LatWE/eR8cyVf2U27b49f</w:t>
      </w:r>
    </w:p>
    <w:p>
      <w:pPr>
        <w:pStyle w:val="PreformattedText"/>
        <w:bidi w:val="0"/>
        <w:spacing w:before="0" w:after="0"/>
        <w:jc w:val="left"/>
        <w:rPr/>
      </w:pPr>
      <w:r>
        <w:rPr/>
        <w:t>vn379u3b18fHb+mXTzlF+xdRa5mmaaq1bvPidT2XTqY65Zha4JdrTXWMWqJOdappM0SquebyvB+V</w:t>
      </w:r>
    </w:p>
    <w:p>
      <w:pPr>
        <w:pStyle w:val="PreformattedText"/>
        <w:bidi w:val="0"/>
        <w:spacing w:before="0" w:after="0"/>
        <w:jc w:val="left"/>
        <w:rPr/>
      </w:pPr>
      <w:r>
        <w:rPr/>
        <w:t>pLIPAAAAgAghHwBc1TKsWmZspdYUTyNv5hwRuU6l1hIp1VpjmlIpUZ+q/KJMsa2x3UQp09cvX788</w:t>
      </w:r>
    </w:p>
    <w:p>
      <w:pPr>
        <w:pStyle w:val="PreformattedText"/>
        <w:bidi w:val="0"/>
        <w:spacing w:before="0" w:after="0"/>
        <w:jc w:val="left"/>
        <w:rPr/>
      </w:pPr>
      <w:r>
        <w:rPr/>
        <w:t>DpuxpMdv376Nm20ehxja9fNKKSWVNKd089ibR+K9p/aU8vj4+PXr11gMQfkB5hq+UkqrLMw511rH</w:t>
      </w:r>
    </w:p>
    <w:p>
      <w:pPr>
        <w:pStyle w:val="PreformattedText"/>
        <w:bidi w:val="0"/>
        <w:spacing w:before="0" w:after="0"/>
        <w:jc w:val="left"/>
        <w:rPr/>
      </w:pPr>
      <w:r>
        <w:rPr/>
        <w:t>sadDlFJLy/BaEWSdysP207jZ5mGMPEStpUapUUotpX6vpKx1KnWaplqmba451Ra15iHGg5z1OS2W</w:t>
      </w:r>
    </w:p>
    <w:p>
      <w:pPr>
        <w:pStyle w:val="PreformattedText"/>
        <w:bidi w:val="0"/>
        <w:spacing w:before="0" w:after="0"/>
        <w:jc w:val="left"/>
        <w:rPr/>
      </w:pPr>
      <w:r>
        <w:rPr/>
        <w:t>8AEAAADwpKceNADo3Ry2DcPQsrRaaynxNFZnpLr7lkqNGrWU+u3b1z9+//bl9y/fdv/tv2+G7S+x</w:t>
      </w:r>
    </w:p>
    <w:p>
      <w:pPr>
        <w:pStyle w:val="PreformattedText"/>
        <w:bidi w:val="0"/>
        <w:spacing w:before="0" w:after="0"/>
        <w:jc w:val="left"/>
        <w:rPr/>
      </w:pPr>
      <w:r>
        <w:rPr/>
        <w:t>GYdxzGOJIZdSvnz9OkzT5tPDw/AwjOMmcq01hjyOY6sR3Btv89VKvjbI53wFvnms0SMvZM+5FXg5</w:t>
      </w:r>
    </w:p>
    <w:p>
      <w:pPr>
        <w:pStyle w:val="PreformattedText"/>
        <w:bidi w:val="0"/>
        <w:spacing w:before="0" w:after="0"/>
        <w:jc w:val="left"/>
        <w:rPr/>
      </w:pPr>
      <w:r>
        <w:rPr/>
        <w:t>5/bUu92uPd04jh+ZMr5TCyZr1JzzZrP5y1/+st1upmn6vPm03W63222kVJ+HRf0+AmpKkVKe/7zW</w:t>
      </w:r>
    </w:p>
    <w:p>
      <w:pPr>
        <w:pStyle w:val="PreformattedText"/>
        <w:bidi w:val="0"/>
        <w:spacing w:before="0" w:after="0"/>
        <w:jc w:val="left"/>
        <w:rPr/>
      </w:pPr>
      <w:r>
        <w:rPr/>
        <w:t>lFIp05cvX/748mUct7/mYRwf0tgG9swlatSo8ZTzAQAAAEAI+QDgY8xXZWu3wzBGRCnljz/+KKVs</w:t>
      </w:r>
    </w:p>
    <w:p>
      <w:pPr>
        <w:pStyle w:val="PreformattedText"/>
        <w:bidi w:val="0"/>
        <w:spacing w:before="0" w:after="0"/>
        <w:jc w:val="left"/>
        <w:rPr/>
      </w:pPr>
      <w:r>
        <w:rPr/>
        <w:t>t9vtuEkpWsIXNT9+ffzXP/75j//zv/75j//7+x9fv3xL/+Xr7tdf/7bblRYU7R6nr1+/xePjQ9Qh</w:t>
      </w:r>
    </w:p>
    <w:p>
      <w:pPr>
        <w:pStyle w:val="PreformattedText"/>
        <w:bidi w:val="0"/>
        <w:spacing w:before="0" w:after="0"/>
        <w:jc w:val="left"/>
        <w:rPr/>
      </w:pPr>
      <w:r>
        <w:rPr/>
        <w:t>b7afHrbbKClSDDnnyHuXAEzPSVJZa+F8PbxlAHntYTNb3V4pZbfbTdM0DMMNBwt9g+f1k3LO2+12</w:t>
      </w:r>
    </w:p>
    <w:p>
      <w:pPr>
        <w:pStyle w:val="PreformattedText"/>
        <w:bidi w:val="0"/>
        <w:spacing w:before="0" w:after="0"/>
        <w:jc w:val="left"/>
        <w:rPr/>
      </w:pPr>
      <w:r>
        <w:rPr/>
        <w:t>s9mU8lBr3cQwDEOkVBf5ZXuxT39Vf5SG3VT/9fuXf/zjH+O4zePmbw+/xDDEVKZ4uhpfpLn4U9QH</w:t>
      </w:r>
    </w:p>
    <w:p>
      <w:pPr>
        <w:pStyle w:val="PreformattedText"/>
        <w:bidi w:val="0"/>
        <w:spacing w:before="0" w:after="0"/>
        <w:jc w:val="left"/>
        <w:rPr/>
      </w:pPr>
      <w:r>
        <w:rPr/>
        <w:t>AAAAgJAPAK7psOJtGZt9+fLlt99+m6bp8+fP+dPDkHKqNdU6PT7+/tvv//mf//m//+f/+tdvv33Z</w:t>
      </w:r>
    </w:p>
    <w:p>
      <w:pPr>
        <w:pStyle w:val="PreformattedText"/>
        <w:bidi w:val="0"/>
        <w:spacing w:before="0" w:after="0"/>
        <w:jc w:val="left"/>
        <w:rPr/>
      </w:pPr>
      <w:r>
        <w:rPr/>
        <w:t>TbH5H//8+vXf//7v218+bbfbseaaIo/DY5mmaXqcdsM05s045BwrAzoej+uGYdhsNi3VawVncVAI</w:t>
      </w:r>
    </w:p>
    <w:p>
      <w:pPr>
        <w:pStyle w:val="PreformattedText"/>
        <w:bidi w:val="0"/>
        <w:spacing w:before="0" w:after="0"/>
        <w:jc w:val="left"/>
        <w:rPr/>
      </w:pPr>
      <w:r>
        <w:rPr/>
        <w:t>uLQWFr4tFMw5t1ix3enlgnyxCPnmh21CihyRota5SHF+gRGRngv42jX5anq6/+3bt9+/fB2G3a/f</w:t>
      </w:r>
    </w:p>
    <w:p>
      <w:pPr>
        <w:pStyle w:val="PreformattedText"/>
        <w:bidi w:val="0"/>
        <w:spacing w:before="0" w:after="0"/>
        <w:jc w:val="left"/>
        <w:rPr/>
      </w:pPr>
      <w:r>
        <w:rPr/>
        <w:t>vv06TTkPu5YLR9uL6g/PCQAAAMDPTcgHAFd0OOJleziViIjdbvf169fdbjeO4+OQp0hDqqmUb1++</w:t>
      </w:r>
    </w:p>
    <w:p>
      <w:pPr>
        <w:pStyle w:val="PreformattedText"/>
        <w:bidi w:val="0"/>
        <w:spacing w:before="0" w:after="0"/>
        <w:jc w:val="left"/>
        <w:rPr/>
      </w:pPr>
      <w:r>
        <w:rPr/>
        <w:t>/L/ffvt///jt8XH6/Okvf/v0qW4fvn7b/fb7v/46DtuHT8NmM27T8Gm7eyyRU611mqY0bCIfK4M7</w:t>
      </w:r>
    </w:p>
    <w:p>
      <w:pPr>
        <w:pStyle w:val="PreformattedText"/>
        <w:bidi w:val="0"/>
        <w:spacing w:before="0" w:after="0"/>
        <w:jc w:val="left"/>
        <w:rPr/>
      </w:pPr>
      <w:r>
        <w:rPr/>
        <w:t>MlxnC/balfA+Mmlr62ez2QzD0BKvjsbqXFqsrhQRtdSah5RT1KhTadfkm6ayHb4fetWImoeINJRU</w:t>
      </w:r>
    </w:p>
    <w:p>
      <w:pPr>
        <w:pStyle w:val="PreformattedText"/>
        <w:bidi w:val="0"/>
        <w:spacing w:before="0" w:after="0"/>
        <w:jc w:val="left"/>
        <w:rPr/>
      </w:pPr>
      <w:r>
        <w:rPr/>
        <w:t>S+Rxs3n4tHn4ZRiG7fZTzkOdph/jw5pSu/fRrw4AAACAOyTkA4ArmnO1uTau3dZS5zq5Wmspu9KS</w:t>
      </w:r>
    </w:p>
    <w:p>
      <w:pPr>
        <w:pStyle w:val="PreformattedText"/>
        <w:bidi w:val="0"/>
        <w:spacing w:before="0" w:after="0"/>
        <w:jc w:val="left"/>
        <w:rPr/>
      </w:pPr>
      <w:r>
        <w:rPr/>
        <w:t>oFpjKl++fPnyx7fdrmy3D//t7//2t3//r7/V6UspwzAOm3H76WF82I6bzcMw1F15fHzc7XZHAry5</w:t>
      </w:r>
    </w:p>
    <w:p>
      <w:pPr>
        <w:pStyle w:val="PreformattedText"/>
        <w:bidi w:val="0"/>
        <w:spacing w:before="0" w:after="0"/>
        <w:jc w:val="left"/>
        <w:rPr/>
      </w:pPr>
      <w:r>
        <w:rPr/>
        <w:t>JUfmaQnfOI57Db62UsowDG0oy3gubvuA572U1tqUIyJymgfVjKnUdlnEcbNpa75FmG0w0qcROlNq</w:t>
      </w:r>
    </w:p>
    <w:p>
      <w:pPr>
        <w:pStyle w:val="PreformattedText"/>
        <w:bidi w:val="0"/>
        <w:spacing w:before="0" w:after="0"/>
        <w:jc w:val="left"/>
        <w:rPr/>
      </w:pPr>
      <w:r>
        <w:rPr/>
        <w:t>oWauuZZpSA+fPv/667fdMAyffvkc4xi73VwpOAsJHwAAAAARIeQDgKtqtXHzldfmBCulIaf49Onz</w:t>
      </w:r>
    </w:p>
    <w:p>
      <w:pPr>
        <w:pStyle w:val="PreformattedText"/>
        <w:bidi w:val="0"/>
        <w:spacing w:before="0" w:after="0"/>
        <w:jc w:val="left"/>
        <w:rPr/>
      </w:pPr>
      <w:r>
        <w:rPr/>
        <w:t>v/1brbU+PGw+bbaR6tfffqs1hnHcPGwfPv8l7XbbT7+M24d//9uvdTN+2mzHh+1ms4lhiMhRo5SS</w:t>
      </w:r>
    </w:p>
    <w:p>
      <w:pPr>
        <w:pStyle w:val="PreformattedText"/>
        <w:bidi w:val="0"/>
        <w:spacing w:before="0" w:after="0"/>
        <w:jc w:val="left"/>
        <w:rPr/>
      </w:pPr>
      <w:r>
        <w:rPr/>
        <w:t>N+N23KaUUhpqiR/Hj/zu6Up+u918fxiG1qQ5aYuDbG8tF1yLAM/NCNtl6uaL/7VWnfKHd+L5ZdaI</w:t>
      </w:r>
    </w:p>
    <w:p>
      <w:pPr>
        <w:pStyle w:val="PreformattedText"/>
        <w:bidi w:val="0"/>
        <w:spacing w:before="0" w:after="0"/>
        <w:jc w:val="left"/>
        <w:rPr/>
      </w:pPr>
      <w:r>
        <w:rPr/>
        <w:t>WA6qOYzjvNVTStvttm36ts7bWppzzVprKlMax7+Nm3GzjYjNp18i5ZLy0/zxvbpRxgcAAABAI+QD</w:t>
      </w:r>
    </w:p>
    <w:p>
      <w:pPr>
        <w:pStyle w:val="PreformattedText"/>
        <w:bidi w:val="0"/>
        <w:spacing w:before="0" w:after="0"/>
        <w:jc w:val="left"/>
        <w:rPr/>
      </w:pPr>
      <w:r>
        <w:rPr/>
        <w:t>gI8zR19tOMzNZijlYZqmlNKuPKZSHz7/EpE+PWy2m81f//Jr2dVfP/2y/fXzbjuWMW/GMQ9DpFRq</w:t>
      </w:r>
    </w:p>
    <w:p>
      <w:pPr>
        <w:pStyle w:val="PreformattedText"/>
        <w:bidi w:val="0"/>
        <w:spacing w:before="0" w:after="0"/>
        <w:jc w:val="left"/>
        <w:rPr/>
      </w:pPr>
      <w:r>
        <w:rPr/>
        <w:t>SaVOUSO3csDvhV7HU6C5Acv0bi4oNBDkhbwwQOvxYUhrHlKKNGzyZhsRLem0OQAAAAA4QsgHAFfU</w:t>
      </w:r>
    </w:p>
    <w:p>
      <w:pPr>
        <w:pStyle w:val="PreformattedText"/>
        <w:bidi w:val="0"/>
        <w:spacing w:before="0" w:after="0"/>
        <w:jc w:val="left"/>
        <w:rPr/>
      </w:pPr>
      <w:r>
        <w:rPr/>
        <w:t>srTlUJlPyU2JyBEpHh4epmmqdaoxlSg5DSmlePjll2H7y+e/xq5EyjEO220uY84pR04ROUopqdQa</w:t>
      </w:r>
    </w:p>
    <w:p>
      <w:pPr>
        <w:pStyle w:val="PreformattedText"/>
        <w:bidi w:val="0"/>
        <w:spacing w:before="0" w:after="0"/>
        <w:jc w:val="left"/>
        <w:rPr/>
      </w:pPr>
      <w:r>
        <w:rPr/>
        <w:t>OY8RkfKwVsB3qI0SuQz2DkfyFC+9U601IrfL86UUUetzxV+uUetT5V+OiPbwaYWnPIzbiIg0RESk</w:t>
      </w:r>
    </w:p>
    <w:p>
      <w:pPr>
        <w:pStyle w:val="PreformattedText"/>
        <w:bidi w:val="0"/>
        <w:spacing w:before="0" w:after="0"/>
        <w:jc w:val="left"/>
        <w:rPr/>
      </w:pPr>
      <w:r>
        <w:rPr/>
        <w:t>qJGeCwQBAAAA4AdCPgC4ojnkaw/n6/BNuzo+5TqRc64xRQw1p69fvw0pjXlIOcfDQ2xSTFOtJSLX</w:t>
      </w:r>
    </w:p>
    <w:p>
      <w:pPr>
        <w:pStyle w:val="PreformattedText"/>
        <w:bidi w:val="0"/>
        <w:spacing w:before="0" w:after="0"/>
        <w:jc w:val="left"/>
        <w:rPr/>
      </w:pPr>
      <w:r>
        <w:rPr/>
        <w:t>RZVezrmNdBnPAzmemModr+RrE+cUUNT3fi8OgroiR4q+RisFAAAA4IaEfABwAzmnWluhVy211CiR</w:t>
      </w:r>
    </w:p>
    <w:p>
      <w:pPr>
        <w:pStyle w:val="PreformattedText"/>
        <w:bidi w:val="0"/>
        <w:spacing w:before="0" w:after="0"/>
        <w:jc w:val="left"/>
        <w:rPr/>
      </w:pPr>
      <w:r>
        <w:rPr/>
        <w:t>0pBzHlMtqUQdUkQeY4hIuU67kqPWlCKlNI/6mCP9WLk3x3bvyObmnO/ti+BHy5W5do3DUp9nSkNE</w:t>
      </w:r>
    </w:p>
    <w:p>
      <w:pPr>
        <w:pStyle w:val="PreformattedText"/>
        <w:bidi w:val="0"/>
        <w:spacing w:before="0" w:after="0"/>
        <w:jc w:val="left"/>
        <w:rPr/>
      </w:pPr>
      <w:r>
        <w:rPr/>
        <w:t>1Ii0OoBqu6zjscE/AQAAAPgZCPkA4Ir2KueeIrT6dIG2Nq2U3W56TEOKNI6bTZmmqaQadUw10hBD</w:t>
      </w:r>
    </w:p>
    <w:p>
      <w:pPr>
        <w:pStyle w:val="PreformattedText"/>
        <w:bidi w:val="0"/>
        <w:spacing w:before="0" w:after="0"/>
        <w:jc w:val="left"/>
        <w:rPr/>
      </w:pPr>
      <w:r>
        <w:rPr/>
        <w:t>1IhhHGoqEfE00uPz0sZ8XuFXq9KLH8O8w0Yq47ugtWBvKaVUyveHpUSKYhMAAAAAcISQDwCu6LCK</w:t>
      </w:r>
    </w:p>
    <w:p>
      <w:pPr>
        <w:pStyle w:val="PreformattedText"/>
        <w:bidi w:val="0"/>
        <w:spacing w:before="0" w:after="0"/>
        <w:jc w:val="left"/>
        <w:rPr/>
      </w:pPr>
      <w:r>
        <w:rPr/>
        <w:t>q9YarUKrRkoRKefIMUWttaQSkSOnqKlG7GoZIqdIMeRI6anwL2qqqdaotWV+EU9VX7G8dtuReCil</w:t>
      </w:r>
    </w:p>
    <w:p>
      <w:pPr>
        <w:pStyle w:val="PreformattedText"/>
        <w:bidi w:val="0"/>
        <w:spacing w:before="0" w:after="0"/>
        <w:jc w:val="left"/>
        <w:rPr/>
      </w:pPr>
      <w:r>
        <w:rPr/>
        <w:t>VJ4DpVqf8sZ5xM5QxndphyOjHso5djVS+X6txEg556ccGAAAAAAOCfkA4OM85T21Rkm1RAyRUgzD</w:t>
      </w:r>
    </w:p>
    <w:p>
      <w:pPr>
        <w:pStyle w:val="PreformattedText"/>
        <w:bidi w:val="0"/>
        <w:spacing w:before="0" w:after="0"/>
        <w:jc w:val="left"/>
        <w:rPr/>
      </w:pPr>
      <w:r>
        <w:rPr/>
        <w:t>MNaxpjrEJkdEGvIYETnVnFKKHENKJWqNmttInCktCvIWS2/50dFU6Hgl3/y/cr7z1BypPN3uDaF6</w:t>
      </w:r>
    </w:p>
    <w:p>
      <w:pPr>
        <w:pStyle w:val="PreformattedText"/>
        <w:bidi w:val="0"/>
        <w:spacing w:before="0" w:after="0"/>
        <w:jc w:val="left"/>
        <w:rPr/>
      </w:pPr>
      <w:r>
        <w:rPr/>
        <w:t>cFHGtWUMzwNxPs95jYYCAAAA8OcxTtM0DENETNOUUjtpfO0aMADAW7ww+mWNNMx5UN6MD/F8JbZ4</w:t>
      </w:r>
    </w:p>
    <w:p>
      <w:pPr>
        <w:pStyle w:val="PreformattedText"/>
        <w:bidi w:val="0"/>
        <w:spacing w:before="0" w:after="0"/>
        <w:jc w:val="left"/>
        <w:rPr/>
      </w:pPr>
      <w:r>
        <w:rPr/>
        <w:t>us17D1IMPyxi7Zv6tS/wlFL76n+xkU8DiS4mvrK4N1nGitdY/odoFZDzwxQpf1/7z5dOPHyBe1MW</w:t>
      </w:r>
    </w:p>
    <w:p>
      <w:pPr>
        <w:pStyle w:val="PreformattedText"/>
        <w:bidi w:val="0"/>
        <w:spacing w:before="0" w:after="0"/>
        <w:jc w:val="left"/>
        <w:rPr/>
      </w:pPr>
      <w:r>
        <w:rPr/>
        <w:t>qyLy9y2cvv/3/hL6XWMAAAAAXJJKPgC4hf2kJr8w7fhfcF/y4hYAAAAArk5XFAAAAAAAAHRGyAcA</w:t>
      </w:r>
    </w:p>
    <w:p>
      <w:pPr>
        <w:pStyle w:val="PreformattedText"/>
        <w:bidi w:val="0"/>
        <w:spacing w:before="0" w:after="0"/>
        <w:jc w:val="left"/>
        <w:rPr/>
      </w:pPr>
      <w:r>
        <w:rPr/>
        <w:t>AAAAAACdEfIBAAAAAABAZ4R8AAAAAAAA0BkhHwAAAAAAAHRGyAcAAAAAAACdGXPOpZSISClFxPJ+</w:t>
      </w:r>
    </w:p>
    <w:p>
      <w:pPr>
        <w:pStyle w:val="PreformattedText"/>
        <w:bidi w:val="0"/>
        <w:spacing w:before="0" w:after="0"/>
        <w:jc w:val="left"/>
        <w:rPr/>
      </w:pPr>
      <w:r>
        <w:rPr/>
        <w:t>u5NznucBAAAAAAAAbk4lHwAAAAAAAHRGyAcAAAAAAACdEfIBAAAAAABAZ4R8AAAAAAAA0BkhHwAA</w:t>
      </w:r>
    </w:p>
    <w:p>
      <w:pPr>
        <w:pStyle w:val="PreformattedText"/>
        <w:bidi w:val="0"/>
        <w:spacing w:before="0" w:after="0"/>
        <w:jc w:val="left"/>
        <w:rPr/>
      </w:pPr>
      <w:r>
        <w:rPr/>
        <w:t>AAAAAHRGyAcAAAAAAACdEfIBAAAAAABAZ1ZDvnqgTUwpLWdo9+eJAAAAAAAAwLWp5AMAAAAAAIDO</w:t>
      </w:r>
    </w:p>
    <w:p>
      <w:pPr>
        <w:pStyle w:val="PreformattedText"/>
        <w:bidi w:val="0"/>
        <w:spacing w:before="0" w:after="0"/>
        <w:jc w:val="left"/>
        <w:rPr/>
      </w:pPr>
      <w:r>
        <w:rPr/>
        <w:t>CPkAAAAAAACgM0I+AAAAAAAA6IyQDwAAAAAAADoj5AMAAAAAAIDOCPkAAAAAAACgM0I+AAAAAAAA</w:t>
      </w:r>
    </w:p>
    <w:p>
      <w:pPr>
        <w:pStyle w:val="PreformattedText"/>
        <w:bidi w:val="0"/>
        <w:spacing w:before="0" w:after="0"/>
        <w:jc w:val="left"/>
        <w:rPr/>
      </w:pPr>
      <w:r>
        <w:rPr/>
        <w:t>6MxqyFdrzTmnlEop0zSllObp7U5K6XAiAAAAAAAAcG0q+QAAAAAAAKAzQj4AAAAAAADojJAPAAAA</w:t>
      </w:r>
    </w:p>
    <w:p>
      <w:pPr>
        <w:pStyle w:val="PreformattedText"/>
        <w:bidi w:val="0"/>
        <w:spacing w:before="0" w:after="0"/>
        <w:jc w:val="left"/>
        <w:rPr/>
      </w:pPr>
      <w:r>
        <w:rPr/>
        <w:t>AAAAOiPkAwAAAAAAgM4I+QAAAAAAAKAzQj4AAAAAAADojJAPAAAAAAAAOjOmlJaP28N2O01TrTXn</w:t>
      </w:r>
    </w:p>
    <w:p>
      <w:pPr>
        <w:pStyle w:val="PreformattedText"/>
        <w:bidi w:val="0"/>
        <w:spacing w:before="0" w:after="0"/>
        <w:jc w:val="left"/>
        <w:rPr/>
      </w:pPr>
      <w:r>
        <w:rPr/>
        <w:t>PAxDKWWeodYaEe12OT8AAAAAAADwAVTyAQAAAAAAQGeEfAAAAAAAANAZIR8AAAAAAAB0RsgHAAAA</w:t>
      </w:r>
    </w:p>
    <w:p>
      <w:pPr>
        <w:pStyle w:val="PreformattedText"/>
        <w:bidi w:val="0"/>
        <w:spacing w:before="0" w:after="0"/>
        <w:jc w:val="left"/>
        <w:rPr/>
      </w:pPr>
      <w:r>
        <w:rPr/>
        <w:t>AAAAnRHyAQAAAAAAQGeEfAAAAAAAANAZIR8AAAAAAAB0ZnzD36SUXrwPAAAAAAAAfACVfAAAAAAA</w:t>
      </w:r>
    </w:p>
    <w:p>
      <w:pPr>
        <w:pStyle w:val="PreformattedText"/>
        <w:bidi w:val="0"/>
        <w:spacing w:before="0" w:after="0"/>
        <w:jc w:val="left"/>
        <w:rPr/>
      </w:pPr>
      <w:r>
        <w:rPr/>
        <w:t>ANAZIR8AAAAAAAB0RsgHAAAAAAAAnRHyAQAAAAAAQGeEfAAAAAAAANAZIR8AAAAAAAB0RsgHAAAA</w:t>
      </w:r>
    </w:p>
    <w:p>
      <w:pPr>
        <w:pStyle w:val="PreformattedText"/>
        <w:bidi w:val="0"/>
        <w:spacing w:before="0" w:after="0"/>
        <w:jc w:val="left"/>
        <w:rPr/>
      </w:pPr>
      <w:r>
        <w:rPr/>
        <w:t>AAAAnRHyAQAAAAAAQGeEfAAAAAAAANAZIR8AAAAAAAB0RsgHAAAAAAAAnRHyAQAAAAAAQGeEfAAA</w:t>
      </w:r>
    </w:p>
    <w:p>
      <w:pPr>
        <w:pStyle w:val="PreformattedText"/>
        <w:bidi w:val="0"/>
        <w:spacing w:before="0" w:after="0"/>
        <w:jc w:val="left"/>
        <w:rPr/>
      </w:pPr>
      <w:r>
        <w:rPr/>
        <w:t>AAAAANAZIR8AAAAAAAB0RsgHAAAAAAAAnRHyAQAAAAAAQGeEfAAAAAAAANAZIR8AAAAAAAB0RsgH</w:t>
      </w:r>
    </w:p>
    <w:p>
      <w:pPr>
        <w:pStyle w:val="PreformattedText"/>
        <w:bidi w:val="0"/>
        <w:spacing w:before="0" w:after="0"/>
        <w:jc w:val="left"/>
        <w:rPr/>
      </w:pPr>
      <w:r>
        <w:rPr/>
        <w:t>AAAAAAAAnRHyAQAAAAAAQGeEfAAAAAAAANAZIR8AAAAAAAB0RsgHAAAAAAAAnRlrre1eSmmeOk9s</w:t>
      </w:r>
    </w:p>
    <w:p>
      <w:pPr>
        <w:pStyle w:val="PreformattedText"/>
        <w:bidi w:val="0"/>
        <w:spacing w:before="0" w:after="0"/>
        <w:jc w:val="left"/>
        <w:rPr/>
      </w:pPr>
      <w:r>
        <w:rPr/>
        <w:t>91+cBwAAAAAAALiJVyr5lmkfAAAAAAAAcA9WQ75SioQPAAAAAAAA7tC49h/zKJ0pJaN0AgAAAAAA</w:t>
      </w:r>
    </w:p>
    <w:p>
      <w:pPr>
        <w:pStyle w:val="PreformattedText"/>
        <w:bidi w:val="0"/>
        <w:spacing w:before="0" w:after="0"/>
        <w:jc w:val="left"/>
        <w:rPr/>
      </w:pPr>
      <w:r>
        <w:rPr/>
        <w:t>wP04Vsl3WMyntg8AAAAAAABubjXkmyv5AAAAAAAAgLtyLOSbb+fhOsV+AAAAAAAAcHMq+QAAAAAA</w:t>
      </w:r>
    </w:p>
    <w:p>
      <w:pPr>
        <w:pStyle w:val="PreformattedText"/>
        <w:bidi w:val="0"/>
        <w:spacing w:before="0" w:after="0"/>
        <w:jc w:val="left"/>
        <w:rPr/>
      </w:pPr>
      <w:r>
        <w:rPr/>
        <w:t>AKAz49p/DMMwTVOttZXxtevz5ZzjxyK/Zi71AwAAAAAAAK5ttZIPAAAAAAAAuE9CPgAAAAAAAOiM</w:t>
      </w:r>
    </w:p>
    <w:p>
      <w:pPr>
        <w:pStyle w:val="PreformattedText"/>
        <w:bidi w:val="0"/>
        <w:spacing w:before="0" w:after="0"/>
        <w:jc w:val="left"/>
        <w:rPr/>
      </w:pPr>
      <w:r>
        <w:rPr/>
        <w:t>kA8AAAAAAAA6I+QDAAAAAACAzgj5AAAAAAAAoDNCPgAAAAAAAOiMkA8AAAAAAAA6M9ZaU0oR0W5r</w:t>
      </w:r>
    </w:p>
    <w:p>
      <w:pPr>
        <w:pStyle w:val="PreformattedText"/>
        <w:bidi w:val="0"/>
        <w:spacing w:before="0" w:after="0"/>
        <w:jc w:val="left"/>
        <w:rPr/>
      </w:pPr>
      <w:r>
        <w:rPr/>
        <w:t>re22PSyltPvL/13O38zzAwAAAAAAANemkg8AAAAAAAA6I+QDAAAAAACAzgj5AAAAAAAAoDNCPgAA</w:t>
      </w:r>
    </w:p>
    <w:p>
      <w:pPr>
        <w:pStyle w:val="PreformattedText"/>
        <w:bidi w:val="0"/>
        <w:spacing w:before="0" w:after="0"/>
        <w:jc w:val="left"/>
        <w:rPr/>
      </w:pPr>
      <w:r>
        <w:rPr/>
        <w:t>AAAAAOiMkA8AAAAAAAA6I+QDAAAAAACAzgj5AAAAAAAAoDNjSqndq7XOU1NK7WFaaPPM/wUAAAAA</w:t>
      </w:r>
    </w:p>
    <w:p>
      <w:pPr>
        <w:pStyle w:val="PreformattedText"/>
        <w:bidi w:val="0"/>
        <w:spacing w:before="0" w:after="0"/>
        <w:jc w:val="left"/>
        <w:rPr/>
      </w:pPr>
      <w:r>
        <w:rPr/>
        <w:t>AADchMam28kAACAASURBVEo+AAAAAAAA6IyQDwAAAAAAADoj5AMAAAAAAIDOCPkAAAAAAACgM0I+</w:t>
      </w:r>
    </w:p>
    <w:p>
      <w:pPr>
        <w:pStyle w:val="PreformattedText"/>
        <w:bidi w:val="0"/>
        <w:spacing w:before="0" w:after="0"/>
        <w:jc w:val="left"/>
        <w:rPr/>
      </w:pPr>
      <w:r>
        <w:rPr/>
        <w:t>AAAAAAAA6IyQDwAAAAAAADoj5AMAAAAAAIDOjCml43O0GdKzWuuHNAwAAAAAAAB4mUo+AAAAAAAA</w:t>
      </w:r>
    </w:p>
    <w:p>
      <w:pPr>
        <w:pStyle w:val="PreformattedText"/>
        <w:bidi w:val="0"/>
        <w:spacing w:before="0" w:after="0"/>
        <w:jc w:val="left"/>
        <w:rPr/>
      </w:pPr>
      <w:r>
        <w:rPr/>
        <w:t>6IyQDwAAAAAAADoj5AMAAAAAAIDOCPkAAAAAAACgM0I+AAAAAAAA6IyQDwAAAAAAADoj5AMAAAAA</w:t>
      </w:r>
    </w:p>
    <w:p>
      <w:pPr>
        <w:pStyle w:val="PreformattedText"/>
        <w:bidi w:val="0"/>
        <w:spacing w:before="0" w:after="0"/>
        <w:jc w:val="left"/>
        <w:rPr/>
      </w:pPr>
      <w:r>
        <w:rPr/>
        <w:t>AIDOCPkAAAAAAACgM0I+AAAAAAAA6IyQDwAAAAAAADoj5AMAAAAAAIDOCPkAAAAAAACgM0I+AAAA</w:t>
      </w:r>
    </w:p>
    <w:p>
      <w:pPr>
        <w:pStyle w:val="PreformattedText"/>
        <w:bidi w:val="0"/>
        <w:spacing w:before="0" w:after="0"/>
        <w:jc w:val="left"/>
        <w:rPr/>
      </w:pPr>
      <w:r>
        <w:rPr/>
        <w:t>AAAA6IyQDwAAAAAAADoj5AMAAAAAAIDOjLXWF/+j1rr8r1prKaXWmrNcEAAAAAAAAG5pPPJ/KaUj</w:t>
      </w:r>
    </w:p>
    <w:p>
      <w:pPr>
        <w:pStyle w:val="PreformattedText"/>
        <w:bidi w:val="0"/>
        <w:spacing w:before="0" w:after="0"/>
        <w:jc w:val="left"/>
        <w:rPr/>
      </w:pPr>
      <w:r>
        <w:rPr/>
        <w:t>DwEAAAAAAICbWC3Lk/ABAAAAAADAfTpWyRcvZXvSPgAAAAAAALit14frnFM98R4AAAAAAADcg1eG</w:t>
      </w:r>
    </w:p>
    <w:p>
      <w:pPr>
        <w:pStyle w:val="PreformattedText"/>
        <w:bidi w:val="0"/>
        <w:spacing w:before="0" w:after="0"/>
        <w:jc w:val="left"/>
        <w:rPr/>
      </w:pPr>
      <w:r>
        <w:rPr/>
        <w:t>65TwAQAAAAAAwL1ZDfkAAAAAAACA+/R6yKeGDwAAAAAAAO7KashXa00pzQlfrTUEfgAAAAAAAHAH</w:t>
      </w:r>
    </w:p>
    <w:p>
      <w:pPr>
        <w:pStyle w:val="PreformattedText"/>
        <w:bidi w:val="0"/>
        <w:spacing w:before="0" w:after="0"/>
        <w:jc w:val="left"/>
        <w:rPr/>
      </w:pPr>
      <w:r>
        <w:rPr/>
        <w:t>DNcJAAAAAAAAnRHyAQAAAAAAQGeEfAAAAAAAANAZIR8AAAAAAAB0RsgHAAAAAAAAnRHyAQAAAAAA</w:t>
      </w:r>
    </w:p>
    <w:p>
      <w:pPr>
        <w:pStyle w:val="PreformattedText"/>
        <w:bidi w:val="0"/>
        <w:spacing w:before="0" w:after="0"/>
        <w:jc w:val="left"/>
        <w:rPr/>
      </w:pPr>
      <w:r>
        <w:rPr/>
        <w:t>QGeEfAAAAAAAANCZMaV06zYAAAAAAAAAZ1DJBwAAAAAAAJ0R8gEAAAAAAEBnhHwAAAAAAADQGSEf</w:t>
      </w:r>
    </w:p>
    <w:p>
      <w:pPr>
        <w:pStyle w:val="PreformattedText"/>
        <w:bidi w:val="0"/>
        <w:spacing w:before="0" w:after="0"/>
        <w:jc w:val="left"/>
        <w:rPr/>
      </w:pPr>
      <w:r>
        <w:rPr/>
        <w:t>AAAAAAAAdEbIBwAAAAAAAJ0R8gEAAAAAAEBnhHwAAAAAAADQmTEiaq3zbUqp3Q7DUGtNKZVSImIY</w:t>
      </w:r>
    </w:p>
    <w:p>
      <w:pPr>
        <w:pStyle w:val="PreformattedText"/>
        <w:bidi w:val="0"/>
        <w:spacing w:before="0" w:after="0"/>
        <w:jc w:val="left"/>
        <w:rPr/>
      </w:pPr>
      <w:r>
        <w:rPr/>
        <w:t>hpu2EwAAAAAAAHiikg8AAAAAAAA6sxrypZRaVV+zrPYDAAAAAAAAbuiVSr5lzgcAAAAAAADcg1Mr</w:t>
      </w:r>
    </w:p>
    <w:p>
      <w:pPr>
        <w:pStyle w:val="PreformattedText"/>
        <w:bidi w:val="0"/>
        <w:spacing w:before="0" w:after="0"/>
        <w:jc w:val="left"/>
        <w:rPr/>
      </w:pPr>
      <w:r>
        <w:rPr/>
        <w:t>+RqVfAAAAAAAAHBzp16TT7wHAAAAAAAAd+JYJV8cDNcp6gMAAAAAAICbO1bJ54J8AAAAAAAAcIfy</w:t>
      </w:r>
    </w:p>
    <w:p>
      <w:pPr>
        <w:pStyle w:val="PreformattedText"/>
        <w:bidi w:val="0"/>
        <w:spacing w:before="0" w:after="0"/>
        <w:jc w:val="left"/>
        <w:rPr/>
      </w:pPr>
      <w:r>
        <w:rPr/>
        <w:t>XJy3vAjfPLHWWmstpbQpOZ86vCcAAAAAAABwJeMpMynpAwAAAAAAgPtxrDLPFfgAAAAAAADgDq2G</w:t>
      </w:r>
    </w:p>
    <w:p>
      <w:pPr>
        <w:pStyle w:val="PreformattedText"/>
        <w:bidi w:val="0"/>
        <w:spacing w:before="0" w:after="0"/>
        <w:jc w:val="left"/>
        <w:rPr/>
      </w:pPr>
      <w:r>
        <w:rPr/>
        <w:t>fHvDeLZiPrEfAAAAAAAA3NyxkE+kBwAAAAAAAHfo9ZCv1fC5LB8AAAAAAADcideH6wQAAAAAAADu</w:t>
      </w:r>
    </w:p>
    <w:p>
      <w:pPr>
        <w:pStyle w:val="PreformattedText"/>
        <w:bidi w:val="0"/>
        <w:spacing w:before="0" w:after="0"/>
        <w:jc w:val="left"/>
        <w:rPr/>
      </w:pPr>
      <w:r>
        <w:rPr/>
        <w:t>iuE6AQAAAAAAoDOrIV9EpJTmUTpLKRGR87H5AQAAAAAAgA8gtAMAAAAAAIDOCPkAAAAAAACgM0I+</w:t>
      </w:r>
    </w:p>
    <w:p>
      <w:pPr>
        <w:pStyle w:val="PreformattedText"/>
        <w:bidi w:val="0"/>
        <w:spacing w:before="0" w:after="0"/>
        <w:jc w:val="left"/>
        <w:rPr/>
      </w:pPr>
      <w:r>
        <w:rPr/>
        <w:t>AAAAAAAA6IyQDwAAAAAAADoj5AMAAAAAAIDOCPkAAAAAAACgM0I+AAAAAAAA6ExOKZVSpmlKKaWU</w:t>
      </w:r>
    </w:p>
    <w:p>
      <w:pPr>
        <w:pStyle w:val="PreformattedText"/>
        <w:bidi w:val="0"/>
        <w:spacing w:before="0" w:after="0"/>
        <w:jc w:val="left"/>
        <w:rPr/>
      </w:pPr>
      <w:r>
        <w:rPr/>
        <w:t>IqLWGhE553Z/7+FNWwsAAAAAAACo5AMAAAAAAIDeCPkAAAAAAACgM0I+AAAAAAAA6IyQDwAAAAAA</w:t>
      </w:r>
    </w:p>
    <w:p>
      <w:pPr>
        <w:pStyle w:val="PreformattedText"/>
        <w:bidi w:val="0"/>
        <w:spacing w:before="0" w:after="0"/>
        <w:jc w:val="left"/>
        <w:rPr/>
      </w:pPr>
      <w:r>
        <w:rPr/>
        <w:t>ADoj5AMAAAAAAIDOCPkAAAAAAACgM0I+AAAAAAAA6MxYa805R0SttU1KKUVEKaXdnx/mnNt9AAAA</w:t>
      </w:r>
    </w:p>
    <w:p>
      <w:pPr>
        <w:pStyle w:val="PreformattedText"/>
        <w:bidi w:val="0"/>
        <w:spacing w:before="0" w:after="0"/>
        <w:jc w:val="left"/>
        <w:rPr/>
      </w:pPr>
      <w:r>
        <w:rPr/>
        <w:t>AAAA4IZU8gEAAAAAAEBnhHwAAAAAAADQGSEfAAAAAAAAdEbIBwAAAAAAAJ0R8gEAAAAAAEBnhHwA</w:t>
      </w:r>
    </w:p>
    <w:p>
      <w:pPr>
        <w:pStyle w:val="PreformattedText"/>
        <w:bidi w:val="0"/>
        <w:spacing w:before="0" w:after="0"/>
        <w:jc w:val="left"/>
        <w:rPr/>
      </w:pPr>
      <w:r>
        <w:rPr/>
        <w:t>AAAAAADQGSEfAAAAAAAAdOb1kC+lNN/WWq/eIgAAAAAAAOAolXwAAAAAAADQGSEfAAAAAAAAdEbI</w:t>
      </w:r>
    </w:p>
    <w:p>
      <w:pPr>
        <w:pStyle w:val="PreformattedText"/>
        <w:bidi w:val="0"/>
        <w:spacing w:before="0" w:after="0"/>
        <w:jc w:val="left"/>
        <w:rPr/>
      </w:pPr>
      <w:r>
        <w:rPr/>
        <w:t>BwAAAAAAAJ0R8gEAAAAAAEBnhHwAAAAAAADQGSEfAAAAAAAAdEbIBwAAAAAAAJ3JKaV2r9Zaa233</w:t>
      </w:r>
    </w:p>
    <w:p>
      <w:pPr>
        <w:pStyle w:val="PreformattedText"/>
        <w:bidi w:val="0"/>
        <w:spacing w:before="0" w:after="0"/>
        <w:jc w:val="left"/>
        <w:rPr/>
      </w:pPr>
      <w:r>
        <w:rPr/>
        <w:t>U0qllN1uN01Tm1JKadNv0koAAAAAAABgppIPAAAAAAAAOiPkAwAAAAAAgM4I+QAAAAAAAKAzQj4A</w:t>
      </w:r>
    </w:p>
    <w:p>
      <w:pPr>
        <w:pStyle w:val="PreformattedText"/>
        <w:bidi w:val="0"/>
        <w:spacing w:before="0" w:after="0"/>
        <w:jc w:val="left"/>
        <w:rPr/>
      </w:pPr>
      <w:r>
        <w:rPr/>
        <w:t>AAAAAADojJAPAAAAAAAAOiPkAwAAAAAAgM4I+QAAAAAAAKAzQj4AAAAAAADojJAPAAAAAAAAOiPk</w:t>
      </w:r>
    </w:p>
    <w:p>
      <w:pPr>
        <w:pStyle w:val="PreformattedText"/>
        <w:bidi w:val="0"/>
        <w:spacing w:before="0" w:after="0"/>
        <w:jc w:val="left"/>
        <w:rPr/>
      </w:pPr>
      <w:r>
        <w:rPr/>
        <w:t>AwAAAAAAgM4I+QAAAAAAAKAzQj4AAAAAAADojJAPAAAAAAAAOiPkAwAAAAAAgM4I+QAAAAAAAKAz</w:t>
      </w:r>
    </w:p>
    <w:p>
      <w:pPr>
        <w:pStyle w:val="PreformattedText"/>
        <w:bidi w:val="0"/>
        <w:spacing w:before="0" w:after="0"/>
        <w:jc w:val="left"/>
        <w:rPr/>
      </w:pPr>
      <w:r>
        <w:rPr/>
        <w:t>Qj4AAAAAAADojJAPAAAAAAAAOiPkAwAAAAAAgM4I+QAAAAAAAKAzQj4AAAAAAADojJAPAAAAAAAA</w:t>
      </w:r>
    </w:p>
    <w:p>
      <w:pPr>
        <w:pStyle w:val="PreformattedText"/>
        <w:bidi w:val="0"/>
        <w:spacing w:before="0" w:after="0"/>
        <w:jc w:val="left"/>
        <w:rPr/>
      </w:pPr>
      <w:r>
        <w:rPr/>
        <w:t>OiPkAwAAAAAAgM4I+QAAAAAAAKAzQj4AAAAAAADojJAPAAAAAAAAOiPkAwAAAAAAgM4I+QAAAAAA</w:t>
      </w:r>
    </w:p>
    <w:p>
      <w:pPr>
        <w:pStyle w:val="PreformattedText"/>
        <w:bidi w:val="0"/>
        <w:spacing w:before="0" w:after="0"/>
        <w:jc w:val="left"/>
        <w:rPr/>
      </w:pPr>
      <w:r>
        <w:rPr/>
        <w:t>AKAzQj4AAAAAAADojJAPAAAAAAAAOiPkAwAAAAAAgM4I+QAAAAAAAKAzuZQSESmlnHNE1Frbf6SU</w:t>
      </w:r>
    </w:p>
    <w:p>
      <w:pPr>
        <w:pStyle w:val="PreformattedText"/>
        <w:bidi w:val="0"/>
        <w:spacing w:before="0" w:after="0"/>
        <w:jc w:val="left"/>
        <w:rPr/>
      </w:pPr>
      <w:r>
        <w:rPr/>
        <w:t>Hh8fx3FsU4Zh2O12N2woAAAAAAAA0KjkAwAAAAAAgM4I+QAAAAAAAKAzQj4AAAAAAADojJAPAAAA</w:t>
      </w:r>
    </w:p>
    <w:p>
      <w:pPr>
        <w:pStyle w:val="PreformattedText"/>
        <w:bidi w:val="0"/>
        <w:spacing w:before="0" w:after="0"/>
        <w:jc w:val="left"/>
        <w:rPr/>
      </w:pPr>
      <w:r>
        <w:rPr/>
        <w:t>AAAAOiPkAwAAAAAAgM4I+QAAAAAAAKAzQj4AAAAAAADoTE4pRUSttdaaUpof5pynaUopDcNQSomI</w:t>
      </w:r>
    </w:p>
    <w:p>
      <w:pPr>
        <w:pStyle w:val="PreformattedText"/>
        <w:bidi w:val="0"/>
        <w:spacing w:before="0" w:after="0"/>
        <w:jc w:val="left"/>
        <w:rPr/>
      </w:pPr>
      <w:r>
        <w:rPr/>
        <w:t>cRxv3FgAAAAAAABAJR8AAAAAAAB0R8gHAAAAAAAAnRHyAQAAAAAAQGeEfAAAAAAAANAZIR8AAAAA</w:t>
      </w:r>
    </w:p>
    <w:p>
      <w:pPr>
        <w:pStyle w:val="PreformattedText"/>
        <w:bidi w:val="0"/>
        <w:spacing w:before="0" w:after="0"/>
        <w:jc w:val="left"/>
        <w:rPr/>
      </w:pPr>
      <w:r>
        <w:rPr/>
        <w:t>AAB0RsgHAAAAAAAAnRHyAQAAAAAAQGfGlNLepFprrXWaplJKrXU5/XBmAAAAAAAA4IOp5AMAAAAA</w:t>
      </w:r>
    </w:p>
    <w:p>
      <w:pPr>
        <w:pStyle w:val="PreformattedText"/>
        <w:bidi w:val="0"/>
        <w:spacing w:before="0" w:after="0"/>
        <w:jc w:val="left"/>
        <w:rPr/>
      </w:pPr>
      <w:r>
        <w:rPr/>
        <w:t>AIDOCPkAAAAAAACgM0I+AAAAAAAA6IyQDwAAAAAAADoj5AMAAAAAAIDOCPkAAAAAAACgM0I+AAAA</w:t>
      </w:r>
    </w:p>
    <w:p>
      <w:pPr>
        <w:pStyle w:val="PreformattedText"/>
        <w:bidi w:val="0"/>
        <w:spacing w:before="0" w:after="0"/>
        <w:jc w:val="left"/>
        <w:rPr/>
      </w:pPr>
      <w:r>
        <w:rPr/>
        <w:t>AAAA6IyQDwAAAADgKmqttdblwxs2BoA/GSEfAAAAAMBVSPUAuJ7x1g0AAAAAAPgTWpbxpZRu2xgA</w:t>
      </w:r>
    </w:p>
    <w:p>
      <w:pPr>
        <w:pStyle w:val="PreformattedText"/>
        <w:bidi w:val="0"/>
        <w:spacing w:before="0" w:after="0"/>
        <w:jc w:val="left"/>
        <w:rPr/>
      </w:pPr>
      <w:r>
        <w:rPr/>
        <w:t>/nxU8gEAAAAAXF4L+Uop6vkAuAYhHwAAAADAhdUDoZ4PgIsyXCcAAAAAwOW1Mr52P6Uk4QPgsoR8</w:t>
      </w:r>
    </w:p>
    <w:p>
      <w:pPr>
        <w:pStyle w:val="PreformattedText"/>
        <w:bidi w:val="0"/>
        <w:spacing w:before="0" w:after="0"/>
        <w:jc w:val="left"/>
        <w:rPr/>
      </w:pPr>
      <w:r>
        <w:rPr/>
        <w:t>AAAAAAAXtizgA4BrMFwnAAAAAMC1SPsAuJKx1rpXJ65sHAAAAADgPUopOeecc+tuTSkd9sQCwHuo</w:t>
      </w:r>
    </w:p>
    <w:p>
      <w:pPr>
        <w:pStyle w:val="PreformattedText"/>
        <w:bidi w:val="0"/>
        <w:spacing w:before="0" w:after="0"/>
        <w:jc w:val="left"/>
        <w:rPr/>
      </w:pPr>
      <w:r>
        <w:rPr/>
        <w:t>5AMAAAAAuLD0rD1slXzq+QC4INfkAwAAAAC4sJy/11csEz7FfABcipAPAAAAAODC9mr4QhkfAJcm</w:t>
      </w:r>
    </w:p>
    <w:p>
      <w:pPr>
        <w:pStyle w:val="PreformattedText"/>
        <w:bidi w:val="0"/>
        <w:spacing w:before="0" w:after="0"/>
        <w:jc w:val="left"/>
        <w:rPr/>
      </w:pPr>
      <w:r>
        <w:rPr/>
        <w:t>5AMAAAAAuJaW9rkgHwAXJ+QDAAAAALguCR8AFyfkAwAAAAC4sOUV+CR8AFxDfn0WAAAAAADO0UI+</w:t>
      </w:r>
    </w:p>
    <w:p>
      <w:pPr>
        <w:pStyle w:val="PreformattedText"/>
        <w:bidi w:val="0"/>
        <w:spacing w:before="0" w:after="0"/>
        <w:jc w:val="left"/>
        <w:rPr/>
      </w:pPr>
      <w:r>
        <w:rPr/>
        <w:t>1+ED4HrG+WtmHhs6FiNE11r3ZgAAAAAA4Lic1VcAcF2+aQAAAAAAAKAzQj4AAAAAAADojJAPAAAA</w:t>
      </w:r>
    </w:p>
    <w:p>
      <w:pPr>
        <w:pStyle w:val="PreformattedText"/>
        <w:bidi w:val="0"/>
        <w:spacing w:before="0" w:after="0"/>
        <w:jc w:val="left"/>
        <w:rPr/>
      </w:pPr>
      <w:r>
        <w:rPr/>
        <w:t>AAAAOiPkAwAAAAAAgM4I+QAAAAAAAKAzQj4AAAAAAADojJAPAAAAAAAAOpNzzimllFJ7PN+ptbaH</w:t>
      </w:r>
    </w:p>
    <w:p>
      <w:pPr>
        <w:pStyle w:val="PreformattedText"/>
        <w:bidi w:val="0"/>
        <w:spacing w:before="0" w:after="0"/>
        <w:jc w:val="left"/>
        <w:rPr/>
      </w:pPr>
      <w:r>
        <w:rPr/>
        <w:t>e1MAAAAAAACA21LJBwAAAAAAAJ0R8gEAAAAAAEBnhHwAAAAAAADQGSEfAAAAAAAAdEbIBwAAAAAA</w:t>
      </w:r>
    </w:p>
    <w:p>
      <w:pPr>
        <w:pStyle w:val="PreformattedText"/>
        <w:bidi w:val="0"/>
        <w:spacing w:before="0" w:after="0"/>
        <w:jc w:val="left"/>
        <w:rPr/>
      </w:pPr>
      <w:r>
        <w:rPr/>
        <w:t>AJ0R8gEAAAAAAEBnhHwAAAAAAADQmVxKqbXWWtvj+Q4AAAAAAABwn1TyAQAAAAAAQGeEfAAAAAAA</w:t>
      </w:r>
    </w:p>
    <w:p>
      <w:pPr>
        <w:pStyle w:val="PreformattedText"/>
        <w:bidi w:val="0"/>
        <w:spacing w:before="0" w:after="0"/>
        <w:jc w:val="left"/>
        <w:rPr/>
      </w:pPr>
      <w:r>
        <w:rPr/>
        <w:t>ANAZIR8AAAAAAAB0RsgHAAAAAAAAnRHyAQAAAAAAQGeEfAAAAAAAANAZIR8AAAAAAAB0ZjXkK89q</w:t>
      </w:r>
    </w:p>
    <w:p>
      <w:pPr>
        <w:pStyle w:val="PreformattedText"/>
        <w:bidi w:val="0"/>
        <w:spacing w:before="0" w:after="0"/>
        <w:jc w:val="left"/>
        <w:rPr/>
      </w:pPr>
      <w:r>
        <w:rPr/>
        <w:t>rR/ZIAAAAAAAAOA4lXwAAAAAAADQGSEfAAAAAAAAdEbIBwAAAAAAAJ0R8gEAAAAAAEBnhHwAAAAA</w:t>
      </w:r>
    </w:p>
    <w:p>
      <w:pPr>
        <w:pStyle w:val="PreformattedText"/>
        <w:bidi w:val="0"/>
        <w:spacing w:before="0" w:after="0"/>
        <w:jc w:val="left"/>
        <w:rPr/>
      </w:pPr>
      <w:r>
        <w:rPr/>
        <w:t>AADQGSEfAAAAAAAAdEbIBwAAAAAAAJ0ZI6LWOt/OSimllHY/pTTfAgAAAAAAALelkg8AAAAAAAA6</w:t>
      </w:r>
    </w:p>
    <w:p>
      <w:pPr>
        <w:pStyle w:val="PreformattedText"/>
        <w:bidi w:val="0"/>
        <w:spacing w:before="0" w:after="0"/>
        <w:jc w:val="left"/>
        <w:rPr/>
      </w:pPr>
      <w:r>
        <w:rPr/>
        <w:t>I+QDAAAAAACAzgj5AAAAAAAAoDNCPgAAAAAAAOiMkA8AAAAAAAA6I+QDAAAAAACAzgj5AAAAAAAA</w:t>
      </w:r>
    </w:p>
    <w:p>
      <w:pPr>
        <w:pStyle w:val="PreformattedText"/>
        <w:bidi w:val="0"/>
        <w:spacing w:before="0" w:after="0"/>
        <w:jc w:val="left"/>
        <w:rPr/>
      </w:pPr>
      <w:r>
        <w:rPr/>
        <w:t>oDNCPgAAAAAAAOiMkA8AAAAAAAA6I+QDAAAAAACAzgj5AAAAAAAAoDNCPgAAAAAAAOiMkA8AAAAA</w:t>
      </w:r>
    </w:p>
    <w:p>
      <w:pPr>
        <w:pStyle w:val="PreformattedText"/>
        <w:bidi w:val="0"/>
        <w:spacing w:before="0" w:after="0"/>
        <w:jc w:val="left"/>
        <w:rPr/>
      </w:pPr>
      <w:r>
        <w:rPr/>
        <w:t>AAA6I+QDAAAAAACAzgj5AAAAAAAAoDNCPgAAAAAAAOiMkA8AAAAAAAA6I+QDAAAAAACAzgj5AAAA</w:t>
      </w:r>
    </w:p>
    <w:p>
      <w:pPr>
        <w:pStyle w:val="PreformattedText"/>
        <w:bidi w:val="0"/>
        <w:spacing w:before="0" w:after="0"/>
        <w:jc w:val="left"/>
        <w:rPr/>
      </w:pPr>
      <w:r>
        <w:rPr/>
        <w:t>AAAAoDNCPgAAAAAAAOiMkA8AAAAAAAA6I+QDAAAAAACAzgj5AAAAAAAAoDNCPgAAAAAAAOiMkA8A</w:t>
      </w:r>
    </w:p>
    <w:p>
      <w:pPr>
        <w:pStyle w:val="PreformattedText"/>
        <w:bidi w:val="0"/>
        <w:spacing w:before="0" w:after="0"/>
        <w:jc w:val="left"/>
        <w:rPr/>
      </w:pPr>
      <w:r>
        <w:rPr/>
        <w:t>AAAAAAA6I+QDAAAAAACAzgj5AAAAAAAAoDNCPgAAAAAAAOiMkA8AAAAAAAA6I+QDAAAAAACAzgj5</w:t>
      </w:r>
    </w:p>
    <w:p>
      <w:pPr>
        <w:pStyle w:val="PreformattedText"/>
        <w:bidi w:val="0"/>
        <w:spacing w:before="0" w:after="0"/>
        <w:jc w:val="left"/>
        <w:rPr/>
      </w:pPr>
      <w:r>
        <w:rPr/>
        <w:t>AAAAAAAAoDNCPgAAAAAAAOiMkA8AAAAAAAA6I+QDAAAAAACAzgj5AAAAAAAAoDNCPgAAAAAAAOiM</w:t>
      </w:r>
    </w:p>
    <w:p>
      <w:pPr>
        <w:pStyle w:val="PreformattedText"/>
        <w:bidi w:val="0"/>
        <w:spacing w:before="0" w:after="0"/>
        <w:jc w:val="left"/>
        <w:rPr/>
      </w:pPr>
      <w:r>
        <w:rPr/>
        <w:t>kA8AAAAAAAA6I+QDAAAAAACAzgj5gP/P3p0tN5JkCZo+qmpmWEi6e2xZ2dM9IiN9MW/Q7/8mPVJL</w:t>
      </w:r>
    </w:p>
    <w:p>
      <w:pPr>
        <w:pStyle w:val="PreformattedText"/>
        <w:bidi w:val="0"/>
        <w:spacing w:before="0" w:after="0"/>
        <w:jc w:val="left"/>
        <w:rPr/>
      </w:pPr>
      <w:r>
        <w:rPr/>
        <w:t>V1ZmRPjCBYstqnMBkk5fI7OrMpzo+j4JQQAGc9AIUsRF8PtRBQAAAAAAzswXI1/OOaXUWmut1Vp/</w:t>
      </w:r>
    </w:p>
    <w:p>
      <w:pPr>
        <w:pStyle w:val="PreformattedText"/>
        <w:bidi w:val="0"/>
        <w:spacing w:before="0" w:after="0"/>
        <w:jc w:val="left"/>
        <w:rPr/>
      </w:pPr>
      <w:r>
        <w:rPr/>
        <w:t>z2sCAAAAAAAAvsIkHwAAAAAAAJyZL0a+1lpEpJQebwEAAAAAAIDn4Lcn+RQ+AAAAAAAAeFa+Nsl3</w:t>
      </w:r>
    </w:p>
    <w:p>
      <w:pPr>
        <w:pStyle w:val="PreformattedText"/>
        <w:bidi w:val="0"/>
        <w:spacing w:before="0" w:after="0"/>
        <w:jc w:val="left"/>
        <w:rPr/>
      </w:pPr>
      <w:r>
        <w:rPr/>
        <w:t>GuYLnQ8AAAAAAACek99YrjM+LHyPBwEAAAAAAIBv5a9arvPU+RQ+AAAAAAAAeA5+I/J9tFCnzgcA</w:t>
      </w:r>
    </w:p>
    <w:p>
      <w:pPr>
        <w:pStyle w:val="PreformattedText"/>
        <w:bidi w:val="0"/>
        <w:spacing w:before="0" w:after="0"/>
        <w:jc w:val="left"/>
        <w:rPr/>
      </w:pPr>
      <w:r>
        <w:rPr/>
        <w:t>AAAAAADfXM45t9ZqraeJvVpra+10MB4i32Pby/m3J/8AAAAAAACAvyvRDgAAAAAAAM6MyAcAAAAA</w:t>
      </w:r>
    </w:p>
    <w:p>
      <w:pPr>
        <w:pStyle w:val="PreformattedText"/>
        <w:bidi w:val="0"/>
        <w:spacing w:before="0" w:after="0"/>
        <w:jc w:val="left"/>
        <w:rPr/>
      </w:pPr>
      <w:r>
        <w:rPr/>
        <w:t>AABnRuQDAAAAAACAMyPyAQAAAAAAwJkR+QAAAAAAAODMiHwAAAAAAABwZkQ+AAAAAAAAODNda62U</w:t>
      </w:r>
    </w:p>
    <w:p>
      <w:pPr>
        <w:pStyle w:val="PreformattedText"/>
        <w:bidi w:val="0"/>
        <w:spacing w:before="0" w:after="0"/>
        <w:jc w:val="left"/>
        <w:rPr/>
      </w:pPr>
      <w:r>
        <w:rPr/>
        <w:t>8vi4lNJaW5al67rT/YhoraWUvt1FAgAAAAAAAO+Z5AMAAAAAAIAzI/IBAAAAAADAmRH5AAAAAAAA</w:t>
      </w:r>
    </w:p>
    <w:p>
      <w:pPr>
        <w:pStyle w:val="PreformattedText"/>
        <w:bidi w:val="0"/>
        <w:spacing w:before="0" w:after="0"/>
        <w:jc w:val="left"/>
        <w:rPr/>
      </w:pPr>
      <w:r>
        <w:rPr/>
        <w:t>4MyIfAAAAAAAAHBmRD4AAAAAAAA4MyIfAAAAAAAAnBmRDwAAAAAAAM5MrrXWWh8fp5SePp0eRERr</w:t>
      </w:r>
    </w:p>
    <w:p>
      <w:pPr>
        <w:pStyle w:val="PreformattedText"/>
        <w:bidi w:val="0"/>
        <w:spacing w:before="0" w:after="0"/>
        <w:jc w:val="left"/>
        <w:rPr/>
      </w:pPr>
      <w:r>
        <w:rPr/>
        <w:t>rbX2e18gAAAAAAAA8KH8UdU7SSnpeQAAAAAAAPA85fgw6bXWPpv94mGq7/e7NAAAAAAAAOBzusdu</w:t>
      </w:r>
    </w:p>
    <w:p>
      <w:pPr>
        <w:pStyle w:val="PreformattedText"/>
        <w:bidi w:val="0"/>
        <w:spacing w:before="0" w:after="0"/>
        <w:jc w:val="left"/>
        <w:rPr/>
      </w:pPr>
      <w:r>
        <w:rPr/>
        <w:t>93R077MHAQAAAAAAgOcgf+mJT3fgM8YHAAAAAAAAz0F+OrT3WPU+2pNP3gMAAAAAAIDn42t78lmr</w:t>
      </w:r>
    </w:p>
    <w:p>
      <w:pPr>
        <w:pStyle w:val="PreformattedText"/>
        <w:bidi w:val="0"/>
        <w:spacing w:before="0" w:after="0"/>
        <w:jc w:val="left"/>
        <w:rPr/>
      </w:pPr>
      <w:r>
        <w:rPr/>
        <w:t>EwAAAAAAAJ6h98t1fro+Z+h8AAAAAAAA8PzkeJjee3QKe48P4yH1CX4AAAAAAADwHOTfPgUAAAAA</w:t>
      </w:r>
    </w:p>
    <w:p>
      <w:pPr>
        <w:pStyle w:val="PreformattedText"/>
        <w:bidi w:val="0"/>
        <w:spacing w:before="0" w:after="0"/>
        <w:jc w:val="left"/>
        <w:rPr/>
      </w:pPr>
      <w:r>
        <w:rPr/>
        <w:t>AAB4TkQ+AAAAAAAAODMiHwAAAAAAAJwZkQ8AAAAAAADOjMgHAAAAAAAAZ0bkAwAAAAAAgDMj8gEA</w:t>
      </w:r>
    </w:p>
    <w:p>
      <w:pPr>
        <w:pStyle w:val="PreformattedText"/>
        <w:bidi w:val="0"/>
        <w:spacing w:before="0" w:after="0"/>
        <w:jc w:val="left"/>
        <w:rPr/>
      </w:pPr>
      <w:r>
        <w:rPr/>
        <w:t>AAAAAMCZEfkAAAAAAADgzIh8AAAAAAAAcGZEPgAAAAAAADgzIh8AAAAAAACcGZEPAAAAAAAAzozI</w:t>
      </w:r>
    </w:p>
    <w:p>
      <w:pPr>
        <w:pStyle w:val="PreformattedText"/>
        <w:bidi w:val="0"/>
        <w:spacing w:before="0" w:after="0"/>
        <w:jc w:val="left"/>
        <w:rPr/>
      </w:pPr>
      <w:r>
        <w:rPr/>
        <w:t>BwAAAAAAAGdG5AMAAAAAAIAzI/IBAAAAAADAmckRUWtdliWllFJalqXWejpYa22ttda+9UUCAAAA</w:t>
      </w:r>
    </w:p>
    <w:p>
      <w:pPr>
        <w:pStyle w:val="PreformattedText"/>
        <w:bidi w:val="0"/>
        <w:spacing w:before="0" w:after="0"/>
        <w:jc w:val="left"/>
        <w:rPr/>
      </w:pPr>
      <w:r>
        <w:rPr/>
        <w:t>AAAA75nkAwAAAAAAgDMj8gEAAAAAAMCZEfkAAAAAAADgzIh8AAAAAAAAcGZEPgAAAAAAADgzIh8A</w:t>
      </w:r>
    </w:p>
    <w:p>
      <w:pPr>
        <w:pStyle w:val="PreformattedText"/>
        <w:bidi w:val="0"/>
        <w:spacing w:before="0" w:after="0"/>
        <w:jc w:val="left"/>
        <w:rPr/>
      </w:pPr>
      <w:r>
        <w:rPr/>
        <w:t>AAAAAACcGZEPAAAAAAAAzkzXWksppZRqrRGRc46I1lpr7XRGSulbXiAAAAAAAADwIZN8AAAAAAAA</w:t>
      </w:r>
    </w:p>
    <w:p>
      <w:pPr>
        <w:pStyle w:val="PreformattedText"/>
        <w:bidi w:val="0"/>
        <w:spacing w:before="0" w:after="0"/>
        <w:jc w:val="left"/>
        <w:rPr/>
      </w:pPr>
      <w:r>
        <w:rPr/>
        <w:t>cGZEPgAAAAAAADgzIh8AAAAAAACcGZEPAAAAAAAAzozIBwAAAAAAAGdG5AMAAAAAAIAzI/IBAAAA</w:t>
      </w:r>
    </w:p>
    <w:p>
      <w:pPr>
        <w:pStyle w:val="PreformattedText"/>
        <w:bidi w:val="0"/>
        <w:spacing w:before="0" w:after="0"/>
        <w:jc w:val="left"/>
        <w:rPr/>
      </w:pPr>
      <w:r>
        <w:rPr/>
        <w:t>AADAmckRkVLKOaeUWmu11tZaRLQnUkqn077xxQIAAAAAAAAm+QAAAAAAAODsiHwAAAAAAABwZkQ+</w:t>
      </w:r>
    </w:p>
    <w:p>
      <w:pPr>
        <w:pStyle w:val="PreformattedText"/>
        <w:bidi w:val="0"/>
        <w:spacing w:before="0" w:after="0"/>
        <w:jc w:val="left"/>
        <w:rPr/>
      </w:pPr>
      <w:r>
        <w:rPr/>
        <w:t>AAAAAAAAODMiHwAAAAAAAJwZkQ8AAAAAAADOjMgHAAAAAAAAZ0bkAwAAAAAAgDOTU0oRUWttraWU</w:t>
      </w:r>
    </w:p>
    <w:p>
      <w:pPr>
        <w:pStyle w:val="PreformattedText"/>
        <w:bidi w:val="0"/>
        <w:spacing w:before="0" w:after="0"/>
        <w:jc w:val="left"/>
        <w:rPr/>
      </w:pPr>
      <w:r>
        <w:rPr/>
        <w:t>Tg9ba6enH48AAAAAAAAAz4RJPgAAAAAAADgzIh8AAAAAAACcGZEPAAAAAAAAzozIBwAAAAAAAGdG</w:t>
      </w:r>
    </w:p>
    <w:p>
      <w:pPr>
        <w:pStyle w:val="PreformattedText"/>
        <w:bidi w:val="0"/>
        <w:spacing w:before="0" w:after="0"/>
        <w:jc w:val="left"/>
        <w:rPr/>
      </w:pPr>
      <w:r>
        <w:rPr/>
        <w:t>5AMAAAAAAIAzI/IBAAAAAADAmRH5AAAAAAAA4Mzk1lpEpAeno621WuvpqZzz04Pf6kIBAAAAAACA</w:t>
      </w:r>
    </w:p>
    <w:p>
      <w:pPr>
        <w:pStyle w:val="PreformattedText"/>
        <w:bidi w:val="0"/>
        <w:spacing w:before="0" w:after="0"/>
        <w:jc w:val="left"/>
        <w:rPr/>
      </w:pPr>
      <w:r>
        <w:rPr/>
        <w:t>E5N8AAAAAAAAcGa+GPmeTvV9ehAAAAAAAAD4Vr42yfdp0hP5AAAAAAAA4Jv7Gyb5FD4AAAAAAAB4</w:t>
      </w:r>
    </w:p>
    <w:p>
      <w:pPr>
        <w:pStyle w:val="PreformattedText"/>
        <w:bidi w:val="0"/>
        <w:spacing w:before="0" w:after="0"/>
        <w:jc w:val="left"/>
        <w:rPr/>
      </w:pPr>
      <w:r>
        <w:rPr/>
        <w:t>Dn5jT77W2tPlOgEAAAAAAIBv7rcn+eLDbfkAAAAAAACAb+s3JvkAAAAAAACA56aLh0G90+1pgC89</w:t>
      </w:r>
    </w:p>
    <w:p>
      <w:pPr>
        <w:pStyle w:val="PreformattedText"/>
        <w:bidi w:val="0"/>
        <w:spacing w:before="0" w:after="0"/>
        <w:jc w:val="left"/>
        <w:rPr/>
      </w:pPr>
      <w:r>
        <w:rPr/>
        <w:t>8Xhqa822fAAAAAAAAPDNmeQDAAAAAACAMyPyAQAAAAAAwJkR+QAAAAAAAODMiHwAAAAAAABwZkQ+</w:t>
      </w:r>
    </w:p>
    <w:p>
      <w:pPr>
        <w:pStyle w:val="PreformattedText"/>
        <w:bidi w:val="0"/>
        <w:spacing w:before="0" w:after="0"/>
        <w:jc w:val="left"/>
        <w:rPr/>
      </w:pPr>
      <w:r>
        <w:rPr/>
        <w:t>AAAAAAAAODMiHwAAAAAAAJwZkQ8AAAAAAADOzBcjX621tRYRKaWU0unO73ddAAAAAAAAwBeY5AMA</w:t>
      </w:r>
    </w:p>
    <w:p>
      <w:pPr>
        <w:pStyle w:val="PreformattedText"/>
        <w:bidi w:val="0"/>
        <w:spacing w:before="0" w:after="0"/>
        <w:jc w:val="left"/>
        <w:rPr/>
      </w:pPr>
      <w:r>
        <w:rPr/>
        <w:t>AAAAAIAzI/IBAAAAAADAmRH5AAAAAAAA4MyIfAAAAAAAAHBmRD4AAAAAAAA4MyIfAAAAAAAAnBmR</w:t>
      </w:r>
    </w:p>
    <w:p>
      <w:pPr>
        <w:pStyle w:val="PreformattedText"/>
        <w:bidi w:val="0"/>
        <w:spacing w:before="0" w:after="0"/>
        <w:jc w:val="left"/>
        <w:rPr/>
      </w:pPr>
      <w:r>
        <w:rPr/>
        <w:t>DwAAAAAAAM5MrrXe38s55/vmdzo4z3POue/7x3Me7wAAAAAAAADfikk+AAAAAAAAODMiHwAAAAAA</w:t>
      </w:r>
    </w:p>
    <w:p>
      <w:pPr>
        <w:pStyle w:val="PreformattedText"/>
        <w:bidi w:val="0"/>
        <w:spacing w:before="0" w:after="0"/>
        <w:jc w:val="left"/>
        <w:rPr/>
      </w:pPr>
      <w:r>
        <w:rPr/>
        <w:t>AJwZkQ8AAAAAAADOjMgHAAAAAAAAZ0bkAwAAAAAAgDMj8gEAAAAAAMCZEfkAAAAAAADgzHSllNO9</w:t>
      </w:r>
    </w:p>
    <w:p>
      <w:pPr>
        <w:pStyle w:val="PreformattedText"/>
        <w:bidi w:val="0"/>
        <w:spacing w:before="0" w:after="0"/>
        <w:jc w:val="left"/>
        <w:rPr/>
      </w:pPr>
      <w:r>
        <w:rPr/>
        <w:t>1trj0ZRSSqm11lp7vJ9SylkUBAAAAAAAgG/sPto9LXwAAAAAAADAc5bjSeGT+gAAAAAAAOD56z4t</w:t>
      </w:r>
    </w:p>
    <w:p>
      <w:pPr>
        <w:pStyle w:val="PreformattedText"/>
        <w:bidi w:val="0"/>
        <w:spacing w:before="0" w:after="0"/>
        <w:jc w:val="left"/>
        <w:rPr/>
      </w:pPr>
      <w:r>
        <w:rPr/>
        <w:t>fFIfAAAAAAAAPGcfL9ep8AEAAAAAAMAz1z2telIfAAAAAAAAPH/58Z7CBwAAAAAAAGchf/RY4QMA</w:t>
      </w:r>
    </w:p>
    <w:p>
      <w:pPr>
        <w:pStyle w:val="PreformattedText"/>
        <w:bidi w:val="0"/>
        <w:spacing w:before="0" w:after="0"/>
        <w:jc w:val="left"/>
        <w:rPr/>
      </w:pPr>
      <w:r>
        <w:rPr/>
        <w:t>AAAAAIBnrsv5g235HiNfrTWllFJqrbXWTqe11lJK3+paAQAAAAAAgPh0kg8AAAAAAAB45r4Y+dKD</w:t>
      </w:r>
    </w:p>
    <w:p>
      <w:pPr>
        <w:pStyle w:val="PreformattedText"/>
        <w:bidi w:val="0"/>
        <w:spacing w:before="0" w:after="0"/>
        <w:jc w:val="left"/>
        <w:rPr/>
      </w:pPr>
      <w:r>
        <w:rPr/>
        <w:t>pwct5gkAAAAAAADf3G9EvtOd3/F6AAAAAAAAgN/wt03yAQAAAAAAAN/c1yJfSH0AAAAAAADw/Pz2</w:t>
      </w:r>
    </w:p>
    <w:p>
      <w:pPr>
        <w:pStyle w:val="PreformattedText"/>
        <w:bidi w:val="0"/>
        <w:spacing w:before="0" w:after="0"/>
        <w:jc w:val="left"/>
        <w:rPr/>
      </w:pPr>
      <w:r>
        <w:rPr/>
        <w:t>cp0AAAAAAADAs/LFyHei8wEAAAAAAMBz0316qLUWEfM8n+6klB7v/M4XBwAAAAAAAHzqi5N8rbVa</w:t>
      </w:r>
    </w:p>
    <w:p>
      <w:pPr>
        <w:pStyle w:val="PreformattedText"/>
        <w:bidi w:val="0"/>
        <w:spacing w:before="0" w:after="0"/>
        <w:jc w:val="left"/>
        <w:rPr/>
      </w:pPr>
      <w:r>
        <w:rPr/>
        <w:t>a2vtVPgAAAAAAACAZ+KLkW9ZllrrR53PMB8AAAAAAAB8c1+b5Hv0e14QAAAAAAAA8HVfjHwAAAAA</w:t>
      </w:r>
    </w:p>
    <w:p>
      <w:pPr>
        <w:pStyle w:val="PreformattedText"/>
        <w:bidi w:val="0"/>
        <w:spacing w:before="0" w:after="0"/>
        <w:jc w:val="left"/>
        <w:rPr/>
      </w:pPr>
      <w:r>
        <w:rPr/>
        <w:t>AADA8/TFyJee+D0vCAAAAAAAAPi6L0a+UkrOOef8tPNZuhMAAAAAAAC+ua9N8n1U+AAAAAAAAIDn</w:t>
      </w:r>
    </w:p>
    <w:p>
      <w:pPr>
        <w:pStyle w:val="PreformattedText"/>
        <w:bidi w:val="0"/>
        <w:spacing w:before="0" w:after="0"/>
        <w:jc w:val="left"/>
        <w:rPr/>
      </w:pPr>
      <w:r>
        <w:rPr/>
        <w:t>4D7ytU9ERM6567qcc0TUWk9HvuG1AgAAAAAAAPGVSb54KH+/26UAAAAAAAAAf40vRr5T4au1njrf</w:t>
      </w:r>
    </w:p>
    <w:p>
      <w:pPr>
        <w:pStyle w:val="PreformattedText"/>
        <w:bidi w:val="0"/>
        <w:spacing w:before="0" w:after="0"/>
        <w:jc w:val="left"/>
        <w:rPr/>
      </w:pPr>
      <w:r>
        <w:rPr/>
        <w:t>adFOzQ8AAAAAAAC+ua9FvvogHiIfAAAAAAAA8M39duQzyQcAAAAAAADPym9EvmVZHjsfAAAAAAAA</w:t>
      </w:r>
    </w:p>
    <w:p>
      <w:pPr>
        <w:pStyle w:val="PreformattedText"/>
        <w:bidi w:val="0"/>
        <w:spacing w:before="0" w:after="0"/>
        <w:jc w:val="left"/>
        <w:rPr/>
      </w:pPr>
      <w:r>
        <w:rPr/>
        <w:t>8Bz8xp58J7/nBQEAAAAAAABf98XIF08639Mjf/9LAgAAAAAAAL6mu7m5OR6PpZSc8zRNfd+vVqt5</w:t>
      </w:r>
    </w:p>
    <w:p>
      <w:pPr>
        <w:pStyle w:val="PreformattedText"/>
        <w:bidi w:val="0"/>
        <w:spacing w:before="0" w:after="0"/>
        <w:jc w:val="left"/>
        <w:rPr/>
      </w:pPr>
      <w:r>
        <w:rPr/>
        <w:t>nsdxHMexlJJSSinVWnPOp535AAAAAAAAgG8oP+66d5rSO+3DtyzLMAzDMHRd13WdvAcAAAAAAADP</w:t>
      </w:r>
    </w:p>
    <w:p>
      <w:pPr>
        <w:pStyle w:val="PreformattedText"/>
        <w:bidi w:val="0"/>
        <w:spacing w:before="0" w:after="0"/>
        <w:jc w:val="left"/>
        <w:rPr/>
      </w:pPr>
      <w:r>
        <w:rPr/>
        <w:t>R/fq1at5nruui4h5nlNKpZRxHKdpero45ynySX0AAAAAAADwzXXxJN211mqttdbj8Xg4HE7LdS7L</w:t>
      </w:r>
    </w:p>
    <w:p>
      <w:pPr>
        <w:pStyle w:val="PreformattedText"/>
        <w:bidi w:val="0"/>
        <w:spacing w:before="0" w:after="0"/>
        <w:jc w:val="left"/>
        <w:rPr/>
      </w:pPr>
      <w:r>
        <w:rPr/>
        <w:t>0loT+QAAAAAAAOCZyNM0jeO4LEtEPK7b+Vj7Tke+9UUCAAAAAAAA73X7/f40qzcMQ2st59x1Xd/3</w:t>
      </w:r>
    </w:p>
    <w:p>
      <w:pPr>
        <w:pStyle w:val="PreformattedText"/>
        <w:bidi w:val="0"/>
        <w:spacing w:before="0" w:after="0"/>
        <w:jc w:val="left"/>
        <w:rPr/>
      </w:pPr>
      <w:r>
        <w:rPr/>
        <w:t>XdeVUkoppvcAAAAAAADgWelubm6WZRnHse/70+Z8fd+P41ifOM325Zwf1+0EAAAAAAAAvpXu4uJi</w:t>
      </w:r>
    </w:p>
    <w:p>
      <w:pPr>
        <w:pStyle w:val="PreformattedText"/>
        <w:bidi w:val="0"/>
        <w:spacing w:before="0" w:after="0"/>
        <w:jc w:val="left"/>
        <w:rPr/>
      </w:pPr>
      <w:r>
        <w:rPr/>
        <w:t>nue+709De+XB4XA4Ho+llHmel2UppYQ9+QAAAAAAAOAZ6K6urtKDx934+r4/Ho/TNHVdl3MupeSc</w:t>
      </w:r>
    </w:p>
    <w:p>
      <w:pPr>
        <w:pStyle w:val="PreformattedText"/>
        <w:bidi w:val="0"/>
        <w:spacing w:before="0" w:after="0"/>
        <w:jc w:val="left"/>
        <w:rPr/>
      </w:pPr>
      <w:r>
        <w:rPr/>
        <w:t>I8IkHwAAAAAAAHxz3afR7nQkPfEtLgwAAAAAAAD4vBwPVa+19tFzKaWcs8gHAAAAAAAAz8oHDe+x</w:t>
      </w:r>
    </w:p>
    <w:p>
      <w:pPr>
        <w:pStyle w:val="PreformattedText"/>
        <w:bidi w:val="0"/>
        <w:spacing w:before="0" w:after="0"/>
        <w:jc w:val="left"/>
        <w:rPr/>
      </w:pPr>
      <w:r>
        <w:rPr/>
        <w:t>853y3qPHpwQ/AAAAAAAA+Oa60/9ODe/pMN9j53uc81P4AAAAAAAA4Dl4P8n3UeE7Rb5SihU7AQAA</w:t>
      </w:r>
    </w:p>
    <w:p>
      <w:pPr>
        <w:pStyle w:val="PreformattedText"/>
        <w:bidi w:val="0"/>
        <w:spacing w:before="0" w:after="0"/>
        <w:jc w:val="left"/>
        <w:rPr/>
      </w:pPr>
      <w:r>
        <w:rPr/>
        <w:t>AAAA4FnJTx88XZMzPRGf27EPAAAAAAAA+CZyfG6nvaed7xtcFAAAAAAAAPBlubVWaz09eFr1Sinz</w:t>
      </w:r>
    </w:p>
    <w:p>
      <w:pPr>
        <w:pStyle w:val="PreformattedText"/>
        <w:bidi w:val="0"/>
        <w:spacing w:before="0" w:after="0"/>
        <w:jc w:val="left"/>
        <w:rPr/>
      </w:pPr>
      <w:r>
        <w:rPr/>
        <w:t>PA/DcDpYSjHMBwAAAAAAAM9B/tITp6TXWntseyIfAAAAAAAAPAdfi3y11lPkO436iXwAAAAAAADw</w:t>
      </w:r>
    </w:p>
    <w:p>
      <w:pPr>
        <w:pStyle w:val="PreformattedText"/>
        <w:bidi w:val="0"/>
        <w:spacing w:before="0" w:after="0"/>
        <w:jc w:val="left"/>
        <w:rPr/>
      </w:pPr>
      <w:r>
        <w:rPr/>
        <w:t>HHwt8j3tfCHyAQAAAAAAwPPwxcj3yHKdAAAAAAAA8Kz8duRLKf0O1wEAAAAAAAD8lb4Y+dKDeOh8</w:t>
      </w:r>
    </w:p>
    <w:p>
      <w:pPr>
        <w:pStyle w:val="PreformattedText"/>
        <w:bidi w:val="0"/>
        <w:spacing w:before="0" w:after="0"/>
        <w:jc w:val="left"/>
        <w:rPr/>
      </w:pPr>
      <w:r>
        <w:rPr/>
        <w:t>ah8AAAAAAAA8B3/DJJ/IBwAAAAAAAM9B91G6exzaezrJd2JPPgAAAAAAAHgOfnuSDwAAAAAAAHhW</w:t>
      </w:r>
    </w:p>
    <w:p>
      <w:pPr>
        <w:pStyle w:val="PreformattedText"/>
        <w:bidi w:val="0"/>
        <w:spacing w:before="0" w:after="0"/>
        <w:jc w:val="left"/>
        <w:rPr/>
      </w:pPr>
      <w:r>
        <w:rPr/>
        <w:t>RD4AAAAAAAA4MyIfAAAAAAAAnBmRDwAAAAAAAM6MyAcAAAAAAABnRuQDAAAAAACAMyPyAQAAAAAA</w:t>
      </w:r>
    </w:p>
    <w:p>
      <w:pPr>
        <w:pStyle w:val="PreformattedText"/>
        <w:bidi w:val="0"/>
        <w:spacing w:before="0" w:after="0"/>
        <w:jc w:val="left"/>
        <w:rPr/>
      </w:pPr>
      <w:r>
        <w:rPr/>
        <w:t>wJnpaq1PH7fWTrePHp9KKf3eVwcAAAAAAAB8wiQfAAAAAAAAnBmRDwAAAAAAAM6MyAcAAAAAAABn</w:t>
      </w:r>
    </w:p>
    <w:p>
      <w:pPr>
        <w:pStyle w:val="PreformattedText"/>
        <w:bidi w:val="0"/>
        <w:spacing w:before="0" w:after="0"/>
        <w:jc w:val="left"/>
        <w:rPr/>
      </w:pPr>
      <w:r>
        <w:rPr/>
        <w:t>RuQDAAAAAACAMyPyAQAAAAAAwJkR+QAAAAAAAODMiHwAAAAAAABwZnJ7cHqcnsg5p5QeT621fqOL</w:t>
      </w:r>
    </w:p>
    <w:p>
      <w:pPr>
        <w:pStyle w:val="PreformattedText"/>
        <w:bidi w:val="0"/>
        <w:spacing w:before="0" w:after="0"/>
        <w:jc w:val="left"/>
        <w:rPr/>
      </w:pPr>
      <w:r>
        <w:rPr/>
        <w:t>BAAAAAAAAN772iTfY/kDAAAAAAAAno/7yPc4sfcY9k53ng75AQAAAAAAAM9B93RBzpNP897pzqdn</w:t>
      </w:r>
    </w:p>
    <w:p>
      <w:pPr>
        <w:pStyle w:val="PreformattedText"/>
        <w:bidi w:val="0"/>
        <w:spacing w:before="0" w:after="0"/>
        <w:jc w:val="left"/>
        <w:rPr/>
      </w:pPr>
      <w:r>
        <w:rPr/>
        <w:t>AgAAAAAAAL+/Ly7X2Z74PS8IAAAAAAAA+Lr7Sb6nJe/pAJ/CBwAAAAAAAM/N1/bkU/gAAAAAAADg</w:t>
      </w:r>
    </w:p>
    <w:p>
      <w:pPr>
        <w:pStyle w:val="PreformattedText"/>
        <w:bidi w:val="0"/>
        <w:spacing w:before="0" w:after="0"/>
        <w:jc w:val="left"/>
        <w:rPr/>
      </w:pPr>
      <w:r>
        <w:rPr/>
        <w:t>Gfracp0f3QEAAAAAAACeg+5xhu8jKaXNZtNayzlHRK2167plWUopv+8VAgAAAAAAAB+4n+T7zXG9</w:t>
      </w:r>
    </w:p>
    <w:p>
      <w:pPr>
        <w:pStyle w:val="PreformattedText"/>
        <w:bidi w:val="0"/>
        <w:spacing w:before="0" w:after="0"/>
        <w:jc w:val="left"/>
        <w:rPr/>
      </w:pPr>
      <w:r>
        <w:rPr/>
        <w:t>L7VAAAAAAAAA4HeW46src6YHv/d1AQAAAAAAAF/QfVr4Hu982vbUPgAAAAAAAPjmPl6u87OFzzAf</w:t>
      </w:r>
    </w:p>
    <w:p>
      <w:pPr>
        <w:pStyle w:val="PreformattedText"/>
        <w:bidi w:val="0"/>
        <w:spacing w:before="0" w:after="0"/>
        <w:jc w:val="left"/>
        <w:rPr/>
      </w:pPr>
      <w:r>
        <w:rPr/>
        <w:t>AAAAAAAAPB/d0yU6P5v65D0AAAAAAAB4VvLjvY8K32fznuAHAAAAAAAA31z+6PHTwT4AAAAAAADg</w:t>
      </w:r>
    </w:p>
    <w:p>
      <w:pPr>
        <w:pStyle w:val="PreformattedText"/>
        <w:bidi w:val="0"/>
        <w:spacing w:before="0" w:after="0"/>
        <w:jc w:val="left"/>
        <w:rPr/>
      </w:pPr>
      <w:r>
        <w:rPr/>
        <w:t>GcrxMLSXH5zG9VJKy7IMw9Baq7VGxLIsJvkAAAAAAADgm/t4kg8AAAAAAAB45kQ+AAAAAAAAODMi</w:t>
      </w:r>
    </w:p>
    <w:p>
      <w:pPr>
        <w:pStyle w:val="PreformattedText"/>
        <w:bidi w:val="0"/>
        <w:spacing w:before="0" w:after="0"/>
        <w:jc w:val="left"/>
        <w:rPr/>
      </w:pPr>
      <w:r>
        <w:rPr/>
        <w:t>HwAAAAAAAJwZkQ8AAAAAAADOjMgHAAAAAAAAZ0bkAwAAAAAAgDMj8gEAAAAAAMCZ+Vrka62llFJK</w:t>
      </w:r>
    </w:p>
    <w:p>
      <w:pPr>
        <w:pStyle w:val="PreformattedText"/>
        <w:bidi w:val="0"/>
        <w:spacing w:before="0" w:after="0"/>
        <w:jc w:val="left"/>
        <w:rPr/>
      </w:pPr>
      <w:r>
        <w:rPr/>
        <w:t>v9vVAAAAAAAAAL/JJB8AAAAAAACcGZEPAAAAAAAAzozIBwAAAAAAAGdG5AMAAAAAAIAzI/IBAAAA</w:t>
      </w:r>
    </w:p>
    <w:p>
      <w:pPr>
        <w:pStyle w:val="PreformattedText"/>
        <w:bidi w:val="0"/>
        <w:spacing w:before="0" w:after="0"/>
        <w:jc w:val="left"/>
        <w:rPr/>
      </w:pPr>
      <w:r>
        <w:rPr/>
        <w:t>AADAmRH5AAAAAAAA4Mx03/oCAAAAAID32pP76d910jfTItLD7V+nRuS/5rY9Ofvk61+iffXZz3p+</w:t>
      </w:r>
    </w:p>
    <w:p>
      <w:pPr>
        <w:pStyle w:val="PreformattedText"/>
        <w:bidi w:val="0"/>
        <w:spacing w:before="0" w:after="0"/>
        <w:jc w:val="left"/>
        <w:rPr/>
      </w:pPr>
      <w:r>
        <w:rPr/>
        <w:t>bycAfF6Xc26ttdYiIqWUUqq11lrneT4dyTmn5K82AAAAAPi7axE16uPDh5SV0+PTH905+Zaf3tUP</w:t>
      </w:r>
    </w:p>
    <w:p>
      <w:pPr>
        <w:pStyle w:val="PreformattedText"/>
        <w:bidi w:val="0"/>
        <w:spacing w:before="0" w:after="0"/>
        <w:jc w:val="left"/>
        <w:rPr/>
      </w:pPr>
      <w:r>
        <w:rPr/>
        <w:t>H+b2YZp79MG3kD74U+3+RX77tkbMkU75MD/etkgfviEt3d/Wxy/4yXWnSI+X83g1OaLofACcCct1</w:t>
      </w:r>
    </w:p>
    <w:p>
      <w:pPr>
        <w:pStyle w:val="PreformattedText"/>
        <w:bidi w:val="0"/>
        <w:spacing w:before="0" w:after="0"/>
        <w:jc w:val="left"/>
        <w:rPr/>
      </w:pPr>
      <w:r>
        <w:rPr/>
        <w:t>AgAAAMDz8TRrRf2koUX73xpP+/f4G75iPZ2YW0T7sPB99Art448lU9S/8vbTy/n4xT935KnsU1EA</w:t>
      </w:r>
    </w:p>
    <w:p>
      <w:pPr>
        <w:pStyle w:val="PreformattedText"/>
        <w:bidi w:val="0"/>
        <w:spacing w:before="0" w:after="0"/>
        <w:jc w:val="left"/>
        <w:rPr/>
      </w:pPr>
      <w:r>
        <w:rPr/>
        <w:t>/o9guU4AAAAAeC7S5/pT+sy9zz79d9H+ttev6THgfRz2Hm5PL3g6LZ3qXY6Hw1+/zRFdpBpRHib5</w:t>
      </w:r>
    </w:p>
    <w:p>
      <w:pPr>
        <w:pStyle w:val="PreformattedText"/>
        <w:bidi w:val="0"/>
        <w:spacing w:before="0" w:after="0"/>
        <w:jc w:val="left"/>
        <w:rPr/>
      </w:pPr>
      <w:r>
        <w:rPr/>
        <w:t>Ph8gU6QU6eFPfX6m8MlFlS88CwDPmcgHAAAAAM9I+vqedveF7G/e9e43nTb0+dwF/Q1f4/2pn17b</w:t>
      </w:r>
    </w:p>
    <w:p>
      <w:pPr>
        <w:pStyle w:val="PreformattedText"/>
        <w:bidi w:val="0"/>
        <w:spacing w:before="0" w:after="0"/>
        <w:jc w:val="left"/>
        <w:rPr/>
      </w:pPr>
      <w:r>
        <w:rPr/>
        <w:t>Y+S7X0CzRTu1uBSpRst/zW1K98tpvi987ctf8eHA+4b36czf174HAHjWRD4AAAAAeF6ezq59qkWk</w:t>
      </w:r>
    </w:p>
    <w:p>
      <w:pPr>
        <w:pStyle w:val="PreformattedText"/>
        <w:bidi w:val="0"/>
        <w:spacing w:before="0" w:after="0"/>
        <w:jc w:val="left"/>
        <w:rPr/>
      </w:pPr>
      <w:r>
        <w:rPr/>
        <w:t>9B8b+P6jfWnvwPhwLDE9PG45WkT8NbeRUpTHXhgfDgg+3X/v8f5fs9bo4zn/0ekUAP5+RD4AAAAA</w:t>
      </w:r>
    </w:p>
    <w:p>
      <w:pPr>
        <w:pStyle w:val="PreformattedText"/>
        <w:bidi w:val="0"/>
        <w:spacing w:before="0" w:after="0"/>
        <w:jc w:val="left"/>
        <w:rPr/>
      </w:pPr>
      <w:r>
        <w:rPr/>
        <w:t>eN5aRIrWWkv3q2e+z1st8heK1Jcm89IXJvP+5vM/iGyPF7qkx9d5v/FeiojWon2Y3FqK9HTrvs+m</w:t>
      </w:r>
    </w:p>
    <w:p>
      <w:pPr>
        <w:pStyle w:val="PreformattedText"/>
        <w:bidi w:val="0"/>
        <w:spacing w:before="0" w:after="0"/>
        <w:jc w:val="left"/>
        <w:rPr/>
      </w:pPr>
      <w:r>
        <w:rPr/>
        <w:t>u09vP/qyH2/Qd/+2tBQ1RW6R26cn3X9jn/m6n3vJr/tbBh0B4D+SyAcAAAAAz8kn1eojNX38/N81</w:t>
      </w:r>
    </w:p>
    <w:p>
      <w:pPr>
        <w:pStyle w:val="PreformattedText"/>
        <w:bidi w:val="0"/>
        <w:spacing w:before="0" w:after="0"/>
        <w:jc w:val="left"/>
        <w:rPr/>
      </w:pPr>
      <w:r>
        <w:rPr/>
        <w:t>M32m/aWvVrBUP/jjERG5pWin604REe/PyI/H/mr1w4efpLrT12mnrfhSdC3Sk+/hcYvB/MVvQrUD</w:t>
      </w:r>
    </w:p>
    <w:p>
      <w:pPr>
        <w:pStyle w:val="PreformattedText"/>
        <w:bidi w:val="0"/>
        <w:spacing w:before="0" w:after="0"/>
        <w:jc w:val="left"/>
        <w:rPr/>
      </w:pPr>
      <w:r>
        <w:rPr/>
        <w:t>4DyIfAAAAADwjH3Yop4Wvt9nXcnPDfi1+MKEX4v7BNginSrb6XiNaOl+dO+j1zvN2/17ruc0tPf+</w:t>
      </w:r>
    </w:p>
    <w:p>
      <w:pPr>
        <w:pStyle w:val="PreformattedText"/>
        <w:bidi w:val="0"/>
        <w:spacing w:before="0" w:after="0"/>
        <w:jc w:val="left"/>
        <w:rPr/>
      </w:pPr>
      <w:r>
        <w:rPr/>
        <w:t>AlrUdB/zWrTcIrcW8XjkvhKWU3NsT24jWvvi5CIAPDdday2llFJaliUics4553meu65brVbzPKeU</w:t>
      </w:r>
    </w:p>
    <w:p>
      <w:pPr>
        <w:pStyle w:val="PreformattedText"/>
        <w:bidi w:val="0"/>
        <w:spacing w:before="0" w:after="0"/>
        <w:jc w:val="left"/>
        <w:rPr/>
      </w:pPr>
      <w:r>
        <w:rPr/>
        <w:t>cs6ttVJKrTXn/JsvCgAAAAD8b2rtyaqU7w9FRGuttvfrarbIObWcPpOlWmtfWX6ztVZrjYic8+kP</w:t>
      </w:r>
    </w:p>
    <w:p>
      <w:pPr>
        <w:pStyle w:val="PreformattedText"/>
        <w:bidi w:val="0"/>
        <w:spacing w:before="0" w:after="0"/>
        <w:jc w:val="left"/>
        <w:rPr/>
      </w:pPr>
      <w:r>
        <w:rPr/>
        <w:t>n84/fQy4LMvpI8FlWaZpWg3b1qK2+fGPR9TWWt/3rbXW6uMr1DbX1lKXH6/hVCFTKi2i1lPPyzVF</w:t>
      </w:r>
    </w:p>
    <w:p>
      <w:pPr>
        <w:pStyle w:val="PreformattedText"/>
        <w:bidi w:val="0"/>
        <w:spacing w:before="0" w:after="0"/>
        <w:jc w:val="left"/>
        <w:rPr/>
      </w:pPr>
      <w:r>
        <w:rPr/>
        <w:t>inK65hKxLNHy/aKjS72/7NMnljlFbTHPc0R0XfdwRjpdainRUkxzG8dpbrXv+xqtlNLn1CKO05Rz</w:t>
      </w:r>
    </w:p>
    <w:p>
      <w:pPr>
        <w:pStyle w:val="PreformattedText"/>
        <w:bidi w:val="0"/>
        <w:spacing w:before="0" w:after="0"/>
        <w:jc w:val="left"/>
        <w:rPr/>
      </w:pPr>
      <w:r>
        <w:rPr/>
        <w:t>XpfSWq21Lq3WWudoqeTUlZJLi9SipWi11tOqoelhz79074MfwOlhax+/t1/6uPRvjYWnn8vD+3b/</w:t>
      </w:r>
    </w:p>
    <w:p>
      <w:pPr>
        <w:pStyle w:val="PreformattedText"/>
        <w:bidi w:val="0"/>
        <w:spacing w:before="0" w:after="0"/>
        <w:jc w:val="left"/>
        <w:rPr/>
      </w:pPr>
      <w:r>
        <w:rPr/>
        <w:t>xxVHAL7ii5N8tdZa60d/Y/lLBQAAAAB+V0/2sUsplZaWdN+BvrQb31/1qg8f9J1mAD57wikBLkuN</w:t>
      </w:r>
    </w:p>
    <w:p>
      <w:pPr>
        <w:pStyle w:val="PreformattedText"/>
        <w:bidi w:val="0"/>
        <w:spacing w:before="0" w:after="0"/>
        <w:jc w:val="left"/>
        <w:rPr/>
      </w:pPr>
      <w:r>
        <w:rPr/>
        <w:t>iJxS5FRSjhxRU43WltrS/ShhTqlGlMgptRpR42EyrraIqHWJiFz6HFHvN8lbouaSU0SkurRWa5RI</w:t>
      </w:r>
    </w:p>
    <w:p>
      <w:pPr>
        <w:pStyle w:val="PreformattedText"/>
        <w:bidi w:val="0"/>
        <w:spacing w:before="0" w:after="0"/>
        <w:jc w:val="left"/>
        <w:rPr/>
      </w:pPr>
      <w:r>
        <w:rPr/>
        <w:t>NWpqbZ6nutSp5L4fSt8Nuct1iTqPraZaa9d1p6sel9OLLWXoS24p5RzttFpoiyglRaSl1TaPXaSc</w:t>
      </w:r>
    </w:p>
    <w:p>
      <w:pPr>
        <w:pStyle w:val="PreformattedText"/>
        <w:bidi w:val="0"/>
        <w:spacing w:before="0" w:after="0"/>
        <w:jc w:val="left"/>
        <w:rPr/>
      </w:pPr>
      <w:r>
        <w:rPr/>
        <w:t>Uu66lCJyajnVaPd7AqaUSrn/nlvkiDp/PKfY2vtg+fTz0odz/qYt/ADgP8wXI9+yLMuyfNr5AAAA</w:t>
      </w:r>
    </w:p>
    <w:p>
      <w:pPr>
        <w:pStyle w:val="PreformattedText"/>
        <w:bidi w:val="0"/>
        <w:spacing w:before="0" w:after="0"/>
        <w:jc w:val="left"/>
        <w:rPr/>
      </w:pPr>
      <w:r>
        <w:rPr/>
        <w:t>AIC/oy+ku5Tul7rM7f6k03qT6ZNQ9/VP82qtj2t3PY6OPV2+Kz1RShkPx5RSlyJKbi2WaFHnpbWh</w:t>
      </w:r>
    </w:p>
    <w:p>
      <w:pPr>
        <w:pStyle w:val="PreformattedText"/>
        <w:bidi w:val="0"/>
        <w:spacing w:before="0" w:after="0"/>
        <w:jc w:val="left"/>
        <w:rPr/>
      </w:pPr>
      <w:r>
        <w:rPr/>
        <w:t>61pKJbXT8cgpt4iUcspLPGaw1lqLlOPhg8j2MK8W96t01sgpUmq1nQYWU7QWLaKVaLnVVGvOLVpr</w:t>
      </w:r>
    </w:p>
    <w:p>
      <w:pPr>
        <w:pStyle w:val="PreformattedText"/>
        <w:bidi w:val="0"/>
        <w:spacing w:before="0" w:after="0"/>
        <w:jc w:val="left"/>
        <w:rPr/>
      </w:pPr>
      <w:r>
        <w:rPr/>
        <w:t>dUkt911JJaVcWouptqXOKbVcSo48t5pSay0tdU6pDDmnlto0lqWVlFKXo5QuxRxtanVptZ1CZsol</w:t>
      </w:r>
    </w:p>
    <w:p>
      <w:pPr>
        <w:pStyle w:val="PreformattedText"/>
        <w:bidi w:val="0"/>
        <w:spacing w:before="0" w:after="0"/>
        <w:jc w:val="left"/>
        <w:rPr/>
      </w:pPr>
      <w:r>
        <w:rPr/>
        <w:t>8n2sTK22VlvL79+Kj0f3nhY+kQ+Ab+trka8+eBzbN8kHAAAAAH9Xp4R3Cnrp4eFJjtRS1Lgf5UsP</w:t>
      </w:r>
    </w:p>
    <w:p>
      <w:pPr>
        <w:pStyle w:val="PreformattedText"/>
        <w:bidi w:val="0"/>
        <w:spacing w:before="0" w:after="0"/>
        <w:jc w:val="left"/>
        <w:rPr/>
      </w:pPr>
      <w:r>
        <w:rPr/>
        <w:t>Teyzy3V+8fUfimBK6fRP/E93Tgt4Pv0YMKWUWuQW5TSUN83jaTJgmVprebPJOdccubbTLnc1319K</w:t>
      </w:r>
    </w:p>
    <w:p>
      <w:pPr>
        <w:pStyle w:val="PreformattedText"/>
        <w:bidi w:val="0"/>
        <w:spacing w:before="0" w:after="0"/>
        <w:jc w:val="left"/>
        <w:rPr/>
      </w:pPr>
      <w:r>
        <w:rPr/>
        <w:t>TqfNA+vp2nOLFKnN82khzEgpWo6YTwEtUoq2xNLmeZymJaKW0vcldatVjIfluCslldyVWqOUyLnO</w:t>
      </w:r>
    </w:p>
    <w:p>
      <w:pPr>
        <w:pStyle w:val="PreformattedText"/>
        <w:bidi w:val="0"/>
        <w:spacing w:before="0" w:after="0"/>
        <w:jc w:val="left"/>
        <w:rPr/>
      </w:pPr>
      <w:r>
        <w:rPr/>
        <w:t>Uxr6FLmLtizz3OY8L7VEaynlSDW1NvclDblESssSpeWoEdGi1dSlHC3VWtvSUqScU46aIkeq0WKp</w:t>
      </w:r>
    </w:p>
    <w:p>
      <w:pPr>
        <w:pStyle w:val="PreformattedText"/>
        <w:bidi w:val="0"/>
        <w:spacing w:before="0" w:after="0"/>
        <w:jc w:val="left"/>
        <w:rPr/>
      </w:pPr>
      <w:r>
        <w:rPr/>
        <w:t>UVtqqT28S6cL/HQK4ul6nuYjAPhWvhj52oPf82oAAAAAgPsd+NLHQ2KttdZStJYeA+B9Z3q/wuRv</w:t>
      </w:r>
    </w:p>
    <w:p>
      <w:pPr>
        <w:pStyle w:val="PreformattedText"/>
        <w:bidi w:val="0"/>
        <w:spacing w:before="0" w:after="0"/>
        <w:jc w:val="left"/>
        <w:rPr/>
      </w:pPr>
      <w:r>
        <w:rPr/>
        <w:t>fqZ32pDv6XKdp/Pnee667ulI37Is8zznyCVSKV1rbb5vfi0iUm05RYmUHrYJvF8+dIoaLZbW2pJO</w:t>
      </w:r>
    </w:p>
    <w:p>
      <w:pPr>
        <w:pStyle w:val="PreformattedText"/>
        <w:bidi w:val="0"/>
        <w:spacing w:before="0" w:after="0"/>
        <w:jc w:val="left"/>
        <w:rPr/>
      </w:pPr>
      <w:r>
        <w:rPr/>
        <w:t>Pey0LOd4jFxOoS5qRF1iWaLVqDWi1mne393udvuU4uLicrjYRuwP1++mad5s1t2wasvc2j73/RI1</w:t>
      </w:r>
    </w:p>
    <w:p>
      <w:pPr>
        <w:pStyle w:val="PreformattedText"/>
        <w:bidi w:val="0"/>
        <w:spacing w:before="0" w:after="0"/>
        <w:jc w:val="left"/>
        <w:rPr/>
      </w:pPr>
      <w:r>
        <w:rPr/>
        <w:t>xybKUOpSlqW1pbU6j/N6tc21pZpSRFlapBrLUsYpjvelLoYSQ1e6MpRccppazXGfJVNrsdRaa9R6</w:t>
      </w:r>
    </w:p>
    <w:p>
      <w:pPr>
        <w:pStyle w:val="PreformattedText"/>
        <w:bidi w:val="0"/>
        <w:spacing w:before="0" w:after="0"/>
        <w:jc w:val="left"/>
        <w:rPr/>
      </w:pPr>
      <w:r>
        <w:rPr/>
        <w:t>/z2d3uqH9/ZLi5oCwDf0xcj38d6yAAAAAMDfX0sf36YW8Vjj6mN3ihYp1fa4Nd9f/+/1Hwf4Th8A</w:t>
      </w:r>
    </w:p>
    <w:p>
      <w:pPr>
        <w:pStyle w:val="PreformattedText"/>
        <w:bidi w:val="0"/>
        <w:spacing w:before="0" w:after="0"/>
        <w:jc w:val="left"/>
        <w:rPr/>
      </w:pPr>
      <w:r>
        <w:rPr/>
        <w:t>Pm7c83SMr9Y6z/PxeNy/2a1Xq+123fd9l0uO1PL9aV3pokvRWixLa60tLeU+uiHPS8xTnWtqLeUU</w:t>
      </w:r>
    </w:p>
    <w:p>
      <w:pPr>
        <w:pStyle w:val="PreformattedText"/>
        <w:bidi w:val="0"/>
        <w:spacing w:before="0" w:after="0"/>
        <w:jc w:val="left"/>
        <w:rPr/>
      </w:pPr>
      <w:r>
        <w:rPr/>
        <w:t>m18i2wAAIABJREFUOaKUmCNSjem0GGeL5RT55uiHSLXMbV1bqynltqkptdj9r397++51XaK9vFwN</w:t>
      </w:r>
    </w:p>
    <w:p>
      <w:pPr>
        <w:pStyle w:val="PreformattedText"/>
        <w:bidi w:val="0"/>
        <w:spacing w:before="0" w:after="0"/>
        <w:jc w:val="left"/>
        <w:rPr/>
      </w:pPr>
      <w:r>
        <w:rPr/>
        <w:t>m8NxV5co6+Hyx+9iqZGWmJe+tVU/RKRlTiWltiyppcg55jnuDvM456nmY61zm1OLoesvNmm7LqUv</w:t>
      </w:r>
    </w:p>
    <w:p>
      <w:pPr>
        <w:pStyle w:val="PreformattedText"/>
        <w:bidi w:val="0"/>
        <w:spacing w:before="0" w:after="0"/>
        <w:jc w:val="left"/>
        <w:rPr/>
      </w:pPr>
      <w:r>
        <w:rPr/>
        <w:t>OZVWI6fTjF+OqCnlSC3lUzh9fIviofA93n/yVvv4FIBv6YuR77RE5+NCnSf+xQoAAAAA/P200xqX</w:t>
      </w:r>
    </w:p>
    <w:p>
      <w:pPr>
        <w:pStyle w:val="PreformattedText"/>
        <w:bidi w:val="0"/>
        <w:spacing w:before="0" w:after="0"/>
        <w:jc w:val="left"/>
        <w:rPr/>
      </w:pPr>
      <w:r>
        <w:rPr/>
        <w:t>H8qn1Ttbi9pSfbpA5On0HDmeFqn4rc/xTkkv59x13WmtzmmaTkdOnweepv3GcTwej//0T//03YuX</w:t>
      </w:r>
    </w:p>
    <w:p>
      <w:pPr>
        <w:pStyle w:val="PreformattedText"/>
        <w:bidi w:val="0"/>
        <w:spacing w:before="0" w:after="0"/>
        <w:jc w:val="left"/>
        <w:rPr/>
      </w:pPr>
      <w:r>
        <w:rPr/>
        <w:t>P/zw3dXVVSml1brUuda6Xq8fLqHVeVmWJefoUkQrcZzn3WE67OuydCn3Xc6li2WKeanjOI9Tm5dW</w:t>
      </w:r>
    </w:p>
    <w:p>
      <w:pPr>
        <w:pStyle w:val="PreformattedText"/>
        <w:bidi w:val="0"/>
        <w:spacing w:before="0" w:after="0"/>
        <w:jc w:val="left"/>
        <w:rPr/>
      </w:pPr>
      <w:r>
        <w:rPr/>
        <w:t>54iI3Fabi8gtpTKkNqzWUVKULsb5+Obt8e3bea75sN/lbr+/W602L3/6IbeIcYz94e5wl6JsLzcx</w:t>
      </w:r>
    </w:p>
    <w:p>
      <w:pPr>
        <w:pStyle w:val="PreformattedText"/>
        <w:bidi w:val="0"/>
        <w:spacing w:before="0" w:after="0"/>
        <w:jc w:val="left"/>
        <w:rPr/>
      </w:pPr>
      <w:r>
        <w:rPr/>
        <w:t>rEvEcrebxkOXum69isN8++sv42HadsOqdm1uNbU095FL5BKtRU5l6Gpr+bT0aYsckVOuKWo9Vcj2</w:t>
      </w:r>
    </w:p>
    <w:p>
      <w:pPr>
        <w:pStyle w:val="PreformattedText"/>
        <w:bidi w:val="0"/>
        <w:spacing w:before="0" w:after="0"/>
        <w:jc w:val="left"/>
        <w:rPr/>
      </w:pPr>
      <w:r>
        <w:rPr/>
        <w:t>OB95ek+ezj7Gk6Tq41IAvpXfmOR79HteEwAAAAD8Z5VzLDUeF818v3hm1Pu1Ot/npdYi54j6MFJW</w:t>
      </w:r>
    </w:p>
    <w:p>
      <w:pPr>
        <w:pStyle w:val="PreformattedText"/>
        <w:bidi w:val="0"/>
        <w:spacing w:before="0" w:after="0"/>
        <w:jc w:val="left"/>
        <w:rPr/>
      </w:pPr>
      <w:r>
        <w:rPr/>
        <w:t>I6Kl92N+8emLRLQUS6t1aRGRWk4pRU3LVFtbal9Ti9QiRbQlYmptqm/fvi05rq4uWmslpdbaMi7z</w:t>
      </w:r>
    </w:p>
    <w:p>
      <w:pPr>
        <w:pStyle w:val="PreformattedText"/>
        <w:bidi w:val="0"/>
        <w:spacing w:before="0" w:after="0"/>
        <w:jc w:val="left"/>
        <w:rPr/>
      </w:pPr>
      <w:r>
        <w:rPr/>
        <w:t>PK66PlqKFrHM+XBM85xTijRF2y+H6XB9e7y7Xcapa2noSl+6aMt8HHd3N8fbXR2nqMuQS+5yWQ+t</w:t>
      </w:r>
    </w:p>
    <w:p>
      <w:pPr>
        <w:pStyle w:val="PreformattedText"/>
        <w:bidi w:val="0"/>
        <w:spacing w:before="0" w:after="0"/>
        <w:jc w:val="left"/>
        <w:rPr/>
      </w:pPr>
      <w:r>
        <w:rPr/>
        <w:t>5PV6fXl5FVdXMaxifxfT9Gquy3HZ7/ftcDjO8zRNr3766WI1xDjG8bBc30xv33Upx6tXcXkRLeXj</w:t>
      </w:r>
    </w:p>
    <w:p>
      <w:pPr>
        <w:pStyle w:val="PreformattedText"/>
        <w:bidi w:val="0"/>
        <w:spacing w:before="0" w:after="0"/>
        <w:jc w:val="left"/>
        <w:rPr/>
      </w:pPr>
      <w:r>
        <w:rPr/>
        <w:t>vh4Pre/j6ioOx/H19Xw4xuYirS7KUlOtOVKUMVKJaV5SKxfbHBGxREqRauQcXaSc45RMW43aSmop</w:t>
      </w:r>
    </w:p>
    <w:p>
      <w:pPr>
        <w:pStyle w:val="PreformattedText"/>
        <w:bidi w:val="0"/>
        <w:spacing w:before="0" w:after="0"/>
        <w:jc w:val="left"/>
        <w:rPr/>
      </w:pPr>
      <w:r>
        <w:rPr/>
        <w:t>pZRLipRSvn97W2qtRctxXwEjorYU9cP3uTyZwnz65teHH8nprX7vYXazPXl4//9PRzR9XgtARJfu</w:t>
      </w:r>
    </w:p>
    <w:p>
      <w:pPr>
        <w:pStyle w:val="PreformattedText"/>
        <w:bidi w:val="0"/>
        <w:spacing w:before="0" w:after="0"/>
        <w:jc w:val="left"/>
        <w:rPr/>
      </w:pPr>
      <w:r>
        <w:rPr/>
        <w:t>F5i+Hzk//SOdxzG+k/hwJh0AAAAA+N/zZALsMx+1pYhoOT+UvJxPw3nRakuppPS5ubGcI59e9D7v</w:t>
      </w:r>
    </w:p>
    <w:p>
      <w:pPr>
        <w:pStyle w:val="PreformattedText"/>
        <w:bidi w:val="0"/>
        <w:spacing w:before="0" w:after="0"/>
        <w:jc w:val="left"/>
        <w:rPr/>
      </w:pPr>
      <w:r>
        <w:rPr/>
        <w:t>pYiUokZr0ZZordWUSoqUI0fEoY5d392+u65z/eMPf8g52jFdDBfTciwpR52XpaWWu9ZfdJfDtv8f</w:t>
      </w:r>
    </w:p>
    <w:p>
      <w:pPr>
        <w:pStyle w:val="PreformattedText"/>
        <w:bidi w:val="0"/>
        <w:spacing w:before="0" w:after="0"/>
        <w:jc w:val="left"/>
        <w:rPr/>
      </w:pPr>
      <w:r>
        <w:rPr/>
        <w:t>/+N/5BIXq02/2cTc2jimOdZldbzZz+Mx12mVcxmn5e5uORxainq12e/3hzfX09vbfJhqbZHLnHPq</w:t>
      </w:r>
    </w:p>
    <w:p>
      <w:pPr>
        <w:pStyle w:val="PreformattedText"/>
        <w:bidi w:val="0"/>
        <w:spacing w:before="0" w:after="0"/>
        <w:jc w:val="left"/>
        <w:rPr/>
      </w:pPr>
      <w:r>
        <w:rPr/>
        <w:t>Uqqt7fbTu7fTzW5oKaUudyk2/c3+5s93hxdXV//tv/7faXsZtUbXpfH4apo203icDodlXA/91e4m</w:t>
      </w:r>
    </w:p>
    <w:p>
      <w:pPr>
        <w:pStyle w:val="PreformattedText"/>
        <w:bidi w:val="0"/>
        <w:spacing w:before="0" w:after="0"/>
        <w:jc w:val="left"/>
        <w:rPr/>
      </w:pPr>
      <w:r>
        <w:rPr/>
        <w:t>/vJvcbOu19c3f/plens7pCGuXsR2E6UsUd/trttq+Om//LHvuvTutt+PeYq6nWqtXerjOI6/vL4+</w:t>
      </w:r>
    </w:p>
    <w:p>
      <w:pPr>
        <w:pStyle w:val="PreformattedText"/>
        <w:bidi w:val="0"/>
        <w:spacing w:before="0" w:after="0"/>
        <w:jc w:val="left"/>
        <w:rPr/>
      </w:pPr>
      <w:r>
        <w:rPr/>
        <w:t>HmO72b56sX3xIqLG0EeuMd7N65guu7ullnKx3V6uhjzudsf9ruvyarNOQ1mitchLpBopRUkp+tzl</w:t>
      </w:r>
    </w:p>
    <w:p>
      <w:pPr>
        <w:pStyle w:val="PreformattedText"/>
        <w:bidi w:val="0"/>
        <w:spacing w:before="0" w:after="0"/>
        <w:jc w:val="left"/>
        <w:rPr/>
      </w:pPr>
      <w:r>
        <w:rPr/>
        <w:t>FKe2eoxlrPMcLecckVNt2zRERHnscSlqtOMyR+kiIkf0KVKLaA97K9bWciwR9cnPuETr2uc+kn3M</w:t>
      </w:r>
    </w:p>
    <w:p>
      <w:pPr>
        <w:pStyle w:val="PreformattedText"/>
        <w:bidi w:val="0"/>
        <w:spacing w:before="0" w:after="0"/>
        <w:jc w:val="left"/>
        <w:rPr/>
      </w:pPr>
      <w:r>
        <w:rPr/>
        <w:t>fj6vBfhP7IuTfAAAAADA7+8U8lrkeCg4KaI9rhX5NOq0iBQt7lfpXKK1trTWUoqWIqcSEfk0qxcp</w:t>
      </w:r>
    </w:p>
    <w:p>
      <w:pPr>
        <w:pStyle w:val="PreformattedText"/>
        <w:bidi w:val="0"/>
        <w:spacing w:before="0" w:after="0"/>
        <w:jc w:val="left"/>
        <w:rPr/>
      </w:pPr>
      <w:r>
        <w:rPr/>
        <w:t>IkeN1urQWopaUm6ttiUixVCGrouhSznXaEudl1ha1Ehzyi2+//67aHPMEdMS0fXriz5PsYwxDPM4</w:t>
      </w:r>
    </w:p>
    <w:p>
      <w:pPr>
        <w:pStyle w:val="PreformattedText"/>
        <w:bidi w:val="0"/>
        <w:spacing w:before="0" w:after="0"/>
        <w:jc w:val="left"/>
        <w:rPr/>
      </w:pPr>
      <w:r>
        <w:rPr/>
        <w:t>H26ub29vlpvb5eamG6foUn15sT8cxtfXy9vbtD+so/TrTbda9dshdWWI6FM35dJNdV2XNNbpsF/t</w:t>
      </w:r>
    </w:p>
    <w:p>
      <w:pPr>
        <w:pStyle w:val="PreformattedText"/>
        <w:bidi w:val="0"/>
        <w:spacing w:before="0" w:after="0"/>
        <w:jc w:val="left"/>
        <w:rPr/>
      </w:pPr>
      <w:r>
        <w:rPr/>
        <w:t>bqabXd5PNa9L9253u5tbffHTj92yLPNxOu7KMuau3N3d5X/78y93t7lFt6/9YZ6Xcuz+UlPax3Id</w:t>
      </w:r>
    </w:p>
    <w:p>
      <w:pPr>
        <w:pStyle w:val="PreformattedText"/>
        <w:bidi w:val="0"/>
        <w:spacing w:before="0" w:after="0"/>
        <w:jc w:val="left"/>
        <w:rPr/>
      </w:pPr>
      <w:r>
        <w:rPr/>
        <w:t>9diXq//6h/7F97HOF7vx5te373553V2tW2tlbNNxuj3WKaf+x+9iXrrDvL+5Xte6Wnexzt33667b</w:t>
      </w:r>
    </w:p>
    <w:p>
      <w:pPr>
        <w:pStyle w:val="PreformattedText"/>
        <w:bidi w:val="0"/>
        <w:spacing w:before="0" w:after="0"/>
        <w:jc w:val="left"/>
        <w:rPr/>
      </w:pPr>
      <w:r>
        <w:rPr/>
        <w:t>RE6b7SqWFrt9ursb5uPQd7HM0bWyvYgu5Sg1Uq2tLstYpxxRcs1DP+SSci4RNVKKVHIsrZUaLaVW</w:t>
      </w:r>
    </w:p>
    <w:p>
      <w:pPr>
        <w:pStyle w:val="PreformattedText"/>
        <w:bidi w:val="0"/>
        <w:spacing w:before="0" w:after="0"/>
        <w:jc w:val="left"/>
        <w:rPr/>
      </w:pPr>
      <w:r>
        <w:rPr/>
        <w:t>2+kH10oqpZ+ixeNw5dPI9+Sn+vCb8PHP+qMzAfhPTuQDAAAAgGcmpfvlNt9Xvoed+D5c4LGlmGu0</w:t>
      </w:r>
    </w:p>
    <w:p>
      <w:pPr>
        <w:pStyle w:val="PreformattedText"/>
        <w:bidi w:val="0"/>
        <w:spacing w:before="0" w:after="0"/>
        <w:jc w:val="left"/>
        <w:rPr/>
      </w:pPr>
      <w:r>
        <w:rPr/>
        <w:t>liJSpMi5lEgpWo6Ylzkicks5Skop1VimpS3TNO5LTv00t3mZjoeS1rlEai3VGsscteUWMdWYa0QZ</w:t>
      </w:r>
    </w:p>
    <w:p>
      <w:pPr>
        <w:pStyle w:val="PreformattedText"/>
        <w:bidi w:val="0"/>
        <w:spacing w:before="0" w:after="0"/>
        <w:jc w:val="left"/>
        <w:rPr/>
      </w:pPr>
      <w:r>
        <w:rPr/>
        <w:t>co5U4rjbv76ZD8er1WVsL2Oe4/qmTuP+9vruzevD9Zv5+qbuDkOtXZfz3SHXutkdl/0Ud3Ofal9z</w:t>
      </w:r>
    </w:p>
    <w:p>
      <w:pPr>
        <w:pStyle w:val="PreformattedText"/>
        <w:bidi w:val="0"/>
        <w:spacing w:before="0" w:after="0"/>
        <w:jc w:val="left"/>
        <w:rPr/>
      </w:pPr>
      <w:r>
        <w:rPr/>
        <w:t>11Jdlm6zGkrOq9W8tChzN9VY5m5pKfqU+n5q7fawW3avf31zGI/rVHLOtc5tPAxRy5CW3c3teHj7</w:t>
      </w:r>
    </w:p>
    <w:p>
      <w:pPr>
        <w:pStyle w:val="PreformattedText"/>
        <w:bidi w:val="0"/>
        <w:spacing w:before="0" w:after="0"/>
        <w:jc w:val="left"/>
        <w:rPr/>
      </w:pPr>
      <w:r>
        <w:rPr/>
        <w:t>7t3F+qIrQ8xtnGKubWr1UJexi6XrxqXejuni4iKO47A71jan/SGijnfTr++u301L/93Lq8v1PB7/</w:t>
      </w:r>
    </w:p>
    <w:p>
      <w:pPr>
        <w:pStyle w:val="PreformattedText"/>
        <w:bidi w:val="0"/>
        <w:spacing w:before="0" w:after="0"/>
        <w:jc w:val="left"/>
        <w:rPr/>
      </w:pPr>
      <w:r>
        <w:rPr/>
        <w:t>/G83P//jP6Xr3U9XFz9892rzD6/i1SbnFj/lGFYxz93N9fH2eh91vV2lTR/rXQxdXm/zehX9JroS</w:t>
      </w:r>
    </w:p>
    <w:p>
      <w:pPr>
        <w:pStyle w:val="PreformattedText"/>
        <w:bidi w:val="0"/>
        <w:spacing w:before="0" w:after="0"/>
        <w:jc w:val="left"/>
        <w:rPr/>
      </w:pPr>
      <w:r>
        <w:rPr/>
        <w:t>LUVL9W6Xao5V6VJMyzTXVkrpS59r6nJEREtpmmtLkUtqDxE3t8iPP9DHbtciUpSHn/n9OY+/A6Hw</w:t>
      </w:r>
    </w:p>
    <w:p>
      <w:pPr>
        <w:pStyle w:val="PreformattedText"/>
        <w:bidi w:val="0"/>
        <w:spacing w:before="0" w:after="0"/>
        <w:jc w:val="left"/>
        <w:rPr/>
      </w:pPr>
      <w:r>
        <w:rPr/>
        <w:t>AfABkQ8AAAAAnpnT4pvtvum0dvrvlPlSTZFb1PvnopVoLaJGtNOqnS0itVa7JaXaokVEjSgxL2Wc</w:t>
      </w:r>
    </w:p>
    <w:p>
      <w:pPr>
        <w:pStyle w:val="PreformattedText"/>
        <w:bidi w:val="0"/>
        <w:spacing w:before="0" w:after="0"/>
        <w:jc w:val="left"/>
        <w:rPr/>
      </w:pPr>
      <w:r>
        <w:rPr/>
        <w:t>5uN+mPal77YRXd9F1JRaySmmMaYxjoeY5mgtjssy1ihD3qxSnnc3b3/+53+9+/X6pxevfvrpjzEt</w:t>
      </w:r>
    </w:p>
    <w:p>
      <w:pPr>
        <w:pStyle w:val="PreformattedText"/>
        <w:bidi w:val="0"/>
        <w:spacing w:before="0" w:after="0"/>
        <w:jc w:val="left"/>
        <w:rPr/>
      </w:pPr>
      <w:r>
        <w:rPr/>
        <w:t>dz//vNvdLsfDeNzV3S7tjmUaU408pyHPq37YrK9SWs95v4xTSalEutvtI6Kt+5ZTtxpS16W5lmlK</w:t>
      </w:r>
    </w:p>
    <w:p>
      <w:pPr>
        <w:pStyle w:val="PreformattedText"/>
        <w:bidi w:val="0"/>
        <w:spacing w:before="0" w:after="0"/>
        <w:jc w:val="left"/>
        <w:rPr/>
      </w:pPr>
      <w:r>
        <w:rPr/>
        <w:t>S9+vh2FYz3WpKcZlXrqUUn972K+2m1JyKaXvh81225ap3OT+ohu6LmprMacc/arflnKZYop6WJb5</w:t>
      </w:r>
    </w:p>
    <w:p>
      <w:pPr>
        <w:pStyle w:val="PreformattedText"/>
        <w:bidi w:val="0"/>
        <w:spacing w:before="0" w:after="0"/>
        <w:jc w:val="left"/>
        <w:rPr/>
      </w:pPr>
      <w:r>
        <w:rPr/>
        <w:t>dn/3T/8ybzfr9Xpd+pRaO0wl5d1xTvtDjrYe+qury8sXF3/5t9ubt+/mP/06bLfrm0N6e33s26/T</w:t>
      </w:r>
    </w:p>
    <w:p>
      <w:pPr>
        <w:pStyle w:val="PreformattedText"/>
        <w:bidi w:val="0"/>
        <w:spacing w:before="0" w:after="0"/>
        <w:jc w:val="left"/>
        <w:rPr/>
      </w:pPr>
      <w:r>
        <w:rPr/>
        <w:t>ofvpX1/++NPLzeb45vW//fM/3dy8215uXv74XV33cbEeXrzYvPp+/eIq1pvIq4iU1xfRahxbjqWv</w:t>
      </w:r>
    </w:p>
    <w:p>
      <w:pPr>
        <w:pStyle w:val="PreformattedText"/>
        <w:bidi w:val="0"/>
        <w:spacing w:before="0" w:after="0"/>
        <w:jc w:val="left"/>
        <w:rPr/>
      </w:pPr>
      <w:r>
        <w:rPr/>
        <w:t>LS1L7lM3RJpPRe9+Vq/lGJfIJeIh4EX9oPC19PAzjUgRpUWqDw8+anufbtEHwH9KIh8AAAAAPCP1</w:t>
      </w:r>
    </w:p>
    <w:p>
      <w:pPr>
        <w:pStyle w:val="PreformattedText"/>
        <w:bidi w:val="0"/>
        <w:spacing w:before="0" w:after="0"/>
        <w:jc w:val="left"/>
        <w:rPr/>
      </w:pPr>
      <w:r>
        <w:rPr/>
        <w:t>1PNOe/LVHBG1tdZaSqmeFuZMUR/W7awppYi63BejFLHUmsapzdNqWMVSY1kiUtQlxin2h3S4LTli</w:t>
      </w:r>
    </w:p>
    <w:p>
      <w:pPr>
        <w:pStyle w:val="PreformattedText"/>
        <w:bidi w:val="0"/>
        <w:spacing w:before="0" w:after="0"/>
        <w:jc w:val="left"/>
        <w:rPr/>
      </w:pPr>
      <w:r>
        <w:rPr/>
        <w:t>HavtZtX1teuiSzHN4827cn07vX49X9+0sR7HemyxfvHd5T/8sNp8l47jcnt3eP3msJ+j9THOhz/9</w:t>
      </w:r>
    </w:p>
    <w:p>
      <w:pPr>
        <w:pStyle w:val="PreformattedText"/>
        <w:bidi w:val="0"/>
        <w:spacing w:before="0" w:after="0"/>
        <w:jc w:val="left"/>
        <w:rPr/>
      </w:pPr>
      <w:r>
        <w:rPr/>
        <w:t>qYvUtdpP9XisdWq55lXkHLHN3ap0kbuYU8pjiznnnHJOXZ5TnetcW0ullpJSiRYxtNqvVl1fdru7</w:t>
      </w:r>
    </w:p>
    <w:p>
      <w:pPr>
        <w:pStyle w:val="PreformattedText"/>
        <w:bidi w:val="0"/>
        <w:spacing w:before="0" w:after="0"/>
        <w:jc w:val="left"/>
        <w:rPr/>
      </w:pPr>
      <w:r>
        <w:rPr/>
        <w:t>m3Y85KW+3GwvL2K1Sut1tFb3UVPEZpXy6kU3vOiOy1T3x8Mx1bLpVpeX3WYVOU/XN+tlqbXmrvSl</w:t>
      </w:r>
    </w:p>
    <w:p>
      <w:pPr>
        <w:pStyle w:val="PreformattedText"/>
        <w:bidi w:val="0"/>
        <w:spacing w:before="0" w:after="0"/>
        <w:jc w:val="left"/>
        <w:rPr/>
      </w:pPr>
      <w:r>
        <w:rPr/>
        <w:t>lJyWOs7T1E1zLt2wLJd9nzf95Y8vXv303eqHV3/MaX5zPc3p++i2Nac3+/3du9dvf/np/00xRbx4</w:t>
      </w:r>
    </w:p>
    <w:p>
      <w:pPr>
        <w:pStyle w:val="PreformattedText"/>
        <w:bidi w:val="0"/>
        <w:spacing w:before="0" w:after="0"/>
        <w:jc w:val="left"/>
        <w:rPr/>
      </w:pPr>
      <w:r>
        <w:rPr/>
        <w:t>ubk7vrwZl5+v0+vr8fXt5sdXy6Zvr471sMQ4x+Uc3RiR42aOaY7UYtX3XU51mZZ5F3kzrFprLZfU</w:t>
      </w:r>
    </w:p>
    <w:p>
      <w:pPr>
        <w:pStyle w:val="PreformattedText"/>
        <w:bidi w:val="0"/>
        <w:spacing w:before="0" w:after="0"/>
        <w:jc w:val="left"/>
        <w:rPr/>
      </w:pPr>
      <w:r>
        <w:rPr/>
        <w:t>d2XVp5RrbWOtq1xyOm3k95Dr8mnZ1ffxrtRI7eGc/HHU+9xmjk9ezbQfwH8aIh8AAAAAPCPtwel+</w:t>
      </w:r>
    </w:p>
    <w:p>
      <w:pPr>
        <w:pStyle w:val="PreformattedText"/>
        <w:bidi w:val="0"/>
        <w:spacing w:before="0" w:after="0"/>
        <w:jc w:val="left"/>
        <w:rPr/>
      </w:pPr>
      <w:r>
        <w:rPr/>
        <w:t>Sun9w9MJEdGiRY3IqaXDvrUWXURf0jpH5BI5Ilrc7GKcY5yjtqgRh7nudtPuppQa6y5++D4uN9My</w:t>
      </w:r>
    </w:p>
    <w:p>
      <w:pPr>
        <w:pStyle w:val="PreformattedText"/>
        <w:bidi w:val="0"/>
        <w:spacing w:before="0" w:after="0"/>
        <w:jc w:val="left"/>
        <w:rPr/>
      </w:pPr>
      <w:r>
        <w:rPr/>
        <w:t>9fli2e+v//KX6//5j+Of/jy9ue5qLFHSZvvDf2v991fRWp/SupRVtNjtjz//Ug/T8ec3Ly4uc4la</w:t>
      </w:r>
    </w:p>
    <w:p>
      <w:pPr>
        <w:pStyle w:val="PreformattedText"/>
        <w:bidi w:val="0"/>
        <w:spacing w:before="0" w:after="0"/>
        <w:jc w:val="left"/>
        <w:rPr/>
      </w:pPr>
      <w:r>
        <w:rPr/>
        <w:t>a6otclkN683Q5y7HeoiUYpym6XCYji23zWYoVxfb2Iy5jss8t5pziZyPx+N8mC7q0nfryP3xmG+m</w:t>
      </w:r>
    </w:p>
    <w:p>
      <w:pPr>
        <w:pStyle w:val="PreformattedText"/>
        <w:bidi w:val="0"/>
        <w:spacing w:before="0" w:after="0"/>
        <w:jc w:val="left"/>
        <w:rPr/>
      </w:pPr>
      <w:r>
        <w:rPr/>
        <w:t>cVnl7auXL3/6abvdtlqPt7ulTss4dsu4al2UHP2q5Db0JVIt21V3dRWbTbTWd6W/u1uOx5RSLilK</w:t>
      </w:r>
    </w:p>
    <w:p>
      <w:pPr>
        <w:pStyle w:val="PreformattedText"/>
        <w:bidi w:val="0"/>
        <w:spacing w:before="0" w:after="0"/>
        <w:jc w:val="left"/>
        <w:rPr/>
      </w:pPr>
      <w:r>
        <w:rPr/>
        <w:t>TSWGUubxkKclIm8vVsN3L7bfXa0uh9iuNps//Pd5SVff55t93OxiPPaHfVnScnN3c5z67bvtsP5+</w:t>
      </w:r>
    </w:p>
    <w:p>
      <w:pPr>
        <w:pStyle w:val="PreformattedText"/>
        <w:bidi w:val="0"/>
        <w:spacing w:before="0" w:after="0"/>
        <w:jc w:val="left"/>
        <w:rPr/>
      </w:pPr>
      <w:r>
        <w:rPr/>
        <w:t>c/X9D2nZ3x3HaXn9Lvqu7sflMNep5cMSm23kfvr5T8sSebMafniZthf9Mrb9blrmtL5oKXLXl4tN</w:t>
      </w:r>
    </w:p>
    <w:p>
      <w:pPr>
        <w:pStyle w:val="PreformattedText"/>
        <w:bidi w:val="0"/>
        <w:spacing w:before="0" w:after="0"/>
        <w:jc w:val="left"/>
        <w:rPr/>
      </w:pPr>
      <w:r>
        <w:rPr/>
        <w:t>rPrSpS5HqSVOI3qPQS5FpKgplvQY9R5+zO3h2Yffjfz4C6DlASDyAQAAAMCzktJpXq+llE73c0o1</w:t>
      </w:r>
    </w:p>
    <w:p>
      <w:pPr>
        <w:pStyle w:val="PreformattedText"/>
        <w:bidi w:val="0"/>
        <w:spacing w:before="0" w:after="0"/>
        <w:jc w:val="left"/>
        <w:rPr/>
      </w:pPr>
      <w:r>
        <w:rPr/>
        <w:t>IlI9NZ7aIkfUqNEit0jTnGoqKfqaI0dMc+z3sd/HzW07HOthTOOSa5v34+7ubrrb7ce72AzDf/2H</w:t>
      </w:r>
    </w:p>
    <w:p>
      <w:pPr>
        <w:pStyle w:val="PreformattedText"/>
        <w:bidi w:val="0"/>
        <w:spacing w:before="0" w:after="0"/>
        <w:jc w:val="left"/>
        <w:rPr/>
      </w:pPr>
      <w:r>
        <w:rPr/>
        <w:t>9tP3x4vNZarteDy+e/vmn/+5/eX1ej9u15fR5XE/pt2+7fZxdzuPhy7FppS0n3fv3rbbcbm7m2rb</w:t>
      </w:r>
    </w:p>
    <w:p>
      <w:pPr>
        <w:pStyle w:val="PreformattedText"/>
        <w:bidi w:val="0"/>
        <w:spacing w:before="0" w:after="0"/>
        <w:jc w:val="left"/>
        <w:rPr/>
      </w:pPr>
      <w:r>
        <w:rPr/>
        <w:t>bFZD1w39qnX9qh9i6CKnWPe1LuM87XOM6zyULl5exsuLbjXkeVyOu9bqMAw55/HubpmmSDlW66i1</w:t>
      </w:r>
    </w:p>
    <w:p>
      <w:pPr>
        <w:pStyle w:val="PreformattedText"/>
        <w:bidi w:val="0"/>
        <w:spacing w:before="0" w:after="0"/>
        <w:jc w:val="left"/>
        <w:rPr/>
      </w:pPr>
      <w:r>
        <w:rPr/>
        <w:t>DqWVvttuLn76cft//TFevUpvfh2P+7FE6dK4zLXWfsndZhXdMKxKlKUOpW5WeVhFRGyG+HOdp2Nr</w:t>
      </w:r>
    </w:p>
    <w:p>
      <w:pPr>
        <w:pStyle w:val="PreformattedText"/>
        <w:bidi w:val="0"/>
        <w:spacing w:before="0" w:after="0"/>
        <w:jc w:val="left"/>
        <w:rPr/>
      </w:pPr>
      <w:r>
        <w:rPr/>
        <w:t>c25Tyi02q37Ydm2Z98elLsNm212uW2mH8TAcb3LqysUqfngRc132u9b1pXuxieObN2/aNB9K/8cX</w:t>
      </w:r>
    </w:p>
    <w:p>
      <w:pPr>
        <w:pStyle w:val="PreformattedText"/>
        <w:bidi w:val="0"/>
        <w:spacing w:before="0" w:after="0"/>
        <w:jc w:val="left"/>
        <w:rPr/>
      </w:pPr>
      <w:r>
        <w:rPr/>
        <w:t>V5fbi1iWcpxX0/GXX37Zp3rsS1xdrL//Yfv9q2F7UfIqzanWGK4uImpMS9RxWOYh57i9y12OoUZu</w:t>
      </w:r>
    </w:p>
    <w:p>
      <w:pPr>
        <w:pStyle w:val="PreformattedText"/>
        <w:bidi w:val="0"/>
        <w:spacing w:before="0" w:after="0"/>
        <w:jc w:val="left"/>
        <w:rPr/>
      </w:pPr>
      <w:r>
        <w:rPr/>
        <w:t>UVqkIQ3DqpRxWlrk+2VX47SvXywp5i//SjxO8tUnB0+/DFIfwH9mIh8AAAAAPCMpRUTKOZ/upxYt</w:t>
      </w:r>
    </w:p>
    <w:p>
      <w:pPr>
        <w:pStyle w:val="PreformattedText"/>
        <w:bidi w:val="0"/>
        <w:spacing w:before="0" w:after="0"/>
        <w:jc w:val="left"/>
        <w:rPr/>
      </w:pPr>
      <w:r>
        <w:rPr/>
        <w:t>UoraHgpPTjVOm7pFzS1eroY21TSNbdzH4TjdvNu9eTtd37waVnW3X3aHGOe01Ok4Hq53x7vbut/V</w:t>
      </w:r>
    </w:p>
    <w:p>
      <w:pPr>
        <w:pStyle w:val="PreformattedText"/>
        <w:bidi w:val="0"/>
        <w:spacing w:before="0" w:after="0"/>
        <w:jc w:val="left"/>
        <w:rPr/>
      </w:pPr>
      <w:r>
        <w:rPr/>
        <w:t>TVnn6Etr6fvuuxcld+tIl6UfNtvvty9eXr0ca/7L7fXu7buf//SnVy/7wzymiL7v836/HOY2Hrto</w:t>
      </w:r>
    </w:p>
    <w:p>
      <w:pPr>
        <w:pStyle w:val="PreformattedText"/>
        <w:bidi w:val="0"/>
        <w:spacing w:before="0" w:after="0"/>
        <w:jc w:val="left"/>
        <w:rPr/>
      </w:pPr>
      <w:r>
        <w:rPr/>
        <w:t>yzzmtO62q4hVq3NtrU7Tfjn2/YsxzXOOaVVqWS99WTarvu/j1at8uFuX1FIbNtvocislHaZVPUbu</w:t>
      </w:r>
    </w:p>
    <w:p>
      <w:pPr>
        <w:pStyle w:val="PreformattedText"/>
        <w:bidi w:val="0"/>
        <w:spacing w:before="0" w:after="0"/>
        <w:jc w:val="left"/>
        <w:rPr/>
      </w:pPr>
      <w:r>
        <w:rPr/>
        <w:t>S5tK6vou9+vteruJzTpevoqbm2VpEakvQ9eib6mkHN0qLi5ik+eY72IsMV+kbpVLrLtYlbrqum4o</w:t>
      </w:r>
    </w:p>
    <w:p>
      <w:pPr>
        <w:pStyle w:val="PreformattedText"/>
        <w:bidi w:val="0"/>
        <w:spacing w:before="0" w:after="0"/>
        <w:jc w:val="left"/>
        <w:rPr/>
      </w:pPr>
      <w:r>
        <w:rPr/>
        <w:t>m9UxL1MsLc3Di02b52Wcc4lU63R3t39d+nlaxnnb+vW47I+76/1Nt14tV+vcrl5crNNxvmxpWA1R</w:t>
      </w:r>
    </w:p>
    <w:p>
      <w:pPr>
        <w:pStyle w:val="PreformattedText"/>
        <w:bidi w:val="0"/>
        <w:spacing w:before="0" w:after="0"/>
        <w:jc w:val="left"/>
        <w:rPr/>
      </w:pPr>
      <w:r>
        <w:rPr/>
        <w:t>a4xT1Cjd8MPm4no+vhuPh3c3h6nNu0O3WuXcjTdjrbVbr66+fzFsN62k1apfX13G1csYulimmEsc</w:t>
      </w:r>
    </w:p>
    <w:p>
      <w:pPr>
        <w:pStyle w:val="PreformattedText"/>
        <w:bidi w:val="0"/>
        <w:spacing w:before="0" w:after="0"/>
        <w:jc w:val="left"/>
        <w:rPr/>
      </w:pPr>
      <w:r>
        <w:rPr/>
        <w:t>7+a7Ll1u03qTyrrliIj2sLFiTVGf7NCXIlqK9OFWfGIeAJ/qIqK1VmvNOZ/+ZdDjCgC11mVZaq2l</w:t>
      </w:r>
    </w:p>
    <w:p>
      <w:pPr>
        <w:pStyle w:val="PreformattedText"/>
        <w:bidi w:val="0"/>
        <w:spacing w:before="0" w:after="0"/>
        <w:jc w:val="left"/>
        <w:rPr/>
      </w:pPr>
      <w:r>
        <w:rPr/>
        <w:t>lKf/gOgbXzIAAAAAnK2PPl57ujjn6QO6lCJFLEtblqWmVCJFW1prpZQoOY7H1lparWMeD7e364sX</w:t>
      </w:r>
    </w:p>
    <w:p>
      <w:pPr>
        <w:pStyle w:val="PreformattedText"/>
        <w:bidi w:val="0"/>
        <w:spacing w:before="0" w:after="0"/>
        <w:jc w:val="left"/>
        <w:rPr/>
      </w:pPr>
      <w:r>
        <w:rPr/>
        <w:t>sUwpWsSSxsPhL39587/+ZffmTTkeo+u2qctzPd7u5sMxLa2rNU/Tu+t3Q7ma3t0sF8P64nK53ZWu</w:t>
      </w:r>
    </w:p>
    <w:p>
      <w:pPr>
        <w:pStyle w:val="PreformattedText"/>
        <w:bidi w:val="0"/>
        <w:spacing w:before="0" w:after="0"/>
        <w:jc w:val="left"/>
        <w:rPr/>
      </w:pPr>
      <w:r>
        <w:rPr/>
        <w:t>++GPf9z++XWkLl/v4nDoh+13V1dvavvl5z/fXub1y8tNKev1eoh81br5dn/zZrm8vKwpokvx8kVq</w:t>
      </w:r>
    </w:p>
    <w:p>
      <w:pPr>
        <w:pStyle w:val="PreformattedText"/>
        <w:bidi w:val="0"/>
        <w:spacing w:before="0" w:after="0"/>
        <w:jc w:val="left"/>
        <w:rPr/>
      </w:pPr>
      <w:r>
        <w:rPr/>
        <w:t>df/69fXd3Vjn6e3UX6xfvXh1sfp+d3d3d/2ub229WsfdIZaljy5Kjm4TqQ61jHMMU4o3uxZ1O3ct</w:t>
      </w:r>
    </w:p>
    <w:p>
      <w:pPr>
        <w:pStyle w:val="PreformattedText"/>
        <w:bidi w:val="0"/>
        <w:spacing w:before="0" w:after="0"/>
        <w:jc w:val="left"/>
        <w:rPr/>
      </w:pPr>
      <w:r>
        <w:rPr/>
        <w:t>101eXwyX0W3jboyxbWPou81qjnwcl93+MM2xjWG9Htbb3MV4uNnt7653x8uu+74MNXXl4iJ3aeli</w:t>
      </w:r>
    </w:p>
    <w:p>
      <w:pPr>
        <w:pStyle w:val="PreformattedText"/>
        <w:bidi w:val="0"/>
        <w:spacing w:before="0" w:after="0"/>
        <w:jc w:val="left"/>
        <w:rPr/>
      </w:pPr>
      <w:r>
        <w:rPr/>
        <w:t>Tmnu85giWs2boSztcLvLUbbr9Xyox+O7ZVre7o/pet+OU+v7w5Dqi9WrP/4/7Wafd8d0u9vtDsv+</w:t>
      </w:r>
    </w:p>
    <w:p>
      <w:pPr>
        <w:pStyle w:val="PreformattedText"/>
        <w:bidi w:val="0"/>
        <w:spacing w:before="0" w:after="0"/>
        <w:jc w:val="left"/>
        <w:rPr/>
      </w:pPr>
      <w:r>
        <w:rPr/>
        <w:t>0M9jl1N03e5m3w1dX8pxmttxOi43d3Gz6vpynC8263Rcbv7x1+vdXe7Sjz/++N2PP6y/exWbTQxD</w:t>
      </w:r>
    </w:p>
    <w:p>
      <w:pPr>
        <w:pStyle w:val="PreformattedText"/>
        <w:bidi w:val="0"/>
        <w:spacing w:before="0" w:after="0"/>
        <w:jc w:val="left"/>
        <w:rPr/>
      </w:pPr>
      <w:r>
        <w:rPr/>
        <w:t>K3Fbol1dXP3xD2mzzkM312hLSynliBZRaywR9+UvokbMEX2KlCNS1BopP6zhGdGipUjx2eyX7n+j</w:t>
      </w:r>
    </w:p>
    <w:p>
      <w:pPr>
        <w:pStyle w:val="PreformattedText"/>
        <w:bidi w:val="0"/>
        <w:spacing w:before="0" w:after="0"/>
        <w:jc w:val="left"/>
        <w:rPr/>
      </w:pPr>
      <w:r>
        <w:rPr/>
        <w:t>/ppfPAD+D2CSDwAAAAC+mafp5f5+i1ojpTSUrrVWl6Uex3maNkMf2220kpYpjmNc38RuH3OKwxh9</w:t>
      </w:r>
    </w:p>
    <w:p>
      <w:pPr>
        <w:pStyle w:val="PreformattedText"/>
        <w:bidi w:val="0"/>
        <w:spacing w:before="0" w:after="0"/>
        <w:jc w:val="left"/>
        <w:rPr/>
      </w:pPr>
      <w:r>
        <w:rPr/>
        <w:t>F6nE3e3h5z/9+v/9z+uffy7TOPz0h9Ww7nM3LGNZptSilNzWw+r776e+tK5bby5Xwyrtj5HHqGmz</w:t>
      </w:r>
    </w:p>
    <w:p>
      <w:pPr>
        <w:pStyle w:val="PreformattedText"/>
        <w:bidi w:val="0"/>
        <w:spacing w:before="0" w:after="0"/>
        <w:jc w:val="left"/>
        <w:rPr/>
      </w:pPr>
      <w:r>
        <w:rPr/>
        <w:t>XsdmvezGeanLchxziZKH9WqapqHWvl91V5fbTYt+Pfww//DDy/H2prY6rbv+YhVdyXUex8Ptfm4R</w:t>
      </w:r>
    </w:p>
    <w:p>
      <w:pPr>
        <w:pStyle w:val="PreformattedText"/>
        <w:bidi w:val="0"/>
        <w:spacing w:before="0" w:after="0"/>
        <w:jc w:val="left"/>
        <w:rPr/>
      </w:pPr>
      <w:r>
        <w:rPr/>
        <w:t>w3qz+f67/upitTsMm828O9y9u677Mdclp7Rer9NcIuflblz202F/7FvK6/Xlq+8uNuu66WOJuLmL</w:t>
      </w:r>
    </w:p>
    <w:p>
      <w:pPr>
        <w:pStyle w:val="PreformattedText"/>
        <w:bidi w:val="0"/>
        <w:spacing w:before="0" w:after="0"/>
        <w:jc w:val="left"/>
        <w:rPr/>
      </w:pPr>
      <w:r>
        <w:rPr/>
        <w:t>cZr3x92ytCUt8xTTVOdpqukwjut5vqgtdavV9nKJWA6H42H68+5uqHXbdf1qteRlf7x9++42av2x</w:t>
      </w:r>
    </w:p>
    <w:p>
      <w:pPr>
        <w:pStyle w:val="PreformattedText"/>
        <w:bidi w:val="0"/>
        <w:spacing w:before="0" w:after="0"/>
        <w:jc w:val="left"/>
        <w:rPr/>
      </w:pPr>
      <w:r>
        <w:rPr/>
        <w:t>rLY1D8O6y61LfZpimGPbdW+ub/NxjnGJlGO9zt9dtj9cDpfbenGIu31s1vHudsk3891Sjod0XI45</w:t>
      </w:r>
    </w:p>
    <w:p>
      <w:pPr>
        <w:pStyle w:val="PreformattedText"/>
        <w:bidi w:val="0"/>
        <w:spacing w:before="0" w:after="0"/>
        <w:jc w:val="left"/>
        <w:rPr/>
      </w:pPr>
      <w:r>
        <w:rPr/>
        <w:t>Ise8tMip7/vU9eOydDVeXWy7aMs4Tvt9vr0+zsc/v/719T8OP/z003C5HV6+jBeX+eVlN3Rpdxs3</w:t>
      </w:r>
    </w:p>
    <w:p>
      <w:pPr>
        <w:pStyle w:val="PreformattedText"/>
        <w:bidi w:val="0"/>
        <w:spacing w:before="0" w:after="0"/>
        <w:jc w:val="left"/>
        <w:rPr/>
      </w:pPr>
      <w:r>
        <w:rPr/>
        <w:t>q9a66IYulWi1jW1JSypd6SJqrrlG5KUtacnRat9KSi13H8S5ZKgPgAciHwAAAAB8S497753Mc0RE</w:t>
      </w:r>
    </w:p>
    <w:p>
      <w:pPr>
        <w:pStyle w:val="PreformattedText"/>
        <w:bidi w:val="0"/>
        <w:spacing w:before="0" w:after="0"/>
        <w:jc w:val="left"/>
        <w:rPr/>
      </w:pPr>
      <w:r>
        <w:rPr/>
        <w:t>TilSpNrqcTrc3o27fer79WGJkmOeYnd4++c/X799tx66P7x6FdtN9EPs7tLNbTnsLqOuV0OZjiXn</w:t>
      </w:r>
    </w:p>
    <w:p>
      <w:pPr>
        <w:pStyle w:val="PreformattedText"/>
        <w:bidi w:val="0"/>
        <w:spacing w:before="0" w:after="0"/>
        <w:jc w:val="left"/>
        <w:rPr/>
      </w:pPr>
      <w:r>
        <w:rPr/>
        <w:t>fkhdl5ZVn1rknFPuxlKWOkfOF6WP43Tz7mY5Hl7kkg7HqDX6kvpSNquL9Wa1vbjcrqYX2/WLy8tW</w:t>
      </w:r>
    </w:p>
    <w:p>
      <w:pPr>
        <w:pStyle w:val="PreformattedText"/>
        <w:bidi w:val="0"/>
        <w:spacing w:before="0" w:after="0"/>
        <w:jc w:val="left"/>
        <w:rPr/>
      </w:pPr>
      <w:r>
        <w:rPr/>
        <w:t>Wt7FOEcpkWqsu+MxTZFWq76/2sZm3aVoh7vDdMgprdbb/tV38epFvFwuuuH1P/7zL//6p6t+NdS0</w:t>
      </w:r>
    </w:p>
    <w:p>
      <w:pPr>
        <w:pStyle w:val="PreformattedText"/>
        <w:bidi w:val="0"/>
        <w:spacing w:before="0" w:after="0"/>
        <w:jc w:val="left"/>
        <w:rPr/>
      </w:pPr>
      <w:r>
        <w:rPr/>
        <w:t>Ln1qNfqIvqzSsPQXt+k4L/O6y9/98F367lWkZZ8ip4h52vVlutrmzTpPcz0cY9qWKDGnfLntt5fD</w:t>
      </w:r>
    </w:p>
    <w:p>
      <w:pPr>
        <w:pStyle w:val="PreformattedText"/>
        <w:bidi w:val="0"/>
        <w:spacing w:before="0" w:after="0"/>
        <w:jc w:val="left"/>
        <w:rPr/>
      </w:pPr>
      <w:r>
        <w:rPr/>
        <w:t>i8tt1Ns8vNv/fLi52+b+8sWr1Y8/xMvLoc7f//rn45tfjnd317eH0q1XaV1SiiXHMcXURb/+buki</w:t>
      </w:r>
    </w:p>
    <w:p>
      <w:pPr>
        <w:pStyle w:val="PreformattedText"/>
        <w:bidi w:val="0"/>
        <w:spacing w:before="0" w:after="0"/>
        <w:jc w:val="left"/>
        <w:rPr/>
      </w:pPr>
      <w:r>
        <w:rPr/>
        <w:t>UpQSQxevXsR/+T7++DIuN/v+df/qVfn+GO9u6us3y/V1u7td5nGYNsPFZh0t98PFdz9GP8z7fRrn</w:t>
      </w:r>
    </w:p>
    <w:p>
      <w:pPr>
        <w:pStyle w:val="PreformattedText"/>
        <w:bidi w:val="0"/>
        <w:spacing w:before="0" w:after="0"/>
        <w:jc w:val="left"/>
        <w:rPr/>
      </w:pPr>
      <w:r>
        <w:rPr/>
        <w:t>Mi8xHtpxtxnSi3U3TodlGuuyXP/Lv+T10L142X//sj/8uM2pXw+pG5ZuE+sUJUetaV66OkcXkcpS</w:t>
      </w:r>
    </w:p>
    <w:p>
      <w:pPr>
        <w:pStyle w:val="PreformattedText"/>
        <w:bidi w:val="0"/>
        <w:spacing w:before="0" w:after="0"/>
        <w:jc w:val="left"/>
        <w:rPr/>
      </w:pPr>
      <w:r>
        <w:rPr/>
        <w:t>Wm33+/NFqhG1pZwet2FsLU7reabTUp6Pvz3v77aHX6e//+8sAM+CyAcAAAAAv5OnSymeNs2JJ1Wm</w:t>
      </w:r>
    </w:p>
    <w:p>
      <w:pPr>
        <w:pStyle w:val="PreformattedText"/>
        <w:bidi w:val="0"/>
        <w:spacing w:before="0" w:after="0"/>
        <w:jc w:val="left"/>
        <w:rPr/>
      </w:pPr>
      <w:r>
        <w:rPr/>
        <w:t>1tpaWpaaUsqRWos2TctxrIcxDsf5OMdxjlximsc3797987/8+vPP0/Hw88XmYtVvh345Hm5++XW6</w:t>
      </w:r>
    </w:p>
    <w:p>
      <w:pPr>
        <w:pStyle w:val="PreformattedText"/>
        <w:bidi w:val="0"/>
        <w:spacing w:before="0" w:after="0"/>
        <w:jc w:val="left"/>
        <w:rPr/>
      </w:pPr>
      <w:r>
        <w:rPr/>
        <w:t>udl23feXl9thtcpdlJJK1/UpWosWtdZjLK0vq66PJWI/jm+ur1//+uth/8Nq6Ja56/OwXpWLbVy9</w:t>
      </w:r>
    </w:p>
    <w:p>
      <w:pPr>
        <w:pStyle w:val="PreformattedText"/>
        <w:bidi w:val="0"/>
        <w:spacing w:before="0" w:after="0"/>
        <w:jc w:val="left"/>
        <w:rPr/>
      </w:pPr>
      <w:r>
        <w:rPr/>
        <w:t>GC6utptN/MMPERF3+1r3y1LLvD/uD9e3724Ou7RavVjli+0qLrep1bJ7NbTapqW7vIz1Oroh+hSX</w:t>
      </w:r>
    </w:p>
    <w:p>
      <w:pPr>
        <w:pStyle w:val="PreformattedText"/>
        <w:bidi w:val="0"/>
        <w:spacing w:before="0" w:after="0"/>
        <w:jc w:val="left"/>
        <w:rPr/>
      </w:pPr>
      <w:r>
        <w:rPr/>
        <w:t>hzGnX65v7+puFbEt/fZuc3mcuvVqPx6vp8N+KHcxrbvWb7vN5bCr9Zhat13nvour9SZ+6FOUZUnT</w:t>
      </w:r>
    </w:p>
    <w:p>
      <w:pPr>
        <w:pStyle w:val="PreformattedText"/>
        <w:bidi w:val="0"/>
        <w:spacing w:before="0" w:after="0"/>
        <w:jc w:val="left"/>
        <w:rPr/>
      </w:pPr>
      <w:r>
        <w:rPr/>
        <w:t>lGvLub8aW7+6SBcXsd7EPF3WcvvrzWGMu+NNt978tNnGi5exTG2/m29uD3HoWr4b5xTjqqYh9alM</w:t>
      </w:r>
    </w:p>
    <w:p>
      <w:pPr>
        <w:pStyle w:val="PreformattedText"/>
        <w:bidi w:val="0"/>
        <w:spacing w:before="0" w:after="0"/>
        <w:jc w:val="left"/>
        <w:rPr/>
      </w:pPr>
      <w:r>
        <w:rPr/>
        <w:t>cRyjdDFsomvRt1j18fJVvHwVl5ex7tNm3Q3raCUu3pacp9TmEvN03O1uh1dXl5dX6eoyfvyHiNK9</w:t>
      </w:r>
    </w:p>
    <w:p>
      <w:pPr>
        <w:pStyle w:val="PreformattedText"/>
        <w:bidi w:val="0"/>
        <w:spacing w:before="0" w:after="0"/>
        <w:jc w:val="left"/>
        <w:rPr/>
      </w:pPr>
      <w:r>
        <w:rPr/>
        <w:t>fh1vb+Z//dc0HqZpSilt1uvtusvjsixLHpdlSYfrm7vjMfbHq1qjH9b9Ol1MEccoLWqNqUVbYomo</w:t>
      </w:r>
    </w:p>
    <w:p>
      <w:pPr>
        <w:pStyle w:val="PreformattedText"/>
        <w:bidi w:val="0"/>
        <w:spacing w:before="0" w:after="0"/>
        <w:jc w:val="left"/>
        <w:rPr/>
      </w:pPr>
      <w:r>
        <w:rPr/>
        <w:t>c+m60qfoUo22RKRoKbVIOeYaOZ9qXmr1NOYZ+cPU91D4/p2/k0+JhQDPn8gHAP8/e3f2HFmSpYf9</w:t>
      </w:r>
    </w:p>
    <w:p>
      <w:pPr>
        <w:pStyle w:val="PreformattedText"/>
        <w:bidi w:val="0"/>
        <w:spacing w:before="0" w:after="0"/>
        <w:jc w:val="left"/>
        <w:rPr/>
      </w:pPr>
      <w:r>
        <w:rPr/>
        <w:t>O+e4+91iBXKt6u4ZDmmcF+lBMulZJtM/LzNpzCSKY1yM5ExPdXVVZSa2WO7m7ufo4QaQyKyq7i6y</w:t>
      </w:r>
    </w:p>
    <w:p>
      <w:pPr>
        <w:pStyle w:val="PreformattedText"/>
        <w:bidi w:val="0"/>
        <w:spacing w:before="0" w:after="0"/>
        <w:jc w:val="left"/>
        <w:rPr/>
      </w:pPr>
      <w:r>
        <w:rPr/>
        <w:t>m9OL/ywNBgQigAiPwEt8+Z1TFEVRFEVRFEXxB7dEKc8/MvNTvrIEfjnnlDQrhIQASmrzzElbF1zD</w:t>
      </w:r>
    </w:p>
    <w:p>
      <w:pPr>
        <w:pStyle w:val="PreformattedText"/>
        <w:bidi w:val="0"/>
        <w:spacing w:before="0" w:after="0"/>
        <w:jc w:val="left"/>
        <w:rPr/>
      </w:pPr>
      <w:r>
        <w:rPr/>
        <w:t>GON0d9B+tClOhwPuj+E8xf70T1995QhVcI2IAwIoOM/s6qqd59nm6EPNTQOiOE3TNJ0tdd22Xa/A</w:t>
      </w:r>
    </w:p>
    <w:p>
      <w:pPr>
        <w:pStyle w:val="PreformattedText"/>
        <w:bidi w:val="0"/>
        <w:spacing w:before="0" w:after="0"/>
        <w:jc w:val="left"/>
        <w:rPr/>
      </w:pPr>
      <w:r>
        <w:rPr/>
        <w:t>gsRbDmO0m7tDtWmFVEScUeCmdswChbmYdBz724d4OldMwUkUTMK389h2oVs16Bo0NRGvFLLeWJzb</w:t>
      </w:r>
    </w:p>
    <w:p>
      <w:pPr>
        <w:pStyle w:val="PreformattedText"/>
        <w:bidi w:val="0"/>
        <w:spacing w:before="0" w:after="0"/>
        <w:jc w:val="left"/>
        <w:rPr/>
      </w:pPr>
      <w:r>
        <w:rPr/>
        <w:t>qys0NUTBjFWD3YavtnlMmmkyMrKkKZCfKxlcc5xwVrbt6rRfpU19SnMWqdZdt1k7Ji8uOGZVS5GI</w:t>
      </w:r>
    </w:p>
    <w:p>
      <w:pPr>
        <w:pStyle w:val="PreformattedText"/>
        <w:bidi w:val="0"/>
        <w:spacing w:before="0" w:after="0"/>
        <w:jc w:val="left"/>
        <w:rPr/>
      </w:pPr>
      <w:r>
        <w:rPr/>
        <w:t>4aqQGOpgAAT9hNPoqo7q5rv7e5fTCtYIQ8K0WUm6rkKQZoin8f48uTlXrNVI/mBuGoQc1JAMmtDX</w:t>
      </w:r>
    </w:p>
    <w:p>
      <w:pPr>
        <w:pStyle w:val="PreformattedText"/>
        <w:bidi w:val="0"/>
        <w:spacing w:before="0" w:after="0"/>
        <w:jc w:val="left"/>
        <w:rPr/>
      </w:pPr>
      <w:r>
        <w:rPr/>
        <w:t>OPdwOYpNCXUXIBX64ajxdjyfz4c0j5v91r19QdcvsVpjtcEw2cP9MU7n87kxc+LEsWTNs2qKGnNX</w:t>
      </w:r>
    </w:p>
    <w:p>
      <w:pPr>
        <w:pStyle w:val="PreformattedText"/>
        <w:bidi w:val="0"/>
        <w:spacing w:before="0" w:after="0"/>
        <w:jc w:val="left"/>
        <w:rPr/>
      </w:pPr>
      <w:r>
        <w:rPr/>
        <w:t>d8mgmocxDXdHtKv2eqyuzCWb0tnmE8UoKmCAHRzQ1KgFVcXOyEiRSQgG6GMIRwAYpiD6bCXff3XC</w:t>
      </w:r>
    </w:p>
    <w:p>
      <w:pPr>
        <w:pStyle w:val="PreformattedText"/>
        <w:bidi w:val="0"/>
        <w:spacing w:before="0" w:after="0"/>
        <w:jc w:val="left"/>
        <w:rPr/>
      </w:pPr>
      <w:r>
        <w:rPr/>
        <w:t>VxRFUfxJKyFfURRFURRFURRFURRFUfwEqvqTrv8U5pnZZ1GfqpoZMxNRznme53lOxA4MAmyOqR9c</w:t>
      </w:r>
    </w:p>
    <w:p>
      <w:pPr>
        <w:pStyle w:val="PreformattedText"/>
        <w:bidi w:val="0"/>
        <w:spacing w:before="0" w:after="0"/>
        <w:jc w:val="left"/>
        <w:rPr/>
      </w:pPr>
      <w:r>
        <w:rPr/>
        <w:t>TI0LaGsc3x2+eX9494HnmWKsnV93u8FXjbhsqXKy7dp13YqZzpOmPMR07oeUtFu5VedIJINmy1oH</w:t>
      </w:r>
    </w:p>
    <w:p>
      <w:pPr>
        <w:pStyle w:val="PreformattedText"/>
        <w:bidi w:val="0"/>
        <w:spacing w:before="0" w:after="0"/>
        <w:jc w:val="left"/>
        <w:rPr/>
      </w:pPr>
      <w:r>
        <w:rPr/>
        <w:t>aSo4h6xQdXBr15zFn4eeHJFnp9RSZk/Os5Edv/71eJ7G05lyWjUN2lqZqPK0qt1+W+13WHeoavbV</w:t>
      </w:r>
    </w:p>
    <w:p>
      <w:pPr>
        <w:pStyle w:val="PreformattedText"/>
        <w:bidi w:val="0"/>
        <w:spacing w:before="0" w:after="0"/>
        <w:jc w:val="left"/>
        <w:rPr/>
      </w:pPr>
      <w:r>
        <w:rPr/>
        <w:t>pmpWKQNwTYAXRWJyqHz7iy9esq3Uh6yclEylqlxbZce1zXZ3vxJe7bdXb15L01KKM9Q1lV9vjJRF</w:t>
      </w:r>
    </w:p>
    <w:p>
      <w:pPr>
        <w:pStyle w:val="PreformattedText"/>
        <w:bidi w:val="0"/>
        <w:spacing w:before="0" w:after="0"/>
        <w:jc w:val="left"/>
        <w:rPr/>
      </w:pPr>
      <w:r>
        <w:rPr/>
        <w:t>TCilmJITIu+CSmURMhmiYnZo6vrqes3YVj58+UZfX+N6B0erF9vwxVsM4/Du/fz+dr550GGOipl0</w:t>
      </w:r>
    </w:p>
    <w:p>
      <w:pPr>
        <w:pStyle w:val="PreformattedText"/>
        <w:bidi w:val="0"/>
        <w:spacing w:before="0" w:after="0"/>
        <w:jc w:val="left"/>
        <w:rPr/>
      </w:pPr>
      <w:r>
        <w:rPr/>
        <w:t>jj1iz2oSlcbIzGE6NxiHk7/V7FZblmpdI+c0iYtVmIM7R3vx6sr/7Au8egl2yMAp3szDaZ7Ih1Yk</w:t>
      </w:r>
    </w:p>
    <w:p>
      <w:pPr>
        <w:pStyle w:val="PreformattedText"/>
        <w:bidi w:val="0"/>
        <w:spacing w:before="0" w:after="0"/>
        <w:jc w:val="left"/>
        <w:rPr/>
      </w:pPr>
      <w:r>
        <w:rPr/>
        <w:t>1FUQIEbfn5OJ6sjGXhwxQ81Xvqk2m2brmzWMrB/u391Np5OPaEOo6waVc/stugpgsCOYEAAFCDkj</w:t>
      </w:r>
    </w:p>
    <w:p>
      <w:pPr>
        <w:pStyle w:val="PreformattedText"/>
        <w:bidi w:val="0"/>
        <w:spacing w:before="0" w:after="0"/>
        <w:jc w:val="left"/>
        <w:rPr/>
      </w:pPr>
      <w:r>
        <w:rPr/>
        <w:t>ZpiBCE7gBAAMUAXBACMYYbk2APcTl/aVJl9RFMWfrhLyFUVRFEVRFEVRFEVRFMVP8GOhyO9+8+eZ</w:t>
      </w:r>
    </w:p>
    <w:p>
      <w:pPr>
        <w:pStyle w:val="PreformattedText"/>
        <w:bidi w:val="0"/>
        <w:spacing w:before="0" w:after="0"/>
        <w:jc w:val="left"/>
        <w:rPr/>
      </w:pPr>
      <w:r>
        <w:rPr/>
        <w:t>31NkuIR80xSrWojIVMdx7O/uMU370LZtN94fHt7fnD/cVoaGaLtfN9sNUry63o9p8iKrVYemxTjE</w:t>
      </w:r>
    </w:p>
    <w:p>
      <w:pPr>
        <w:pStyle w:val="PreformattedText"/>
        <w:bidi w:val="0"/>
        <w:spacing w:before="0" w:after="0"/>
        <w:jc w:val="left"/>
        <w:rPr/>
      </w:pPr>
      <w:r>
        <w:rPr/>
        <w:t>27vj8TgmHZNGg2OpXZCqgtdQB79poEjj7LJAo44jxbxpuz6fqfV+0zTb7frli7DeqdIwxNv3d5SV</w:t>
      </w:r>
    </w:p>
    <w:p>
      <w:pPr>
        <w:pStyle w:val="PreformattedText"/>
        <w:bidi w:val="0"/>
        <w:spacing w:before="0" w:after="0"/>
        <w:jc w:val="left"/>
        <w:rPr/>
      </w:pPr>
      <w:r>
        <w:rPr/>
        <w:t>1RwLM4OJnHOufrH+or3edfst2gqugieuiQkQNceZkZBJHJm6wPtNE2bU2SipWVJx3Dh1VKf0169f</w:t>
      </w:r>
    </w:p>
    <w:p>
      <w:pPr>
        <w:pStyle w:val="PreformattedText"/>
        <w:bidi w:val="0"/>
        <w:spacing w:before="0" w:after="0"/>
        <w:jc w:val="left"/>
        <w:rPr/>
      </w:pPr>
      <w:r>
        <w:rPr/>
        <w:t>CTHVLVZrVH6rapazIxdCUjXAzDIkIxssCh3ILNAK1BG4Eqzbjl/R9Sa/vW5f7vR619eBHImIy8Zz</w:t>
      </w:r>
    </w:p>
    <w:p>
      <w:pPr>
        <w:pStyle w:val="PreformattedText"/>
        <w:bidi w:val="0"/>
        <w:spacing w:before="0" w:after="0"/>
        <w:jc w:val="left"/>
        <w:rPr/>
      </w:pPr>
      <w:r>
        <w:rPr/>
        <w:t>DJtVvr5O9weeU5rjqT+e+lOM03w4U5x1OlvMneTtSiZrTjl7dU4a16kDrfdXdR3u1i3ub+7itNfU</w:t>
      </w:r>
    </w:p>
    <w:p>
      <w:pPr>
        <w:pStyle w:val="PreformattedText"/>
        <w:bidi w:val="0"/>
        <w:spacing w:before="0" w:after="0"/>
        <w:jc w:val="left"/>
        <w:rPr/>
      </w:pPr>
      <w:r>
        <w:rPr/>
        <w:t>aMT53J+Gw93Dh/MRmrer1RxTmqPk7Cw7NUfO+ZoDGRhgZfKrbnX1MmyvsdrBi4upv727+epX6Tit</w:t>
      </w:r>
    </w:p>
    <w:p>
      <w:pPr>
        <w:pStyle w:val="PreformattedText"/>
        <w:bidi w:val="0"/>
        <w:spacing w:before="0" w:after="0"/>
        <w:jc w:val="left"/>
        <w:rPr/>
      </w:pPr>
      <w:r>
        <w:rPr/>
        <w:t>m/rly9er/VqS0tyACAgQVsrEjpzDlPr706k/e++3+x1vNhDCHOEYgD3+w6cfv6+EdkVRFH9+SshX</w:t>
      </w:r>
    </w:p>
    <w:p>
      <w:pPr>
        <w:pStyle w:val="PreformattedText"/>
        <w:bidi w:val="0"/>
        <w:spacing w:before="0" w:after="0"/>
        <w:jc w:val="left"/>
        <w:rPr/>
      </w:pPr>
      <w:r>
        <w:rPr/>
        <w:t>FEVRFEVRFEVRFEVR/EVbQpEfnX5In1+sMDIAoE/jFCP+LF8hwAAyKIHMDJZhxmpGZuZhlDUkI1IQ</w:t>
      </w:r>
    </w:p>
    <w:p>
      <w:pPr>
        <w:pStyle w:val="PreformattedText"/>
        <w:bidi w:val="0"/>
        <w:spacing w:before="0" w:after="0"/>
        <w:jc w:val="left"/>
        <w:rPr/>
      </w:pPr>
      <w:r>
        <w:rPr/>
        <w:t>abacbY6xbeHJSNX6ob+7y6eBq7NbTcehP8cpBWlD40Wa7Ra7K8xDswrNPIGBtkNVYxo8+dqH4/Ec</w:t>
      </w:r>
    </w:p>
    <w:p>
      <w:pPr>
        <w:pStyle w:val="PreformattedText"/>
        <w:bidi w:val="0"/>
        <w:spacing w:before="0" w:after="0"/>
        <w:jc w:val="left"/>
        <w:rPr/>
      </w:pPr>
      <w:r>
        <w:rPr/>
        <w:t>gxqztW2ua6pqJlRofO3mm7vxPDeIOdvhdJrzLF3btetq23Yvtv7FNbY7EMXbh/vb+z7PrW9CVVeV</w:t>
      </w:r>
    </w:p>
    <w:p>
      <w:pPr>
        <w:pStyle w:val="PreformattedText"/>
        <w:bidi w:val="0"/>
        <w:spacing w:before="0" w:after="0"/>
        <w:jc w:val="left"/>
        <w:rPr/>
      </w:pPr>
      <w:r>
        <w:rPr/>
        <w:t>95XjKsBzw/COwnbN6xbeQxjg5YASWRaYMMAGgETWrXhfGYMEOVPO4hheAgNxRhKkDFOwQhOcEHlY</w:t>
      </w:r>
    </w:p>
    <w:p>
      <w:pPr>
        <w:pStyle w:val="PreformattedText"/>
        <w:bidi w:val="0"/>
        <w:spacing w:before="0" w:after="0"/>
        <w:jc w:val="left"/>
        <w:rPr/>
      </w:pPr>
      <w:r>
        <w:rPr/>
        <w:t>BgNGS9sxMiDOESmFCTNBsmNTRgBWDXVVB3XutVs1XFNUqIEECljtpallvZJXr5Czn6Z8ezPc32Ho</w:t>
      </w:r>
    </w:p>
    <w:p>
      <w:pPr>
        <w:pStyle w:val="PreformattedText"/>
        <w:bidi w:val="0"/>
        <w:spacing w:before="0" w:after="0"/>
        <w:jc w:val="left"/>
        <w:rPr/>
      </w:pPr>
      <w:r>
        <w:rPr/>
        <w:t>ow96Og8xxn40QS1sjgmWzeY0D8m13te7fbVdz14eND6cjn3SMOZzP55P/RhVqja8qLehm2/vz9+9</w:t>
      </w:r>
    </w:p>
    <w:p>
      <w:pPr>
        <w:pStyle w:val="PreformattedText"/>
        <w:bidi w:val="0"/>
        <w:spacing w:before="0" w:after="0"/>
        <w:jc w:val="left"/>
        <w:rPr/>
      </w:pPr>
      <w:r>
        <w:rPr/>
        <w:t>z+chpNw4F0LtGqrYpXmO/axqwahyHsEjCJqGxadxPr+7nd/duGYlkCr44XRw88ZjRuzgiMyIGeyR</w:t>
      </w:r>
    </w:p>
    <w:p>
      <w:pPr>
        <w:pStyle w:val="PreformattedText"/>
        <w:bidi w:val="0"/>
        <w:spacing w:before="0" w:after="0"/>
        <w:jc w:val="left"/>
        <w:rPr/>
      </w:pPr>
      <w:r>
        <w:rPr/>
        <w:t>XPru/fnDh1BVGwBVABOmCV1jgsysgCgD4B94+S6vTBjh2Q4/BZihZEtMyJ+9/smWl/kPv/5LVFgU</w:t>
      </w:r>
    </w:p>
    <w:p>
      <w:pPr>
        <w:pStyle w:val="PreformattedText"/>
        <w:bidi w:val="0"/>
        <w:spacing w:before="0" w:after="0"/>
        <w:jc w:val="left"/>
        <w:rPr/>
      </w:pPr>
      <w:r>
        <w:rPr/>
        <w:t>RfHHwy0DAZg556yqy3AAM3POmVnbtss8geUKIvLPfYeLoiiKoiiKoiiKoiiK4vfGHoccMoCloqd2</w:t>
      </w:r>
    </w:p>
    <w:p>
      <w:pPr>
        <w:pStyle w:val="PreformattedText"/>
        <w:bidi w:val="0"/>
        <w:spacing w:before="0" w:after="0"/>
        <w:jc w:val="left"/>
        <w:rPr/>
      </w:pPr>
      <w:r>
        <w:rPr/>
        <w:t>iTGWUMQusxCNLtc0NjKQGgOkDCKwAFDCbGYgEfCS72Xo5YZEmgGYUAINSNM4NrO1k7kByEAIVR3m</w:t>
      </w:r>
    </w:p>
    <w:p>
      <w:pPr>
        <w:pStyle w:val="PreformattedText"/>
        <w:bidi w:val="0"/>
        <w:spacing w:before="0" w:after="0"/>
        <w:jc w:val="left"/>
        <w:rPr/>
      </w:pPr>
      <w:r>
        <w:rPr/>
        <w:t>0Ko45zj1pzriqq5DaH919+7b4d3DZmXC1c9eb+u6q5qOnGZiCah2cMDypt08Y5qgiqur9npnh1O6</w:t>
      </w:r>
    </w:p>
    <w:p>
      <w:pPr>
        <w:pStyle w:val="PreformattedText"/>
        <w:bidi w:val="0"/>
        <w:spacing w:before="0" w:after="0"/>
        <w:jc w:val="left"/>
        <w:rPr/>
      </w:pPr>
      <w:r>
        <w:rPr/>
        <w:t>v485ue2W1+toGIYBKXbjfDqM4zhPLfmmda/3LjjXBaqDX9d+t8Wmg/OYZ+ra9Revtz/7uSMnIiJE</w:t>
      </w:r>
    </w:p>
    <w:p>
      <w:pPr>
        <w:pStyle w:val="PreformattedText"/>
        <w:bidi w:val="0"/>
        <w:spacing w:before="0" w:after="0"/>
        <w:jc w:val="left"/>
        <w:rPr/>
      </w:pPr>
      <w:r>
        <w:rPr/>
        <w:t>TpaHZ0LUVGAyJggb8WVPHEFM5Nn0SIMRCMGDxeZIRGgaEGCaVaWq4MXmYXISnOcpx/FEjZOmStBE</w:t>
      </w:r>
    </w:p>
    <w:p>
      <w:pPr>
        <w:pStyle w:val="PreformattedText"/>
        <w:bidi w:val="0"/>
        <w:spacing w:before="0" w:after="0"/>
        <w:jc w:val="left"/>
        <w:rPr/>
      </w:pPr>
      <w:r>
        <w:rPr/>
        <w:t>SXMEeTgvQhxVp9iyei+7S9hEcITg4cUsZTKeKRgAZNXkCEJqIquWG0OMiNWqa7s3by1FHYY4Trkf</w:t>
      </w:r>
    </w:p>
    <w:p>
      <w:pPr>
        <w:pStyle w:val="PreformattedText"/>
        <w:bidi w:val="0"/>
        <w:spacing w:before="0" w:after="0"/>
        <w:jc w:val="left"/>
        <w:rPr/>
      </w:pPr>
      <w:r>
        <w:rPr/>
        <w:t>yeC9C3UF76LQYYr1at3UgUFggeVWbZs11OfgNsKrmnAcThzly+u33W6llQvH83azn3713XBzO5uO</w:t>
      </w:r>
    </w:p>
    <w:p>
      <w:pPr>
        <w:pStyle w:val="PreformattedText"/>
        <w:bidi w:val="0"/>
        <w:spacing w:before="0" w:after="0"/>
        <w:jc w:val="left"/>
        <w:rPr/>
      </w:pPr>
      <w:r>
        <w:rPr/>
        <w:t>bRW6yuqGhrG+7/k8xBhzf0Q6gWeQ57ev/4aqv+Lm3d/9m/7rb0+Hf2ff/PpcI+/bvG3Q1G3T7deb</w:t>
      </w:r>
    </w:p>
    <w:p>
      <w:pPr>
        <w:pStyle w:val="PreformattedText"/>
        <w:bidi w:val="0"/>
        <w:spacing w:before="0" w:after="0"/>
        <w:jc w:val="left"/>
        <w:rPr/>
      </w:pPr>
      <w:r>
        <w:rPr/>
        <w:t>KqwAhwj/4Wb9/rbdrGW1xjDMac5VwH5dvXkxC40prRJVJplMhECA5WdJn00WI1Sqyi4DQE0ABxMy</w:t>
      </w:r>
    </w:p>
    <w:p>
      <w:pPr>
        <w:pStyle w:val="PreformattedText"/>
        <w:bidi w:val="0"/>
        <w:spacing w:before="0" w:after="0"/>
        <w:jc w:val="left"/>
        <w:rPr/>
      </w:pPr>
      <w:r>
        <w:rPr/>
        <w:t>gLNdgr4lI+TLq58vzx+Z0eWvYrlAICXnK4qi+CNRmnxFURRFURRFURRFURRFAQBG4Mf+0o+1lgwg</w:t>
      </w:r>
    </w:p>
    <w:p>
      <w:pPr>
        <w:pStyle w:val="PreformattedText"/>
        <w:bidi w:val="0"/>
        <w:spacing w:before="0" w:after="0"/>
        <w:jc w:val="left"/>
        <w:rPr/>
      </w:pPr>
      <w:r>
        <w:rPr/>
        <w:t>YiNTQgbYiIjIQIQ0KxkIZAlqyzVhgqwwRJ9NLrkJCaj2bldV6XQ/f3gIFHB1DVc1XiNyf39vx6NF</w:t>
      </w:r>
    </w:p>
    <w:p>
      <w:pPr>
        <w:pStyle w:val="PreformattedText"/>
        <w:bidi w:val="0"/>
        <w:spacing w:before="0" w:after="0"/>
        <w:jc w:val="left"/>
        <w:rPr/>
      </w:pPr>
      <w:r>
        <w:rPr/>
        <w:t>7ly9CvUvXr2K2cKmmyvJnqWqg/d+1nweqY80DYAADLOcY4Ky976qUFXOOSLFPNN2HXY7AHr2Os6Y</w:t>
      </w:r>
    </w:p>
    <w:p>
      <w:pPr>
        <w:pStyle w:val="PreformattedText"/>
        <w:bidi w:val="0"/>
        <w:spacing w:before="0" w:after="0"/>
        <w:jc w:val="left"/>
        <w:rPr/>
      </w:pPr>
      <w:r>
        <w:rPr/>
        <w:t>cqTTKaVZ86b11brzXSNt7boGdUBbowogQIjJ2HHwLbNjZnYCZjBDmAhJszGRMBERX5bD8eXYG04q</w:t>
      </w:r>
    </w:p>
    <w:p>
      <w:pPr>
        <w:pStyle w:val="PreformattedText"/>
        <w:bidi w:val="0"/>
        <w:spacing w:before="0" w:after="0"/>
        <w:jc w:val="left"/>
        <w:rPr/>
      </w:pPr>
      <w:r>
        <w:rPr/>
        <w:t>AAAgAElEQVQgCY/JoxnMYICaJjKDeVJmztkUBiMRaFMpaQIHyc7xRJqQARibYyHCCFOQgJlQk4pl</w:t>
      </w:r>
    </w:p>
    <w:p>
      <w:pPr>
        <w:pStyle w:val="PreformattedText"/>
        <w:bidi w:val="0"/>
        <w:spacing w:before="0" w:after="0"/>
        <w:jc w:val="left"/>
        <w:rPr/>
      </w:pPr>
      <w:r>
        <w:rPr/>
        <w:t>KAEGp2Y6OUpO4RwDopAM04xsYAbDhBIJCZiZnJBzlJQ082rt5jFPMwDxghAg5Imavq+alp2DGlgA</w:t>
      </w:r>
    </w:p>
    <w:p>
      <w:pPr>
        <w:pStyle w:val="PreformattedText"/>
        <w:bidi w:val="0"/>
        <w:spacing w:before="0" w:after="0"/>
        <w:jc w:val="left"/>
        <w:rPr/>
      </w:pPr>
      <w:r>
        <w:rPr/>
        <w:t>CmYbs6obu+0VfA2aSCryCc5nX2HbkGN/yr7PgarIed7WvK58Feg4YH6fjqfYzzSc9fRAN++C/9JR</w:t>
      </w:r>
    </w:p>
    <w:p>
      <w:pPr>
        <w:pStyle w:val="PreformattedText"/>
        <w:bidi w:val="0"/>
        <w:spacing w:before="0" w:after="0"/>
        <w:jc w:val="left"/>
        <w:rPr/>
      </w:pPr>
      <w:r>
        <w:rPr/>
        <w:t>DRekaldVo8J+TnQ4usRMc+5PA2xiZ83mRbf1oQE5vT/IzYOd++goroIJy37NrUdKECGBzwyDKD2G</w:t>
      </w:r>
    </w:p>
    <w:p>
      <w:pPr>
        <w:pStyle w:val="PreformattedText"/>
        <w:bidi w:val="0"/>
        <w:spacing w:before="0" w:after="0"/>
        <w:jc w:val="left"/>
        <w:rPr/>
      </w:pPr>
      <w:r>
        <w:rPr/>
        <w:t>dcszQCACoWJm2AzNAMEMEOiShJLx05RPI3zsolqp7BVFUfwJKCFfURRFURRFURRFURRFUXwP/XDI</w:t>
      </w:r>
    </w:p>
    <w:p>
      <w:pPr>
        <w:pStyle w:val="PreformattedText"/>
        <w:bidi w:val="0"/>
        <w:spacing w:before="0" w:after="0"/>
        <w:jc w:val="left"/>
        <w:rPr/>
      </w:pPr>
      <w:r>
        <w:rPr/>
        <w:t>QYAZKTATzbBMBpgnqkEOCBlIipxBMOe0IhFM0yRIITNgwnCkympmgpg1q2p/Poy3d4NQ3DXNrosP</w:t>
      </w:r>
    </w:p>
    <w:p>
      <w:pPr>
        <w:pStyle w:val="PreformattedText"/>
        <w:bidi w:val="0"/>
        <w:spacing w:before="0" w:after="0"/>
        <w:jc w:val="left"/>
        <w:rPr/>
      </w:pPr>
      <w:r>
        <w:rPr/>
        <w:t>t/l4ZvPd1qFu2z2BGeuuaT0E8B7iMExxisfxYezPrgviHYmoqqoGX/muwXZT1X7leRzHZrvF1RWY</w:t>
      </w:r>
    </w:p>
    <w:p>
      <w:pPr>
        <w:pStyle w:val="PreformattedText"/>
        <w:bidi w:val="0"/>
        <w:spacing w:before="0" w:after="0"/>
        <w:jc w:val="left"/>
        <w:rPr/>
      </w:pPr>
      <w:r>
        <w:rPr/>
        <w:t>ur7N/ShDxNCnPHHtedO1r17wukMd0LUQgjCEoAohEW4aMIQgIAITmMEEIjAo6lJ2fFr2xoDZj2ZD</w:t>
      </w:r>
    </w:p>
    <w:p>
      <w:pPr>
        <w:pStyle w:val="PreformattedText"/>
        <w:bidi w:val="0"/>
        <w:spacing w:before="0" w:after="0"/>
        <w:jc w:val="left"/>
        <w:rPr/>
      </w:pPr>
      <w:r>
        <w:rPr/>
        <w:t>y91bPnm6iZllzUYgMtaMbMQC5CnPJhwggQSKJGYwJQKRI1bTM2eqCDUDksAGTMgEmpiYVbK5ZCEZ</w:t>
      </w:r>
    </w:p>
    <w:p>
      <w:pPr>
        <w:pStyle w:val="PreformattedText"/>
        <w:bidi w:val="0"/>
        <w:spacing w:before="0" w:after="0"/>
        <w:jc w:val="left"/>
        <w:rPr/>
      </w:pPr>
      <w:r>
        <w:rPr/>
        <w:t>M+VlWKWBiJgZgeEV5sGM6CXNIIJnOLc8wU3tyQUASBnMcJ6DbLyb+oFXK4gLyI2lnJKramoC1YEM</w:t>
      </w:r>
    </w:p>
    <w:p>
      <w:pPr>
        <w:pStyle w:val="PreformattedText"/>
        <w:bidi w:val="0"/>
        <w:spacing w:before="0" w:after="0"/>
        <w:jc w:val="left"/>
        <w:rPr/>
      </w:pPr>
      <w:r>
        <w:rPr/>
        <w:t>WGdc5xCqQOq3nlrvxCPUOEd3POWcfNOa0vBwmumucXXVRxPkbUP7Ve77DFvD5bPZfX8+HU5zHOrm</w:t>
      </w:r>
    </w:p>
    <w:p>
      <w:pPr>
        <w:pStyle w:val="PreformattedText"/>
        <w:bidi w:val="0"/>
        <w:spacing w:before="0" w:after="0"/>
        <w:jc w:val="left"/>
        <w:rPr/>
      </w:pPr>
      <w:r>
        <w:rPr/>
        <w:t>tN5UTQdwJW6t0rJDyvPhNMRZh9O69X7YSOW8ZbYEJTXAxAAlZV3KqSAiBYGIaIldiQABOQVlgFTA</w:t>
      </w:r>
    </w:p>
    <w:p>
      <w:pPr>
        <w:pStyle w:val="PreformattedText"/>
        <w:bidi w:val="0"/>
        <w:spacing w:before="0" w:after="0"/>
        <w:jc w:val="left"/>
        <w:rPr/>
      </w:pPr>
      <w:r>
        <w:rPr/>
        <w:t>+bGF+bH/VxK+oiiKPwUl5CuKoiiKoiiKoiiKoij+ovHjYMnf9fpqmSwSTbAJBqAGEeAJSIYhImV4</w:t>
      </w:r>
    </w:p>
    <w:p>
      <w:pPr>
        <w:pStyle w:val="PreformattedText"/>
        <w:bidi w:val="0"/>
        <w:spacing w:before="0" w:after="0"/>
        <w:jc w:val="left"/>
        <w:rPr/>
      </w:pPr>
      <w:r>
        <w:rPr/>
        <w:t>ISdilFIOKTpVZAMIKVEeA6kKpWzWj5bj+Xx8f3P7ME3Vm6tX9hr96MYUxGHKsBGnHt6jrSE12B7D</w:t>
      </w:r>
    </w:p>
    <w:p>
      <w:pPr>
        <w:pStyle w:val="PreformattedText"/>
        <w:bidi w:val="0"/>
        <w:spacing w:before="0" w:after="0"/>
        <w:jc w:val="left"/>
        <w:rPr/>
      </w:pPr>
      <w:r>
        <w:rPr/>
        <w:t>NopkZ419HPNpDm1omoaDMyNzqB2cZ2y71sGlWHUd1h2I0HhZt5jyljStK6lC9WrP+zXaGsEhMACw</w:t>
      </w:r>
    </w:p>
    <w:p>
      <w:pPr>
        <w:pStyle w:val="PreformattedText"/>
        <w:bidi w:val="0"/>
        <w:spacing w:before="0" w:after="0"/>
        <w:jc w:val="left"/>
        <w:rPr/>
      </w:pPr>
      <w:r>
        <w:rPr/>
        <w:t>gQwCgClUYowpP617MzICzIyUjD9J+PA47vTHLCuBzGz5fLmtmS2fS8qSDNHgJQTJZEOaamEAUPKz</w:t>
      </w:r>
    </w:p>
    <w:p>
      <w:pPr>
        <w:pStyle w:val="PreformattedText"/>
        <w:bidi w:val="0"/>
        <w:spacing w:before="0" w:after="0"/>
        <w:jc w:val="left"/>
        <w:rPr/>
      </w:pPr>
      <w:r>
        <w:rPr/>
        <w:t>JtZsbGZVcBPSCEuwZbqkgxrMkBWWIQIIGQtxJigxIcFM1dQUKiASulTaHGURZoYDMS53pgpEDLMM</w:t>
      </w:r>
    </w:p>
    <w:p>
      <w:pPr>
        <w:pStyle w:val="PreformattedText"/>
        <w:bidi w:val="0"/>
        <w:spacing w:before="0" w:after="0"/>
        <w:jc w:val="left"/>
        <w:rPr/>
      </w:pPr>
      <w:r>
        <w:rPr/>
        <w:t>EiI4Ajla1SBF5VDXaMN+3aR5hpo6TkQiJF2LqPABNqcK2YG9E+ew37b9UBPcq5fYrBLZ6bub6KoW</w:t>
      </w:r>
    </w:p>
    <w:p>
      <w:pPr>
        <w:pStyle w:val="PreformattedText"/>
        <w:bidi w:val="0"/>
        <w:spacing w:before="0" w:after="0"/>
        <w:jc w:val="left"/>
        <w:rPr/>
      </w:pPr>
      <w:r>
        <w:rPr/>
        <w:t>5AO3P3sVaoebO+mHCoRhotOoZ7iIeZ7O8+EcehHa151UK6SMeRad8nBO89m9fknjVOdIZlAgExFA</w:t>
      </w:r>
    </w:p>
    <w:p>
      <w:pPr>
        <w:pStyle w:val="PreformattedText"/>
        <w:bidi w:val="0"/>
        <w:spacing w:before="0" w:after="0"/>
        <w:jc w:val="left"/>
        <w:rPr/>
      </w:pPr>
      <w:r>
        <w:rPr/>
        <w:t>nBlGnMk0q2U1MzCZMD2+EywGViNdXveGzxY0PY/6fkiJ/4qiKP54lJCvKIqiKIqiKIqiKIqiKH5X</w:t>
      </w:r>
    </w:p>
    <w:p>
      <w:pPr>
        <w:pStyle w:val="PreformattedText"/>
        <w:bidi w:val="0"/>
        <w:spacing w:before="0" w:after="0"/>
        <w:jc w:val="left"/>
        <w:rPr/>
      </w:pPr>
      <w:r>
        <w:rPr/>
        <w:t>DDAJAAcwiB7HehJgpsgRcbQ5kdSAtzjHqedxkjlTJIAQE+aeKLMXJYynIZ0nkO63mw1ztd/sq/V4</w:t>
      </w:r>
    </w:p>
    <w:p>
      <w:pPr>
        <w:pStyle w:val="PreformattedText"/>
        <w:bidi w:val="0"/>
        <w:spacing w:before="0" w:after="0"/>
        <w:jc w:val="left"/>
        <w:rPr/>
      </w:pPr>
      <w:r>
        <w:rPr/>
        <w:t>ns2ynzLmh3jqD+dTWK/XjceuuxTlGPDCbVVtVhqoz5HaEDZrF0JKaYrzg85d7OuuE9dVBIQAzwAQ</w:t>
      </w:r>
    </w:p>
    <w:p>
      <w:pPr>
        <w:pStyle w:val="PreformattedText"/>
        <w:bidi w:val="0"/>
        <w:spacing w:before="0" w:after="0"/>
        <w:jc w:val="left"/>
        <w:rPr/>
      </w:pPr>
      <w:r>
        <w:rPr/>
        <w:t>KliFWRtPL19uTNi3NeoKXsyRIWcG6JP0jghSezIyuyRztnyLAL1cbYn5iH5LyEdPV11Oknnp9gk5</w:t>
      </w:r>
    </w:p>
    <w:p>
      <w:pPr>
        <w:pStyle w:val="PreformattedText"/>
        <w:bidi w:val="0"/>
        <w:spacing w:before="0" w:after="0"/>
        <w:jc w:val="left"/>
        <w:rPr/>
      </w:pPr>
      <w:r>
        <w:rPr/>
        <w:t>yxHTjCkjGoKz4MU5ZhYDJkVMzpHUQUFRM8MJvCHNyIbZA342n60Rnx0ikwLEAAHZ8NTJJFNSNmQC</w:t>
      </w:r>
    </w:p>
    <w:p>
      <w:pPr>
        <w:pStyle w:val="PreformattedText"/>
        <w:bidi w:val="0"/>
        <w:spacing w:before="0" w:after="0"/>
        <w:jc w:val="left"/>
        <w:rPr/>
      </w:pPr>
      <w:r>
        <w:rPr/>
        <w:t>kRmBmRVkRInJiAwwZACY1QPEZMRGxKRgU0foqiwsDiCBayV6VSWCQh0LtoDz6CbMfaQ4IVarRuaM</w:t>
      </w:r>
    </w:p>
    <w:p>
      <w:pPr>
        <w:pStyle w:val="PreformattedText"/>
        <w:bidi w:val="0"/>
        <w:spacing w:before="0" w:after="0"/>
        <w:jc w:val="left"/>
        <w:rPr/>
      </w:pPr>
      <w:r>
        <w:rPr/>
        <w:t>EAYnmnKX0jxMY86UGIFp3Yb9Gm+vw80t/vGr9NW3+d093fd1P7/i+nq9GWv3QNpbCo4sz8eb99Px</w:t>
      </w:r>
    </w:p>
    <w:p>
      <w:pPr>
        <w:pStyle w:val="PreformattedText"/>
        <w:bidi w:val="0"/>
        <w:spacing w:before="0" w:after="0"/>
        <w:jc w:val="left"/>
        <w:rPr/>
      </w:pPr>
      <w:r>
        <w:rPr/>
        <w:t>gYbV7Ahq3FW4f8Bhh86zGmZBggkZqfpaQY4ZRExkZiQM5myqyzNlWB7tMpNzmev5Y/Npn73w8RPT</w:t>
      </w:r>
    </w:p>
    <w:p>
      <w:pPr>
        <w:pStyle w:val="PreformattedText"/>
        <w:bidi w:val="0"/>
        <w:spacing w:before="0" w:after="0"/>
        <w:jc w:val="left"/>
        <w:rPr/>
      </w:pPr>
      <w:r>
        <w:rPr/>
        <w:t>8KIoiuIProR8RVEURVEURVEURVEUxV+uTyYU2mWu449hgIwACKEGGOwBAAIEqBdCJUhkMKKEPGse</w:t>
      </w:r>
    </w:p>
    <w:p>
      <w:pPr>
        <w:pStyle w:val="PreformattedText"/>
        <w:bidi w:val="0"/>
        <w:spacing w:before="0" w:after="0"/>
        <w:jc w:val="left"/>
        <w:rPr/>
      </w:pPr>
      <w:r>
        <w:rPr/>
        <w:t>8/F0/807PvZVn1ZGnHSK4+RgTegtNevNqumS5P7Ue5brqqFmtaLjMJzGYz+rzcPYz5OF0KXEZpdx</w:t>
      </w:r>
    </w:p>
    <w:p>
      <w:pPr>
        <w:pStyle w:val="PreformattedText"/>
        <w:bidi w:val="0"/>
        <w:spacing w:before="0" w:after="0"/>
        <w:jc w:val="left"/>
        <w:rPr/>
      </w:pPr>
      <w:r>
        <w:rPr/>
        <w:t>mt5BpN6unXNdvurjwJV0XeeqahqG+XiYYZZm71ZcV8IMpqUux8wQASL2qwodiCCkBBUCUSKzSwhH</w:t>
      </w:r>
    </w:p>
    <w:p>
      <w:pPr>
        <w:pStyle w:val="PreformattedText"/>
        <w:bidi w:val="0"/>
        <w:spacing w:before="0" w:after="0"/>
        <w:jc w:val="left"/>
        <w:rPr/>
      </w:pPr>
      <w:r>
        <w:rPr/>
        <w:t>AGxJgcwqEgLUTE2xZHVLwPkssaPfod7FzEt1T1Wf+nyacpzneB7QD/WUqmGe2E5Ty6+2VahoSLgd</w:t>
      </w:r>
    </w:p>
    <w:p>
      <w:pPr>
        <w:pStyle w:val="PreformattedText"/>
        <w:bidi w:val="0"/>
        <w:spacing w:before="0" w:after="0"/>
        <w:jc w:val="left"/>
        <w:rPr/>
      </w:pPr>
      <w:r>
        <w:rPr/>
        <w:t>cR6xqulapJZsyDkbgwg1hIBWqc6AGiZFIDSYiTIAgkFJFd4TgU1IeDkHg4IpEcCsgIEylssZMGJj</w:t>
      </w:r>
    </w:p>
    <w:p>
      <w:pPr>
        <w:pStyle w:val="PreformattedText"/>
        <w:bidi w:val="0"/>
        <w:spacing w:before="0" w:after="0"/>
        <w:jc w:val="left"/>
        <w:rPr/>
      </w:pPr>
      <w:r>
        <w:rPr/>
        <w:t>gJmI2IAMKJkKVXWbc455JiJVVVJxLN45FqcEBzQt5oi5DzapzfA+3Z/HNL87H4fjOcz99FCNhC9f</w:t>
      </w:r>
    </w:p>
    <w:p>
      <w:pPr>
        <w:pStyle w:val="PreformattedText"/>
        <w:bidi w:val="0"/>
        <w:spacing w:before="0" w:after="0"/>
        <w:jc w:val="left"/>
        <w:rPr/>
      </w:pPr>
      <w:r>
        <w:rPr/>
        <w:t>/tw5V686vNjBEygP33xz1minUzgOIVmzW+PFdbuqa84PqZ+HY9DMY8rzQCdKbPM4zQ9yXq/Wqyrb</w:t>
      </w:r>
    </w:p>
    <w:p>
      <w:pPr>
        <w:pStyle w:val="PreformattedText"/>
        <w:bidi w:val="0"/>
        <w:spacing w:before="0" w:after="0"/>
        <w:jc w:val="left"/>
        <w:rPr/>
      </w:pPr>
      <w:r>
        <w:rPr/>
        <w:t>dM4WJrNsuaqxWZlutAq1eE9sZmRLGk36bKyqLWkxAWAje4xBv7eJ79OnlX/7k1wURVH8d1VCvqIo</w:t>
      </w:r>
    </w:p>
    <w:p>
      <w:pPr>
        <w:pStyle w:val="PreformattedText"/>
        <w:bidi w:val="0"/>
        <w:spacing w:before="0" w:after="0"/>
        <w:jc w:val="left"/>
        <w:rPr/>
      </w:pPr>
      <w:r>
        <w:rPr/>
        <w:t>iqIoiqIoiqIoiuIvHT9L+55yvh/NrQxQBEMAVoCSAWCYpsyVgKtMKc6DHIc0Tvl4nD7cDu9v8OEY</w:t>
      </w:r>
    </w:p>
    <w:p>
      <w:pPr>
        <w:pStyle w:val="PreformattedText"/>
        <w:bidi w:val="0"/>
        <w:spacing w:before="0" w:after="0"/>
        <w:jc w:val="left"/>
        <w:rPr/>
      </w:pPr>
      <w:r>
        <w:rPr/>
        <w:t>5lRlqGbUHutm9NivN9VuQ/eH0+mIbKsq1FWDcZ7uDsfbh6Zp2rYNbYMQxnF0d3exFs5tIBMRDeKk</w:t>
      </w:r>
    </w:p>
    <w:p>
      <w:pPr>
        <w:pStyle w:val="PreformattedText"/>
        <w:bidi w:val="0"/>
        <w:spacing w:before="0" w:after="0"/>
        <w:jc w:val="left"/>
        <w:rPr/>
      </w:pPr>
      <w:r>
        <w:rPr/>
        <w:t>cyLeVgaI96iCFwmmKWdXVwhBhUGkyxxKJiISgIRZCPyYbDk2wED22MQzLAU4MhgIybIZqamakl0K</w:t>
      </w:r>
    </w:p>
    <w:p>
      <w:pPr>
        <w:pStyle w:val="PreformattedText"/>
        <w:bidi w:val="0"/>
        <w:spacing w:before="0" w:after="0"/>
        <w:jc w:val="left"/>
        <w:rPr/>
      </w:pPr>
      <w:r>
        <w:rPr/>
        <w:t>eQJaQjuijwkf2eMB/oglZlo288myRDClh/e38/3RnUdSyqfhLo2nvF5XWF1dx4eD/fJ9vD/x631d</w:t>
      </w:r>
    </w:p>
    <w:p>
      <w:pPr>
        <w:pStyle w:val="PreformattedText"/>
        <w:bidi w:val="0"/>
        <w:spacing w:before="0" w:after="0"/>
        <w:jc w:val="left"/>
        <w:rPr/>
      </w:pPr>
      <w:r>
        <w:rPr/>
        <w:t>VwiOiFJKJq4SIGbpx2qIGA2ZMCc0Dps6tF4DItHkzJQcFAYmIr701sxYAb0Ee2RAhiny8hA8C0Bg</w:t>
      </w:r>
    </w:p>
    <w:p>
      <w:pPr>
        <w:pStyle w:val="PreformattedText"/>
        <w:bidi w:val="0"/>
        <w:spacing w:before="0" w:after="0"/>
        <w:jc w:val="left"/>
        <w:rPr/>
      </w:pPr>
      <w:r>
        <w:rPr/>
        <w:t>IrDBsmaDgUlBCZZMCQRCYhgBwgbKAucBMEKASeAWFikjJ7P1yl3tCTSYTlNUJypE3mnl2BE0Jct9</w:t>
      </w:r>
    </w:p>
    <w:p>
      <w:pPr>
        <w:pStyle w:val="PreformattedText"/>
        <w:bidi w:val="0"/>
        <w:spacing w:before="0" w:after="0"/>
        <w:jc w:val="left"/>
        <w:rPr/>
      </w:pPr>
      <w:r>
        <w:rPr/>
        <w:t>5Wy7of3I5KtE2F/hxUt0oRUFhrn3HcN3EfMUPenQz+OIUecPH9LVauY0xZT6DDDaltNsQUwzgpkI</w:t>
      </w:r>
    </w:p>
    <w:p>
      <w:pPr>
        <w:pStyle w:val="PreformattedText"/>
        <w:bidi w:val="0"/>
        <w:spacing w:before="0" w:after="0"/>
        <w:jc w:val="left"/>
        <w:rPr/>
      </w:pPr>
      <w:r>
        <w:rPr/>
        <w:t>KRmgAHkwLYkmFIAABKJLoM1ml9omYMsZ/XDWXWK+oiiKPy4l5CuKoiiKoiiKoiiKoij+on0/k1pi</w:t>
      </w:r>
    </w:p>
    <w:p>
      <w:pPr>
        <w:pStyle w:val="PreformattedText"/>
        <w:bidi w:val="0"/>
        <w:spacing w:before="0" w:after="0"/>
        <w:jc w:val="left"/>
        <w:rPr/>
      </w:pPr>
      <w:r>
        <w:rPr/>
        <w:t>Kvo0r1oCkUtmkoFlpZkqL1+wpmEIqwYwi9N492DzpP2UzkNrNE2pPxzmfk5RCQhNzWq7t9ctO6SY</w:t>
      </w:r>
    </w:p>
    <w:p>
      <w:pPr>
        <w:pStyle w:val="PreformattedText"/>
        <w:bidi w:val="0"/>
        <w:spacing w:before="0" w:after="0"/>
        <w:jc w:val="left"/>
        <w:rPr/>
      </w:pPr>
      <w:r>
        <w:rPr/>
        <w:t>cwyV83CcFO9ucOpPdw/96bxer9uXLxCkn6djfx6/G3Ib/G7TWfLeM8g7Fzyz1DlFYxCMnEgVhKnu</w:t>
      </w:r>
    </w:p>
    <w:p>
      <w:pPr>
        <w:pStyle w:val="PreformattedText"/>
        <w:bidi w:val="0"/>
        <w:spacing w:before="0" w:after="0"/>
        <w:jc w:val="left"/>
        <w:rPr/>
      </w:pPr>
      <w:r>
        <w:rPr/>
        <w:t>WvZOCaqaYWBiZgVyzkE4mSVNyZSYnZERKfRS3FsSPgMRC5jBRmxktlxmABETEzP9eOXxN7BHRJRz</w:t>
      </w:r>
    </w:p>
    <w:p>
      <w:pPr>
        <w:pStyle w:val="PreformattedText"/>
        <w:bidi w:val="0"/>
        <w:spacing w:before="0" w:after="0"/>
        <w:jc w:val="left"/>
        <w:rPr/>
      </w:pPr>
      <w:r>
        <w:rPr/>
        <w:t>1pTj4RxvjzInJ4GHrFOvfQgZNKV0exx+9c10ewrI9asrbCojc75mgsWYHs7zu5v5w0N1mELM2F+h</w:t>
      </w:r>
    </w:p>
    <w:p>
      <w:pPr>
        <w:pStyle w:val="PreformattedText"/>
        <w:bidi w:val="0"/>
        <w:spacing w:before="0" w:after="0"/>
        <w:jc w:val="left"/>
        <w:rPr/>
      </w:pPr>
      <w:r>
        <w:rPr/>
        <w:t>rRFbpI5XjioeHVTIz7MDGTMbL1XF5Y4zXyKrDHMKMwYTg4ToMtCSzFSXSJKZY445Z2Z2PhAIFqFm</w:t>
      </w:r>
    </w:p>
    <w:p>
      <w:pPr>
        <w:pStyle w:val="PreformattedText"/>
        <w:bidi w:val="0"/>
        <w:spacing w:before="0" w:after="0"/>
        <w:jc w:val="left"/>
        <w:rPr/>
      </w:pPr>
      <w:r>
        <w:rPr/>
        <w:t>4DHnWa2N5jMggGd1ntizkSeufiFN04z3h/Mw9JSzEDcVap+FkKZ5nmbLsl+35MjXct/zrOhW2K5Q</w:t>
      </w:r>
    </w:p>
    <w:p>
      <w:pPr>
        <w:pStyle w:val="PreformattedText"/>
        <w:bidi w:val="0"/>
        <w:spacing w:before="0" w:after="0"/>
        <w:jc w:val="left"/>
        <w:rPr/>
      </w:pPr>
      <w:r>
        <w:rPr/>
        <w:t>MUiFafd2jzzD3+HdzZimrKnxvvXeZVQx86Rxim5IbMzsKSoZK3FLDhCYLu08zQYHenzZGpAZwkQG</w:t>
      </w:r>
    </w:p>
    <w:p>
      <w:pPr>
        <w:pStyle w:val="PreformattedText"/>
        <w:bidi w:val="0"/>
        <w:spacing w:before="0" w:after="0"/>
        <w:jc w:val="left"/>
        <w:rPr/>
      </w:pPr>
      <w:r>
        <w:rPr/>
        <w:t>UiPo425KBswep3p+//X/w38wRVEUxT8TB2ApyC//B0dVc84AYoxEtOzCXZbiYtmp+7t074uiKIqi</w:t>
      </w:r>
    </w:p>
    <w:p>
      <w:pPr>
        <w:pStyle w:val="PreformattedText"/>
        <w:bidi w:val="0"/>
        <w:spacing w:before="0" w:after="0"/>
        <w:jc w:val="left"/>
        <w:rPr/>
      </w:pPr>
      <w:r>
        <w:rPr/>
        <w:t>KIqiKIqiKIrij9XTrMjnXy4+7o0jUlWmy3tiT2+gCQkAOECBCYhLBywijoEMdyfkpLd3t//wT+eb</w:t>
      </w:r>
    </w:p>
    <w:p>
      <w:pPr>
        <w:pStyle w:val="PreformattedText"/>
        <w:bidi w:val="0"/>
        <w:spacing w:before="0" w:after="0"/>
        <w:jc w:val="left"/>
        <w:rPr/>
      </w:pPr>
      <w:r>
        <w:rPr/>
        <w:t>m6t2/fbtW2pcmPV+jCrnnYRV3cQ43U7n624DdhjH+8PDMI1Vs0HW+Xwc7h9yzr6ppA5gy8howqpZ</w:t>
      </w:r>
    </w:p>
    <w:p>
      <w:pPr>
        <w:pStyle w:val="PreformattedText"/>
        <w:bidi w:val="0"/>
        <w:spacing w:before="0" w:after="0"/>
        <w:jc w:val="left"/>
        <w:rPr/>
      </w:pPr>
      <w:r>
        <w:rPr/>
        <w:t>KaI2nr1XArywc8SSCI5JQlgeCYlsNhsjKMEeHxgRGbC86UdA0swgESGSpbylpk+5Jtsyw3HJekyh</w:t>
      </w:r>
    </w:p>
    <w:p>
      <w:pPr>
        <w:pStyle w:val="PreformattedText"/>
        <w:bidi w:val="0"/>
        <w:spacing w:before="0" w:after="0"/>
        <w:jc w:val="left"/>
        <w:rPr/>
      </w:pPr>
      <w:r>
        <w:rPr/>
        <w:t>s17OhC7VPaLHrJMf23+XiY+Xk6OnU316y3E5wBDCU7R2md6Zcq30/pt3u911t99jftjaDAlbV3tF</w:t>
      </w:r>
    </w:p>
    <w:p>
      <w:pPr>
        <w:pStyle w:val="PreformattedText"/>
        <w:bidi w:val="0"/>
        <w:spacing w:before="0" w:after="0"/>
        <w:jc w:val="left"/>
        <w:rPr/>
      </w:pPr>
      <w:r>
        <w:rPr/>
        <w:t>fzg9fP1Nf3PYrwNihpmlNOWpEc8q4Rx//R/+4Zd//+/DnN7s93+dInUtjg77NX7xUqp2hikYnBwC</w:t>
      </w:r>
    </w:p>
    <w:p>
      <w:pPr>
        <w:pStyle w:val="PreformattedText"/>
        <w:bidi w:val="0"/>
        <w:spacing w:before="0" w:after="0"/>
        <w:jc w:val="left"/>
        <w:rPr/>
      </w:pPr>
      <w:r>
        <w:rPr/>
        <w:t>mJMqMwsLEwBkvVT3BCBjAMtKPhI2mGZdZlp6YmY2IjNzLHgcZOpIWJABZmYiq0wVADJhYgBKTAhe</w:t>
      </w:r>
    </w:p>
    <w:p>
      <w:pPr>
        <w:pStyle w:val="PreformattedText"/>
        <w:bidi w:val="0"/>
        <w:spacing w:before="0" w:after="0"/>
        <w:jc w:val="left"/>
        <w:rPr/>
      </w:pPr>
      <w:r>
        <w:rPr/>
        <w:t>tmvn3Gq/X6WkZDObNNWo6WTRz1pVYfvyWuuWNudR5Fzd0hyvdlfYbZFjTonY46pDHDHmeHzoH04k</w:t>
      </w:r>
    </w:p>
    <w:p>
      <w:pPr>
        <w:pStyle w:val="PreformattedText"/>
        <w:bidi w:val="0"/>
        <w:spacing w:before="0" w:after="0"/>
        <w:jc w:val="left"/>
        <w:rPr/>
      </w:pPr>
      <w:r>
        <w:rPr/>
        <w:t>Ujc+pbTt1iAnQ+R+0ochz+rGXFdtuj04BdYVhDCOaZrhmLs6eZc8g/0SUhtAMEfUCGlegkwCkFJm</w:t>
      </w:r>
    </w:p>
    <w:p>
      <w:pPr>
        <w:pStyle w:val="PreformattedText"/>
        <w:bidi w:val="0"/>
        <w:spacing w:before="0" w:after="0"/>
        <w:jc w:val="left"/>
        <w:rPr/>
      </w:pPr>
      <w:r>
        <w:rPr/>
        <w:t>ZmIGwR4Hqy5P1u/3z7AoiqL4b1eafEVRFEVRFEVRFEVRFMVflktk9ZhFkV3qZbqU2OQy2VFhqnlZ</w:t>
      </w:r>
    </w:p>
    <w:p>
      <w:pPr>
        <w:pStyle w:val="PreformattedText"/>
        <w:bidi w:val="0"/>
        <w:spacing w:before="0" w:after="0"/>
        <w:jc w:val="left"/>
        <w:rPr/>
      </w:pPr>
      <w:r>
        <w:rPr/>
        <w:t>Pnf5r/BZk2VeUiJFngfEWdSQM2LCFPXm5v79u/P9wYZ+bWi95ePZvXixe3m9qis99GHOiCrDee1I</w:t>
      </w:r>
    </w:p>
    <w:p>
      <w:pPr>
        <w:pStyle w:val="PreformattedText"/>
        <w:bidi w:val="0"/>
        <w:spacing w:before="0" w:after="0"/>
        <w:jc w:val="left"/>
        <w:rPr/>
      </w:pPr>
      <w:r>
        <w:rPr/>
        <w:t>DOiH82TzPPsQ6lXn4KZxPgznyOZClSuXPWvl4J3W7uX1Sw2iVSDvnHMkDIBByOnSTXsam0kQwIgY</w:t>
      </w:r>
    </w:p>
    <w:p>
      <w:pPr>
        <w:pStyle w:val="PreformattedText"/>
        <w:bidi w:val="0"/>
        <w:spacing w:before="0" w:after="0"/>
        <w:jc w:val="left"/>
        <w:rPr/>
      </w:pPr>
      <w:r>
        <w:rPr/>
        <w:t>0GWc5rP/u8/PzmHJ/2TZU0cAIM+uQwYjTmR4PLFPx3P+NMshP//VzBzEHYfJRQ0sCBV2u61Wbu0D</w:t>
      </w:r>
    </w:p>
    <w:p>
      <w:pPr>
        <w:pStyle w:val="PreformattedText"/>
        <w:bidi w:val="0"/>
        <w:spacing w:before="0" w:after="0"/>
        <w:jc w:val="left"/>
        <w:rPr/>
      </w:pPr>
      <w:r>
        <w:rPr/>
        <w:t>GMPMY8ScKEZLGTkCVAUX4UgZU9J+HM79/ekhDv059z/723+BNMyn0aZzt/HoRJ1kEDOzqmVTMyFi</w:t>
      </w:r>
    </w:p>
    <w:p>
      <w:pPr>
        <w:pStyle w:val="PreformattedText"/>
        <w:bidi w:val="0"/>
        <w:spacing w:before="0" w:after="0"/>
        <w:jc w:val="left"/>
        <w:rPr/>
      </w:pPr>
      <w:r>
        <w:rPr/>
        <w:t>wGA5JmYmA+Ox2gbAeBnnSQQGZQAGAsFAT5EwLTv9LgdFy1xPgoGSAEt4xo8HGRxagggahRmz1QIE</w:t>
      </w:r>
    </w:p>
    <w:p>
      <w:pPr>
        <w:pStyle w:val="PreformattedText"/>
        <w:bidi w:val="0"/>
        <w:spacing w:before="0" w:after="0"/>
        <w:jc w:val="left"/>
        <w:rPr/>
      </w:pPr>
      <w:r>
        <w:rPr/>
        <w:t>geVKk4iIE5hJ1aBrjBAboZh1d8XdCud+fjhNKXk2altsFd1dHscABPIhK168QrfiHIf7Y/z2IY/J</w:t>
      </w:r>
    </w:p>
    <w:p>
      <w:pPr>
        <w:pStyle w:val="PreformattedText"/>
        <w:bidi w:val="0"/>
        <w:spacing w:before="0" w:after="0"/>
        <w:jc w:val="left"/>
        <w:rPr/>
      </w:pPr>
      <w:r>
        <w:rPr/>
        <w:t>HYbG8OJqh1lxf0Tfxym6KtC6wzgtmwkzC4EicoZBDQDYwQzIZgLkbCklEhEn7vMVlZ++zIqiKIp/</w:t>
      </w:r>
    </w:p>
    <w:p>
      <w:pPr>
        <w:pStyle w:val="PreformattedText"/>
        <w:bidi w:val="0"/>
        <w:spacing w:before="0" w:after="0"/>
        <w:jc w:val="left"/>
        <w:rPr/>
      </w:pPr>
      <w:r>
        <w:rPr/>
        <w:t>diXkK4qiKIqiKIqiKIqiKP6yfNbhY2aoPkVQpsrMCRpTIiLHLEtZCwRGypmdGDCqDjxnnXxMzRCr</w:t>
      </w:r>
    </w:p>
    <w:p>
      <w:pPr>
        <w:pStyle w:val="PreformattedText"/>
        <w:bidi w:val="0"/>
        <w:spacing w:before="0" w:after="0"/>
        <w:jc w:val="left"/>
        <w:rPr/>
      </w:pPr>
      <w:r>
        <w:rPr/>
        <w:t>frZf39z95398/8t/EsXLNy93r6/N+/O5d9UxbFdu9wYx43DG3ZHuzZmllOaHwx2lCbbeX7X7DY85</w:t>
      </w:r>
    </w:p>
    <w:p>
      <w:pPr>
        <w:pStyle w:val="PreformattedText"/>
        <w:bidi w:val="0"/>
        <w:spacing w:before="0" w:after="0"/>
        <w:jc w:val="left"/>
        <w:rPr/>
      </w:pPr>
      <w:r>
        <w:rPr/>
        <w:t>nk711XbfNKvdDrsN1q00wQcPIVQOQlhaZQTwElKCWD5JYp6ivksaZ2wAoI9zOAG7tPEMBDKCwZZa</w:t>
      </w:r>
    </w:p>
    <w:p>
      <w:pPr>
        <w:pStyle w:val="PreformattedText"/>
        <w:bidi w:val="0"/>
        <w:spacing w:before="0" w:after="0"/>
        <w:jc w:val="left"/>
        <w:rPr/>
      </w:pPr>
      <w:r>
        <w:rPr/>
        <w:t>HpbAbxnXiUtnzREpYbkJPxb2Pk69/CnHvoy+xLOQj1m+ePlGPpzqpoEm5ATBdO7Pv/zVq91uOh7T</w:t>
      </w:r>
    </w:p>
    <w:p>
      <w:pPr>
        <w:pStyle w:val="PreformattedText"/>
        <w:bidi w:val="0"/>
        <w:spacing w:before="0" w:after="0"/>
        <w:jc w:val="left"/>
        <w:rPr/>
      </w:pPr>
      <w:r>
        <w:rPr/>
        <w:t>PCopOQIbyCBuOo1OanLCL65+/j/86+r1JlHcdJ1/+WZ6d3P66kCjtVOUaC4bJAmEoAQGGcMICiPL</w:t>
      </w:r>
    </w:p>
    <w:p>
      <w:pPr>
        <w:pStyle w:val="PreformattedText"/>
        <w:bidi w:val="0"/>
        <w:spacing w:before="0" w:after="0"/>
        <w:jc w:val="left"/>
        <w:rPr/>
      </w:pPr>
      <w:r>
        <w:rPr/>
        <w:t>ysv0UWMsd8qWfXQKWoZWQp7STHv68Di19VnQdZlpyZeDt8f8T2FqJkKoBF5ADCY4Us4gxzkIDMTQ</w:t>
      </w:r>
    </w:p>
    <w:p>
      <w:pPr>
        <w:pStyle w:val="PreformattedText"/>
        <w:bidi w:val="0"/>
        <w:spacing w:before="0" w:after="0"/>
        <w:jc w:val="left"/>
        <w:rPr/>
      </w:pPr>
      <w:r>
        <w:rPr/>
        <w:t>jKZCJRSYdo3LRqsV2Os7G07n8xBjj5ebNeoGbUfT5Hyo2GNOGCY01QyFudq1VGX2da2sHw6cCcx6</w:t>
      </w:r>
    </w:p>
    <w:p>
      <w:pPr>
        <w:pStyle w:val="PreformattedText"/>
        <w:bidi w:val="0"/>
        <w:spacing w:before="0" w:after="0"/>
        <w:jc w:val="left"/>
        <w:rPr/>
      </w:pPr>
      <w:r>
        <w:rPr/>
        <w:t>OJARXe+RCbNyjYrFgAhjIAJgEpDmrJrMzEiJCFAzRFUWVtJLDnw5n5LwFUVR/HH50ZCPnnl+yX+v</w:t>
      </w:r>
    </w:p>
    <w:p>
      <w:pPr>
        <w:pStyle w:val="PreformattedText"/>
        <w:bidi w:val="0"/>
        <w:spacing w:before="0" w:after="0"/>
        <w:jc w:val="left"/>
        <w:rPr/>
      </w:pPr>
      <w:r>
        <w:rPr/>
        <w:t>O1YURVEURVEURVEURVEUv0/LvEp8b1wnC9FlQxuZmRGyGcxyziICIJvqnAE4Zuc9DAo1SlwJzHFO</w:t>
      </w:r>
    </w:p>
    <w:p>
      <w:pPr>
        <w:pStyle w:val="PreformattedText"/>
        <w:bidi w:val="0"/>
        <w:spacing w:before="0" w:after="0"/>
        <w:jc w:val="left"/>
        <w:rPr/>
      </w:pPr>
      <w:r>
        <w:rPr/>
        <w:t>0IQpDt+9n7650e/um67bVS22e9LpcDhqJZtNtVltIQzPanEa+zzxw+Ewe+4D07qr2o6bOuVhZKOu</w:t>
      </w:r>
    </w:p>
    <w:p>
      <w:pPr>
        <w:pStyle w:val="PreformattedText"/>
        <w:bidi w:val="0"/>
        <w:spacing w:before="0" w:after="0"/>
        <w:jc w:val="left"/>
        <w:rPr/>
      </w:pPr>
      <w:r>
        <w:rPr/>
        <w:t>al9e49VL1AFBUHs4BygICs3ZHlMlWoYoCtEPRy9EWLInM6NLhkfLxbSkdrRcYo+p1SXb+/RnCBE/</w:t>
      </w:r>
    </w:p>
    <w:p>
      <w:pPr>
        <w:pStyle w:val="PreformattedText"/>
        <w:bidi w:val="0"/>
        <w:spacing w:before="0" w:after="0"/>
        <w:jc w:val="left"/>
        <w:rPr/>
      </w:pPr>
      <w:r>
        <w:rPr/>
        <w:t>DvPEsyLgT/W0DwjLBNHHT3SM8zDeqHZx3HLAbnu15sR6//7d/c1tP46+rcJ+jVUDJmgOIZAIDNi0</w:t>
      </w:r>
    </w:p>
    <w:p>
      <w:pPr>
        <w:pStyle w:val="PreformattedText"/>
        <w:bidi w:val="0"/>
        <w:spacing w:before="0" w:after="0"/>
        <w:jc w:val="left"/>
        <w:rPr/>
      </w:pPr>
      <w:r>
        <w:rPr/>
        <w:t>K/dFeLMGa3CCZl2Ng5JKSpwyFOuMCcRjZHEsomoGVYAgT1ND8XQEz+4poCB6HEVK+F6wR/YUeKkR</w:t>
      </w:r>
    </w:p>
    <w:p>
      <w:pPr>
        <w:pStyle w:val="PreformattedText"/>
        <w:bidi w:val="0"/>
        <w:spacing w:before="0" w:after="0"/>
        <w:jc w:val="left"/>
        <w:rPr/>
      </w:pPr>
      <w:r>
        <w:rPr/>
        <w:t>67OfIY/XUQURKRk5omxLKxCwybIyeUbMoDQDAJMGsbAJXRCFOs+n+SHNx2mYY+pPsQ1tB0fNqiHZ</w:t>
      </w:r>
    </w:p>
    <w:p>
      <w:pPr>
        <w:pStyle w:val="PreformattedText"/>
        <w:bidi w:val="0"/>
        <w:spacing w:before="0" w:after="0"/>
        <w:jc w:val="left"/>
        <w:rPr/>
      </w:pPr>
      <w:r>
        <w:rPr/>
        <w:t>tA0S6fHIIWC1DW31ourgT/3N/d3pfNf/ej0O1appqsqxuFCBBDGiCphGrDvqasemag62pHfqmNQU</w:t>
      </w:r>
    </w:p>
    <w:p>
      <w:pPr>
        <w:pStyle w:val="PreformattedText"/>
        <w:bidi w:val="0"/>
        <w:spacing w:before="0" w:after="0"/>
        <w:jc w:val="left"/>
        <w:rPr/>
      </w:pPr>
      <w:r>
        <w:rPr/>
        <w:t>pqpL8gr5ZDin0eM41svXJeoriqL4Y1GafEVRFEVRFEVRFEVRFMVfiu/v4bMl9yEiImE2s2y6rCJj</w:t>
      </w:r>
    </w:p>
    <w:p>
      <w:pPr>
        <w:pStyle w:val="PreformattedText"/>
        <w:bidi w:val="0"/>
        <w:spacing w:before="0" w:after="0"/>
        <w:jc w:val="left"/>
        <w:rPr/>
      </w:pPr>
      <w:r>
        <w:rPr/>
        <w:t>ZhEhonme535U1aaq6rqe59nYnEhT18QeCThEWGzJpaqZmgbMo6VaoHVIVjXXe96ubdOSZ/U25nE8</w:t>
      </w:r>
    </w:p>
    <w:p>
      <w:pPr>
        <w:pStyle w:val="PreformattedText"/>
        <w:bidi w:val="0"/>
        <w:spacing w:before="0" w:after="0"/>
        <w:jc w:val="left"/>
        <w:rPr/>
      </w:pPr>
      <w:r>
        <w:rPr/>
        <w:t>HKcTjrcP0lYIq1DX1ISRdIbNwTFDtw1vG3gBKTzgkNRYxMzI6DJ7cwn5QEqfV+o+aZvZJVIj0PPt</w:t>
      </w:r>
    </w:p>
    <w:p>
      <w:pPr>
        <w:pStyle w:val="PreformattedText"/>
        <w:bidi w:val="0"/>
        <w:spacing w:before="0" w:after="0"/>
        <w:jc w:val="left"/>
        <w:rPr/>
      </w:pPr>
      <w:r>
        <w:rPr/>
        <w:t>g59cn5aJnj/0XYPQpeq24I/feXaty1DQ33T4zrmnXwdgWdTnDJpVCTNrttmYd43Hqnak3/1///bh</w:t>
      </w:r>
    </w:p>
    <w:p>
      <w:pPr>
        <w:pStyle w:val="PreformattedText"/>
        <w:bidi w:val="0"/>
        <w:spacing w:before="0" w:after="0"/>
        <w:jc w:val="left"/>
        <w:rPr/>
      </w:pPr>
      <w:r>
        <w:rPr/>
        <w:t>9lYR2+vr7vUemwasMSYX1pdITdVWLjQd4oRhws3d9O7D8dt3qmi61ZoY27ZqGwWkFTDELE85C4mA</w:t>
      </w:r>
    </w:p>
    <w:p>
      <w:pPr>
        <w:pStyle w:val="PreformattedText"/>
        <w:bidi w:val="0"/>
        <w:spacing w:before="0" w:after="0"/>
        <w:jc w:val="left"/>
        <w:rPr/>
      </w:pPr>
      <w:r>
        <w:rPr/>
        <w:t>iBQAgZeDMv44i5Kf8kxeXiJ4qrJ9cmiX2I5hjwnestkPYgTALWM8gwBQuzwpSjC6RGgGVYiZwYk5</w:t>
      </w:r>
    </w:p>
    <w:p>
      <w:pPr>
        <w:pStyle w:val="PreformattedText"/>
        <w:bidi w:val="0"/>
        <w:spacing w:before="0" w:after="0"/>
        <w:jc w:val="left"/>
        <w:rPr/>
      </w:pPr>
      <w:r>
        <w:rPr/>
        <w:t>GMh7cWCL8TxO/TCqmnNhSKkfUh0tkQ+rwG2D83ifNE/zSwLa2rMDdQ38bbLh9KDfvYu/PNe+vtrt</w:t>
      </w:r>
    </w:p>
    <w:p>
      <w:pPr>
        <w:pStyle w:val="PreformattedText"/>
        <w:bidi w:val="0"/>
        <w:spacing w:before="0" w:after="0"/>
        <w:jc w:val="left"/>
        <w:rPr/>
      </w:pPr>
      <w:r>
        <w:rPr/>
        <w:t>Q91M+SutvN9utn/7N4BAHIvUIDgBCGTQrEJEnE3NjJiZv5/ilVivKIrij9FvavL92CdFURRFURRF</w:t>
      </w:r>
    </w:p>
    <w:p>
      <w:pPr>
        <w:pStyle w:val="PreformattedText"/>
        <w:bidi w:val="0"/>
        <w:spacing w:before="0" w:after="0"/>
        <w:jc w:val="left"/>
        <w:rPr/>
      </w:pPr>
      <w:r>
        <w:rPr/>
        <w:t>URRFURRF8Sfnqbz1vMlHhqXABObnKY6Zee+JSHOOMY7jmHOGKtSa4E0TmSIl9DPeP6RvbvjuaDGF</w:t>
      </w:r>
    </w:p>
    <w:p>
      <w:pPr>
        <w:pStyle w:val="PreformattedText"/>
        <w:bidi w:val="0"/>
        <w:spacing w:before="0" w:after="0"/>
        <w:jc w:val="left"/>
        <w:rPr/>
      </w:pPr>
      <w:r>
        <w:rPr/>
        <w:t>VVu92B3j+J7mtxXc6+s37oXfrG3d6conRqQ09yE2LnpOZN6FdrVtd1euaRJzckLrpm4r3rToKngG</w:t>
      </w:r>
    </w:p>
    <w:p>
      <w:pPr>
        <w:pStyle w:val="PreformattedText"/>
        <w:bidi w:val="0"/>
        <w:spacing w:before="0" w:after="0"/>
        <w:jc w:val="left"/>
        <w:rPr/>
      </w:pPr>
      <w:r>
        <w:rPr/>
        <w:t>mxFlMISfxkWSXsZHmpnSDyRr9Lhd79LU00+aiz+4We3zhO9ZYkePkzzx/c7bT8HMqmqP2wEv81GZ</w:t>
      </w:r>
    </w:p>
    <w:p>
      <w:pPr>
        <w:pStyle w:val="PreformattedText"/>
        <w:bidi w:val="0"/>
        <w:spacing w:before="0" w:after="0"/>
        <w:jc w:val="left"/>
        <w:rPr/>
      </w:pPr>
      <w:r>
        <w:rPr/>
        <w:t>Zb/fv3w1dhwtnc49HW7TRGZ5nmdzXO82mzcvq1d7tB5kmQDVJJzZwKjhoYRhxs15+k+/PHz17fj1</w:t>
      </w:r>
    </w:p>
    <w:p>
      <w:pPr>
        <w:pStyle w:val="PreformattedText"/>
        <w:bidi w:val="0"/>
        <w:spacing w:before="0" w:after="0"/>
        <w:jc w:val="left"/>
        <w:rPr/>
      </w:pPr>
      <w:r>
        <w:rPr/>
        <w:t>+wR7B3d7e2tdI1fbt//yb+AS2IEgxEIM58CUczZCtsc3Px+LnZfa4tN7oU/p5WeP/KkZaUZP00sN</w:t>
      </w:r>
    </w:p>
    <w:p>
      <w:pPr>
        <w:pStyle w:val="PreformattedText"/>
        <w:bidi w:val="0"/>
        <w:spacing w:before="0" w:after="0"/>
        <w:jc w:val="left"/>
        <w:rPr/>
      </w:pPr>
      <w:r>
        <w:rPr/>
        <w:t>bCB9VoNjKMOelS0JtIx+BVgJGUZCCjKYW+6ZJs4WXFV1K8fM534a9PbhpMNEbcic4ql/f+7TzHY+</w:t>
      </w:r>
    </w:p>
    <w:p>
      <w:pPr>
        <w:pStyle w:val="PreformattedText"/>
        <w:bidi w:val="0"/>
        <w:spacing w:before="0" w:after="0"/>
        <w:jc w:val="left"/>
        <w:rPr/>
      </w:pPr>
      <w:r>
        <w:rPr/>
        <w:t>+7byJKv1OlTrX+yv59P94Zt/uL+7HR6O/ZwGotvDMbM0L/bbrsUwYxjBDBY0DUKAs8wzrWpxFTTH</w:t>
      </w:r>
    </w:p>
    <w:p>
      <w:pPr>
        <w:pStyle w:val="PreformattedText"/>
        <w:bidi w:val="0"/>
        <w:spacing w:before="0" w:after="0"/>
        <w:jc w:val="left"/>
        <w:rPr/>
      </w:pPr>
      <w:r>
        <w:rPr/>
        <w:t>GJchrcwsJPi+UuMriqL4Y/KbmnxlPmdRFEVRFEVRFEVRFEXxZ+MpW3r+lteygszMlsgHAJhAxE6I</w:t>
      </w:r>
    </w:p>
    <w:p>
      <w:pPr>
        <w:pStyle w:val="PreformattedText"/>
        <w:bidi w:val="0"/>
        <w:spacing w:before="0" w:after="0"/>
        <w:jc w:val="left"/>
        <w:rPr/>
      </w:pPr>
      <w:r>
        <w:rPr/>
        <w:t>WXPOKZlZCMHMnAhphgmdR/QThoTb4/nX355+/X46nkMI7bZrX/w86qz7bnq1cW93IQSwWFPNwY1I</w:t>
      </w:r>
    </w:p>
    <w:p>
      <w:pPr>
        <w:pStyle w:val="PreformattedText"/>
        <w:bidi w:val="0"/>
        <w:spacing w:before="0" w:after="0"/>
        <w:jc w:val="left"/>
        <w:rPr/>
      </w:pPr>
      <w:r>
        <w:rPr/>
        <w:t>qXO27dz1jmdzyuv1un31Sl69xKqJMA6V33QkmioRRINMMAUMwoCA2YyM6XHQIgxqlvljlY8ePz71</w:t>
      </w:r>
    </w:p>
    <w:p>
      <w:pPr>
        <w:pStyle w:val="PreformattedText"/>
        <w:bidi w:val="0"/>
        <w:spacing w:before="0" w:after="0"/>
        <w:jc w:val="left"/>
        <w:rPr/>
      </w:pPr>
      <w:r>
        <w:rPr/>
        <w:t>7Zamml327y2TO5+10x6jK1uGei5TKB8X8i3fpseEyn7rVrbf+FaiPXp6LpgZjpB6Y+JVw5zHNJ0t</w:t>
      </w:r>
    </w:p>
    <w:p>
      <w:pPr>
        <w:pStyle w:val="PreformattedText"/>
        <w:bidi w:val="0"/>
        <w:spacing w:before="0" w:after="0"/>
        <w:jc w:val="left"/>
        <w:rPr/>
      </w:pPr>
      <w:r>
        <w:rPr/>
        <w:t>OfJt07z98ou5W9WZ9j97Q7s2IaqBfEXMGRiBjIScmodz/Pv/cvq3//n4H/+xMXojzm835JrD3fn8</w:t>
      </w:r>
    </w:p>
    <w:p>
      <w:pPr>
        <w:pStyle w:val="PreformattedText"/>
        <w:bidi w:val="0"/>
        <w:spacing w:before="0" w:after="0"/>
        <w:jc w:val="left"/>
        <w:rPr/>
      </w:pPr>
      <w:r>
        <w:rPr/>
        <w:t>4QF3p3WztvWxblrXVL7tUFfL9EllysT4NLwjwOslHL28TvSSf37yRumz25CpAJkux872uL4uZwgp</w:t>
      </w:r>
    </w:p>
    <w:p>
      <w:pPr>
        <w:pStyle w:val="PreformattedText"/>
        <w:bidi w:val="0"/>
        <w:spacing w:before="0" w:after="0"/>
        <w:jc w:val="left"/>
        <w:rPr/>
      </w:pPr>
      <w:r>
        <w:rPr/>
        <w:t>ScInTxBnA0zNMsOIMy+vQHUgQ6askrgNTbu9QliDuW36w/v7sX+YTiOZRiNWcNu9/tmb9duXY+37</w:t>
      </w:r>
    </w:p>
    <w:p>
      <w:pPr>
        <w:pStyle w:val="PreformattedText"/>
        <w:bidi w:val="0"/>
        <w:spacing w:before="0" w:after="0"/>
        <w:jc w:val="left"/>
        <w:rPr/>
      </w:pPr>
      <w:r>
        <w:rPr/>
        <w:t>YV4pI7A1tdP25f4qDH3/cAxqyDnMaUjTbPj3/+f/XV/t/Go1mZnj1Wa36VZz59MXm4qvVlvHDCLK</w:t>
      </w:r>
    </w:p>
    <w:p>
      <w:pPr>
        <w:pStyle w:val="PreformattedText"/>
        <w:bidi w:val="0"/>
        <w:spacing w:before="0" w:after="0"/>
        <w:jc w:val="left"/>
        <w:rPr/>
      </w:pPr>
      <w:r>
        <w:rPr/>
        <w:t>qkurj8sbw0VRFH/0yrjOoiiKoiiKoiiKoiiK4s/R9xpnprrEeIqPzTZWiImlnEyzJQU4OHaOmQ2W</w:t>
      </w:r>
    </w:p>
    <w:p>
      <w:pPr>
        <w:pStyle w:val="PreformattedText"/>
        <w:bidi w:val="0"/>
        <w:spacing w:before="0" w:after="0"/>
        <w:jc w:val="left"/>
        <w:rPr/>
      </w:pPr>
      <w:r>
        <w:rPr/>
        <w:t>UkoxCnHXrr1zyIYY4/sP+f6Q705ymuz+fH53c7y776cx7LvmxZvdL97WQXoxXbcD2zQNbbMCYCCG</w:t>
      </w:r>
    </w:p>
    <w:p>
      <w:pPr>
        <w:pStyle w:val="PreformattedText"/>
        <w:bidi w:val="0"/>
        <w:spacing w:before="0" w:after="0"/>
        <w:jc w:val="left"/>
        <w:rPr/>
      </w:pPr>
      <w:r>
        <w:rPr/>
        <w:t>d47dVuQ1sWvOoQrdRl5f4+U1msrn7FIygCsHVjjJgAMn5AxjcM4JIAciIiZi5iVx00+maX6S8C0P</w:t>
      </w:r>
    </w:p>
    <w:p>
      <w:pPr>
        <w:pStyle w:val="PreformattedText"/>
        <w:bidi w:val="0"/>
        <w:spacing w:before="0" w:after="0"/>
        <w:jc w:val="left"/>
        <w:rPr/>
      </w:pPr>
      <w:r>
        <w:rPr/>
        <w:t>c7maPQZ7ho8x58cDscuXZLBlECU9/YSPrTXg8Qo/5eSXn6ywpNnM5HFeJRHBE7atPzR1t5otJjmQ</w:t>
      </w:r>
    </w:p>
    <w:p>
      <w:pPr>
        <w:pStyle w:val="PreformattedText"/>
        <w:bidi w:val="0"/>
        <w:spacing w:before="0" w:after="0"/>
        <w:jc w:val="left"/>
        <w:rPr/>
      </w:pPr>
      <w:r>
        <w:rPr/>
        <w:t>Ue3r1Xq7Wu1x6gHgqtM2nHIUSO1lnjOcEKszChJAk065Pxz/3f/793/z9ou/+dd/K//qX+Jq09zf</w:t>
      </w:r>
    </w:p>
    <w:p>
      <w:pPr>
        <w:pStyle w:val="PreformattedText"/>
        <w:bidi w:val="0"/>
        <w:spacing w:before="0" w:after="0"/>
        <w:jc w:val="left"/>
        <w:rPr/>
      </w:pPr>
      <w:r>
        <w:rPr/>
        <w:t>4P5eXbj9L7+0unJd01zttl+8quoKlYx5Igmf3VMCCMgwIRA97qFjQjazjydC+CTOZCKly5kzntYe</w:t>
      </w:r>
    </w:p>
    <w:p>
      <w:pPr>
        <w:pStyle w:val="PreformattedText"/>
        <w:bidi w:val="0"/>
        <w:spacing w:before="0" w:after="0"/>
        <w:jc w:val="left"/>
        <w:rPr/>
      </w:pPr>
      <w:r>
        <w:rPr/>
        <w:t>At6DIQwA+dmpCJGZZUBAykxAIrWsMNOk2Uwg6Bq4gDkhI2x3IeXDzYcxMnlhz2233fN+dbWrNpuk</w:t>
      </w:r>
    </w:p>
    <w:p>
      <w:pPr>
        <w:pStyle w:val="PreformattedText"/>
        <w:bidi w:val="0"/>
        <w:spacing w:before="0" w:after="0"/>
        <w:jc w:val="left"/>
        <w:rPr/>
      </w:pPr>
      <w:r>
        <w:rPr/>
        <w:t>cUzDmGMNmTWrZRcC77ZBnGTjqBsQn8/TNN9/9XV9PHJdDzGauHx15XbXaV2pzcF7VB0FxyBjNv7Y</w:t>
      </w:r>
    </w:p>
    <w:p>
      <w:pPr>
        <w:pStyle w:val="PreformattedText"/>
        <w:bidi w:val="0"/>
        <w:spacing w:before="0" w:after="0"/>
        <w:jc w:val="left"/>
        <w:rPr/>
      </w:pPr>
      <w:r>
        <w:rPr/>
        <w:t>/SD7dCEfAHoe9X7y2vv0PPnjcRVFURR/GG4ZLw5AVQHwMnk8Z/sUvve/nIqiKIqiKIqiKIqiKIri</w:t>
      </w:r>
    </w:p>
    <w:p>
      <w:pPr>
        <w:pStyle w:val="PreformattedText"/>
        <w:bidi w:val="0"/>
        <w:spacing w:before="0" w:after="0"/>
        <w:jc w:val="left"/>
        <w:rPr/>
      </w:pPr>
      <w:r>
        <w:rPr/>
        <w:t>j5AiX5IJfexUEUAgNWNSRoIRiTGRGVRlUh3ncRwikmuq4LwQmdo0TQx4CR7slNEnJEVKuHk4f/Wr</w:t>
      </w:r>
    </w:p>
    <w:p>
      <w:pPr>
        <w:pStyle w:val="PreformattedText"/>
        <w:bidi w:val="0"/>
        <w:spacing w:before="0" w:after="0"/>
        <w:jc w:val="left"/>
        <w:rPr/>
      </w:pPr>
      <w:r>
        <w:rPr/>
        <w:t>X/+nf8iH/kW77prVm198UV1t0qppfvEGb67ryleWI9s8z9OpD+Bg7DNgCoOjhnYuV93m7WsfApoK</w:t>
      </w:r>
    </w:p>
    <w:p>
      <w:pPr>
        <w:pStyle w:val="PreformattedText"/>
        <w:bidi w:val="0"/>
        <w:spacing w:before="0" w:after="0"/>
        <w:jc w:val="left"/>
        <w:rPr/>
      </w:pPr>
      <w:r>
        <w:rPr/>
        <w:t>TsDIRHCeiPKSymUzAsGckRgAC+zNzLKqmS5LBEWIqQL/yM48u5TzzAwfPwrx8mYfLmEefbKC7akM</w:t>
      </w:r>
    </w:p>
    <w:p>
      <w:pPr>
        <w:pStyle w:val="PreformattedText"/>
        <w:bidi w:val="0"/>
        <w:spacing w:before="0" w:after="0"/>
        <w:jc w:val="left"/>
        <w:rPr/>
      </w:pPr>
      <w:r>
        <w:rPr/>
        <w:t>+LF99r2df8vPX1JS5k++93Gw52P/D2ARQAxmRFnVLDsmESEDVGfre4rVh1tv9PM3f42px2YL5zAl</w:t>
      </w:r>
    </w:p>
    <w:p>
      <w:pPr>
        <w:pStyle w:val="PreformattedText"/>
        <w:bidi w:val="0"/>
        <w:spacing w:before="0" w:after="0"/>
        <w:jc w:val="left"/>
        <w:rPr/>
      </w:pPr>
      <w:r>
        <w:rPr/>
        <w:t>OIDSDBrZkasFaim3FBAhy1BJsjimb+bh69h/7bQWfdUE3Hy3bbj6+Ze/+F/+R/vu5h//r3/z//zd</w:t>
      </w:r>
    </w:p>
    <w:p>
      <w:pPr>
        <w:pStyle w:val="PreformattedText"/>
        <w:bidi w:val="0"/>
        <w:spacing w:before="0" w:after="0"/>
        <w:jc w:val="left"/>
        <w:rPr/>
      </w:pPr>
      <w:r>
        <w:rPr/>
        <w:t>372L/f/8f/xv/+vr/x2MbInER2QDC8CAGLMtszex9BnN9OOjIYCencKn52FGT5noY9nRiJ6OCc8r</w:t>
      </w:r>
    </w:p>
    <w:p>
      <w:pPr>
        <w:pStyle w:val="PreformattedText"/>
        <w:bidi w:val="0"/>
        <w:spacing w:before="0" w:after="0"/>
        <w:jc w:val="left"/>
        <w:rPr/>
      </w:pPr>
      <w:r>
        <w:rPr/>
        <w:t>cQwQsZoaTFMmUidSs8AJTOFA2cyMMsELLCyv3k3zpW7c4ebOObdZd5T0fDoNnEKOnUi7WlMGhokl</w:t>
      </w:r>
    </w:p>
    <w:p>
      <w:pPr>
        <w:pStyle w:val="PreformattedText"/>
        <w:bidi w:val="0"/>
        <w:spacing w:before="0" w:after="0"/>
        <w:jc w:val="left"/>
        <w:rPr/>
      </w:pPr>
      <w:r>
        <w:rPr/>
        <w:t>0bqa2ivbr5s5yjTP7++mb79NZIJUm1Zx3q7W3fWVd9UY5/7rr+/mMX21+p/aHTYKOvu2ktpPZAxR</w:t>
      </w:r>
    </w:p>
    <w:p>
      <w:pPr>
        <w:pStyle w:val="PreformattedText"/>
        <w:bidi w:val="0"/>
        <w:spacing w:before="0" w:after="0"/>
        <w:jc w:val="left"/>
        <w:rPr/>
      </w:pPr>
      <w:r>
        <w:rPr/>
        <w:t>iw7EGRoTIKjC8kjMkAmM5Q9MH49DCaSPL8ClC6pgfhobWxRFUfwBlCZfURRFURRFURRFURRF8Wfl</w:t>
      </w:r>
    </w:p>
    <w:p>
      <w:pPr>
        <w:pStyle w:val="PreformattedText"/>
        <w:bidi w:val="0"/>
        <w:spacing w:before="0" w:after="0"/>
        <w:jc w:val="left"/>
        <w:rPr/>
      </w:pPr>
      <w:r>
        <w:rPr/>
        <w:t>Mm3y8sWzhIGJhIUuO9bMgGyczZJq0jjP/TwFzeIZ6mOeK187ZlZDUlIgaToP+f7h+Kvv0sOR5xRj</w:t>
      </w:r>
    </w:p>
    <w:p>
      <w:pPr>
        <w:pStyle w:val="PreformattedText"/>
        <w:bidi w:val="0"/>
        <w:spacing w:before="0" w:after="0"/>
        <w:jc w:val="left"/>
        <w:rPr/>
      </w:pPr>
      <w:r>
        <w:rPr/>
        <w:t>6vs+5lyJdejCqkbjERw8RQgxe5GWnEhgdpohGQARs1YhC885R+ecZxE2M2MoQATKBiMCwSCEy+pA</w:t>
      </w:r>
    </w:p>
    <w:p>
      <w:pPr>
        <w:pStyle w:val="PreformattedText"/>
        <w:bidi w:val="0"/>
        <w:spacing w:before="0" w:after="0"/>
        <w:jc w:val="left"/>
        <w:rPr/>
      </w:pPr>
      <w:r>
        <w:rPr/>
        <w:t>M7oESI8Vq6UMZyDCDy1Pg6nRs2V7n7X3fuv/5v8tdb3Hn/m7FAOWDNIAMAlkiSfNLMVkMT0M58Ph</w:t>
      </w:r>
    </w:p>
    <w:p>
      <w:pPr>
        <w:pStyle w:val="PreformattedText"/>
        <w:bidi w:val="0"/>
        <w:spacing w:before="0" w:after="0"/>
        <w:jc w:val="left"/>
        <w:rPr/>
      </w:pPr>
      <w:r>
        <w:rPr/>
        <w:t>7kWu1nWDSePN0Q8JqxXGOY7HYwWq10CjMM4WIMtz6sFmRsJ+1W3fvpn+1el4++Dgz6Rt8NjvsW7h</w:t>
      </w:r>
    </w:p>
    <w:p>
      <w:pPr>
        <w:pStyle w:val="PreformattedText"/>
        <w:bidi w:val="0"/>
        <w:spacing w:before="0" w:after="0"/>
        <w:jc w:val="left"/>
        <w:rPr/>
      </w:pPr>
      <w:r>
        <w:rPr/>
        <w:t>nTned+ufX72qUr9tGiIGNAOKbEsNErzM2GT7mGb+5sf+g9/97Lb2/IN90q1cnkFe0tXLrzYi0mXJ</w:t>
      </w:r>
    </w:p>
    <w:p>
      <w:pPr>
        <w:pStyle w:val="PreformattedText"/>
        <w:bidi w:val="0"/>
        <w:spacing w:before="0" w:after="0"/>
        <w:jc w:val="left"/>
        <w:rPr/>
      </w:pPr>
      <w:r>
        <w:rPr/>
        <w:t>4jJKVT7+WAegddWb3XpTNT7UvtJxio4+fP3Nw+mIKVbir7e74EPNNSof6qAwnxTj1KzXFFz9oUrT</w:t>
      </w:r>
    </w:p>
    <w:p>
      <w:pPr>
        <w:pStyle w:val="PreformattedText"/>
        <w:bidi w:val="0"/>
        <w:spacing w:before="0" w:after="0"/>
        <w:jc w:val="left"/>
        <w:rPr/>
      </w:pPr>
      <w:r>
        <w:rPr/>
        <w:t>uErZOdesmk27oqqqhikezjj2d+9vbt/8x6u6wb6DEHsh0inPnEHimDyLgAUMhcacvAuXx0m8PLcE</w:t>
      </w:r>
    </w:p>
    <w:p>
      <w:pPr>
        <w:pStyle w:val="PreformattedText"/>
        <w:bidi w:val="0"/>
        <w:spacing w:before="0" w:after="0"/>
        <w:jc w:val="left"/>
        <w:rPr/>
      </w:pPr>
      <w:r>
        <w:rPr/>
        <w:t>NSggfOmVXh7up/FvURRF8ftXQr6iKIqiKIqiKIqiKIriz8Fl2ZvhknkR4C5to0WO2RkxIEsekw0K</w:t>
      </w:r>
    </w:p>
    <w:p>
      <w:pPr>
        <w:pStyle w:val="PreformattedText"/>
        <w:bidi w:val="0"/>
        <w:spacing w:before="0" w:after="0"/>
        <w:jc w:val="left"/>
        <w:rPr/>
      </w:pPr>
      <w:r>
        <w:rPr/>
        <w:t>gNE4L+x0RpoZVIt3zDxr7QAwLGOYkBWznt7dfvjVP/nx1LBsdrszXJpTyhlEq6auNhs0DURAxCAW</w:t>
      </w:r>
    </w:p>
    <w:p>
      <w:pPr>
        <w:pStyle w:val="PreformattedText"/>
        <w:bidi w:val="0"/>
        <w:spacing w:before="0" w:after="0"/>
        <w:jc w:val="left"/>
        <w:rPr/>
      </w:pPr>
      <w:r>
        <w:rPr/>
        <w:t>cewde1IiIlN9WkfnREQkxsjMS052GaZFBEBVn6ZZLhHaU5D2yTbB713ygwfy/Mr4Xiz33zK460dv</w:t>
      </w:r>
    </w:p>
    <w:p>
      <w:pPr>
        <w:pStyle w:val="PreformattedText"/>
        <w:bidi w:val="0"/>
        <w:spacing w:before="0" w:after="0"/>
        <w:jc w:val="left"/>
        <w:rPr/>
      </w:pPr>
      <w:r>
        <w:rPr/>
        <w:t>e1lh9/3LScgxg3lZhUg5ap5mpDgPfVKF95im/vbO9ecuJYyxP92NrbT71oMjjNR4GX9JSIoMrYWo</w:t>
      </w:r>
    </w:p>
    <w:p>
      <w:pPr>
        <w:pStyle w:val="PreformattedText"/>
        <w:bidi w:val="0"/>
        <w:spacing w:before="0" w:after="0"/>
        <w:jc w:val="left"/>
        <w:rPr/>
      </w:pPr>
      <w:r>
        <w:rPr/>
        <w:t>a/ZvX7egl9Vq+PamIVc1LXZXaCpkpKiurV/+4stacPXmDaoAZk+ksCVH+1h8pM8/+QNZzn95IpZL</w:t>
      </w:r>
    </w:p>
    <w:p>
      <w:pPr>
        <w:pStyle w:val="PreformattedText"/>
        <w:bidi w:val="0"/>
        <w:spacing w:before="0" w:after="0"/>
        <w:jc w:val="left"/>
        <w:rPr/>
      </w:pPr>
      <w:r>
        <w:rPr/>
        <w:t>lhFreFxb+HSd5cKcExO7UK8keB/gAsu4Sna8P57uH463d6uqadoViyeQsMjbt2IJ04zTgBRXMVZt</w:t>
      </w:r>
    </w:p>
    <w:p>
      <w:pPr>
        <w:pStyle w:val="PreformattedText"/>
        <w:bidi w:val="0"/>
        <w:spacing w:before="0" w:after="0"/>
        <w:jc w:val="left"/>
        <w:rPr/>
      </w:pPr>
      <w:r>
        <w:rPr/>
        <w:t>ZSlCFYALgVYruFpOg+t7Pp3d8Xj69t3Vd+9BOScnZPWq0xyXp1AZxqzMSpRAurQyL0klAYLHbHo5</w:t>
      </w:r>
    </w:p>
    <w:p>
      <w:pPr>
        <w:pStyle w:val="PreformattedText"/>
        <w:bidi w:val="0"/>
        <w:spacing w:before="0" w:after="0"/>
        <w:jc w:val="left"/>
        <w:rPr/>
      </w:pPr>
      <w:r>
        <w:rPr/>
        <w:t>y8e/Pf6YbNrTUsPS6CuKovg9KyFfURRFURRFURRFURRF8afteZoFMxgtZa8EJCA/rqkzBlIKxpdk</w:t>
      </w:r>
    </w:p>
    <w:p>
      <w:pPr>
        <w:pStyle w:val="PreformattedText"/>
        <w:bidi w:val="0"/>
        <w:spacing w:before="0" w:after="0"/>
        <w:jc w:val="left"/>
        <w:rPr/>
      </w:pPr>
      <w:r>
        <w:rPr/>
        <w:t>JymIIAwHON9oO8VRGB4AcU2CrIgzHo7nD7dIcKDzdx9uf/X1ly/2u+2ONy8O7f3Dw0M/T9bW1LXc</w:t>
      </w:r>
    </w:p>
    <w:p>
      <w:pPr>
        <w:pStyle w:val="PreformattedText"/>
        <w:bidi w:val="0"/>
        <w:spacing w:before="0" w:after="0"/>
        <w:jc w:val="left"/>
        <w:rPr/>
      </w:pPr>
      <w:r>
        <w:rPr/>
        <w:t>VvAOBCWGGdQAsMEAVX2KdhbLlEsiMsJT+LckJ8+7d8+TvM/Svqfv/uZj+Q153mff+uQY/6vOn5as</w:t>
      </w:r>
    </w:p>
    <w:p>
      <w:pPr>
        <w:pStyle w:val="PreformattedText"/>
        <w:bidi w:val="0"/>
        <w:spacing w:before="0" w:after="0"/>
        <w:jc w:val="left"/>
        <w:rPr/>
      </w:pPr>
      <w:r>
        <w:rPr/>
        <w:t>5zFWtcePj91BfP83sGFT17FufJ/j/cGnHI8Hjg1IoJYfTimJj7khIRjDiBGTZuLIWU0ZVDGwWVfG</w:t>
      </w:r>
    </w:p>
    <w:p>
      <w:pPr>
        <w:pStyle w:val="PreformattedText"/>
        <w:bidi w:val="0"/>
        <w:spacing w:before="0" w:after="0"/>
        <w:jc w:val="left"/>
        <w:rPr/>
      </w:pPr>
      <w:r>
        <w:rPr/>
        <w:t>VbPB/gZ3h/N5QE6YBXN/c3dr81Ttd6sX293rl/CXt0MJSyUQDHpaone5n7+n6ZJP0d1nPntal9fG</w:t>
      </w:r>
    </w:p>
    <w:p>
      <w:pPr>
        <w:pStyle w:val="PreformattedText"/>
        <w:bidi w:val="0"/>
        <w:spacing w:before="0" w:after="0"/>
        <w:jc w:val="left"/>
        <w:rPr/>
      </w:pPr>
      <w:r>
        <w:rPr/>
        <w:t>006ljye5XBMAU1JNmjVnZhbnELxbdz/7F3/1/tffqmoQr55v+uN4PKNyf/XzN/AOPsAHkLHj6tAg</w:t>
      </w:r>
    </w:p>
    <w:p>
      <w:pPr>
        <w:pStyle w:val="PreformattedText"/>
        <w:bidi w:val="0"/>
        <w:spacing w:before="0" w:after="0"/>
        <w:jc w:val="left"/>
        <w:rPr/>
      </w:pPr>
      <w:r>
        <w:rPr/>
        <w:t>p2nsvfdcN6gbmKCqrmHdan293QV26cNtyuOdy138YvPXv2g5aE4EsqwRmhgGjgBBFB+fKnsAACAA</w:t>
      </w:r>
    </w:p>
    <w:p>
      <w:pPr>
        <w:pStyle w:val="PreformattedText"/>
        <w:bidi w:val="0"/>
        <w:spacing w:before="0" w:after="0"/>
        <w:jc w:val="left"/>
        <w:rPr/>
      </w:pPr>
      <w:r>
        <w:rPr/>
        <w:t>SURBVHBPS/mML4M5l/mdn403fdz4+PwFVqK+oiiK36MS8hVFURRFURRFURRFURR/Dh6bfEs/D0aI</w:t>
      </w:r>
    </w:p>
    <w:p>
      <w:pPr>
        <w:pStyle w:val="PreformattedText"/>
        <w:bidi w:val="0"/>
        <w:spacing w:before="0" w:after="0"/>
        <w:jc w:val="left"/>
        <w:rPr/>
      </w:pPr>
      <w:r>
        <w:rPr/>
        <w:t>hOkx5HNALYKYMWUsJSS9RD1pnCk4YvbiOE0493Ae8wQkPBw//PKfvv3q68B+v93JnBpDF9qw2yM0</w:t>
      </w:r>
    </w:p>
    <w:p>
      <w:pPr>
        <w:pStyle w:val="PreformattedText"/>
        <w:bidi w:val="0"/>
        <w:spacing w:before="0" w:after="0"/>
        <w:jc w:val="left"/>
        <w:rPr/>
      </w:pPr>
      <w:r>
        <w:rPr/>
        <w:t>V1Wdgk/DGasmBddDKWenSuaIGAoCTClrBoBlhd6ztMM5Z2bZLlEQPW59o089f4yfZX6/+UCeZ3jP</w:t>
      </w:r>
    </w:p>
    <w:p>
      <w:pPr>
        <w:pStyle w:val="PreformattedText"/>
        <w:bidi w:val="0"/>
        <w:spacing w:before="0" w:after="0"/>
        <w:jc w:val="left"/>
        <w:rPr/>
      </w:pPr>
      <w:r>
        <w:rPr/>
        <w:t>b/Jbw7/f0VNG9YO/FPiBSp8ZcjYzEgIZggS4LFWzaxq7v7v59kPbtnkYhDnf3Uuy+cPt1Eu+f4nx</w:t>
      </w:r>
    </w:p>
    <w:p>
      <w:pPr>
        <w:pStyle w:val="PreformattedText"/>
        <w:bidi w:val="0"/>
        <w:spacing w:before="0" w:after="0"/>
        <w:jc w:val="left"/>
        <w:rPr/>
      </w:pPr>
      <w:r>
        <w:rPr/>
        <w:t>yjceMEAnUmPKBANmJDIKDFQeXYsvK5Dcfbitb25lszql6dD3yHG3261fv3S7LZwg56QEoaUTeAnW</w:t>
      </w:r>
    </w:p>
    <w:p>
      <w:pPr>
        <w:pStyle w:val="PreformattedText"/>
        <w:bidi w:val="0"/>
        <w:spacing w:before="0" w:after="0"/>
        <w:jc w:val="left"/>
        <w:rPr/>
      </w:pPr>
      <w:r>
        <w:rPr/>
        <w:t>yBSXzXr8A1sIf/8+61Y+v/yT4iZBnIcwqxIznEAITiAN1fW1GXsnIMfyMJw/HO/jiTY3N6v91m93</w:t>
      </w:r>
    </w:p>
    <w:p>
      <w:pPr>
        <w:pStyle w:val="PreformattedText"/>
        <w:bidi w:val="0"/>
        <w:spacing w:before="0" w:after="0"/>
        <w:jc w:val="left"/>
        <w:rPr/>
      </w:pPr>
      <w:r>
        <w:rPr/>
        <w:t>CMvwWIfKx6EfA3zXoe2QDPdHzBPapm7bN+Kn0+F0c3s+3N5wSqDNdof9jqMBRmKOkckyNIEBVbB9</w:t>
      </w:r>
    </w:p>
    <w:p>
      <w:pPr>
        <w:pStyle w:val="PreformattedText"/>
        <w:bidi w:val="0"/>
        <w:spacing w:before="0" w:after="0"/>
        <w:jc w:val="left"/>
        <w:rPr/>
      </w:pPr>
      <w:r>
        <w:rPr/>
        <w:t>HG1qgMGWCbj8GPIxQJcW7TJTlku8VxRF8QdRQr6iKIqiKIqiKIqiKIriT9jTeMNLUmK8xHrZkIAI</w:t>
      </w:r>
    </w:p>
    <w:p>
      <w:pPr>
        <w:pStyle w:val="PreformattedText"/>
        <w:bidi w:val="0"/>
        <w:spacing w:before="0" w:after="0"/>
        <w:jc w:val="left"/>
        <w:rPr/>
      </w:pPr>
      <w:r>
        <w:rPr/>
        <w:t>ZEAekxsb5txHCRW8BwAoMimBNQljU1c8AzFjmDFHPJxO33zz9X/4T+++/mbVdauf/Xy93vrNvg4B</w:t>
      </w:r>
    </w:p>
    <w:p>
      <w:pPr>
        <w:pStyle w:val="PreformattedText"/>
        <w:bidi w:val="0"/>
        <w:spacing w:before="0" w:after="0"/>
        <w:jc w:val="left"/>
        <w:rPr/>
      </w:pPr>
      <w:r>
        <w:rPr/>
        <w:t>dYe2hZOrtuGpz55t1Q4EyjlkDd48CxmgRiKUs8KI2TkHIs05qz41+Zbe2PLlU6PrB0O+nxrOff8K</w:t>
      </w:r>
    </w:p>
    <w:p>
      <w:pPr>
        <w:pStyle w:val="PreformattedText"/>
        <w:bidi w:val="0"/>
        <w:spacing w:before="0" w:after="0"/>
        <w:jc w:val="left"/>
        <w:rPr/>
      </w:pPr>
      <w:r>
        <w:rPr/>
        <w:t>369S/V5yl88qgGQEfKx1PX1CBFJkVSixMAPMTOIwnzCM48PD4d23tl4DgJeUbT6P/e2H/szH7/bh</w:t>
      </w:r>
    </w:p>
    <w:p>
      <w:pPr>
        <w:pStyle w:val="PreformattedText"/>
        <w:bidi w:val="0"/>
        <w:spacing w:before="0" w:after="0"/>
        <w:jc w:val="left"/>
        <w:rPr/>
      </w:pPr>
      <w:r>
        <w:rPr/>
        <w:t>yyvnNkSiqsycL5U7UeQIE6gsEyTXK1R3D3FapXkjUtfr3atXsRuqVeu2HZoK3oHJMT+2DrHEUM/v</w:t>
      </w:r>
    </w:p>
    <w:p>
      <w:pPr>
        <w:pStyle w:val="PreformattedText"/>
        <w:bidi w:val="0"/>
        <w:spacing w:before="0" w:after="0"/>
        <w:jc w:val="left"/>
        <w:rPr/>
      </w:pPr>
      <w:r>
        <w:rPr/>
        <w:t>qvye0qjfPEn1xyLYp0+eLldSYvZtDYCXIE0VMAjJfvOiDjBALbJN0Kg2qmKcWr3FPKdxoJyk9tRu</w:t>
      </w:r>
    </w:p>
    <w:p>
      <w:pPr>
        <w:pStyle w:val="PreformattedText"/>
        <w:bidi w:val="0"/>
        <w:spacing w:before="0" w:after="0"/>
        <w:jc w:val="left"/>
        <w:rPr/>
      </w:pPr>
      <w:r>
        <w:rPr/>
        <w:t>qlhz04J4+u7Dt998fXp/28C/qOsNBTKkYUgZvhI9ne32ntoV+gk1oxLH4kAjkJAisiGoEl3O7Cni</w:t>
      </w:r>
    </w:p>
    <w:p>
      <w:pPr>
        <w:pStyle w:val="PreformattedText"/>
        <w:bidi w:val="0"/>
        <w:spacing w:before="0" w:after="0"/>
        <w:jc w:val="left"/>
        <w:rPr/>
      </w:pPr>
      <w:r>
        <w:rPr/>
        <w:t>ZaanbYT0cQ0jAfxJ1/N3WeJYFEVR/I5KyFcURVEURVEURVEURVH8mVhCskvIZJcUggEBguLw7U2+</w:t>
      </w:r>
    </w:p>
    <w:p>
      <w:pPr>
        <w:pStyle w:val="PreformattedText"/>
        <w:bidi w:val="0"/>
        <w:spacing w:before="0" w:after="0"/>
        <w:jc w:val="left"/>
        <w:rPr/>
      </w:pPr>
      <w:r>
        <w:rPr/>
        <w:t>Pfpk+90OuxUcRcoZGZbn4+RSqolhjOMJ9wf0Q//u5uG7d/nd7WrWXSttsiaqY7ZsyAYirDq3371A</w:t>
      </w:r>
    </w:p>
    <w:p>
      <w:pPr>
        <w:pStyle w:val="PreformattedText"/>
        <w:bidi w:val="0"/>
        <w:spacing w:before="0" w:after="0"/>
        <w:jc w:val="left"/>
        <w:rPr/>
      </w:pPr>
      <w:r>
        <w:rPr/>
        <w:t>Gi2lILl2CAHOk3haqk1EIDjnkmY8TuME8DSuc8HMS+BEBDN7Kvw9ZSGfzMP8nZM5Zv4sfvt9dfg+</w:t>
      </w:r>
    </w:p>
    <w:p>
      <w:pPr>
        <w:pStyle w:val="PreformattedText"/>
        <w:bidi w:val="0"/>
        <w:spacing w:before="0" w:after="0"/>
        <w:jc w:val="left"/>
        <w:rPr/>
      </w:pPr>
      <w:r>
        <w:rPr/>
        <w:t>81vHMLIBAAEZYBATMYClDaZmx+Pp5ibe3UvW1vk0R5omzmbnUfrJssW7h3g61fsVvIs5ig8KfQro</w:t>
      </w:r>
    </w:p>
    <w:p>
      <w:pPr>
        <w:pStyle w:val="PreformattedText"/>
        <w:bidi w:val="0"/>
        <w:spacing w:before="0" w:after="0"/>
        <w:jc w:val="left"/>
        <w:rPr/>
      </w:pPr>
      <w:r>
        <w:rPr/>
        <w:t>VDWaCRGagJhvx9N9ml/XgdcrXrWv99vh/n6cp/thaM6hrT1Cvfx+PD8b+niBXhbL/WE9HdrzF8NT</w:t>
      </w:r>
    </w:p>
    <w:p>
      <w:pPr>
        <w:pStyle w:val="PreformattedText"/>
        <w:bidi w:val="0"/>
        <w:spacing w:before="0" w:after="0"/>
        <w:jc w:val="left"/>
        <w:rPr/>
      </w:pPr>
      <w:r>
        <w:rPr/>
        <w:t>q+8p4TMgG4FImOhSj1MzkAhACBVCBVWQXFVVtVpHzVS3ED4O48PtzTyMdR3223WzaioRMGvfH1I8</w:t>
      </w:r>
    </w:p>
    <w:p>
      <w:pPr>
        <w:pStyle w:val="PreformattedText"/>
        <w:bidi w:val="0"/>
        <w:spacing w:before="0" w:after="0"/>
        <w:jc w:val="left"/>
        <w:rPr/>
      </w:pPr>
      <w:r>
        <w:rPr/>
        <w:t>zvNpmmJOLuW2UVQMoxC8a4LOcXh303ZbPBwRKngHJ2hCva5d7aLBXf7IPu9pEvjj1/TxUjMzlGCv</w:t>
      </w:r>
    </w:p>
    <w:p>
      <w:pPr>
        <w:pStyle w:val="PreformattedText"/>
        <w:bidi w:val="0"/>
        <w:spacing w:before="0" w:after="0"/>
        <w:jc w:val="left"/>
        <w:rPr/>
      </w:pPr>
      <w:r>
        <w:rPr/>
        <w:t>KIriD6KEfEVRFEVRFEVRFEVRFMWfto81vktHymBkBlZ4BgCfrU745qtv0sO5Iqm9a3YtvB+RVTXd</w:t>
      </w:r>
    </w:p>
    <w:p>
      <w:pPr>
        <w:pStyle w:val="PreformattedText"/>
        <w:bidi w:val="0"/>
        <w:spacing w:before="0" w:after="0"/>
        <w:jc w:val="left"/>
        <w:rPr/>
      </w:pPr>
      <w:r>
        <w:rPr/>
        <w:t>34+3DzROL9ouEOX3N6dvvov3x3Qe0sOpM365v97v911VY469WXSe+76qKnQVNi08uzQm0na9zgQR</w:t>
      </w:r>
    </w:p>
    <w:p>
      <w:pPr>
        <w:pStyle w:val="PreformattedText"/>
        <w:bidi w:val="0"/>
        <w:spacing w:before="0" w:after="0"/>
        <w:jc w:val="left"/>
        <w:rPr/>
      </w:pPr>
      <w:r>
        <w:rPr/>
        <w:t>4cu6ssfUyDtJsOcJ31OEsyQ6H5ORj62+H/OTwpLnv+Xp4x8ibnme89nz+Zyf/ioGjMg93YH/n707</w:t>
      </w:r>
    </w:p>
    <w:p>
      <w:pPr>
        <w:pStyle w:val="PreformattedText"/>
        <w:bidi w:val="0"/>
        <w:spacing w:before="0" w:after="0"/>
        <w:jc w:val="left"/>
        <w:rPr/>
      </w:pPr>
      <w:r>
        <w:rPr/>
        <w:t>e47rStIE/7mfc+4WKwACXEQtqayspTur23rqYV7G5t+el/kTZqxtpqerujNLKyWSILZALHc9x30e</w:t>
      </w:r>
    </w:p>
    <w:p>
      <w:pPr>
        <w:pStyle w:val="PreformattedText"/>
        <w:bidi w:val="0"/>
        <w:spacing w:before="0" w:after="0"/>
        <w:jc w:val="left"/>
        <w:rPr/>
      </w:pPr>
      <w:r>
        <w:rPr/>
        <w:t>bgQIaqvMSqUW0n8mQUAAJG/cG0GTxRefexIMSeq6W621aedFsZjP6ttVUPHMwdHE+U6j66MfBOxA</w:t>
      </w:r>
    </w:p>
    <w:p>
      <w:pPr>
        <w:pStyle w:val="PreformattedText"/>
        <w:bidi w:val="0"/>
        <w:spacing w:before="0" w:after="0"/>
        <w:jc w:val="left"/>
        <w:rPr/>
      </w:pPr>
      <w:r>
        <w:rPr/>
        <w:t>jDiwE1WBKphApKoCTY4du2Fz+2x1fdXXvXfJk8sylFMfh/X57fXNdhKbh3mYBu9CwF0VDa8TKb2f</w:t>
      </w:r>
    </w:p>
    <w:p>
      <w:pPr>
        <w:pStyle w:val="PreformattedText"/>
        <w:bidi w:val="0"/>
        <w:spacing w:before="0" w:after="0"/>
        <w:jc w:val="left"/>
        <w:rPr/>
      </w:pPr>
      <w:r>
        <w:rPr/>
        <w:t>Wf3Fvu88378Qd5sa77717RyXiceHkkAJCqgLHkRIMvbkJEbOHGZVyQiiAg5ZLlXlvN9tt8yIWWhV</w:t>
      </w:r>
    </w:p>
    <w:p>
      <w:pPr>
        <w:pStyle w:val="PreformattedText"/>
        <w:bidi w:val="0"/>
        <w:spacing w:before="0" w:after="0"/>
        <w:jc w:val="left"/>
        <w:rPr/>
      </w:pPr>
      <w:r>
        <w:rPr/>
        <w:t>KQRKcVCgyOcPHszyyQR+5ri+vswyJ1GSV/auq3e355fV/EjOr0g5qURmTCfFoxP/YOmrQikl0rvu</w:t>
      </w:r>
    </w:p>
    <w:p>
      <w:pPr>
        <w:pStyle w:val="PreformattedText"/>
        <w:bidi w:val="0"/>
        <w:spacing w:before="0" w:after="0"/>
        <w:jc w:val="left"/>
        <w:rPr/>
      </w:pPr>
      <w:r>
        <w:rPr/>
        <w:t>I7BPXIlen0u6l/ap6D5DtZ18xhjzY/vekO9u46v9tWuMMcYYY4wxxhhjfkbfqKPdv30MSMZXsUSE</w:t>
      </w:r>
    </w:p>
    <w:p>
      <w:pPr>
        <w:pStyle w:val="PreformattedText"/>
        <w:bidi w:val="0"/>
        <w:spacing w:before="0" w:after="0"/>
        <w:jc w:val="left"/>
        <w:rPr/>
      </w:pPr>
      <w:r>
        <w:rPr/>
        <w:t>iJRZlSggMFSQA4GASFg3WTt40arKymmJKhuCdkAQPppOUt2tVpsXX5+7psv7mDbbtNlxFCepYPY0</w:t>
      </w:r>
    </w:p>
    <w:p>
      <w:pPr>
        <w:pStyle w:val="PreformattedText"/>
        <w:bidi w:val="0"/>
        <w:spacing w:before="0" w:after="0"/>
        <w:jc w:val="left"/>
        <w:rPr/>
      </w:pPr>
      <w:r>
        <w:rPr/>
        <w:t>jnB0YNJh6EVvdrtFVZXzAipwzhWTnKGOx5GFh1oWQPsYhLx/XW06zDXEGPi9mSs5/o4W2Z9V4Pt3</w:t>
      </w:r>
    </w:p>
    <w:p>
      <w:pPr>
        <w:pStyle w:val="PreformattedText"/>
        <w:bidi w:val="0"/>
        <w:spacing w:before="0" w:after="0"/>
        <w:jc w:val="left"/>
        <w:rPr/>
      </w:pPr>
      <w:r>
        <w:rPr/>
        <w:t>//J/3+8/DhfF4TKJiCZ2blzXBzCcgwj6PpKCiPLMISH1yWUOGWMd465dvXz50E9Oj5ari1dZ7gHp</w:t>
      </w:r>
    </w:p>
    <w:p>
      <w:pPr>
        <w:pStyle w:val="PreformattedText"/>
        <w:bidi w:val="0"/>
        <w:spacing w:before="0" w:after="0"/>
        <w:jc w:val="left"/>
        <w:rPr/>
      </w:pPr>
      <w:r>
        <w:rPr/>
        <w:t>djW2de54khdZyAoXMCgkhRBUUBIrEZgBRx5EgphA/rPzl5+8eP4/Pv/09DcfLp88rDxA6qqimM8r</w:t>
      </w:r>
    </w:p>
    <w:p>
      <w:pPr>
        <w:pStyle w:val="PreformattedText"/>
        <w:bidi w:val="0"/>
        <w:spacing w:before="0" w:after="0"/>
        <w:jc w:val="left"/>
        <w:rPr/>
      </w:pPr>
      <w:r>
        <w:rPr/>
        <w:t>74tp5fNin/AB3w758Ga77y/0fefzB87zD034HDNgInaHMHJcKph5Dg6iUOVJmSlJFAI7zmbLRTGp</w:t>
      </w:r>
    </w:p>
    <w:p>
      <w:pPr>
        <w:pStyle w:val="PreformattedText"/>
        <w:bidi w:val="0"/>
        <w:spacing w:before="0" w:after="0"/>
        <w:jc w:val="left"/>
        <w:rPr/>
      </w:pPr>
      <w:r>
        <w:rPr/>
        <w:t>VJUc2DvnOfWdtkM+mcyeZEUitBFtzS61w+70+DEdzddXl7vzWpqm/+yr+vJm6nIMSSVxWbZfnxcn</w:t>
      </w:r>
    </w:p>
    <w:p>
      <w:pPr>
        <w:pStyle w:val="PreformattedText"/>
        <w:bidi w:val="0"/>
        <w:spacing w:before="0" w:after="0"/>
        <w:jc w:val="left"/>
        <w:rPr/>
      </w:pPr>
      <w:r>
        <w:rPr/>
        <w:t>S3z4hN57OGjXDUM1nYQsq7u+H9JsWrYJRBi3LYqCASIwQI7HqZ7fbqb+uSfBGGPMN1iTzxhjjDHG</w:t>
      </w:r>
    </w:p>
    <w:p>
      <w:pPr>
        <w:pStyle w:val="PreformattedText"/>
        <w:bidi w:val="0"/>
        <w:spacing w:before="0" w:after="0"/>
        <w:jc w:val="left"/>
        <w:rPr/>
      </w:pPr>
      <w:r>
        <w:rPr/>
        <w:t>GGOMMca8PZQgHs6BgAwgAQToFFGWeZWcz8oCgSD9kFQ9chdYwMJl1M3t5ubluev6o6I6ns5T1/ZM</w:t>
      </w:r>
    </w:p>
    <w:p>
      <w:pPr>
        <w:pStyle w:val="PreformattedText"/>
        <w:bidi w:val="0"/>
        <w:spacing w:before="0" w:after="0"/>
        <w:jc w:val="left"/>
        <w:rPr/>
      </w:pPr>
      <w:r>
        <w:rPr/>
        <w:t>LbUJ1GnKGZyHvMw3TErUaGIgc6DMqWcQ9Bu9tf3Ezh+3HvZLpAfjl0SHQIpVQapISWPsg8ugSaMj</w:t>
      </w:r>
    </w:p>
    <w:p>
      <w:pPr>
        <w:pStyle w:val="PreformattedText"/>
        <w:bidi w:val="0"/>
        <w:spacing w:before="0" w:after="0"/>
        <w:jc w:val="left"/>
        <w:rPr/>
      </w:pPr>
      <w:r>
        <w:rPr/>
        <w:t>CIlCAIG0DcXBC5yKJgEJe2bvOA+JuQyskyyUFWUZXAATKJAkryqqoiA3tuJIwV1dJ0dhVlVH82xS</w:t>
      </w:r>
    </w:p>
    <w:p>
      <w:pPr>
        <w:pStyle w:val="PreformattedText"/>
        <w:bidi w:val="0"/>
        <w:spacing w:before="0" w:after="0"/>
        <w:jc w:val="left"/>
        <w:rPr/>
      </w:pPr>
      <w:r>
        <w:rPr/>
        <w:t>ZmUBAH3P88VMBEURyjxkGUAqIE2gQ56qeB27/uRn7090d2AyFiIPzTmo6ngCCEQgJaYwtkg9ETkW</w:t>
      </w:r>
    </w:p>
    <w:p>
      <w:pPr>
        <w:pStyle w:val="PreformattedText"/>
        <w:bidi w:val="0"/>
        <w:spacing w:before="0" w:after="0"/>
        <w:jc w:val="left"/>
        <w:rPr/>
      </w:pPr>
      <w:r>
        <w:rPr/>
        <w:t>VWZWJpc5R+wqiTEGeEQFBXiEknio6PgIy8Xc8zAMVEfqurJPUq+6200aoi9KLjJsWmQZJgVVwcXY</w:t>
      </w:r>
    </w:p>
    <w:p>
      <w:pPr>
        <w:pStyle w:val="PreformattedText"/>
        <w:bidi w:val="0"/>
        <w:spacing w:before="0" w:after="0"/>
        <w:jc w:val="left"/>
        <w:rPr/>
      </w:pPr>
      <w:r>
        <w:rPr/>
        <w:t>rreYTjxxYm6jEDEYCYBAGVHVE4FB8ss9q8YY82tnIZ8xxhhjjDHGGGOMeXsokAhQsIAGICkGQd2j</w:t>
      </w:r>
    </w:p>
    <w:p>
      <w:pPr>
        <w:pStyle w:val="PreformattedText"/>
        <w:bidi w:val="0"/>
        <w:spacing w:before="0" w:after="0"/>
        <w:jc w:val="left"/>
        <w:rPr/>
      </w:pPr>
      <w:r>
        <w:rPr/>
        <w:t>66eTUpBRlSN3qlGSBO8KCBLQ9LRruO2o71PfUznJpwWq3MdB265PMU3KNKt4Ni3yImvaWOYp8ODA</w:t>
      </w:r>
    </w:p>
    <w:p>
      <w:pPr>
        <w:pStyle w:val="PreformattedText"/>
        <w:bidi w:val="0"/>
        <w:spacing w:before="0" w:after="0"/>
        <w:jc w:val="left"/>
        <w:rPr/>
      </w:pPr>
      <w:r>
        <w:rPr/>
        <w:t>npxnYYgqIKTkQDSOgiTZx1w/9zn5q7qrUY5fEtFY21KwSFSwQmNMSYaqLCUKkQLKnsBAEkkD9Sko</w:t>
      </w:r>
    </w:p>
    <w:p>
      <w:pPr>
        <w:pStyle w:val="PreformattedText"/>
        <w:bidi w:val="0"/>
        <w:spacing w:before="0" w:after="0"/>
        <w:jc w:val="left"/>
        <w:rPr/>
      </w:pPr>
      <w:r>
        <w:rPr/>
        <w:t>QaTv+0SQ4FJwTpgK732Wlzk5BxkjLIf9hEphgapAGUzjDjsf8tOHjySl3PnHD898kSMlOIbjar50</w:t>
      </w:r>
    </w:p>
    <w:p>
      <w:pPr>
        <w:pStyle w:val="PreformattedText"/>
        <w:bidi w:val="0"/>
        <w:spacing w:before="0" w:after="0"/>
        <w:jc w:val="left"/>
        <w:rPr/>
      </w:pPr>
      <w:r>
        <w:rPr/>
        <w:t>ZUnBhyLD2J0UB9wr7ulYOxMAjB8al/oTG4uhgu84psPATLqbC0vMDCIHJEAAIucyx4Biv6HSMXkH</w:t>
      </w:r>
    </w:p>
    <w:p>
      <w:pPr>
        <w:pStyle w:val="PreformattedText"/>
        <w:bidi w:val="0"/>
        <w:spacing w:before="0" w:after="0"/>
        <w:jc w:val="left"/>
        <w:rPr/>
      </w:pPr>
      <w:r>
        <w:rPr/>
        <w:t>5qjih4H7Hn0XKfVA5RyqCklm61033KRtq22brm+b82svQBE6CF1d5anHxPPjB7lzQxTXJy4CmGMS</w:t>
      </w:r>
    </w:p>
    <w:p>
      <w:pPr>
        <w:pStyle w:val="PreformattedText"/>
        <w:bidi w:val="0"/>
        <w:spacing w:before="0" w:after="0"/>
        <w:jc w:val="left"/>
        <w:rPr/>
      </w:pPr>
      <w:r>
        <w:rPr/>
        <w:t>CvtjlPEPJAjBvd2PfmOM+blZyGeMMcYYY4wxxhhj3iqDiiQKSX0X0UZ0HdpeY0+Fd96jzJF7Ip5C</w:t>
      </w:r>
    </w:p>
    <w:p>
      <w:pPr>
        <w:pStyle w:val="PreformattedText"/>
        <w:bidi w:val="0"/>
        <w:spacing w:before="0" w:after="0"/>
        <w:jc w:val="left"/>
        <w:rPr/>
      </w:pPr>
      <w:r>
        <w:rPr/>
        <w:t>hrrH0OO2xvUqbbbzPF+8957G5Bh9oLKalM570ghwUYTZHJMpsrDsUu9dyj3yIMGBIKopDRk73jeu</w:t>
      </w:r>
    </w:p>
    <w:p>
      <w:pPr>
        <w:pStyle w:val="PreformattedText"/>
        <w:bidi w:val="0"/>
        <w:spacing w:before="0" w:after="0"/>
        <w:jc w:val="left"/>
        <w:rPr/>
      </w:pPr>
      <w:r>
        <w:rPr/>
        <w:t>xu6SKKCkpN8xgfMtczcRlIg0iSKJiEhUYlYQqyM4JiJViTSGcyBAnCINySvFfuiyFoV3k0IgaUAx</w:t>
      </w:r>
    </w:p>
    <w:p>
      <w:pPr>
        <w:pStyle w:val="PreformattedText"/>
        <w:bidi w:val="0"/>
        <w:spacing w:before="0" w:after="0"/>
        <w:jc w:val="left"/>
        <w:rPr/>
      </w:pPr>
      <w:r>
        <w:rPr/>
        <w:t>KcE+Smrr3bTe5UNC5pAUzkOTsowRGCkREVh9mT84PV2U5Uk1W2R5fHWR2j5//AQuARqcF2aRcZHf</w:t>
      </w:r>
    </w:p>
    <w:p>
      <w:pPr>
        <w:pStyle w:val="PreformattedText"/>
        <w:bidi w:val="0"/>
        <w:spacing w:before="0" w:after="0"/>
        <w:jc w:val="left"/>
        <w:rPr/>
      </w:pPr>
      <w:r>
        <w:rPr/>
        <w:t>ITq7F0Hxjzqr80c0Hix9z+EpIIelS0SktA/9NCUap2eOIV9SFWKAXVDPg8a22w2326HesYcSwnQa</w:t>
      </w:r>
    </w:p>
    <w:p>
      <w:pPr>
        <w:pStyle w:val="PreformattedText"/>
        <w:bidi w:val="0"/>
        <w:spacing w:before="0" w:after="0"/>
        <w:jc w:val="left"/>
        <w:rPr/>
      </w:pPr>
      <w:r>
        <w:rPr/>
        <w:t>uhaS2DtV7bqG+7Zvd0h9lZUF883N7fXVlUqbnxSBZHHyICsKxJS2u8QUyooVSfb7+VSVCGASwJH8</w:t>
      </w:r>
    </w:p>
    <w:p>
      <w:pPr>
        <w:pStyle w:val="PreformattedText"/>
        <w:bidi w:val="0"/>
        <w:spacing w:before="0" w:after="0"/>
        <w:jc w:val="left"/>
        <w:rPr/>
      </w:pPr>
      <w:r>
        <w:rPr/>
        <w:t>Qs+sMcb8+lnIZ4wxxhhjjDHGGGPeHkJQIGlyUXToqetT28QYE1JeBs495QGeAEIr4XaHmzWutri+</w:t>
      </w:r>
    </w:p>
    <w:p>
      <w:pPr>
        <w:pStyle w:val="PreformattedText"/>
        <w:bidi w:val="0"/>
        <w:spacing w:before="0" w:after="0"/>
        <w:jc w:val="left"/>
        <w:rPr/>
      </w:pPr>
      <w:r>
        <w:rPr/>
        <w:t>cf1QlGVWVUDq09BD+qrIZtMwm4U8Q8iQZ3AeShlcBvROtMpcFrCPUYgFTAIl8LiITxNEoUwE/QWV</w:t>
      </w:r>
    </w:p>
    <w:p>
      <w:pPr>
        <w:pStyle w:val="PreformattedText"/>
        <w:bidi w:val="0"/>
        <w:spacing w:before="0" w:after="0"/>
        <w:jc w:val="left"/>
        <w:rPr/>
      </w:pPr>
      <w:r>
        <w:rPr/>
        <w:t>w350dA8AhRBBRcfFed6zZ3IsIkNKA4RIEyk7l0FEU5IYM3YkkgjZtMpPlkPfJFUEjyjNdnu72cTN</w:t>
      </w:r>
    </w:p>
    <w:p>
      <w:pPr>
        <w:pStyle w:val="PreformattedText"/>
        <w:bidi w:val="0"/>
        <w:spacing w:before="0" w:after="0"/>
        <w:jc w:val="left"/>
        <w:rPr/>
      </w:pPr>
      <w:r>
        <w:rPr/>
        <w:t>9qwbKJQggFmBpE6FmMZFdQBIOmHVUFSPjk92z18++/xLqevfFlMgQ+6YWZIOfaTAIYztv/u5mRDg</w:t>
      </w:r>
    </w:p>
    <w:p>
      <w:pPr>
        <w:pStyle w:val="PreformattedText"/>
        <w:bidi w:val="0"/>
        <w:spacing w:before="0" w:after="0"/>
        <w:jc w:val="left"/>
        <w:rPr/>
      </w:pPr>
      <w:r>
        <w:rPr/>
        <w:t>vhn8/VKMp/Ubu+rGY09QJSjATEJgQq9KLOrEE/MhHlSCY4ILYFfINEVph6HZrLvYUZOYOW7bsGmg</w:t>
      </w:r>
    </w:p>
    <w:p>
      <w:pPr>
        <w:pStyle w:val="PreformattedText"/>
        <w:bidi w:val="0"/>
        <w:spacing w:before="0" w:after="0"/>
        <w:jc w:val="left"/>
        <w:rPr/>
      </w:pPr>
      <w:r>
        <w:rPr/>
        <w:t>Qt75Ihu808AU2BVcFAHB6Xroduv+hrafflE5WrDH6Slic7taSchPnmagjBiJx3QbgEDB9DY/8o0x</w:t>
      </w:r>
    </w:p>
    <w:p>
      <w:pPr>
        <w:pStyle w:val="PreformattedText"/>
        <w:bidi w:val="0"/>
        <w:spacing w:before="0" w:after="0"/>
        <w:jc w:val="left"/>
        <w:rPr/>
      </w:pPr>
      <w:r>
        <w:rPr/>
        <w:t>5mdnIZ8xxhhjjDHGGGOMeZsIMycWSIQmaBISDUR5liZBcscM17eoIzYNXl7ry8tuvXXEuXOAxL7h</w:t>
      </w:r>
    </w:p>
    <w:p>
      <w:pPr>
        <w:pStyle w:val="PreformattedText"/>
        <w:bidi w:val="0"/>
        <w:spacing w:before="0" w:after="0"/>
        <w:jc w:val="left"/>
        <w:rPr/>
      </w:pPr>
      <w:r>
        <w:rPr/>
        <w:t>IvOTiS/yzpEu53RyhLKEDyCOmmIXC1ciSQiaMkeOEsCg3DuKCarYRy7QMYABws99Rv6q9gUyVQAi</w:t>
      </w:r>
    </w:p>
    <w:p>
      <w:pPr>
        <w:pStyle w:val="PreformattedText"/>
        <w:bidi w:val="0"/>
        <w:spacing w:before="0" w:after="0"/>
        <w:jc w:val="left"/>
        <w:rPr/>
      </w:pPr>
      <w:r>
        <w:rPr/>
        <w:t>AohKdI6J4Yj3FT9WJFVNxHCOSQhRoII0JBmkG4qszJi4zMJ8glnBraomdAFRaei6NLi275Pk5MZy</w:t>
      </w:r>
    </w:p>
    <w:p>
      <w:pPr>
        <w:pStyle w:val="PreformattedText"/>
        <w:bidi w:val="0"/>
        <w:spacing w:before="0" w:after="0"/>
        <w:jc w:val="left"/>
        <w:rPr/>
      </w:pPr>
      <w:r>
        <w:rPr/>
        <w:t>2MAkCezGdG+ssyF2fcYEAVyGbTNc3fTXK1yvMT1GniPAA3Agv79ErydJ3g2+JPwSS5d67yNeh5B0</w:t>
      </w:r>
    </w:p>
    <w:p>
      <w:pPr>
        <w:pStyle w:val="PreformattedText"/>
        <w:bidi w:val="0"/>
        <w:spacing w:before="0" w:after="0"/>
        <w:jc w:val="left"/>
        <w:rPr/>
      </w:pPr>
      <w:r>
        <w:rPr/>
        <w:t>SNPokP4pQYDEwgTHHuPYWIwTSFlViBgOKAsnOkEc+jp17erzl6xwLmRZ5maVm04r0b7vJUbXlkPf</w:t>
      </w:r>
    </w:p>
    <w:p>
      <w:pPr>
        <w:pStyle w:val="PreformattedText"/>
        <w:bidi w:val="0"/>
        <w:spacing w:before="0" w:after="0"/>
        <w:jc w:val="left"/>
        <w:rPr/>
      </w:pPr>
      <w:r>
        <w:rPr/>
        <w:t>djzkrK7ymeauDH3X5nVPTY+6wxDryytUEzo7g9NxEiqYSERBpFBNv8DQ1Bhj3hoW8hljjDHGGGOM</w:t>
      </w:r>
    </w:p>
    <w:p>
      <w:pPr>
        <w:pStyle w:val="PreformattedText"/>
        <w:bidi w:val="0"/>
        <w:spacing w:before="0" w:after="0"/>
        <w:jc w:val="left"/>
        <w:rPr/>
      </w:pPr>
      <w:r>
        <w:rPr/>
        <w:t>McaYt0pKKcaYUmIVRyDvuGCa5E1GrvDatv3VZXhxW1xu+eub3cVlZJTHi3xadUOMSGVR+AdLTKvA</w:t>
      </w:r>
    </w:p>
    <w:p>
      <w:pPr>
        <w:pStyle w:val="PreformattedText"/>
        <w:bidi w:val="0"/>
        <w:spacing w:before="0" w:after="0"/>
        <w:jc w:val="left"/>
        <w:rPr/>
      </w:pPr>
      <w:r>
        <w:rPr/>
        <w:t>itkU0zJlPjofiXt1xFwIgYmCY89y+EPHrhX0kMEoQKKHlWlvZc4xjoi8+zyllFISiUn6EJz3GZGC</w:t>
      </w:r>
    </w:p>
    <w:p>
      <w:pPr>
        <w:pStyle w:val="PreformattedText"/>
        <w:bidi w:val="0"/>
        <w:spacing w:before="0" w:after="0"/>
        <w:jc w:val="left"/>
        <w:rPr/>
      </w:pPr>
      <w:r>
        <w:rPr/>
        <w:t>KGns26FpdkVWBkc+z6CClNC3za7p1ps8yWI682WuXnrHkobt0DFrJhFlWaa573ZRtB+GPKXkfKMa</w:t>
      </w:r>
    </w:p>
    <w:p>
      <w:pPr>
        <w:pStyle w:val="PreformattedText"/>
        <w:bidi w:val="0"/>
        <w:spacing w:before="0" w:after="0"/>
        <w:jc w:val="left"/>
        <w:rPr/>
      </w:pPr>
      <w:r>
        <w:rPr/>
        <w:t>ocxgkCpYgQROMvR95jyaDnXj2+7YZde7Lj17rj7I8VE2n2oRyPOYv2K8RHQvQvtlXiT9Vsh3IAKl</w:t>
      </w:r>
    </w:p>
    <w:p>
      <w:pPr>
        <w:pStyle w:val="PreformattedText"/>
        <w:bidi w:val="0"/>
        <w:spacing w:before="0" w:after="0"/>
        <w:jc w:val="left"/>
        <w:rPr/>
      </w:pPr>
      <w:r>
        <w:rPr/>
        <w:t>Q8I3flQk2nf7yBEBkgCFKoghohSjUwEJCo9U5bOJbBqOSLt2w6uqqhaTCrMKw9CTFlVB80lsd10/</w:t>
      </w:r>
    </w:p>
    <w:p>
      <w:pPr>
        <w:pStyle w:val="PreformattedText"/>
        <w:bidi w:val="0"/>
        <w:spacing w:before="0" w:after="0"/>
        <w:jc w:val="left"/>
        <w:rPr/>
      </w:pPr>
      <w:r>
        <w:rPr/>
        <w:t>sFe/KGczT4sjWSwX1RQJuLxu2k52jacsbWrnMwI7JgaEOGk8ZJBW5jPGmL8WC/mMMcYYY4wxxhhj</w:t>
      </w:r>
    </w:p>
    <w:p>
      <w:pPr>
        <w:pStyle w:val="PreformattedText"/>
        <w:bidi w:val="0"/>
        <w:spacing w:before="0" w:after="0"/>
        <w:jc w:val="left"/>
        <w:rPr/>
      </w:pPr>
      <w:r>
        <w:rPr/>
        <w:t>zE9ND/2rP+Wj3lWXxsRs/B2+K5IhhVOg76nrU59CUoI4hs8CyrKXxoP6bthd3gxfPC9erovzTbe6</w:t>
      </w:r>
    </w:p>
    <w:p>
      <w:pPr>
        <w:pStyle w:val="PreformattedText"/>
        <w:bidi w:val="0"/>
        <w:spacing w:before="0" w:after="0"/>
        <w:jc w:val="left"/>
        <w:rPr/>
      </w:pPr>
      <w:r>
        <w:rPr/>
        <w:t>DcdznXQxC4nVTSt/9ADHxwjOVxXyEIPvVKNEuEDEnHHqxTkHTyAIRFUFIkoMgMZ/xsVo/OfGRr/Q</w:t>
      </w:r>
    </w:p>
    <w:p>
      <w:pPr>
        <w:pStyle w:val="PreformattedText"/>
        <w:bidi w:val="0"/>
        <w:spacing w:before="0" w:after="0"/>
        <w:jc w:val="left"/>
        <w:rPr/>
      </w:pPr>
      <w:r>
        <w:rPr/>
        <w:t>MOReh+wwhxEMUVIab1JwTNx3PAwxxq5vXZWhgHMEjdIPtN7qdouyRZZhQSCSpk1NF69ud+dXnlEs</w:t>
      </w:r>
    </w:p>
    <w:p>
      <w:pPr>
        <w:pStyle w:val="PreformattedText"/>
        <w:bidi w:val="0"/>
        <w:spacing w:before="0" w:after="0"/>
        <w:jc w:val="left"/>
        <w:rPr/>
      </w:pPr>
      <w:r>
        <w:rPr/>
        <w:t>JphUGOpWYr3d7XabTIk7TMpZVVUzSRo1qwdUvQN5TslBiMFQZVGoJE3SrreVy/Tymra7dnWbE/p6</w:t>
      </w:r>
    </w:p>
    <w:p>
      <w:pPr>
        <w:pStyle w:val="PreformattedText"/>
        <w:bidi w:val="0"/>
        <w:spacing w:before="0" w:after="0"/>
        <w:jc w:val="left"/>
        <w:rPr/>
      </w:pPr>
      <w:r>
        <w:rPr/>
        <w:t>+/Unf9Tt2j8+K56c8cnc8dRnEwZS0sKRwy843vuGbx2kKgBl0KFAB1WQqkhixxjTPdWUEsERqwtO</w:t>
      </w:r>
    </w:p>
    <w:p>
      <w:pPr>
        <w:pStyle w:val="PreformattedText"/>
        <w:bidi w:val="0"/>
        <w:spacing w:before="0" w:after="0"/>
        <w:jc w:val="left"/>
        <w:rPr/>
      </w:pPr>
      <w:r>
        <w:rPr/>
        <w:t>JUVRD0IIKAotCy2ro9OzDa86RqO6AKAO27Y5v5lOJiiyflZ2Hbo8d1SwIi8rN59TNUWf5Pa63dUl</w:t>
      </w:r>
    </w:p>
    <w:p>
      <w:pPr>
        <w:pStyle w:val="PreformattedText"/>
        <w:bidi w:val="0"/>
        <w:spacing w:before="0" w:after="0"/>
        <w:jc w:val="left"/>
        <w:rPr/>
      </w:pPr>
      <w:r>
        <w:rPr/>
        <w:t>c0HBXVxiUoIDci9MAmgiF4UB5yCAMEBvPIWFxwcSSIWUQSKH55Axxpg/kWdmvb+a9d7nROPYZojI</w:t>
      </w:r>
    </w:p>
    <w:p>
      <w:pPr>
        <w:pStyle w:val="PreformattedText"/>
        <w:bidi w:val="0"/>
        <w:spacing w:before="0" w:after="0"/>
        <w:jc w:val="left"/>
        <w:rPr/>
      </w:pPr>
      <w:r>
        <w:rPr/>
        <w:t>+IkxxhhjjDHGGGOMMX8h3adEf+rHBAXAUFYlBUAgJpBCBQohVQKYQZSEhujboVmtYjNkeQ7ylBIc</w:t>
      </w:r>
    </w:p>
    <w:p>
      <w:pPr>
        <w:pStyle w:val="PreformattedText"/>
        <w:bidi w:val="0"/>
        <w:spacing w:before="0" w:after="0"/>
        <w:jc w:val="left"/>
        <w:rPr/>
      </w:pPr>
      <w:r>
        <w:rPr/>
        <w:t>o9CJy4ZX6+bFy+7FVbzZyHpL/cAhC4TUNi4vpmenOD3B5Ah+iqKEo0QexJlDUNWUAHGkHJxClVTH</w:t>
      </w:r>
    </w:p>
    <w:p>
      <w:pPr>
        <w:pStyle w:val="PreformattedText"/>
        <w:bidi w:val="0"/>
        <w:spacing w:before="0" w:after="0"/>
        <w:jc w:val="left"/>
        <w:rPr/>
      </w:pPr>
      <w:r>
        <w:rPr/>
        <w:t>3BHEcEqIJHzXrFIG0fj+egL/QHDxS480xquFfcKXSCNUIQQJoBSjA2S1YXjkuXt106xv69i7s5Pq</w:t>
      </w:r>
    </w:p>
    <w:p>
      <w:pPr>
        <w:pStyle w:val="PreformattedText"/>
        <w:bidi w:val="0"/>
        <w:spacing w:before="0" w:after="0"/>
        <w:jc w:val="left"/>
        <w:rPr/>
      </w:pPr>
      <w:r>
        <w:rPr/>
        <w:t>UQEA6y1vW3z51cs//HG6XJx89EH28fvI87haX3/2XJ7fur5vKjcUdDTxSYrV9bmLfpZX7c1mMj/G</w:t>
      </w:r>
    </w:p>
    <w:p>
      <w:pPr>
        <w:pStyle w:val="PreformattedText"/>
        <w:bidi w:val="0"/>
        <w:spacing w:before="0" w:after="0"/>
        <w:jc w:val="left"/>
        <w:rPr/>
      </w:pPr>
      <w:r>
        <w:rPr/>
        <w:t>EKHucTlNDdzX1xiAo2lRFRKbTcYuyx1lZeYTuc3N7e7V5RRuePayvryoFmVPfcrkj3/8b+GzP/Dx</w:t>
      </w:r>
    </w:p>
    <w:p>
      <w:pPr>
        <w:pStyle w:val="PreformattedText"/>
        <w:bidi w:val="0"/>
        <w:spacing w:before="0" w:after="0"/>
        <w:jc w:val="left"/>
        <w:rPr/>
      </w:pPr>
      <w:r>
        <w:rPr/>
        <w:t>0ZP//Z+q+W+VuEBJ4OBozMH2F4DGx9pdM/MX81rotx8fh1v4MFpUx517pAA5QqAAwf6+MMg5AQMy</w:t>
      </w:r>
    </w:p>
    <w:p>
      <w:pPr>
        <w:pStyle w:val="PreformattedText"/>
        <w:bidi w:val="0"/>
        <w:spacing w:before="0" w:after="0"/>
        <w:jc w:val="left"/>
        <w:rPr/>
      </w:pPr>
      <w:r>
        <w:rPr/>
        <w:t>SGRm5zKoIIq44I9PTqrjDtPswWZNfVhOwIwvn7f/8ql8eYkz+LNlvpzW6HeZ7zc7f9udTo+KJ08R</w:t>
      </w:r>
    </w:p>
    <w:p>
      <w:pPr>
        <w:pStyle w:val="PreformattedText"/>
        <w:bidi w:val="0"/>
        <w:spacing w:before="0" w:after="0"/>
        <w:jc w:val="left"/>
        <w:rPr/>
      </w:pPr>
      <w:r>
        <w:rPr/>
        <w:t>8v7r5+vL66uvXrx3+jB7ddu/usqmBc7mqcq3cITgHJWtcCjGQ40kg6SKA2JCSsh8h6SgDOxJIQrS</w:t>
      </w:r>
    </w:p>
    <w:p>
      <w:pPr>
        <w:pStyle w:val="PreformattedText"/>
        <w:bidi w:val="0"/>
        <w:spacing w:before="0" w:after="0"/>
        <w:jc w:val="left"/>
        <w:rPr/>
      </w:pPr>
      <w:r>
        <w:rPr/>
        <w:t>8RlN9wapGmOM+WE/1OS7W5ZLZH+vGmOMMcYYY4wxxpgfk/xpHxWQ/aY76OG/AEAgIiEoIKokAlEv</w:t>
      </w:r>
    </w:p>
    <w:p>
      <w:pPr>
        <w:pStyle w:val="PreformattedText"/>
        <w:bidi w:val="0"/>
        <w:spacing w:before="0" w:after="0"/>
        <w:jc w:val="left"/>
        <w:rPr/>
      </w:pPr>
      <w:r>
        <w:rPr/>
        <w:t>CtGb84t+uw0ptV1JcBJTPpTwBfrm6tNPP//DH1B371Xzhx98QOtmd3VTt7fYDT7L5nGRhxxlhWIK</w:t>
      </w:r>
    </w:p>
    <w:p>
      <w:pPr>
        <w:pStyle w:val="PreformattedText"/>
        <w:bidi w:val="0"/>
        <w:spacing w:before="0" w:after="0"/>
        <w:jc w:val="left"/>
        <w:rPr/>
      </w:pPr>
      <w:r>
        <w:rPr/>
        <w:t>z4lZxtGOChJlTQ5EpMLurkf4RhbEJDi8dx70ze/+eo3Vq/08SOh+ExwAOAYErMB2g4ub9b9+enV1</w:t>
      </w:r>
    </w:p>
    <w:p>
      <w:pPr>
        <w:pStyle w:val="PreformattedText"/>
        <w:bidi w:val="0"/>
        <w:spacing w:before="0" w:after="0"/>
        <w:jc w:val="left"/>
        <w:rPr/>
      </w:pPr>
      <w:r>
        <w:rPr/>
        <w:t>3TjKOlEhYkJS1N3mX774b//H//n3v/+PC/WYL8Hb9Vcvh1erE2TVctYsqMGQCsdSTOPMJS0Sa8TN</w:t>
      </w:r>
    </w:p>
    <w:p>
      <w:pPr>
        <w:pStyle w:val="PreformattedText"/>
        <w:bidi w:val="0"/>
        <w:spacing w:before="0" w:after="0"/>
        <w:jc w:val="left"/>
        <w:rPr/>
      </w:pPr>
      <w:r>
        <w:rPr/>
        <w:t>i4vc+aTUtv3QCxdFtpzxfOpP5ruS9WSO6QTCVEyc85Mhfv3Fl8tsOm/6aTnFYoohc48fPczzy2cv</w:t>
      </w:r>
    </w:p>
    <w:p>
      <w:pPr>
        <w:pStyle w:val="PreformattedText"/>
        <w:bidi w:val="0"/>
        <w:spacing w:before="0" w:after="0"/>
        <w:jc w:val="left"/>
        <w:rPr/>
      </w:pPr>
      <w:r>
        <w:rPr/>
        <w:t>HelRcD5QG0ghBDCY7sarEhIAyC9xIR9+IAfez/Gk8TGqAJRkf7O+0XYVJZBjGkum5MCUvCoKheQf</w:t>
      </w:r>
    </w:p>
    <w:p>
      <w:pPr>
        <w:pStyle w:val="PreformattedText"/>
        <w:bidi w:val="0"/>
        <w:spacing w:before="0" w:after="0"/>
        <w:jc w:val="left"/>
        <w:rPr/>
      </w:pPr>
      <w:r>
        <w:rPr/>
        <w:t>f5jvao8WFHfr7fb8YvPZs9Xnz2SID0+mxftPlssCuW9vdu58WyDg5ATXq2a727y6GC6vbjb1fDor</w:t>
      </w:r>
    </w:p>
    <w:p>
      <w:pPr>
        <w:pStyle w:val="PreformattedText"/>
        <w:bidi w:val="0"/>
        <w:spacing w:before="0" w:after="0"/>
        <w:jc w:val="left"/>
        <w:rPr/>
      </w:pPr>
      <w:r>
        <w:rPr/>
        <w:t>+mP88Y+Qx50/1nnlwU6UB0HswYrCtxzHvNgRjSXEMb8nRAYxxrw+JTDjF7kZ0RhjfpG+N+SjN8Gi</w:t>
      </w:r>
    </w:p>
    <w:p>
      <w:pPr>
        <w:pStyle w:val="PreformattedText"/>
        <w:bidi w:val="0"/>
        <w:spacing w:before="0" w:after="0"/>
        <w:jc w:val="left"/>
        <w:rPr/>
      </w:pPr>
      <w:r>
        <w:rPr/>
        <w:t>PmOMMcYYY4wxxhjzI/nT0y8BZIwEBKR0NxATh3GYMrZ/VAFNUAdMJpOQRJtGuqHuarRD1g4kXq8u</w:t>
      </w:r>
    </w:p>
    <w:p>
      <w:pPr>
        <w:pStyle w:val="PreformattedText"/>
        <w:bidi w:val="0"/>
        <w:spacing w:before="0" w:after="0"/>
        <w:jc w:val="left"/>
        <w:rPr/>
      </w:pPr>
      <w:r>
        <w:rPr/>
        <w:t>1n98tv3ixaKanj09zR4/RVMvX70K1xfN0HfO7SR5GRwrKIEIAeoAQBUqwlA97D77Tm/tq2eHq6X7</w:t>
      </w:r>
    </w:p>
    <w:p>
      <w:pPr>
        <w:pStyle w:val="PreformattedText"/>
        <w:bidi w:val="0"/>
        <w:spacing w:before="0" w:after="0"/>
        <w:jc w:val="left"/>
        <w:rPr/>
      </w:pPr>
      <w:r>
        <w:rPr/>
        <w:t>r0igDmAohoSo8WpVv3gVV9tXnz3bbTZMfjI9pSNBu0PdQKho4nSr1XU/Pd/h01f90DU3N064rGaY</w:t>
      </w:r>
    </w:p>
    <w:p>
      <w:pPr>
        <w:pStyle w:val="PreformattedText"/>
        <w:bidi w:val="0"/>
        <w:spacing w:before="0" w:after="0"/>
        <w:jc w:val="left"/>
        <w:rPr/>
      </w:pPr>
      <w:r>
        <w:rPr/>
        <w:t>lJ1va405yaSqTnCEbYttQ0rkvC/LATSIdu2OtjV1IqtdffmKjqeFpLKJrhXiFeVZaDu+uOl4I62w</w:t>
      </w:r>
    </w:p>
    <w:p>
      <w:pPr>
        <w:pStyle w:val="PreformattedText"/>
        <w:bidi w:val="0"/>
        <w:spacing w:before="0" w:after="0"/>
        <w:jc w:val="left"/>
        <w:rPr/>
      </w:pPr>
      <w:r>
        <w:rPr/>
        <w:t>I3CHdjtZb4uk1fEZjo/n8yPklSo7QIGA1zsU79bepXF65M9zlv+6SMH3duMRkXPOEREpfMCkmIWU</w:t>
      </w:r>
    </w:p>
    <w:p>
      <w:pPr>
        <w:pStyle w:val="PreformattedText"/>
        <w:bidi w:val="0"/>
        <w:spacing w:before="0" w:after="0"/>
        <w:jc w:val="left"/>
        <w:rPr/>
      </w:pPr>
      <w:r>
        <w:rPr/>
        <w:t>+nbX9WuJq9jdSjxypPNJdnbqjgrxXE2XYdKgB4T6i/Pb66tmt/HOXV6+avqmdEP2zFelQ0bc9WGq</w:t>
      </w:r>
    </w:p>
    <w:p>
      <w:pPr>
        <w:pStyle w:val="PreformattedText"/>
        <w:bidi w:val="0"/>
        <w:spacing w:before="0" w:after="0"/>
        <w:jc w:val="left"/>
        <w:rPr/>
      </w:pPr>
      <w:r>
        <w:rPr/>
        <w:t>GQIkAcCQkkdyKRHEqSNS4nHUK8aoLykngEmYv7V50BhjzA/5oZDv37zFGGOMMcYYY4wxxpi/Nh2X</w:t>
      </w:r>
    </w:p>
    <w:p>
      <w:pPr>
        <w:pStyle w:val="PreformattedText"/>
        <w:bidi w:val="0"/>
        <w:spacing w:before="0" w:after="0"/>
        <w:jc w:val="left"/>
        <w:rPr/>
      </w:pPr>
      <w:r>
        <w:rPr/>
        <w:t>jymryusFaodimRCEwExOiQEmWp6dCvtaNMVWh6Rt33cpb2T15ZfZdf00Wy6PjvLFEosp5hUqP5l5</w:t>
      </w:r>
    </w:p>
    <w:p>
      <w:pPr>
        <w:pStyle w:val="PreformattedText"/>
        <w:bidi w:val="0"/>
        <w:spacing w:before="0" w:after="0"/>
        <w:jc w:val="left"/>
        <w:rPr/>
      </w:pPr>
      <w:r>
        <w:rPr/>
        <w:t>bDZt062lj8123u6KaaUhg9//KZKUVFUJDIAPPb3vOM79e+XfspxobIa9TojYQxwIMWobab37+rMv</w:t>
      </w:r>
    </w:p>
    <w:p>
      <w:pPr>
        <w:pStyle w:val="PreformattedText"/>
        <w:bidi w:val="0"/>
        <w:spacing w:before="0" w:after="0"/>
        <w:jc w:val="left"/>
        <w:rPr/>
      </w:pPr>
      <w:r>
        <w:rPr/>
        <w:t>zv/wGTY72TTTrKpCni7XO/l8td04lUfHp/Pl6T/9w+/nRUU3zfq//s+r2NBs8uC9pzSbKXVNVw8U</w:t>
      </w:r>
    </w:p>
    <w:p>
      <w:pPr>
        <w:pStyle w:val="PreformattedText"/>
        <w:bidi w:val="0"/>
        <w:spacing w:before="0" w:after="0"/>
        <w:jc w:val="left"/>
        <w:rPr/>
      </w:pPr>
      <w:r>
        <w:rPr/>
        <w:t>BxchEYPIzbq/WKW2nywWcITcOy4mweeJyo7S0JNmlJS7iLjB5abvY0fUdPXZpOB1Xd+ucyh1jmXw</w:t>
      </w:r>
    </w:p>
    <w:p>
      <w:pPr>
        <w:pStyle w:val="PreformattedText"/>
        <w:bidi w:val="0"/>
        <w:spacing w:before="0" w:after="0"/>
        <w:jc w:val="left"/>
        <w:rPr/>
      </w:pPr>
      <w:r>
        <w:rPr/>
        <w:t>Q/Sc5fMSkxmyCSiEqICwkqPXsznl0Bl1hyGxv97rp7R/+B3+/Y6H49iHZeZxxi2iwDNyRxn75ax6</w:t>
      </w:r>
    </w:p>
    <w:p>
      <w:pPr>
        <w:pStyle w:val="PreformattedText"/>
        <w:bidi w:val="0"/>
        <w:spacing w:before="0" w:after="0"/>
        <w:jc w:val="left"/>
        <w:rPr/>
      </w:pPr>
      <w:r>
        <w:rPr/>
        <w:t>eKofPg15lj08dcfHWM60dB0044DB4Xqz+eQPn/zz/4dtu8iy9//mvRfPnqljcdChT+sNnjvettkD</w:t>
      </w:r>
    </w:p>
    <w:p>
      <w:pPr>
        <w:pStyle w:val="PreformattedText"/>
        <w:bidi w:val="0"/>
        <w:spacing w:before="0" w:after="0"/>
        <w:jc w:val="left"/>
        <w:rPr/>
      </w:pPr>
      <w:r>
        <w:rPr/>
        <w:t>wmQGZTAAdcSONGoSFSUWKFQUh1bueFCAjuNvjTHG/Ml+aFynMcYYY4wxxhhjjDE/O1YeP5JCdXwn</w:t>
      </w:r>
    </w:p>
    <w:p>
      <w:pPr>
        <w:pStyle w:val="PreformattedText"/>
        <w:bidi w:val="0"/>
        <w:spacing w:before="0" w:after="0"/>
        <w:jc w:val="left"/>
        <w:rPr/>
      </w:pPr>
      <w:r>
        <w:rPr/>
        <w:t>ugooKSKpYuwlEQmICYmwbajrOKlnT1k+7Pruej3Ul+lmPUu6DJPCV+gGbFYoPXJas/RlSIFjyGoH</w:t>
      </w:r>
    </w:p>
    <w:p>
      <w:pPr>
        <w:pStyle w:val="PreformattedText"/>
        <w:bidi w:val="0"/>
        <w:spacing w:before="0" w:after="0"/>
        <w:jc w:val="left"/>
        <w:rPr/>
      </w:pPr>
      <w:r>
        <w:rPr/>
        <w:t>p+IcQk4JkDHkG6cc/lvHSd+X/v2qjbVJ2uepOGRgBGBI0g+ya24vr8+/eq67dsbZ2eQIffzv//X/</w:t>
      </w:r>
    </w:p>
    <w:p>
      <w:pPr>
        <w:pStyle w:val="PreformattedText"/>
        <w:bidi w:val="0"/>
        <w:spacing w:before="0" w:after="0"/>
        <w:jc w:val="left"/>
        <w:rPr/>
      </w:pPr>
      <w:r>
        <w:rPr/>
        <w:t>edHcSHCPHp+5IU5u+7YbTgq/vbh+cXuz0v744w+zDxmlT32Xq8uc0zjUl9f64ub2s6/0ahMyN5nP</w:t>
      </w:r>
    </w:p>
    <w:p>
      <w:pPr>
        <w:pStyle w:val="PreformattedText"/>
        <w:bidi w:val="0"/>
        <w:spacing w:before="0" w:after="0"/>
        <w:jc w:val="left"/>
        <w:rPr/>
      </w:pPr>
      <w:r>
        <w:rPr/>
        <w:t>wZRyHvLMTcowMN20/qbRtkmrXiWmqPFqm1JqPW+Gduja1cuX+uomIPqCJ5k/Tuyi02JGkpabGm3y</w:t>
      </w:r>
    </w:p>
    <w:p>
      <w:pPr>
        <w:pStyle w:val="PreformattedText"/>
        <w:bidi w:val="0"/>
        <w:spacing w:before="0" w:after="0"/>
        <w:jc w:val="left"/>
        <w:rPr/>
      </w:pPr>
      <w:r>
        <w:rPr/>
        <w:t>eebgoERvVsb03qrIt5hCZR+ZA2OpwwEFK9B7ZfLZcrF4//Gk0+7kAedOFlOucppmBKWEWG/r3fbF</w:t>
      </w:r>
    </w:p>
    <w:p>
      <w:pPr>
        <w:pStyle w:val="PreformattedText"/>
        <w:bidi w:val="0"/>
        <w:spacing w:before="0" w:after="0"/>
        <w:jc w:val="left"/>
        <w:rPr/>
      </w:pPr>
      <w:r>
        <w:rPr/>
        <w:t>+cvLi/M5wvL4xP/mo/errB+6Fiky82anMeZ1DyrQExQIGfIC7LynIWmCJh3HvY6795SgtH+MEcB6</w:t>
      </w:r>
    </w:p>
    <w:p>
      <w:pPr>
        <w:pStyle w:val="PreformattedText"/>
        <w:bidi w:val="0"/>
        <w:spacing w:before="0" w:after="0"/>
        <w:jc w:val="left"/>
        <w:rPr/>
      </w:pPr>
      <w:r>
        <w:rPr/>
        <w:t>L/czxhjzb/rekG98h9Q3brEynzHGGGOMMcYYY4z5KTHA5FTH9IUJAkBVVZFE1BGImIgVBEUSRMFq</w:t>
      </w:r>
    </w:p>
    <w:p>
      <w:pPr>
        <w:pStyle w:val="PreformattedText"/>
        <w:bidi w:val="0"/>
        <w:spacing w:before="0" w:after="0"/>
        <w:jc w:val="left"/>
        <w:rPr/>
      </w:pPr>
      <w:r>
        <w:rPr/>
        <w:t>S/VQsOdZhSJJ091s1tvnFx/NH0hE7GK/3sUqUKY9F8kjFj6fVYui1CKXouBJ2TsoMAAYAy1WkjHA</w:t>
      </w:r>
    </w:p>
    <w:p>
      <w:pPr>
        <w:pStyle w:val="PreformattedText"/>
        <w:bidi w:val="0"/>
        <w:spacing w:before="0" w:after="0"/>
        <w:jc w:val="left"/>
        <w:rPr/>
      </w:pPr>
      <w:r>
        <w:rPr/>
        <w:t>20eKP+MJ+ekJDrvrDghEcApiZs6L6XwxOzrWrK7g8vn0wfIE52VID/Lj6Wy5KMoqTOMj77JetW4m</w:t>
      </w:r>
    </w:p>
    <w:p>
      <w:pPr>
        <w:pStyle w:val="PreformattedText"/>
        <w:bidi w:val="0"/>
        <w:spacing w:before="0" w:after="0"/>
        <w:jc w:val="left"/>
        <w:rPr/>
      </w:pPr>
      <w:r>
        <w:rPr/>
        <w:t>AX1XK9NutytCiDKUrMGFXVvfvLpKzy+6V9dF05fLJbIC0yosc9Fu16VuMxTNend9vnlxG33iydSR</w:t>
      </w:r>
    </w:p>
    <w:p>
      <w:pPr>
        <w:pStyle w:val="PreformattedText"/>
        <w:bidi w:val="0"/>
        <w:spacing w:before="0" w:after="0"/>
        <w:jc w:val="left"/>
        <w:rPr/>
      </w:pPr>
      <w:r>
        <w:rPr/>
        <w:t>m/Y8WxxNl0c+m1AewjSPx3Np6y7WSaRZd9vNenN1Wzhkq1XVP2CqGKTj3dHXfVAAAB9yzF+5w+Pz</w:t>
      </w:r>
    </w:p>
    <w:p>
      <w:pPr>
        <w:pStyle w:val="PreformattedText"/>
        <w:bidi w:val="0"/>
        <w:spacing w:before="0" w:after="0"/>
        <w:jc w:val="left"/>
        <w:rPr/>
      </w:pPr>
      <w:r>
        <w:rPr/>
        <w:t>7nHq9lXF/R0lhRJex5wBXUQjkjlXzabTRw/BOdZn8C7N8564BQal4Ipw5CcPmkfvv0e3a942VVVB</w:t>
      </w:r>
    </w:p>
    <w:p>
      <w:pPr>
        <w:pStyle w:val="PreformattedText"/>
        <w:bidi w:val="0"/>
        <w:spacing w:before="0" w:after="0"/>
        <w:jc w:val="left"/>
        <w:rPr/>
      </w:pPr>
      <w:r>
        <w:rPr/>
        <w:t>I2bTrHeA1GmQ9ZZv66xVpAB+1afYT8rq6ftcFSGEgRjjw4kAovF4GPspokQkMMYY8+f5oZDvPljI</w:t>
      </w:r>
    </w:p>
    <w:p>
      <w:pPr>
        <w:pStyle w:val="PreformattedText"/>
        <w:bidi w:val="0"/>
        <w:spacing w:before="0" w:after="0"/>
        <w:jc w:val="left"/>
        <w:rPr/>
      </w:pPr>
      <w:r>
        <w:rPr/>
        <w:t>Z4wxxhhjjDHGGGN+DH/WC0wKOAYUrCAlKOs4bVCIVJn3L1exKIakw4BOsGkxCOcBeQ6ftMximcXM</w:t>
      </w:r>
    </w:p>
    <w:p>
      <w:pPr>
        <w:pStyle w:val="PreformattedText"/>
        <w:bidi w:val="0"/>
        <w:spacing w:before="0" w:after="0"/>
        <w:jc w:val="left"/>
        <w:rPr/>
      </w:pPr>
      <w:r>
        <w:rPr/>
        <w:t>txpJkijiEFPTalckyl2RVY/OJmUVZjPkeWLXEaXgOpEIMLMnMBEzk+i7+dLYmAkp5DAD8hB2ZgEx</w:t>
      </w:r>
    </w:p>
    <w:p>
      <w:pPr>
        <w:pStyle w:val="PreformattedText"/>
        <w:bidi w:val="0"/>
        <w:spacing w:before="0" w:after="0"/>
        <w:jc w:val="left"/>
        <w:rPr/>
      </w:pPr>
      <w:r>
        <w:rPr/>
        <w:t>YRne++1vZ5O5a3vthqPZPCY9flAdz0o/Les01EPP6rKHC/Jl0fQfbDaL9boTaSRur16h759MZvDV</w:t>
      </w:r>
    </w:p>
    <w:p>
      <w:pPr>
        <w:pStyle w:val="PreformattedText"/>
        <w:bidi w:val="0"/>
        <w:spacing w:before="0" w:after="0"/>
        <w:jc w:val="left"/>
        <w:rPr/>
      </w:pPr>
      <w:r>
        <w:rPr/>
        <w:t>XH2bNCOf52UublKU6Br4uV9MiELdNa1H3ITYFegG1Th4N0QNDstZVX74tDyeqgc9OXZNXW82Vzev</w:t>
      </w:r>
    </w:p>
    <w:p>
      <w:pPr>
        <w:pStyle w:val="PreformattedText"/>
        <w:bidi w:val="0"/>
        <w:spacing w:before="0" w:after="0"/>
        <w:jc w:val="left"/>
        <w:rPr/>
      </w:pPr>
      <w:r>
        <w:rPr/>
        <w:t>sq5z1/XAL2f5kTt9gNlEgo986OrdBUr0+r/8K5/V+QP4kGXS3fhO2g/ujEBPkhgJSICfTqEZjiKy</w:t>
      </w:r>
    </w:p>
    <w:p>
      <w:pPr>
        <w:pStyle w:val="PreformattedText"/>
        <w:bidi w:val="0"/>
        <w:spacing w:before="0" w:after="0"/>
        <w:jc w:val="left"/>
        <w:rPr/>
      </w:pPr>
      <w:r>
        <w:rPr/>
        <w:t>zMVNQ9wntGkosizLM3e8XLz/dBbjzedfEztcvsJ0gkmWVQVWt/3tVm7buKrly/MXm5trHvyjh0/U</w:t>
      </w:r>
    </w:p>
    <w:p>
      <w:pPr>
        <w:pStyle w:val="PreformattedText"/>
        <w:bidi w:val="0"/>
        <w:spacing w:before="0" w:after="0"/>
        <w:jc w:val="left"/>
        <w:rPr/>
      </w:pPr>
      <w:r>
        <w:rPr/>
        <w:t>zYuci6Xz8MQEjMH8eAgsxDIWRSGMBOQ/31kyxphfnR8a13k/3vupjscYY4wxxhhjjDHGmNcIcLi/</w:t>
      </w:r>
    </w:p>
    <w:p>
      <w:pPr>
        <w:pStyle w:val="PreformattedText"/>
        <w:bidi w:val="0"/>
        <w:spacing w:before="0" w:after="0"/>
        <w:jc w:val="left"/>
        <w:rPr/>
      </w:pPr>
      <w:r>
        <w:rPr/>
        <w:t>V4z2owYlEYEFRGAVSqLDgG7Arsf1LYQwzeBIPNIkKx6feO+/+B+fLkJR5UXy1MQ+do3DrCwLeJ+K</w:t>
      </w:r>
    </w:p>
    <w:p>
      <w:pPr>
        <w:pStyle w:val="PreformattedText"/>
        <w:bidi w:val="0"/>
        <w:spacing w:before="0" w:after="0"/>
        <w:jc w:val="left"/>
        <w:rPr/>
      </w:pPr>
      <w:r>
        <w:rPr/>
        <w:t>wlcFFTmIHTORE0BjUhUiJhCN/yq9m9MEaT/dcR+NjTMVyTGCR5HlTx+dPjoDeewaFEXmOWtrZIQi</w:t>
      </w:r>
    </w:p>
    <w:p>
      <w:pPr>
        <w:pStyle w:val="PreformattedText"/>
        <w:bidi w:val="0"/>
        <w:spacing w:before="0" w:after="0"/>
        <w:jc w:val="left"/>
        <w:rPr/>
      </w:pPr>
      <w:r>
        <w:rPr/>
        <w:t>mzLgPRTYbkEe2xrr3WJb66reXq/Wl9fD7RrZHFlFWTZpat9R7CQOt23XVcOAvMDp2encFSwhafFx</w:t>
      </w:r>
    </w:p>
    <w:p>
      <w:pPr>
        <w:pStyle w:val="PreformattedText"/>
        <w:bidi w:val="0"/>
        <w:spacing w:before="0" w:after="0"/>
        <w:jc w:val="left"/>
        <w:rPr/>
      </w:pPr>
      <w:r>
        <w:rPr/>
        <w:t>wmqHtkaza9p2c7lO1zt3vMTJEg+XVLipHjsO0243WV1PnEedHn/2AkNoMl8+fZymVU8ggEn3r4q+</w:t>
      </w:r>
    </w:p>
    <w:p>
      <w:pPr>
        <w:pStyle w:val="PreformattedText"/>
        <w:bidi w:val="0"/>
        <w:spacing w:before="0" w:after="0"/>
        <w:jc w:val="left"/>
        <w:rPr/>
      </w:pPr>
      <w:r>
        <w:rPr/>
        <w:t>DvRkfKTRPun7NaPv+EoBHj+9991xM54ynOcAjGsKVZUcw2UIftDgqioHwfVJte8H3dV57Lkq4F0b</w:t>
      </w:r>
    </w:p>
    <w:p>
      <w:pPr>
        <w:pStyle w:val="PreformattedText"/>
        <w:bidi w:val="0"/>
        <w:spacing w:before="0" w:after="0"/>
        <w:jc w:val="left"/>
        <w:rPr/>
      </w:pPr>
      <w:r>
        <w:rPr/>
        <w:t>47bpj0+PcDTDyUkWP9NN02x3m93VarP+15dfbXIc/d3vZg+eFKfH5dE0uOAITCwQUmhKROSEoYCO</w:t>
      </w:r>
    </w:p>
    <w:p>
      <w:pPr>
        <w:pStyle w:val="PreformattedText"/>
        <w:bidi w:val="0"/>
        <w:spacing w:before="0" w:after="0"/>
        <w:jc w:val="left"/>
        <w:rPr/>
      </w:pPr>
      <w:r>
        <w:rPr/>
        <w:t>z2tN+92Ixhhj/iQegIg45wDEGL333vu+70VERFJKdwW+MfOzMp8xxhhjjDHGGGOM+Uuo/qlDL1NK</w:t>
      </w:r>
    </w:p>
    <w:p>
      <w:pPr>
        <w:pStyle w:val="PreformattedText"/>
        <w:bidi w:val="0"/>
        <w:spacing w:before="0" w:after="0"/>
        <w:jc w:val="left"/>
        <w:rPr/>
      </w:pPr>
      <w:r>
        <w:rPr/>
        <w:t>IgjexQj00RODAFWkpNAsC2kYnPdgAphCjnW9+eyL3T9/XrrgPzidLJ/yvEwu+XC6fPIwn00WCHle</w:t>
      </w:r>
    </w:p>
    <w:p>
      <w:pPr>
        <w:pStyle w:val="PreformattedText"/>
        <w:bidi w:val="0"/>
        <w:spacing w:before="0" w:after="0"/>
        <w:jc w:val="left"/>
        <w:rPr/>
      </w:pPr>
      <w:r>
        <w:rPr/>
        <w:t>YlphUWKRN9N8yDCpKiISx8qciCPpoFFVvQ/7miDgMKZ8SApW/c5O31u4kA+AghhQEEhEAU0E1TSo</w:t>
      </w:r>
    </w:p>
    <w:p>
      <w:pPr>
        <w:pStyle w:val="PreformattedText"/>
        <w:bidi w:val="0"/>
        <w:spacing w:before="0" w:after="0"/>
        <w:jc w:val="left"/>
        <w:rPr/>
      </w:pPr>
      <w:r>
        <w:rPr/>
        <w:t>Bue5yDkpJvl+o13hQYrAmEwgIgxhEk+RoHmVwaHUUHnsJoSrcHmdbRq363F5K/X26kF+226H6/Ny</w:t>
      </w:r>
    </w:p>
    <w:p>
      <w:pPr>
        <w:pStyle w:val="PreformattedText"/>
        <w:bidi w:val="0"/>
        <w:spacing w:before="0" w:after="0"/>
        <w:jc w:val="left"/>
        <w:rPr/>
      </w:pPr>
      <w:r>
        <w:rPr/>
        <w:t>6OezYtf1brfLNzVud6jmTWpu2vaDbA6KSAMWi/Lpe+Xx9sU/f/J1szvu2mVVDrO81+SjJCddOKnY</w:t>
      </w:r>
    </w:p>
    <w:p>
      <w:pPr>
        <w:pStyle w:val="PreformattedText"/>
        <w:bidi w:val="0"/>
        <w:spacing w:before="0" w:after="0"/>
        <w:jc w:val="left"/>
        <w:rPr/>
      </w:pPr>
      <w:r>
        <w:rPr/>
        <w:t>0y5iILiyXC5xOhlyHrwK4oSz/QEfjDU+Ut7P8Pw1XMk/u5gxVmC/cRsjChKP34ckAIzAUAE0TKcJ</w:t>
      </w:r>
    </w:p>
    <w:p>
      <w:pPr>
        <w:pStyle w:val="PreformattedText"/>
        <w:bidi w:val="0"/>
        <w:spacing w:before="0" w:after="0"/>
        <w:jc w:val="left"/>
        <w:rPr/>
      </w:pPr>
      <w:r>
        <w:rPr/>
        <w:t>BEiGQJokpWI+u/3887i+1TLPOEzYxa7zqQIRipLgcuezclK64D2vg6RQYrNrrm6KsyOXT4ehl4TS</w:t>
      </w:r>
    </w:p>
    <w:p>
      <w:pPr>
        <w:pStyle w:val="PreformattedText"/>
        <w:bidi w:val="0"/>
        <w:spacing w:before="0" w:after="0"/>
        <w:jc w:val="left"/>
        <w:rPr/>
      </w:pPr>
      <w:r>
        <w:rPr/>
        <w:t>BXJUEMUYnTpwAIA+wVHOlvAZY8yf4YeafMYYY4wxxhhjjDHG/DS+883lzjnn0PfRq2N2SFFj1CTM</w:t>
      </w:r>
    </w:p>
    <w:p>
      <w:pPr>
        <w:pStyle w:val="PreformattedText"/>
        <w:bidi w:val="0"/>
        <w:spacing w:before="0" w:after="0"/>
        <w:jc w:val="left"/>
        <w:rPr/>
      </w:pPr>
      <w:r>
        <w:rPr/>
        <w:t>7AKn7c45AhiSMAiS4urm9svnl//6+fHx8dHDJbzHYlrMMjSN9DLPfC4OLkeR9N5dpAAAIABJREFU</w:t>
      </w:r>
    </w:p>
    <w:p>
      <w:pPr>
        <w:pStyle w:val="PreformattedText"/>
        <w:bidi w:val="0"/>
        <w:spacing w:before="0" w:after="0"/>
        <w:jc w:val="left"/>
        <w:rPr/>
      </w:pPr>
      <w:r>
        <w:rPr/>
        <w:t>oyowCWXBRaCUkgDCpCCBKkBERDSmDQRVhSpYGZB38R3wuq8vMpESSDURQJRACUoOTARRRqKxpBVc</w:t>
      </w:r>
    </w:p>
    <w:p>
      <w:pPr>
        <w:pStyle w:val="PreformattedText"/>
        <w:bidi w:val="0"/>
        <w:spacing w:before="0" w:after="0"/>
        <w:jc w:val="left"/>
        <w:rPr/>
      </w:pPr>
      <w:r>
        <w:rPr/>
        <w:t>EiACABwNhAY0gAlalNnSeUiHmGRbu01Dbfz6/GVzlNfLYz+vFh++N9n2vG6aV5dN2+evrhEY6cwt</w:t>
      </w:r>
    </w:p>
    <w:p>
      <w:pPr>
        <w:pStyle w:val="PreformattedText"/>
        <w:bidi w:val="0"/>
        <w:spacing w:before="0" w:after="0"/>
        <w:jc w:val="left"/>
        <w:rPr/>
      </w:pPr>
      <w:r>
        <w:rPr/>
        <w:t>HKd0u7q4+JdPK+eefPQhFsdQny2Phpga7/q6LhfTnnzpoJ5TDB25InZdvkuKLGj0aIMTIoAS4N9M</w:t>
      </w:r>
    </w:p>
    <w:p>
      <w:pPr>
        <w:pStyle w:val="PreformattedText"/>
        <w:bidi w:val="0"/>
        <w:spacing w:before="0" w:after="0"/>
        <w:jc w:val="left"/>
        <w:rPr/>
      </w:pPr>
      <w:r>
        <w:rPr/>
        <w:t>8nisj+k3tw/+Go1JHt1LAO8+Hz8Zf+AQ+KmSjkNMSQ93nQAwSKNCBMogBSclVQDF0aLtuqYZrnYN</w:t>
      </w:r>
    </w:p>
    <w:p>
      <w:pPr>
        <w:pStyle w:val="PreformattedText"/>
        <w:bidi w:val="0"/>
        <w:spacing w:before="0" w:after="0"/>
        <w:jc w:val="left"/>
        <w:rPr/>
      </w:pPr>
      <w:r>
        <w:rPr/>
        <w:t>J82r8pg9fAagSWkYBhXkWXayWE5cGopJXze8qXW387OMnYcDpQRJIcuDC4iELiIJmJzSr//0G2PM</w:t>
      </w:r>
    </w:p>
    <w:p>
      <w:pPr>
        <w:pStyle w:val="PreformattedText"/>
        <w:bidi w:val="0"/>
        <w:spacing w:before="0" w:after="0"/>
        <w:jc w:val="left"/>
        <w:rPr/>
      </w:pPr>
      <w:r>
        <w:rPr/>
        <w:t>T8pCPmOMMcYYY4wxxhjzk6JvF5DuVeNUZByOefdNR8wEHYbd7Xq3WksayrKclEXIHISRFF2LbYum</w:t>
      </w:r>
    </w:p>
    <w:p>
      <w:pPr>
        <w:pStyle w:val="PreformattedText"/>
        <w:bidi w:val="0"/>
        <w:spacing w:before="0" w:after="0"/>
        <w:jc w:val="left"/>
        <w:rPr/>
      </w:pPr>
      <w:r>
        <w:rPr/>
        <w:t>X3/x9fXnX+6ub5azmXMMR8gc+YpLn/pYTGdIDHVghxDgAAciEFOCQqEYMwZyBMIh5FNAdFxCBzhm</w:t>
      </w:r>
    </w:p>
    <w:p>
      <w:pPr>
        <w:pStyle w:val="PreformattedText"/>
        <w:bidi w:val="0"/>
        <w:spacing w:before="0" w:after="0"/>
        <w:jc w:val="left"/>
        <w:rPr/>
      </w:pPr>
      <w:r>
        <w:rPr/>
        <w:t>6Ls2sfNbcRGRU0DBABJEWZUERGMamkGZOIzL/BJFJgUnaI/egQTK6137/Hz97GV2W2dFXi+r7Uku</w:t>
      </w:r>
    </w:p>
    <w:p>
      <w:pPr>
        <w:pStyle w:val="PreformattedText"/>
        <w:bidi w:val="0"/>
        <w:spacing w:before="0" w:after="0"/>
        <w:jc w:val="left"/>
        <w:rPr/>
      </w:pPr>
      <w:r>
        <w:rPr/>
        <w:t>j5fLh6dPGqabXfPF8+7mOq436QvNV+tp0snvzooQ4uXty//5eezaisvl2ROQC0WZARqKuo0+gZgD</w:t>
      </w:r>
    </w:p>
    <w:p>
      <w:pPr>
        <w:pStyle w:val="PreformattedText"/>
        <w:bidi w:val="0"/>
        <w:spacing w:before="0" w:after="0"/>
        <w:jc w:val="left"/>
        <w:rPr/>
      </w:pPr>
      <w:r>
        <w:rPr/>
        <w:t>Ozg/wAkEToeQd5AYWINL5COQ3Z8GSXd3joE3un2/agIwHS7WDz5aFWDar7l0CjdG7QwASZGgqmBR</w:t>
      </w:r>
    </w:p>
    <w:p>
      <w:pPr>
        <w:pStyle w:val="PreformattedText"/>
        <w:bidi w:val="0"/>
        <w:spacing w:before="0" w:after="0"/>
        <w:jc w:val="left"/>
        <w:rPr/>
      </w:pPr>
      <w:r>
        <w:rPr/>
        <w:t>FqVEEFVCfnLMIvWuW63rYdcsXZgMkreDKHXONY4Eyp5yn2ckA7hXzoakuzptgvqQoC4ipVTMZggZ</w:t>
      </w:r>
    </w:p>
    <w:p>
      <w:pPr>
        <w:pStyle w:val="PreformattedText"/>
        <w:bidi w:val="0"/>
        <w:spacing w:before="0" w:after="0"/>
        <w:jc w:val="left"/>
        <w:rPr/>
      </w:pPr>
      <w:r>
        <w:rPr/>
        <w:t>WsV6i37AtHJZ0SORCz/cUXwXg3ZjjPkeFvIZY4wxxhhjjDHGmJ/c/ZfpVV8P8FS9vzJm/Nx5jyFt</w:t>
      </w:r>
    </w:p>
    <w:p>
      <w:pPr>
        <w:pStyle w:val="PreformattedText"/>
        <w:bidi w:val="0"/>
        <w:spacing w:before="0" w:after="0"/>
        <w:jc w:val="left"/>
        <w:rPr/>
      </w:pPr>
      <w:r>
        <w:rPr/>
        <w:t>15vzr55dnV9oGmaT6WxSnp6cSN/lytz3/fW6v7ldn1/qZnf64Pj0yaPq7BRFLin2nqJjKkP07BIh</w:t>
      </w:r>
    </w:p>
    <w:p>
      <w:pPr>
        <w:pStyle w:val="PreformattedText"/>
        <w:bidi w:val="0"/>
        <w:spacing w:before="0" w:after="0"/>
        <w:jc w:val="left"/>
        <w:rPr/>
      </w:pPr>
      <w:r>
        <w:rPr/>
        <w:t>ElShEaIYdEjMwY9/MA5RHoMI5MdmlwKyP75fyyDHH9m4iJAIUCIad9dFKACF7pNRYnUEVQIrCEik</w:t>
      </w:r>
    </w:p>
    <w:p>
      <w:pPr>
        <w:pStyle w:val="PreformattedText"/>
        <w:bidi w:val="0"/>
        <w:spacing w:before="0" w:after="0"/>
        <w:jc w:val="left"/>
        <w:rPr/>
      </w:pPr>
      <w:r>
        <w:rPr/>
        <w:t>gBKp8yAHZXAGn4GoabrL65dfftVeXD0qJvMPnsx//1Gx8P3T+fF0ShcdaonMA3PTdUiQepgsj4on</w:t>
      </w:r>
    </w:p>
    <w:p>
      <w:pPr>
        <w:pStyle w:val="PreformattedText"/>
        <w:bidi w:val="0"/>
        <w:spacing w:before="0" w:after="0"/>
        <w:jc w:val="left"/>
        <w:rPr/>
      </w:pPr>
      <w:r>
        <w:rPr/>
        <w:t>D7DIoGHS4/p6t7m4Xt5ucHQ8f/iw8h7vncV5WYtqUnYgIlIGWDhJlvngUBTqvGC/cI9wSC5/zcWx</w:t>
      </w:r>
    </w:p>
    <w:p>
      <w:pPr>
        <w:pStyle w:val="PreformattedText"/>
        <w:bidi w:val="0"/>
        <w:spacing w:before="0" w:after="0"/>
        <w:jc w:val="left"/>
        <w:rPr/>
      </w:pPr>
      <w:r>
        <w:rPr/>
        <w:t>78y67g/kVAL/YGw5fpNABHUKBvP4yx0UECEdL7oyaXJQYib2mFRBT8o68rZJgpbd7a6rzi/6tpOq</w:t>
      </w:r>
    </w:p>
    <w:p>
      <w:pPr>
        <w:pStyle w:val="PreformattedText"/>
        <w:bidi w:val="0"/>
        <w:spacing w:before="0" w:after="0"/>
        <w:jc w:val="left"/>
        <w:rPr/>
      </w:pPr>
      <w:r>
        <w:rPr/>
        <w:t>4NPj1LRdnyhKDg6JK/YAIcZus6klDUmoT6qU+m4yWaCV9uV51/Tl6RHKY+cK5e+N0e/+Wvi+u2+M</w:t>
      </w:r>
    </w:p>
    <w:p>
      <w:pPr>
        <w:pStyle w:val="PreformattedText"/>
        <w:bidi w:val="0"/>
        <w:spacing w:before="0" w:after="0"/>
        <w:jc w:val="left"/>
        <w:rPr/>
      </w:pPr>
      <w:r>
        <w:rPr/>
        <w:t>Me8aC/mMMcYYY4wxxhhjzM/nkOoBgMj9hG/8JkSggESJfRp6lkQi0jXN0F43bXN7O3FuRr55db36</w:t>
      </w:r>
    </w:p>
    <w:p>
      <w:pPr>
        <w:pStyle w:val="PreformattedText"/>
        <w:bidi w:val="0"/>
        <w:spacing w:before="0" w:after="0"/>
        <w:jc w:val="left"/>
        <w:rPr/>
      </w:pPr>
      <w:r>
        <w:rPr/>
        <w:t>+hzbtowyPV6Uxwss5ygLBiGJc4HBGlgcmMdmHgE6sCqNtSVSECsEQqBx/54DVCHj+M53rLz3BpL9</w:t>
      </w:r>
    </w:p>
    <w:p>
      <w:pPr>
        <w:pStyle w:val="PreformattedText"/>
        <w:bidi w:val="0"/>
        <w:spacing w:before="0" w:after="0"/>
        <w:jc w:val="left"/>
        <w:rPr/>
      </w:pPr>
      <w:r>
        <w:rPr/>
        <w:t>/EYFAEckgAcEwm8mn2MEQ0hOAXVj99EreZKAFJDNAUIMvaR+GDIu3zvFP/4Nfv/xUYlmFnjX4dUr</w:t>
      </w:r>
    </w:p>
    <w:p>
      <w:pPr>
        <w:pStyle w:val="PreformattedText"/>
        <w:bidi w:val="0"/>
        <w:spacing w:before="0" w:after="0"/>
        <w:jc w:val="left"/>
        <w:rPr/>
      </w:pPr>
      <w:r>
        <w:rPr/>
        <w:t>+epyqPuinAwDcvh8AG17XNfwJZA/KmaRVu311XB1FU6O8eDIq6AILucYFUPyEWB4BRich3xahayg</w:t>
      </w:r>
    </w:p>
    <w:p>
      <w:pPr>
        <w:pStyle w:val="PreformattedText"/>
        <w:bidi w:val="0"/>
        <w:spacing w:before="0" w:after="0"/>
        <w:jc w:val="left"/>
        <w:rPr/>
      </w:pPr>
      <w:r>
        <w:rPr/>
        <w:t>smzJKUSQAhCA/U4+Al5nXXCEd62lCUAhBIBAClIGIIREEIYSGMQKJiZWBoEJCTguFpQNxPX0hvq+</w:t>
      </w:r>
    </w:p>
    <w:p>
      <w:pPr>
        <w:pStyle w:val="PreformattedText"/>
        <w:bidi w:val="0"/>
        <w:spacing w:before="0" w:after="0"/>
        <w:jc w:val="left"/>
        <w:rPr/>
      </w:pPr>
      <w:r>
        <w:rPr/>
        <w:t>G1J9dSsk1XxWzmfD6mZ7fjV0fRjAA8ebW3+6QDzJk3Yxdk2jUViZihzcYtPuLq7qXUMZTx7OPdP3</w:t>
      </w:r>
    </w:p>
    <w:p>
      <w:pPr>
        <w:pStyle w:val="PreformattedText"/>
        <w:bidi w:val="0"/>
        <w:spacing w:before="0" w:after="0"/>
        <w:jc w:val="left"/>
        <w:rPr/>
      </w:pPr>
      <w:r>
        <w:rPr/>
        <w:t>XYK7HYQW7xljzB0L+YwxxhhjjDHGGGPMz2x8+f7+i/hEJKMYHQHM89nEPXn0aLn0oohD7Fp0AxSu</w:t>
      </w:r>
    </w:p>
    <w:p>
      <w:pPr>
        <w:pStyle w:val="PreformattedText"/>
        <w:bidi w:val="0"/>
        <w:spacing w:before="0" w:after="0"/>
        <w:jc w:val="left"/>
        <w:rPr/>
      </w:pPr>
      <w:r>
        <w:rPr/>
        <w:t>6ZG64eY2Xl+HVsmHTVvTZvX49gZHBfIyJPQsSmB4YWUPKEFJCXwIC8bCkwKsTAQo6NA2dOO8Q3pX</w:t>
      </w:r>
    </w:p>
    <w:p>
      <w:pPr>
        <w:pStyle w:val="PreformattedText"/>
        <w:bidi w:val="0"/>
        <w:spacing w:before="0" w:after="0"/>
        <w:jc w:val="left"/>
        <w:rPr/>
      </w:pPr>
      <w:r>
        <w:rPr/>
        <w:t>o4X7d/pQpGICg1RVsE9kx58a49JxGR+YcDjFBHgw9R1xDgnMweWZzLL2YZW/d4RZyTk8o7+57v/1</w:t>
      </w:r>
    </w:p>
    <w:p>
      <w:pPr>
        <w:pStyle w:val="PreformattedText"/>
        <w:bidi w:val="0"/>
        <w:spacing w:before="0" w:after="0"/>
        <w:jc w:val="left"/>
        <w:rPr/>
      </w:pPr>
      <w:r>
        <w:rPr/>
        <w:t>a/nyPK+y+eOn9XSbxYSLdbut+8vreRbQ05TCg+kM0CF2ISOEArFvpEsd57nXxGN0F8jBAd7nCnAB</w:t>
      </w:r>
    </w:p>
    <w:p>
      <w:pPr>
        <w:pStyle w:val="PreformattedText"/>
        <w:bidi w:val="0"/>
        <w:spacing w:before="0" w:after="0"/>
        <w:jc w:val="left"/>
        <w:rPr/>
      </w:pPr>
      <w:r>
        <w:rPr/>
        <w:t>RxmQAFX2BBJAXud5d6W+X1er7/sekOnPCyqF7gqspGAFSGh/6/6yEtxY8qMEOPWenKesPPVFnK2H</w:t>
      </w:r>
    </w:p>
    <w:p>
      <w:pPr>
        <w:pStyle w:val="PreformattedText"/>
        <w:bidi w:val="0"/>
        <w:spacing w:before="0" w:after="0"/>
        <w:jc w:val="left"/>
        <w:rPr/>
      </w:pPr>
      <w:r>
        <w:rPr/>
        <w:t>m9v2+na9uqGA4vQo5Nw72V2vur7jm1a7IW0my2WVPT3GLJs4oiywIwaX7FA3/eXV7uo6JeUhOSUw</w:t>
      </w:r>
    </w:p>
    <w:p>
      <w:pPr>
        <w:pStyle w:val="PreformattedText"/>
        <w:bidi w:val="0"/>
        <w:spacing w:before="0" w:after="0"/>
        <w:jc w:val="left"/>
        <w:rPr/>
      </w:pPr>
      <w:r>
        <w:rPr/>
        <w:t>iaRxEuy33f8r4ju3eBpjzLvGQj5jjDHGGGOMMcYY89O6e2leFaqkysDdS/bj0E5JaRiGtm37vp9P</w:t>
      </w:r>
    </w:p>
    <w:p>
      <w:pPr>
        <w:pStyle w:val="PreformattedText"/>
        <w:bidi w:val="0"/>
        <w:spacing w:before="0" w:after="0"/>
        <w:jc w:val="left"/>
        <w:rPr/>
      </w:pPr>
      <w:r>
        <w:rPr/>
        <w:t>J3kWKA/T6RRZAe8QFW2DzSbvhvbiav3qcrheHWfFoigbwkXurnbr9PLF2aLIypCXniKElVgISEqk</w:t>
      </w:r>
    </w:p>
    <w:p>
      <w:pPr>
        <w:pStyle w:val="PreformattedText"/>
        <w:bidi w:val="0"/>
        <w:spacing w:before="0" w:after="0"/>
        <w:jc w:val="left"/>
        <w:rPr/>
      </w:pPr>
      <w:r>
        <w:rPr/>
        <w:t>GEdzJoAJnLBvMu2P6hD78Dj7kN7IEn7NAx7/fe5HRnR3OhRQcvqtH+VD5Y/25bhEABxjQNPDMdqE</w:t>
      </w:r>
    </w:p>
    <w:p>
      <w:pPr>
        <w:pStyle w:val="PreformattedText"/>
        <w:bidi w:val="0"/>
        <w:spacing w:before="0" w:after="0"/>
        <w:jc w:val="left"/>
        <w:rPr/>
      </w:pPr>
      <w:r>
        <w:rPr/>
        <w:t>JJ2TdUkXC7eYO3BiDdmgumris0t5fl189Mgdn8yLvF9v1y+vh/Wm30ym/TFr7kAPjpfpKM8nAU5R</w:t>
      </w:r>
    </w:p>
    <w:p>
      <w:pPr>
        <w:pStyle w:val="PreformattedText"/>
        <w:bidi w:val="0"/>
        <w:spacing w:before="0" w:after="0"/>
        <w:jc w:val="left"/>
        <w:rPr/>
      </w:pPr>
      <w:r>
        <w:rPr/>
        <w:t>MMI0y3y3v5oCZgBwSE4VoMwjEhIcIydW1QyEMeSD3F3KBAbg3+IrO16pb93Bu3GeNI7tPDwNxmcH</w:t>
      </w:r>
    </w:p>
    <w:p>
      <w:pPr>
        <w:pStyle w:val="PreformattedText"/>
        <w:bidi w:val="0"/>
        <w:spacing w:before="0" w:after="0"/>
        <w:jc w:val="left"/>
        <w:rPr/>
      </w:pPr>
      <w:r>
        <w:rPr/>
        <w:t>sF9guE9ymUFQckJwRFjOvSt9NildVZbldbvx85kUQDsrHj6YiJv117vddb+ru9WaLq8oQyxDEbKQ</w:t>
      </w:r>
    </w:p>
    <w:p>
      <w:pPr>
        <w:pStyle w:val="PreformattedText"/>
        <w:bidi w:val="0"/>
        <w:spacing w:before="0" w:after="0"/>
        <w:jc w:val="left"/>
        <w:rPr/>
      </w:pPr>
      <w:r>
        <w:rPr/>
        <w:t>FQg5hqG+uDr/7Nnq5dV8Ps+JwQwFicr3N2ct2DPGmPss5DPGGGOMMcYYY4wxPxs9NIkU8GM8o6pJ</w:t>
      </w:r>
    </w:p>
    <w:p>
      <w:pPr>
        <w:pStyle w:val="PreformattedText"/>
        <w:bidi w:val="0"/>
        <w:spacing w:before="0" w:after="0"/>
        <w:jc w:val="left"/>
        <w:rPr/>
      </w:pPr>
      <w:r>
        <w:rPr/>
        <w:t>Utd3u7rebpu2zZlZkh+k3WxcG7Msg88Ahz7qEG9ubl4++5Lb4e8++LB48KgQiWX+Irarvp10XQYQ</w:t>
      </w:r>
    </w:p>
    <w:p>
      <w:pPr>
        <w:pStyle w:val="PreformattedText"/>
        <w:bidi w:val="0"/>
        <w:spacing w:before="0" w:after="0"/>
        <w:jc w:val="left"/>
        <w:rPr/>
      </w:pPr>
      <w:r>
        <w:rPr/>
        <w:t>ZxkrMQtobAIJAVA5NNDGVW1jwPG61XU3OPRuGqUedtB9z315nV3+Nc/Yz0LwZrVK733EIRYdW1YK</w:t>
      </w:r>
    </w:p>
    <w:p>
      <w:pPr>
        <w:pStyle w:val="PreformattedText"/>
        <w:bidi w:val="0"/>
        <w:spacing w:before="0" w:after="0"/>
        <w:jc w:val="left"/>
        <w:rPr/>
      </w:pPr>
      <w:r>
        <w:rPr/>
        <w:t>ZcQxaKP9+fMAEjuXQz3SgEE0SoIm7zX3pEoCnxDrYb2uu9tt1vZTR/0k2+5ku9uJSGhPmB0q11Z+</w:t>
      </w:r>
    </w:p>
    <w:p>
      <w:pPr>
        <w:pStyle w:val="PreformattedText"/>
        <w:bidi w:val="0"/>
        <w:spacing w:before="0" w:after="0"/>
        <w:jc w:val="left"/>
        <w:rPr/>
      </w:pPr>
      <w:r>
        <w:rPr/>
        <w:t>d3WVZ2ivbssvvuLpDA9O3NFMJSWXRUmZ82CAHTSBGCqIEcFDEBgAvT7a/Xa+cQsjXhcS3xakUAJ9</w:t>
      </w:r>
    </w:p>
    <w:p>
      <w:pPr>
        <w:pStyle w:val="PreformattedText"/>
        <w:bidi w:val="0"/>
        <w:spacing w:before="0" w:after="0"/>
        <w:jc w:val="left"/>
        <w:rPr/>
      </w:pPr>
      <w:r>
        <w:rPr/>
        <w:t>T7w34n3UqXfX9+7H7/8KVSHsnwtKGERiRE6MMsN8AlAxK/tnbcvMzvn5fPGbfPLoKU6vll881/Nz</w:t>
      </w:r>
    </w:p>
    <w:p>
      <w:pPr>
        <w:pStyle w:val="PreformattedText"/>
        <w:bidi w:val="0"/>
        <w:spacing w:before="0" w:after="0"/>
        <w:jc w:val="left"/>
        <w:rPr/>
      </w:pPr>
      <w:r>
        <w:rPr/>
        <w:t>16fuYiUSeV6FB0scFSgDbm/WL17c/PHz3aYuy1IdgwKEoYzDzE4hAPt6IURpHJyrum/Wvl3Xyxhj</w:t>
      </w:r>
    </w:p>
    <w:p>
      <w:pPr>
        <w:pStyle w:val="PreformattedText"/>
        <w:bidi w:val="0"/>
        <w:spacing w:before="0" w:after="0"/>
        <w:jc w:val="left"/>
        <w:rPr/>
      </w:pPr>
      <w:r>
        <w:rPr/>
        <w:t>/h38+D8rKSUics6JSEqJmYmImZ1zzJzS+L4Ne6OEMcYYY4wxxhhjjPmLaQITwEqUgKQqoqLCLsRu</w:t>
      </w:r>
    </w:p>
    <w:p>
      <w:pPr>
        <w:pStyle w:val="PreformattedText"/>
        <w:bidi w:val="0"/>
        <w:spacing w:before="0" w:after="0"/>
        <w:jc w:val="left"/>
        <w:rPr/>
      </w:pPr>
      <w:r>
        <w:rPr/>
        <w:t>0G4ofB40dHXUm0Zjn44wsKY2Nquad12WFQgdJKHpUz/c7DaXqVmeLum3T/DwFEplVp1CkyNUJUAg</w:t>
      </w:r>
    </w:p>
    <w:p>
      <w:pPr>
        <w:pStyle w:val="PreformattedText"/>
        <w:bidi w:val="0"/>
        <w:spacing w:before="0" w:after="0"/>
        <w:jc w:val="left"/>
        <w:rPr/>
      </w:pPr>
      <w:r>
        <w:rPr/>
        <w:t>RyrNri2qEkRwr2dLjpU+OCQCK14P8GQArzOE/TRR6OGlMSL55n0CHVIugHgfrHwzG/t1IjB/IyS6</w:t>
      </w:r>
    </w:p>
    <w:p>
      <w:pPr>
        <w:pStyle w:val="PreformattedText"/>
        <w:bidi w:val="0"/>
        <w:spacing w:before="0" w:after="0"/>
        <w:jc w:val="left"/>
        <w:rPr/>
      </w:pPr>
      <w:r>
        <w:rPr/>
        <w:t>N50TqorXyac6EmgCCYMhuTgnyJOqCKlD1yMCzTCnakD7u7MPddtRxeg6uCxjXrvBn80mH72Hk7mf</w:t>
      </w:r>
    </w:p>
    <w:p>
      <w:pPr>
        <w:pStyle w:val="PreformattedText"/>
        <w:bidi w:val="0"/>
        <w:spacing w:before="0" w:after="0"/>
        <w:jc w:val="left"/>
        <w:rPr/>
      </w:pPr>
      <w:r>
        <w:rPr/>
        <w:t>Z4N0D09OX33yZbFqdFfT+1P5m4eTQFp3mz++0o1Of/MRCoUbJhm3XobgdoxxmmihnnpAGNm4XBFQ</w:t>
      </w:r>
    </w:p>
    <w:p>
      <w:pPr>
        <w:pStyle w:val="PreformattedText"/>
        <w:bidi w:val="0"/>
        <w:spacing w:before="0" w:after="0"/>
        <w:jc w:val="left"/>
        <w:rPr/>
      </w:pPr>
      <w:r>
        <w:rPr/>
        <w:t>AcYLS/AEEBgEuENfTe8ltb9ShP0D/HVm+Y1Fg/T65nEerUAOP8vjdx0O0ez+J5WIRJV0fGCLI5Cj</w:t>
      </w:r>
    </w:p>
    <w:p>
      <w:pPr>
        <w:pStyle w:val="PreformattedText"/>
        <w:bidi w:val="0"/>
        <w:spacing w:before="0" w:after="0"/>
        <w:jc w:val="left"/>
        <w:rPr/>
      </w:pPr>
      <w:r>
        <w:rPr/>
        <w:t>JHAOmObIc2gKwzYS5nlZHZ0AirbBNFwPt76f55Fo1TVtV7+8iNt14VOhbXt9ff3PfwjPbwtFMZ1v</w:t>
      </w:r>
    </w:p>
    <w:p>
      <w:pPr>
        <w:pStyle w:val="PreformattedText"/>
        <w:bidi w:val="0"/>
        <w:spacing w:before="0" w:after="0"/>
        <w:jc w:val="left"/>
        <w:rPr/>
      </w:pPr>
      <w:r>
        <w:rPr/>
        <w:t>lY59hXhIXAmJkRSq6pgcsYPyfj3mOHF1H8V/35PMXso2xrwLrMlnjDHGGGOMMcYYY342Y5Nv/GcQ</w:t>
      </w:r>
    </w:p>
    <w:p>
      <w:pPr>
        <w:pStyle w:val="PreformattedText"/>
        <w:bidi w:val="0"/>
        <w:spacing w:before="0" w:after="0"/>
        <w:jc w:val="left"/>
        <w:rPr/>
      </w:pPr>
      <w:r>
        <w:rPr/>
        <w:t>UdXgPZwDueliOXFFJ32+XCohDRvnAqHv29athrbeTqbV9Ozsfzk9/nh3C+8WD09wtITPp+JyMJhc</w:t>
      </w:r>
    </w:p>
    <w:p>
      <w:pPr>
        <w:pStyle w:val="PreformattedText"/>
        <w:bidi w:val="0"/>
        <w:spacing w:before="0" w:after="0"/>
        <w:jc w:val="left"/>
        <w:rPr/>
      </w:pPr>
      <w:r>
        <w:rPr/>
        <w:t>nqEoAYC5rKr7MwAPnyoBiaBAIhBofKv7/Qxr/KHx51/3ou7fAcK3ZyHSYXTl2+G705LDXMf7p2RM</w:t>
      </w:r>
    </w:p>
    <w:p>
      <w:pPr>
        <w:pStyle w:val="PreformattedText"/>
        <w:bidi w:val="0"/>
        <w:spacing w:before="0" w:after="0"/>
        <w:jc w:val="left"/>
        <w:rPr/>
      </w:pPr>
      <w:r>
        <w:rPr/>
        <w:t>jHh/4/4EsAAJ8DlWtX75dde0i+VyejznvIIrULe7rplQ4En15D/93bDe0aNjPD7j4+xBSu4Ky5sN</w:t>
      </w:r>
    </w:p>
    <w:p>
      <w:pPr>
        <w:pStyle w:val="PreformattedText"/>
        <w:bidi w:val="0"/>
        <w:spacing w:before="0" w:after="0"/>
        <w:jc w:val="left"/>
        <w:rPr/>
      </w:pPr>
      <w:r>
        <w:rPr/>
        <w:t>hZyCx6JCPeu/vsrZa91vX16W5cwdnWAxAzkmiKMxJMrHSyyHy0CHpYuvA97Xx+zeLCX+2qOh7zj+</w:t>
      </w:r>
    </w:p>
    <w:p>
      <w:pPr>
        <w:pStyle w:val="PreformattedText"/>
        <w:bidi w:val="0"/>
        <w:spacing w:before="0" w:after="0"/>
        <w:jc w:val="left"/>
        <w:rPr/>
      </w:pPr>
      <w:r>
        <w:rPr/>
        <w:t>77lL483uW49TOqSeo0N4fZdyC4NBpIzooQQikLjlk8cZNOQZPGFoQMNq4lYTP/Xs65Yu08BxcDFq</w:t>
      </w:r>
    </w:p>
    <w:p>
      <w:pPr>
        <w:pStyle w:val="PreformattedText"/>
        <w:bidi w:val="0"/>
        <w:spacing w:before="0" w:after="0"/>
        <w:jc w:val="left"/>
        <w:rPr/>
      </w:pPr>
      <w:r>
        <w:rPr/>
        <w:t>P5SIk6r57JyvN3MOfHw8eXjqTo6QAYQ0PqT2c0L3sR70cI10/y/o9Yo+Y4x5Z1nIZ4wxxhhjjDHG</w:t>
      </w:r>
    </w:p>
    <w:p>
      <w:pPr>
        <w:pStyle w:val="PreformattedText"/>
        <w:bidi w:val="0"/>
        <w:spacing w:before="0" w:after="0"/>
        <w:jc w:val="left"/>
        <w:rPr/>
      </w:pPr>
      <w:r>
        <w:rPr/>
        <w:t>GGN+NgSw7heDxdgXWfBwiAJVVDkVWSEJeQCSr4rJ0YJ9kO1uu9lcra7d5vbBoweTxw+Xj88AgSc4</w:t>
      </w:r>
    </w:p>
    <w:p>
      <w:pPr>
        <w:pStyle w:val="PreformattedText"/>
        <w:bidi w:val="0"/>
        <w:spacing w:before="0" w:after="0"/>
        <w:jc w:val="left"/>
        <w:rPr/>
      </w:pPr>
      <w:r>
        <w:rPr/>
        <w:t>j8yhXAQOIEAFKhoF3pFj3NtAxvTNwwAwpnj4rnBO6XUO9M25jnTv4zuPwQ5gqEsKIDGSA1RCAuoh</w:t>
      </w:r>
    </w:p>
    <w:p>
      <w:pPr>
        <w:pStyle w:val="PreformattedText"/>
        <w:bidi w:val="0"/>
        <w:spacing w:before="0" w:after="0"/>
        <w:jc w:val="left"/>
        <w:rPr/>
      </w:pPr>
      <w:r>
        <w:rPr/>
        <w:t>fvXq//2//695VZ2eHS0WcwwJdbeJ7VaHFGlelrN//Ftcr5A5LEpUuXtwjMd1+0lRSy99uxQwuwgJ</w:t>
      </w:r>
    </w:p>
    <w:p>
      <w:pPr>
        <w:pStyle w:val="PreformattedText"/>
        <w:bidi w:val="0"/>
        <w:spacing w:before="0" w:after="0"/>
        <w:jc w:val="left"/>
        <w:rPr/>
      </w:pPr>
      <w:r>
        <w:rPr/>
        <w:t>nrfb7vLZ+WXf/25W5fMCVHJWMOgupRvDpzcvm/kREN2b5Ukg3lf/qumEoMgYKkgAkcuLfDbzs21f</w:t>
      </w:r>
    </w:p>
    <w:p>
      <w:pPr>
        <w:pStyle w:val="PreformattedText"/>
        <w:bidi w:val="0"/>
        <w:spacing w:before="0" w:after="0"/>
        <w:jc w:val="left"/>
        <w:rPr/>
      </w:pPr>
      <w:r>
        <w:rPr/>
        <w:t>33Sr2za1jfaur7O+jVlWf/pKrnbVyaPFR++5x2f9ogRQD8l5h0MOy4fYdWzlqSqR4m6Irn5X7m6M</w:t>
      </w:r>
    </w:p>
    <w:p>
      <w:pPr>
        <w:pStyle w:val="PreformattedText"/>
        <w:bidi w:val="0"/>
        <w:spacing w:before="0" w:after="0"/>
        <w:jc w:val="left"/>
        <w:rPr/>
      </w:pPr>
      <w:r>
        <w:rPr/>
        <w:t>Me8SC/mMMcYYY4wxxhhjzE/rdUAABkThZKxakWMX+7S+WcW2K/Mi82HQQSmEEIoi9yFHUbLzvKuz</w:t>
      </w:r>
    </w:p>
    <w:p>
      <w:pPr>
        <w:pStyle w:val="PreformattedText"/>
        <w:bidi w:val="0"/>
        <w:spacing w:before="0" w:after="0"/>
        <w:jc w:val="left"/>
        <w:rPr/>
      </w:pPr>
      <w:r>
        <w:rPr/>
        <w:t>6VQJPdyEgMkUhQcEDggZVAEBMYAkIqqalMkp0V0kMDb2+DBRUwBHJPuNYz8UB92lfW+sOrsXEn7r</w:t>
      </w:r>
    </w:p>
    <w:p>
      <w:pPr>
        <w:pStyle w:val="PreformattedText"/>
        <w:bidi w:val="0"/>
        <w:spacing w:before="0" w:after="0"/>
        <w:jc w:val="left"/>
        <w:rPr/>
      </w:pPr>
      <w:r>
        <w:rPr/>
        <w:t>tncLKRwxRDkpwMKv61+4vl29evXpZ5988MHT6aPZlMV9/bWsi/rxzM+niDHp4E7nKcRmtZn2DSLD</w:t>
      </w:r>
    </w:p>
    <w:p>
      <w:pPr>
        <w:pStyle w:val="PreformattedText"/>
        <w:bidi w:val="0"/>
        <w:spacing w:before="0" w:after="0"/>
        <w:jc w:val="left"/>
        <w:rPr/>
      </w:pPr>
      <w:r>
        <w:rPr/>
        <w:t>MWbhtvIbr45Qicak+Wy2WGbRu+erm6/OX5TPz37z5AHnjjRjuLscV8Yol751Jd7NC/MjG58xr1f5</w:t>
      </w:r>
    </w:p>
    <w:p>
      <w:pPr>
        <w:pStyle w:val="PreformattedText"/>
        <w:bidi w:val="0"/>
        <w:spacing w:before="0" w:after="0"/>
        <w:jc w:val="left"/>
        <w:rPr/>
      </w:pPr>
      <w:r>
        <w:rPr/>
        <w:t>MWPoJIxPHk0gQZFNj5fh6eOi9e0AeXVJGiVG3nXF+cYrDS9XGYX58ZH7+ClOlyj9LvW7NEx96Q6X</w:t>
      </w:r>
    </w:p>
    <w:p>
      <w:pPr>
        <w:pStyle w:val="PreformattedText"/>
        <w:bidi w:val="0"/>
        <w:spacing w:before="0" w:after="0"/>
        <w:jc w:val="left"/>
        <w:rPr/>
      </w:pPr>
      <w:r>
        <w:rPr/>
        <w:t>ju91K3Uf8e3TvTHhU1W7nsaYd5mFfMYYY4wxxhhjjDHmJ6XguyCNFE5BClKoauz67XZ7cXnet918</w:t>
      </w:r>
    </w:p>
    <w:p>
      <w:pPr>
        <w:pStyle w:val="PreformattedText"/>
        <w:bidi w:val="0"/>
        <w:spacing w:before="0" w:after="0"/>
        <w:jc w:val="left"/>
        <w:rPr/>
      </w:pPr>
      <w:r>
        <w:rPr/>
        <w:t>Pq+qKqlkuSMZhMGq6NumraN35dFiOp36IsdsjqpCYEjUzFEI2ieCghSOXcgZmlSiCHsnb3b45NAB</w:t>
      </w:r>
    </w:p>
    <w:p>
      <w:pPr>
        <w:pStyle w:val="PreformattedText"/>
        <w:bidi w:val="0"/>
        <w:spacing w:before="0" w:after="0"/>
        <w:jc w:val="left"/>
        <w:rPr/>
      </w:pPr>
      <w:r>
        <w:rPr/>
        <w:t>YgCizEQKpTdyPjmUwV5XwsZS0f3hnNYluof3A1gVgFNEAkhAAElWhPlyVk3LlOLV1UV6dc3NhJ/M</w:t>
      </w:r>
    </w:p>
    <w:p>
      <w:pPr>
        <w:pStyle w:val="PreformattedText"/>
        <w:bidi w:val="0"/>
        <w:spacing w:before="0" w:after="0"/>
        <w:jc w:val="left"/>
        <w:rPr/>
      </w:pPr>
      <w:r>
        <w:rPr/>
        <w:t>jhZzr03Xtii1pqJv62LofKrgPU7m9NGjsgrVk4fZ0fG0GaqPK+TVw7P1FvLy+lqQkiYuM4aMG+Xu</w:t>
      </w:r>
    </w:p>
    <w:p>
      <w:pPr>
        <w:pStyle w:val="PreformattedText"/>
        <w:bidi w:val="0"/>
        <w:spacing w:before="0" w:after="0"/>
        <w:jc w:val="left"/>
        <w:rPr/>
      </w:pPr>
      <w:r>
        <w:rPr/>
        <w:t>TWX9rpDvu+xjpL/SGXm7qKrQ6+WFxABBFK5wAOCARAgBWU5FVkTBTsP17aTrM5ksdGAZgjj0Mus9</w:t>
      </w:r>
    </w:p>
    <w:p>
      <w:pPr>
        <w:pStyle w:val="PreformattedText"/>
        <w:bidi w:val="0"/>
        <w:spacing w:before="0" w:after="0"/>
        <w:jc w:val="left"/>
        <w:rPr/>
      </w:pPr>
      <w:r>
        <w:rPr/>
        <w:t>zSp/PMN7Z5iXPPERcCHb/56HhG8cyUk0DtSFMABVYgCKNC4RtCegMeadZSGfMcYYY4wxxhhjjPlJ</w:t>
      </w:r>
    </w:p>
    <w:p>
      <w:pPr>
        <w:pStyle w:val="PreformattedText"/>
        <w:bidi w:val="0"/>
        <w:spacing w:before="0" w:after="0"/>
        <w:jc w:val="left"/>
        <w:rPr/>
      </w:pPr>
      <w:r>
        <w:rPr/>
        <w:t>3cVj+8abwilYAFDq+mFbo4uFC7OymFbTxOKKPErq+z5u6s3F5fbyJgfPykmYTHkyxXQKUFO3OxkY</w:t>
      </w:r>
    </w:p>
    <w:p>
      <w:pPr>
        <w:pStyle w:val="PreformattedText"/>
        <w:bidi w:val="0"/>
        <w:spacing w:before="0" w:after="0"/>
        <w:jc w:val="left"/>
        <w:rPr/>
      </w:pPr>
      <w:r>
        <w:rPr/>
        <w:t>+TTLfWASVQKNY/1AooiSxt1j+w7fuGNvjAd0nEAIiN5tAFPC91X65N4mvkNWuf8Wv/HVd+zqe+uR</w:t>
      </w:r>
    </w:p>
    <w:p>
      <w:pPr>
        <w:pStyle w:val="PreformattedText"/>
        <w:bidi w:val="0"/>
        <w:spacing w:before="0" w:after="0"/>
        <w:jc w:val="left"/>
        <w:rPr/>
      </w:pPr>
      <w:r>
        <w:rPr/>
        <w:t>EmSci0ogkMIJVAAIFtX8/bP/+J9/X3re7TavLi8q4hzFktgL0Cfp+9YpFkW2m5AQmg7KOD1a/oeP</w:t>
      </w:r>
    </w:p>
    <w:p>
      <w:pPr>
        <w:pStyle w:val="PreformattedText"/>
        <w:bidi w:val="0"/>
        <w:spacing w:before="0" w:after="0"/>
        <w:jc w:val="left"/>
        <w:rPr/>
      </w:pPr>
      <w:r>
        <w:rPr/>
        <w:t>MSuPTk6xOKnqDmWCApIeffDUL2bZfMrMYJY0gAReAa9j5/JeFnXnLdi69/NSVVXGeG4JQoAABO/3</w:t>
      </w:r>
    </w:p>
    <w:p>
      <w:pPr>
        <w:pStyle w:val="PreformattedText"/>
        <w:bidi w:val="0"/>
        <w:spacing w:before="0" w:after="0"/>
        <w:jc w:val="left"/>
        <w:rPr/>
      </w:pPr>
      <w:r>
        <w:rPr/>
        <w:t>nwCAEJjhoJ57jTukMnNUznMnaFpsOsiQtYPMCJ4wDaBE5Bla+oxFAJBAx+V8mph5fIYmKKB0bwyr</w:t>
      </w:r>
    </w:p>
    <w:p>
      <w:pPr>
        <w:pStyle w:val="PreformattedText"/>
        <w:bidi w:val="0"/>
        <w:spacing w:before="0" w:after="0"/>
        <w:jc w:val="left"/>
        <w:rPr/>
      </w:pPr>
      <w:r>
        <w:rPr/>
        <w:t>XUpjzDvOQj5jjDHGGGOMMcYY89NRIAEK7Dd5KQiACESQJO5q3exKxaQoj8sKRQlKkCQxaoqKJExw</w:t>
      </w:r>
    </w:p>
    <w:p>
      <w:pPr>
        <w:pStyle w:val="PreformattedText"/>
        <w:bidi w:val="0"/>
        <w:spacing w:before="0" w:after="0"/>
        <w:jc w:val="left"/>
        <w:rPr/>
      </w:pPr>
      <w:r>
        <w:rPr/>
        <w:t>7HxRzOd8dAQfIDp0w+CcnxRU5QOICEpJSQkydvWSCr2Z9sjhq33tS5QOW7/Grt/dbrexTiT3fq3e</w:t>
      </w:r>
    </w:p>
    <w:p>
      <w:pPr>
        <w:pStyle w:val="PreformattedText"/>
        <w:bidi w:val="0"/>
        <w:spacing w:before="0" w:after="0"/>
        <w:jc w:val="left"/>
        <w:rPr/>
      </w:pPr>
      <w:r>
        <w:rPr/>
        <w:t>G/L5je19b9zybraL9JCCOiQCA268uBD4AbPw3t98WL94ef351asvv/joH/52cjwP3TB8+lV8tRpK</w:t>
      </w:r>
    </w:p>
    <w:p>
      <w:pPr>
        <w:pStyle w:val="PreformattedText"/>
        <w:bidi w:val="0"/>
        <w:spacing w:before="0" w:after="0"/>
        <w:jc w:val="left"/>
        <w:rPr/>
      </w:pPr>
      <w:r>
        <w:rPr/>
        <w:t>jw9PqCy9c1J33WoXyio8Pis/es9NKnUeDHCm9eXq5Xm93mQ+HD04Qh5i37n1BtOMSInHyidhXMvH</w:t>
      </w:r>
    </w:p>
    <w:p>
      <w:pPr>
        <w:pStyle w:val="PreformattedText"/>
        <w:bidi w:val="0"/>
        <w:spacing w:before="0" w:after="0"/>
        <w:jc w:val="left"/>
        <w:rPr/>
      </w:pPr>
      <w:r>
        <w:rPr/>
        <w:t>41DH1wf4jVz2PkuM/hQiIFK9i8gPSWrdC1Ry7wiaCBmki3Hb1bt+10r/IHPlYoqcsVph2yOm2LTD</w:t>
      </w:r>
    </w:p>
    <w:p>
      <w:pPr>
        <w:pStyle w:val="PreformattedText"/>
        <w:bidi w:val="0"/>
        <w:spacing w:before="0" w:after="0"/>
        <w:jc w:val="left"/>
        <w:rPr/>
      </w:pPr>
      <w:r>
        <w:rPr/>
        <w:t>0PbSLpwidpQcDRomAcQ8NviSICYC4AEHUhEmfeOZzKTq7LIZY95hFvIZY4wxxhhjjDHGmJ+OHLp0</w:t>
      </w:r>
    </w:p>
    <w:p>
      <w:pPr>
        <w:pStyle w:val="PreformattedText"/>
        <w:bidi w:val="0"/>
        <w:spacing w:before="0" w:after="0"/>
        <w:jc w:val="left"/>
        <w:rPr/>
      </w:pPr>
      <w:r>
        <w:rPr/>
        <w:t>AAhwOMRCAjT9sNoOt9ugUuUlWkGqAVFKBMmcL6ezTP3WhxyhXCyQ5bLbXq7XDUlxejw/nkVCnZJz</w:t>
      </w:r>
    </w:p>
    <w:p>
      <w:pPr>
        <w:pStyle w:val="PreformattedText"/>
        <w:bidi w:val="0"/>
        <w:spacing w:before="0" w:after="0"/>
        <w:jc w:val="left"/>
        <w:rPr/>
      </w:pPr>
      <w:r>
        <w:rPr/>
        <w:t>40ovJKiqAnDOBReSJiGw4v7HEQOi+/iAFN9e88X3DvvujuDN8I/v5X9vJHzvWndMAaBzSIxc4HQM</w:t>
      </w:r>
    </w:p>
    <w:p>
      <w:pPr>
        <w:pStyle w:val="PreformattedText"/>
        <w:bidi w:val="0"/>
        <w:spacing w:before="0" w:after="0"/>
        <w:jc w:val="left"/>
        <w:rPr/>
      </w:pPr>
      <w:r>
        <w:rPr/>
        <w:t>cfV2dc0xzkq3a3cXF+eXFxe//S//YT6Z8ra9/uq8/vqqeP8sNB28l13b39TtrpUjCt775RxF0dW9</w:t>
      </w:r>
    </w:p>
    <w:p>
      <w:pPr>
        <w:pStyle w:val="PreformattedText"/>
        <w:bidi w:val="0"/>
        <w:spacing w:before="0" w:after="0"/>
        <w:jc w:val="left"/>
        <w:rPr/>
      </w:pPr>
      <w:r>
        <w:rPr/>
        <w:t>H1SiPL+5+vTTP2yvV795+sFvjt7n4FPftbervDxGArkEIpAfl7XpYbbqeFn3F/eH9y6aHzQ+p/TQ</w:t>
      </w:r>
    </w:p>
    <w:p>
      <w:pPr>
        <w:pStyle w:val="PreformattedText"/>
        <w:bidi w:val="0"/>
        <w:spacing w:before="0" w:after="0"/>
        <w:jc w:val="left"/>
        <w:rPr/>
      </w:pPr>
      <w:r>
        <w:rPr/>
        <w:t>dtXDSd42O2IF51lwjoMSCfcdUe25L7y4AidLlAztcbtDTbXT5NF7LDICEQvlQwxDQmAlpQSNUaIS</w:t>
      </w:r>
    </w:p>
    <w:p>
      <w:pPr>
        <w:pStyle w:val="PreformattedText"/>
        <w:bidi w:val="0"/>
        <w:spacing w:before="0" w:after="0"/>
        <w:jc w:val="left"/>
        <w:rPr/>
      </w:pPr>
      <w:r>
        <w:rPr/>
        <w:t>hKAgJ+Nz8/7g3HthvDHGvJs8gJSS956IYozee2Zu21Z1//9AenijC3273G6MMcYYY4wxxhhjzPdQ</w:t>
      </w:r>
    </w:p>
    <w:p>
      <w:pPr>
        <w:pStyle w:val="PreformattedText"/>
        <w:bidi w:val="0"/>
        <w:spacing w:before="0" w:after="0"/>
        <w:jc w:val="left"/>
        <w:rPr/>
      </w:pPr>
      <w:r>
        <w:rPr/>
        <w:t>/Y4umxIEpEBCAoiJiBhEY1xWOQefoevdqkYd4QMcaeH/+Pkn1XTy8T/8fT6dkSLjgJAhJWI/ncyK</w:t>
      </w:r>
    </w:p>
    <w:p>
      <w:pPr>
        <w:pStyle w:val="PreformattedText"/>
        <w:bidi w:val="0"/>
        <w:spacing w:before="0" w:after="0"/>
        <w:jc w:val="left"/>
        <w:rPr/>
      </w:pPr>
      <w:r>
        <w:rPr/>
        <w:t>wMjKodeUU3BOoCkOROS9BxBj1CQuZAyCKikckSNWQCGiooqkuHs1DNgv7nPOpZTufh8QRESJUoxg</w:t>
      </w:r>
    </w:p>
    <w:p>
      <w:pPr>
        <w:pStyle w:val="PreformattedText"/>
        <w:bidi w:val="0"/>
        <w:spacing w:before="0" w:after="0"/>
        <w:jc w:val="left"/>
        <w:rPr/>
      </w:pPr>
      <w:r>
        <w:rPr/>
        <w:t>YuaxLpYgoiIinp0D8T53GMMljL/wrfTGGQOIiOhuVidaUgExAxL16mZ3ff35l58UefZ3f/+7/Hj6</w:t>
      </w:r>
    </w:p>
    <w:p>
      <w:pPr>
        <w:pStyle w:val="PreformattedText"/>
        <w:bidi w:val="0"/>
        <w:spacing w:before="0" w:after="0"/>
        <w:jc w:val="left"/>
        <w:rPr/>
      </w:pPr>
      <w:r>
        <w:rPr/>
        <w:t>u3/6x9//03+enR6ji6vPn1384bMp5Q8+/ljUN9su3WxXnz/Piuq2bbaTYvLRe13fF1lAT5wX5+ub</w:t>
      </w:r>
    </w:p>
    <w:p>
      <w:pPr>
        <w:pStyle w:val="PreformattedText"/>
        <w:bidi w:val="0"/>
        <w:spacing w:before="0" w:after="0"/>
        <w:jc w:val="left"/>
        <w:rPr/>
      </w:pPr>
      <w:r>
        <w:rPr/>
        <w:t>V9vNe4/PHj590jTNJ//y2bPzF+Fo9o//2/86e/p49vBhUpWU2HtmSIJAlJSJwDSOZrXXOf8S49NB</w:t>
      </w:r>
    </w:p>
    <w:p>
      <w:pPr>
        <w:pStyle w:val="PreformattedText"/>
        <w:bidi w:val="0"/>
        <w:spacing w:before="0" w:after="0"/>
        <w:jc w:val="left"/>
        <w:rPr/>
      </w:pPr>
      <w:r>
        <w:rPr/>
        <w:t>AD0kbOODoJxUzCCGgEGUNDqfnz394Gz2oD564J5f3e62q+tNiXT2+AiLRVpdbHO37Xan69U2QSmQ</w:t>
      </w:r>
    </w:p>
    <w:p>
      <w:pPr>
        <w:pStyle w:val="PreformattedText"/>
        <w:bidi w:val="0"/>
        <w:spacing w:before="0" w:after="0"/>
        <w:jc w:val="left"/>
        <w:rPr/>
      </w:pPr>
      <w:r>
        <w:rPr/>
        <w:t>UHjkY9b5SQlysa7XlytVnSzm5XIuJMkR2GH/VwYYYILExMzMDEBExsekXWVjzDvCmnzGGGOMMcYY</w:t>
      </w:r>
    </w:p>
    <w:p>
      <w:pPr>
        <w:pStyle w:val="PreformattedText"/>
        <w:bidi w:val="0"/>
        <w:spacing w:before="0" w:after="0"/>
        <w:jc w:val="left"/>
        <w:rPr/>
      </w:pPr>
      <w:r>
        <w:rPr/>
        <w:t>Y4wx5mfg4BjjoD8FACKEjEEhCg3qZcCuhag4uoydrLd9lNWL81BWvcQYtAoePhBxlWUpsBaFeBr2</w:t>
      </w:r>
    </w:p>
    <w:p>
      <w:pPr>
        <w:pStyle w:val="PreformattedText"/>
        <w:bidi w:val="0"/>
        <w:spacing w:before="0" w:after="0"/>
        <w:jc w:val="left"/>
        <w:rPr/>
      </w:pPr>
      <w:r>
        <w:rPr/>
        <w:t>RToS7wAQiIgcMRExwMQKFRVNAh7TCWXsV/fRoZRHROM+v77vU0pjeOCIRUVVmZmYicY5oyQAg4mI</w:t>
      </w:r>
    </w:p>
    <w:p>
      <w:pPr>
        <w:pStyle w:val="PreformattedText"/>
        <w:bidi w:val="0"/>
        <w:spacing w:before="0" w:after="0"/>
        <w:jc w:val="left"/>
        <w:rPr/>
      </w:pPr>
      <w:r>
        <w:rPr/>
        <w:t>HePboeZbXTMacxS9B4BTBwFIU0qdTw4h90TeTRMmTfRJITo7O6GTI/QCBbZrd7WtWhzPS5RT5rzo</w:t>
      </w:r>
    </w:p>
    <w:p>
      <w:pPr>
        <w:pStyle w:val="PreformattedText"/>
        <w:bidi w:val="0"/>
        <w:spacing w:before="0" w:after="0"/>
        <w:jc w:val="left"/>
        <w:rPr/>
      </w:pPr>
      <w:r>
        <w:rPr/>
        <w:t>mt1t3d/sLtrLNKuOTo98fSyTEp7ggOA++Nu/Zc8PytlieaRt+/TxI3LQIoSEXDQkZdaogqT3N/Ip</w:t>
      </w:r>
    </w:p>
    <w:p>
      <w:pPr>
        <w:pStyle w:val="PreformattedText"/>
        <w:bidi w:val="0"/>
        <w:spacing w:before="0" w:after="0"/>
        <w:jc w:val="left"/>
        <w:rPr/>
      </w:pPr>
      <w:r>
        <w:rPr/>
        <w:t>gfD/s3enT5Jc15Xgz733Pd/CIyIjt9qwkRQpqiWZtanHZqbbpm3Mxubf71aLLaklkiBAoABUVVZu</w:t>
      </w:r>
    </w:p>
    <w:p>
      <w:pPr>
        <w:pStyle w:val="PreformattedText"/>
        <w:bidi w:val="0"/>
        <w:spacing w:before="0" w:after="0"/>
        <w:jc w:val="left"/>
        <w:rPr/>
      </w:pPr>
      <w:r>
        <w:rPr/>
        <w:t>sfny3ru3P3hkVmKhRAkEl8L7fUgGklmR4R4eZTA/OPfmGt/vwNSGZEDvOq+H/ZRvMj8zmIGNALai</w:t>
      </w:r>
    </w:p>
    <w:p>
      <w:pPr>
        <w:pStyle w:val="PreformattedText"/>
        <w:bidi w:val="0"/>
        <w:spacing w:before="0" w:after="0"/>
        <w:jc w:val="left"/>
        <w:rPr/>
      </w:pPr>
      <w:r>
        <w:rPr/>
        <w:t>nZXnZ2xuvJJdF9QsauH2cXdUDyWPgouLiy8ubxH5uD1a1O3ek+12ad9vXl9rNxwtlzU5sCstBqLR</w:t>
      </w:r>
    </w:p>
    <w:p>
      <w:pPr>
        <w:pStyle w:val="PreformattedText"/>
        <w:bidi w:val="0"/>
        <w:spacing w:before="0" w:after="0"/>
        <w:jc w:val="left"/>
        <w:rPr/>
      </w:pPr>
      <w:r>
        <w:rPr/>
        <w:t>DKQJED38pnsPyyo54cuy7Hsih3xZlmVZlmVZlmVZlmXZ75W9WeM1pWCHkM9ubvrNBjHV3mFMcb0Z</w:t>
      </w:r>
    </w:p>
    <w:p>
      <w:pPr>
        <w:pStyle w:val="PreformattedText"/>
        <w:bidi w:val="0"/>
        <w:spacing w:before="0" w:after="0"/>
        <w:jc w:val="left"/>
        <w:rPr/>
      </w:pPr>
      <w:r>
        <w:rPr/>
        <w:t>NrtAZN6dLxaoyrjvURTmeBTUhRAYnkBOPEOmjiAIIICJeQr5AGImAxliCLgr+piIiBAxCApTGDHd</w:t>
      </w:r>
    </w:p>
    <w:p>
      <w:pPr>
        <w:pStyle w:val="PreformattedText"/>
        <w:bidi w:val="0"/>
        <w:spacing w:before="0" w:after="0"/>
        <w:jc w:val="left"/>
        <w:rPr/>
      </w:pPr>
      <w:r>
        <w:rPr/>
        <w:t>Fe9IQACEmBh0XxtSA8Ags+kYDHyf4hGB9G6i5zQW8nvlfiQYq5LzYCrE9jp2nApY1e3DxWX7agsH</w:t>
      </w:r>
    </w:p>
    <w:p>
      <w:pPr>
        <w:pStyle w:val="PreformattedText"/>
        <w:bidi w:val="0"/>
        <w:spacing w:before="0" w:after="0"/>
        <w:jc w:val="left"/>
        <w:rPr/>
      </w:pPr>
      <w:r>
        <w:rPr/>
        <w:t>rDd0doRli3WHX77A60243FoXY6PYdnh5ZZZaFZsfkfe6mi/LZkZuJDmsXivc2XvvVXUx9xWSYbt/</w:t>
      </w:r>
    </w:p>
    <w:p>
      <w:pPr>
        <w:pStyle w:val="PreformattedText"/>
        <w:bidi w:val="0"/>
        <w:spacing w:before="0" w:after="0"/>
        <w:jc w:val="left"/>
        <w:rPr/>
      </w:pPr>
      <w:r>
        <w:rPr/>
        <w:t>XJazptmOXQmUCVAVZUtqyiBHAPjNhYEHD3D3jw8O4+vfyr7B/UhbMuW7z51MY2ptWoJIUAiESFC7</w:t>
      </w:r>
    </w:p>
    <w:p>
      <w:pPr>
        <w:pStyle w:val="PreformattedText"/>
        <w:bidi w:val="0"/>
        <w:spacing w:before="0" w:after="0"/>
        <w:jc w:val="left"/>
        <w:rPr/>
      </w:pPr>
      <w:r>
        <w:rPr/>
        <w:t>8lQgpRREOyPPKiXW/Xz/Z27ouW1dYp/QD+No3ebiZvbB+Qjd77vh+obGKGWNkBAiCvZkahTVpk+l</w:t>
      </w:r>
    </w:p>
    <w:p>
      <w:pPr>
        <w:pStyle w:val="PreformattedText"/>
        <w:bidi w:val="0"/>
        <w:spacing w:before="0" w:after="0"/>
        <w:jc w:val="left"/>
        <w:rPr/>
      </w:pPr>
      <w:r>
        <w:rPr/>
        <w:t>gxBDNeHBFfgHPTFZlmW/bznky7Isy7Isy7Isy7Isy74TU5nm4W13MyNADMQkAAExRST1ZPAIrEog</w:t>
      </w:r>
    </w:p>
    <w:p>
      <w:pPr>
        <w:pStyle w:val="PreformattedText"/>
        <w:bidi w:val="0"/>
        <w:spacing w:before="0" w:after="0"/>
        <w:jc w:val="left"/>
        <w:rPr/>
      </w:pPr>
      <w:r>
        <w:rPr/>
        <w:t>1hhCXG9vXl2EXVcU1fkH79P776EtQBHLNngeVK0pKADEID6kMhHTkxKD77Z3EcBGZIYQnd43uaZR</w:t>
      </w:r>
    </w:p>
    <w:p>
      <w:pPr>
        <w:pStyle w:val="PreformattedText"/>
        <w:bidi w:val="0"/>
        <w:spacing w:before="0" w:after="0"/>
        <w:jc w:val="left"/>
        <w:rPr/>
      </w:pPr>
      <w:r>
        <w:rPr/>
        <w:t>f1OqZ0qWzHAY0nnoe5HBOQdVIgIxVC0pG2BETgAjtagKghGMD7nQwz1/3xNTme9NcYoBMxBVhiaZ</w:t>
      </w:r>
    </w:p>
    <w:p>
      <w:pPr>
        <w:pStyle w:val="PreformattedText"/>
        <w:bidi w:val="0"/>
        <w:spacing w:before="0" w:after="0"/>
        <w:jc w:val="left"/>
        <w:rPr/>
      </w:pPr>
      <w:r>
        <w:rPr/>
        <w:t>2UhDGjbr7vIK12sA46evisJDGFc3u198ND6/eP3ydRiTO1oUm/XwHCZuiWJ5dj4rSJezYr5EohRV</w:t>
      </w:r>
    </w:p>
    <w:p>
      <w:pPr>
        <w:pStyle w:val="PreformattedText"/>
        <w:bidi w:val="0"/>
        <w:spacing w:before="0" w:after="0"/>
        <w:jc w:val="left"/>
        <w:rPr/>
      </w:pPr>
      <w:r>
        <w:rPr/>
        <w:t>KSGywthxe3wMKfDqApsNDJXRbog12BlgBiVOahYgIPm+vSHfufsAe7rq1TDlfI740OhUNcMUoROL</w:t>
      </w:r>
    </w:p>
    <w:p>
      <w:pPr>
        <w:pStyle w:val="PreformattedText"/>
        <w:bidi w:val="0"/>
        <w:spacing w:before="0" w:after="0"/>
        <w:jc w:val="left"/>
        <w:rPr/>
      </w:pPr>
      <w:r>
        <w:rPr/>
        <w:t>KriqcESe4mIhzax0Iri6vf7oY8fl+fFZuzrz1fx6u50X7Xy5QFnVwuUsBn/T79bYD+hHDBHsYAah</w:t>
      </w:r>
    </w:p>
    <w:p>
      <w:pPr>
        <w:pStyle w:val="PreformattedText"/>
        <w:bidi w:val="0"/>
        <w:spacing w:before="0" w:after="0"/>
        <w:jc w:val="left"/>
        <w:rPr/>
      </w:pPr>
      <w:r>
        <w:rPr/>
        <w:t>KUoEM0EeJrL3OV9u8mVZ9v2RQ74sy7Isy7Isy7Isy7LsOzSFQLi7BU+GAkwGNaSUQhzNTJlK5uL8</w:t>
      </w:r>
    </w:p>
    <w:p>
      <w:pPr>
        <w:pStyle w:val="PreformattedText"/>
        <w:bidi w:val="0"/>
        <w:spacing w:before="0" w:after="0"/>
        <w:jc w:val="left"/>
        <w:rPr/>
      </w:pPr>
      <w:r>
        <w:rPr/>
        <w:t>xLPsX6Xb3dX6+vXm9rVPWHpHySAFZnO4hOXMOQxjHwtihjPAFEpIamzCPN3dNxjUzBRGZEBMKcTp</w:t>
      </w:r>
    </w:p>
    <w:p>
      <w:pPr>
        <w:pStyle w:val="PreformattedText"/>
        <w:bidi w:val="0"/>
        <w:spacing w:before="0" w:after="0"/>
        <w:jc w:val="left"/>
        <w:rPr/>
      </w:pPr>
      <w:r>
        <w:rPr/>
        <w:t>rj8TQxgERIVqgqpnJZiZ2mF057SvD8C0ww9QxISYjIhYDiUmgyNEMwGS2n3O9z30MFMhw3a9rsvC</w:t>
      </w:r>
    </w:p>
    <w:p>
      <w:pPr>
        <w:pStyle w:val="PreformattedText"/>
        <w:bidi w:val="0"/>
        <w:spacing w:before="0" w:after="0"/>
        <w:jc w:val="left"/>
        <w:rPr/>
      </w:pPr>
      <w:r>
        <w:rPr/>
        <w:t>Ma0iGZR3QxxGMaWQWNPwySsKqa9lfbN5+c+/cLs4WioWtT46Cotyt+/TEEuqiqrW5YJKjzHpeisy</w:t>
      </w:r>
    </w:p>
    <w:p>
      <w:pPr>
        <w:pStyle w:val="PreformattedText"/>
        <w:bidi w:val="0"/>
        <w:spacing w:before="0" w:after="0"/>
        <w:jc w:val="left"/>
        <w:rPr/>
      </w:pPr>
      <w:r>
        <w:rPr/>
        <w:t>AyNEKDR1PcdYWbj89PP1J58eVzVitNjXBqhBCWZsmhIBBseATtnufSA0TWblh8eQk8B/oynqM9Jp</w:t>
      </w:r>
    </w:p>
    <w:p>
      <w:pPr>
        <w:pStyle w:val="PreformattedText"/>
        <w:bidi w:val="0"/>
        <w:spacing w:before="0" w:after="0"/>
        <w:jc w:val="left"/>
        <w:rPr/>
      </w:pPr>
      <w:r>
        <w:rPr/>
        <w:t>/CkDDDFAzdhAxgRiYgKiAQCXZbE4OrKymXsgdaFv333S9lY9eg9HjxbLaLfXVTXDYo4QAM/gCjTs</w:t>
      </w:r>
    </w:p>
    <w:p>
      <w:pPr>
        <w:pStyle w:val="PreformattedText"/>
        <w:bidi w:val="0"/>
        <w:spacing w:before="0" w:after="0"/>
        <w:jc w:val="left"/>
        <w:rPr/>
      </w:pPr>
      <w:r>
        <w:rPr/>
        <w:t>h05vFoslFjNEPtSAGWQMBSyCiD3Z3eWXm3xZln3f5JAvy7Isy7Isy7Isy7Is+z0xMzIwAQpWDZrM</w:t>
      </w:r>
    </w:p>
    <w:p>
      <w:pPr>
        <w:pStyle w:val="PreformattedText"/>
        <w:bidi w:val="0"/>
        <w:spacing w:before="0" w:after="0"/>
        <w:jc w:val="left"/>
        <w:rPr/>
      </w:pPr>
      <w:r>
        <w:rPr/>
        <w:t>LCGpkWqKu51w9EeNE2KoYxrX23GMrz797IQg4xM8WcG0g42eRqTGOTKT0WAJLMzGBCMEVQBQNTUy</w:t>
      </w:r>
    </w:p>
    <w:p>
      <w:pPr>
        <w:pStyle w:val="PreformattedText"/>
        <w:bidi w:val="0"/>
        <w:spacing w:before="0" w:after="0"/>
        <w:jc w:val="left"/>
        <w:rPr/>
      </w:pPr>
      <w:r>
        <w:rPr/>
        <w:t>AjGS6hg+f/4ZM1dFUdZ10zSuKuGciBstJYLBhAhmCWAiTF/prvBHJAYwgwUhHkpMDMesdPiR+PWk</w:t>
      </w:r>
    </w:p>
    <w:p>
      <w:pPr>
        <w:pStyle w:val="PreformattedText"/>
        <w:bidi w:val="0"/>
        <w:spacing w:before="0" w:after="0"/>
        <w:jc w:val="left"/>
        <w:rPr/>
      </w:pPr>
      <w:r>
        <w:rPr/>
        <w:t>6HsQ/N1v4wNARMqIBZkDEqhPtF7b1U1/dW2W/KIuR+XX2/F6t7bYEW67brU6/vGf/1Qd25Ojsam7</w:t>
      </w:r>
    </w:p>
    <w:p>
      <w:pPr>
        <w:pStyle w:val="PreformattedText"/>
        <w:bidi w:val="0"/>
        <w:spacing w:before="0" w:after="0"/>
        <w:jc w:val="left"/>
        <w:rPr/>
      </w:pPr>
      <w:r>
        <w:rPr/>
        <w:t>q9u43Q+FWFFSU/m6RGfchWolEJ8ogm23H9N+PxvS1dVVv9msxB21s2V9PG73xXaHdo+6RkyWCKWf</w:t>
      </w:r>
    </w:p>
    <w:p>
      <w:pPr>
        <w:pStyle w:val="PreformattedText"/>
        <w:bidi w:val="0"/>
        <w:spacing w:before="0" w:after="0"/>
        <w:jc w:val="left"/>
        <w:rPr/>
      </w:pPr>
      <w:r>
        <w:rPr/>
        <w:t>3gIlyB/yJL09pl2UB1N6B2DqsB428xEMBBI7/CAzUgIzpGlqJRLaY+g8r549ffnf/rH+9O9WT17i</w:t>
      </w:r>
    </w:p>
    <w:p>
      <w:pPr>
        <w:pStyle w:val="PreformattedText"/>
        <w:bidi w:val="0"/>
        <w:spacing w:before="0" w:after="0"/>
        <w:jc w:val="left"/>
        <w:rPr/>
      </w:pPr>
      <w:r>
        <w:rPr/>
        <w:t>b/5i+eQRinLY7cqiQNehHwslpwibfX95U7UN3BGInPPOCZGw3uWHdy9ouhRzhy/Lsu+VHPJlWZZl</w:t>
      </w:r>
    </w:p>
    <w:p>
      <w:pPr>
        <w:pStyle w:val="PreformattedText"/>
        <w:bidi w:val="0"/>
        <w:spacing w:before="0" w:after="0"/>
        <w:jc w:val="left"/>
        <w:rPr/>
      </w:pPr>
      <w:r>
        <w:rPr/>
        <w:t>WZZlWZZlWZZlvz8MQAEFgQoSODPDmOIYw+ub18uyOmmrsm3L49Xq/NH60+fXn15cvry87fojZ2en</w:t>
      </w:r>
    </w:p>
    <w:p>
      <w:pPr>
        <w:pStyle w:val="PreformattedText"/>
        <w:bidi w:val="0"/>
        <w:spacing w:before="0" w:after="0"/>
        <w:jc w:val="left"/>
        <w:rPr/>
      </w:pPr>
      <w:r>
        <w:rPr/>
        <w:t>81FDbxiJAGNotOANJQHMEIDMNDGxEcFganQIeUxjurm6EuKuKJqmsRDnWHDNcB5IRgCRTjMGaSoh</w:t>
      </w:r>
    </w:p>
    <w:p>
      <w:pPr>
        <w:pStyle w:val="PreformattedText"/>
        <w:bidi w:val="0"/>
        <w:spacing w:before="0" w:after="0"/>
        <w:jc w:val="left"/>
        <w:rPr/>
      </w:pPr>
      <w:r>
        <w:rPr/>
        <w:t>3c3uTAZV7YexH5i5CNGmyMILOYETYhKm9JXjpO9LOexuQOPUjkNklaZKULcfcbnGx5/vXrzYxM4V</w:t>
      </w:r>
    </w:p>
    <w:p>
      <w:pPr>
        <w:pStyle w:val="PreformattedText"/>
        <w:bidi w:val="0"/>
        <w:spacing w:before="0" w:after="0"/>
        <w:jc w:val="left"/>
        <w:rPr/>
      </w:pPr>
      <w:r>
        <w:rPr/>
        <w:t>Uj46qrvEH17Eq81iDMt3z28fP3r0Fz9e/vCn6Lp9bV1KZUqtq+fVnNsa5ycoHNbXY7fnVevaijwJ</w:t>
      </w:r>
    </w:p>
    <w:p>
      <w:pPr>
        <w:pStyle w:val="PreformattedText"/>
        <w:bidi w:val="0"/>
        <w:spacing w:before="0" w:after="0"/>
        <w:jc w:val="left"/>
        <w:rPr/>
      </w:pPr>
      <w:r>
        <w:rPr/>
        <w:t>ConjsEkppVnTzI5Wi3aOqsKsuvzVz2ekc+doPhuUg3GtJKWf8j29K5xlvyOHDt991EdQmLHdTb0l</w:t>
      </w:r>
    </w:p>
    <w:p>
      <w:pPr>
        <w:pStyle w:val="PreformattedText"/>
        <w:bidi w:val="0"/>
        <w:spacing w:before="0" w:after="0"/>
        <w:jc w:val="left"/>
        <w:rPr/>
      </w:pPr>
      <w:r>
        <w:rPr/>
        <w:t>ggIMJgRFYogQJ9EQglOuqqvbl3/33/5u+4+frN55569Xzeo//nmxrIONtO/S5Q1vh6YsmrNH2/Vm</w:t>
      </w:r>
    </w:p>
    <w:p>
      <w:pPr>
        <w:pStyle w:val="PreformattedText"/>
        <w:bidi w:val="0"/>
        <w:spacing w:before="0" w:after="0"/>
        <w:jc w:val="left"/>
        <w:rPr/>
      </w:pPr>
      <w:r>
        <w:rPr/>
        <w:t>2O31xSsKQ2gLzGdFU1dFPe3eBE3jYb/U4cs5X5Zl3x855MuyLMuyLMuyLMuyLMt+l+xrBbbDEq9p</w:t>
      </w:r>
    </w:p>
    <w:p>
      <w:pPr>
        <w:pStyle w:val="PreformattedText"/>
        <w:bidi w:val="0"/>
        <w:spacing w:before="0" w:after="0"/>
        <w:jc w:val="left"/>
        <w:rPr/>
      </w:pPr>
      <w:r>
        <w:rPr/>
        <w:t>Bqbx3eBEYpYKIolSHIdhXK1WBbugSsl8W6OsWovbIfQ3u67byNCdORGQmFXkFJZ0sJCQTNg5MTAj</w:t>
      </w:r>
    </w:p>
    <w:p>
      <w:pPr>
        <w:pStyle w:val="PreformattedText"/>
        <w:bidi w:val="0"/>
        <w:spacing w:before="0" w:after="0"/>
        <w:jc w:val="left"/>
        <w:rPr/>
      </w:pPr>
      <w:r>
        <w:rPr/>
        <w:t>xTEmKksmYhDrNKSRQGRmp8cnFJWS+kTSR/UDgwGVStJUzJu2iB2W9pGFSFE1xNSP/XbX7fZi8N7X</w:t>
      </w:r>
    </w:p>
    <w:p>
      <w:pPr>
        <w:pStyle w:val="PreformattedText"/>
        <w:bidi w:val="0"/>
        <w:spacing w:before="0" w:after="0"/>
        <w:jc w:val="left"/>
        <w:rPr/>
      </w:pPr>
      <w:r>
        <w:rPr/>
        <w:t>RUlOqPRcFaSGQpTIpomFBqY3S8seUIB/u69/dAx66C1+5bgO+SmpJVNVVTIETkHY+r683uPVNZ6/</w:t>
      </w:r>
    </w:p>
    <w:p>
      <w:pPr>
        <w:pStyle w:val="PreformattedText"/>
        <w:bidi w:val="0"/>
        <w:spacing w:before="0" w:after="0"/>
        <w:jc w:val="left"/>
        <w:rPr/>
      </w:pPr>
      <w:r>
        <w:rPr/>
        <w:t>Gl++SguplqfkhJ1CjbajU6vb5eK9avlXP8Z8hV3lZ1KJ8GyFzYgAWAI7DKG7ury4uWpaWdaFLwvU</w:t>
      </w:r>
    </w:p>
    <w:p>
      <w:pPr>
        <w:pStyle w:val="PreformattedText"/>
        <w:bidi w:val="0"/>
        <w:spacing w:before="0" w:after="0"/>
        <w:jc w:val="left"/>
        <w:rPr/>
      </w:pPr>
      <w:r>
        <w:rPr/>
        <w:t>fiGLtN/XrM3q2IJxUr26plvcvHqdiKks/RgDiUJIGaXH3BvBKRzA09XJSMCUy8r3om/52/nGWHqa</w:t>
      </w:r>
    </w:p>
    <w:p>
      <w:pPr>
        <w:pStyle w:val="PreformattedText"/>
        <w:bidi w:val="0"/>
        <w:spacing w:before="0" w:after="0"/>
        <w:jc w:val="left"/>
        <w:rPr/>
      </w:pPr>
      <w:r>
        <w:rPr/>
        <w:t>TUt382sJZIer1EinD46YypTcG4MUzMpkOLQnVaERVgCARRtjYnZltah+8ufv/+VHr1PZmb18/Xr9</w:t>
      </w:r>
    </w:p>
    <w:p>
      <w:pPr>
        <w:pStyle w:val="PreformattedText"/>
        <w:bidi w:val="0"/>
        <w:spacing w:before="0" w:after="0"/>
        <w:jc w:val="left"/>
        <w:rPr/>
      </w:pPr>
      <w:r>
        <w:rPr/>
        <w:t>6+b9qp758sWvPxxfvJ6ZlE/ewZPjtir7m+vh9nZ9+ZoWdXG6otNjmSdf1YfBuSXZNKL3vlFqX3rx</w:t>
      </w:r>
    </w:p>
    <w:p>
      <w:pPr>
        <w:pStyle w:val="PreformattedText"/>
        <w:bidi w:val="0"/>
        <w:spacing w:before="0" w:after="0"/>
        <w:jc w:val="left"/>
        <w:rPr/>
      </w:pPr>
      <w:r>
        <w:rPr/>
        <w:t>Xzm4/HZnWfY2cfcjs+0Ovtayz//tQ5ZlWZZlWZZlWZZlWfYVD28f4cEznZ+cAAAgAElEQVQ99Puo</w:t>
      </w:r>
    </w:p>
    <w:p>
      <w:pPr>
        <w:pStyle w:val="PreformattedText"/>
        <w:bidi w:val="0"/>
        <w:spacing w:before="0" w:after="0"/>
        <w:jc w:val="left"/>
        <w:rPr/>
      </w:pPr>
      <w:r>
        <w:rPr/>
        <w:t>6m5NFkCEpGQgYggFhZEVRFPs5/fajiitjKyu9MycVD0LKsaTs0ZcSRS2211pIQ5elssUu7ErqlrN</w:t>
      </w:r>
    </w:p>
    <w:p>
      <w:pPr>
        <w:pStyle w:val="PreformattedText"/>
        <w:bidi w:val="0"/>
        <w:spacing w:before="0" w:after="0"/>
        <w:jc w:val="left"/>
        <w:rPr/>
      </w:pPr>
      <w:r>
        <w:rPr/>
        <w:t>wTmIwRA1kSkRucJ3xJriXJm4RNeP+w0Krk5WZ8xxvWuM081m8/Ly8uJ1KGX53hNbzKgpC1cYTGEG</w:t>
      </w:r>
    </w:p>
    <w:p>
      <w:pPr>
        <w:pStyle w:val="PreformattedText"/>
        <w:bidi w:val="0"/>
        <w:spacing w:before="0" w:after="0"/>
        <w:jc w:val="left"/>
        <w:rPr/>
      </w:pPr>
      <w:r>
        <w:rPr/>
        <w:t>JE2IyYHH/d660QXVTZduNt75xaJCStvtTRC05yf+dEXEUGUmx0J2aDd9OVJIBoUZ6Etf6XC2vvIV</w:t>
      </w:r>
    </w:p>
    <w:p>
      <w:pPr>
        <w:pStyle w:val="PreformattedText"/>
        <w:bidi w:val="0"/>
        <w:spacing w:before="0" w:after="0"/>
        <w:jc w:val="left"/>
        <w:rPr/>
      </w:pPr>
      <w:r>
        <w:rPr/>
        <w:t>/1rUp1/7zncYDRpUoXx4N/nwyx8stzMmJg8yxIgYWC3ZuHSMl5fbv/2H8bMXm37by2JZPGZmFILF</w:t>
      </w:r>
    </w:p>
    <w:p>
      <w:pPr>
        <w:pStyle w:val="PreformattedText"/>
        <w:bidi w:val="0"/>
        <w:spacing w:before="0" w:after="0"/>
        <w:jc w:val="left"/>
        <w:rPr/>
      </w:pPr>
      <w:r>
        <w:rPr/>
        <w:t>bF/f8qK1J8tnf/MjPDuNrhpbB8CTIAh2l7i9xhBQOAzD+vr1xc1l8ZyoLk6Oz8AyjLvVauVGw2jD</w:t>
      </w:r>
    </w:p>
    <w:p>
      <w:pPr>
        <w:pStyle w:val="PreformattedText"/>
        <w:bidi w:val="0"/>
        <w:spacing w:before="0" w:after="0"/>
        <w:jc w:val="left"/>
        <w:rPr/>
      </w:pPr>
      <w:r>
        <w:rPr/>
        <w:t>84vnH36Yut5XflZUMyls3cVo4ophs++r26b9aV8lkllBhN2IoCg8KjFKkcUAM7j7WIje5gjoMMrS</w:t>
      </w:r>
    </w:p>
    <w:p>
      <w:pPr>
        <w:pStyle w:val="PreformattedText"/>
        <w:bidi w:val="0"/>
        <w:spacing w:before="0" w:after="0"/>
        <w:jc w:val="left"/>
        <w:rPr/>
      </w:pPr>
      <w:r>
        <w:rPr/>
        <w:t>vvpd3N/7/aYQd9qCl8wUZpaUmJnHMbIjEO8xFOCWGCnhpoNzaGuwXaeOXT1jaJcIVnlHDERVGJSk</w:t>
      </w:r>
    </w:p>
    <w:p>
      <w:pPr>
        <w:pStyle w:val="PreformattedText"/>
        <w:bidi w:val="0"/>
        <w:spacing w:before="0" w:after="0"/>
        <w:jc w:val="left"/>
        <w:rPr/>
      </w:pPr>
      <w:r>
        <w:rPr/>
        <w:t>J8d+CMOz//x/1c/e/eLFq3UYH1NV7BVdHz+5uP7Vr1NRnDZzLGY4nlVxE1688pfrV1dXs3efLP/T</w:t>
      </w:r>
    </w:p>
    <w:p>
      <w:pPr>
        <w:pStyle w:val="PreformattedText"/>
        <w:bidi w:val="0"/>
        <w:spacing w:before="0" w:after="0"/>
        <w:jc w:val="left"/>
        <w:rPr/>
      </w:pPr>
      <w:r>
        <w:rPr/>
        <w:t>f4QvYuFcVUGhbMkOn10ikimpvz+iu4+j3v0Tv81vcpZl3zu5yZdlWZZlWZZlWZZlWZb9zjxMqwj2</w:t>
      </w:r>
    </w:p>
    <w:p>
      <w:pPr>
        <w:pStyle w:val="PreformattedText"/>
        <w:bidi w:val="0"/>
        <w:spacing w:before="0" w:after="0"/>
        <w:jc w:val="left"/>
        <w:rPr/>
      </w:pPr>
      <w:r>
        <w:rPr/>
        <w:t>JvR68DURElExFfsSEM0FUjIpSnFeHaeUAsOLs9S4GJc/eOY227KuqHAwIFqhkJiIaNrBZTis5pp+</w:t>
      </w:r>
    </w:p>
    <w:p>
      <w:pPr>
        <w:pStyle w:val="PreformattedText"/>
        <w:bidi w:val="0"/>
        <w:spacing w:before="0" w:after="0"/>
        <w:jc w:val="left"/>
        <w:rPr/>
      </w:pPr>
      <w:r>
        <w:rPr/>
        <w:t>hweReDagi8Nme7NZU1sc1UUxn8mY0EcNMWz2YwpjgW5W1rMaSZVigpkZM5MaVG83G9sP1g3WjdgN</w:t>
      </w:r>
    </w:p>
    <w:p>
      <w:pPr>
        <w:pStyle w:val="PreformattedText"/>
        <w:bidi w:val="0"/>
        <w:spacing w:before="0" w:after="0"/>
        <w:jc w:val="left"/>
        <w:rPr/>
      </w:pPr>
      <w:r>
        <w:rPr/>
        <w:t>HNWZpl03dP3N+qYjDY5O25rLGRFFu+833aUmX4lOSL/69RsSvruE9Ot1yH/pfH/n/T+dWlmmsLuX</w:t>
      </w:r>
    </w:p>
    <w:p>
      <w:pPr>
        <w:pStyle w:val="PreformattedText"/>
        <w:bidi w:val="0"/>
        <w:spacing w:before="0" w:after="0"/>
        <w:jc w:val="left"/>
        <w:rPr/>
      </w:pPr>
      <w:r>
        <w:rPr/>
        <w:t>xwCgBDPAQIBjEl94SWncpE03vHx18dln3fPPOx39nLUfq6bBrML5aRNUzlb4wTvVyWpTuFGYpayT</w:t>
      </w:r>
    </w:p>
    <w:p>
      <w:pPr>
        <w:pStyle w:val="PreformattedText"/>
        <w:bidi w:val="0"/>
        <w:spacing w:before="0" w:after="0"/>
        <w:jc w:val="left"/>
        <w:rPr/>
      </w:pPr>
      <w:r>
        <w:rPr/>
        <w:t>YTfg8rp7/txeXUuI5dVV9LzZXO+6TVqX43qD5QqOHQoCYRihYT8OV+vNzcsXIQz/5//zX+ZHx6jr</w:t>
      </w:r>
    </w:p>
    <w:p>
      <w:pPr>
        <w:pStyle w:val="PreformattedText"/>
        <w:bidi w:val="0"/>
        <w:spacing w:before="0" w:after="0"/>
        <w:jc w:val="left"/>
        <w:rPr/>
      </w:pPr>
      <w:r>
        <w:rPr/>
        <w:t>OPb766v+dtu0I6435fxIp2NggWOITC/4cEU+mDn51nuzss5wGHE51Va/8fDtS6mnEkA0fc8VjoE0</w:t>
      </w:r>
    </w:p>
    <w:p>
      <w:pPr>
        <w:pStyle w:val="PreformattedText"/>
        <w:bidi w:val="0"/>
        <w:spacing w:before="0" w:after="0"/>
        <w:jc w:val="left"/>
        <w:rPr/>
      </w:pPr>
      <w:r>
        <w:rPr/>
        <w:t>baWECRRdj26EDgAw88aWEAHnveg4giIgYDMmMvFgMXbHp+VsUZ6c1K+vxn3XVjXGiG4cbjb7q6sU</w:t>
      </w:r>
    </w:p>
    <w:p>
      <w:pPr>
        <w:pStyle w:val="PreformattedText"/>
        <w:bidi w:val="0"/>
        <w:spacing w:before="0" w:after="0"/>
        <w:jc w:val="left"/>
        <w:rPr/>
      </w:pPr>
      <w:r>
        <w:rPr/>
        <w:t>sW3btnaY13BUM8b1trrdSb221ze2nKEpgTKYEngqGjI/iDDtSyHlw2PKsix7m+SQL8uyLMuyLMuy</w:t>
      </w:r>
    </w:p>
    <w:p>
      <w:pPr>
        <w:pStyle w:val="PreformattedText"/>
        <w:bidi w:val="0"/>
        <w:spacing w:before="0" w:after="0"/>
        <w:jc w:val="left"/>
        <w:rPr/>
      </w:pPr>
      <w:r>
        <w:rPr/>
        <w:t>LMuyLPtOmBkMsLt77GZQ00RBE4Bg7OEQI2IMaUxkAhAJM6lOrRuIL2fzxaxo+75XmPMlFHCelc3o</w:t>
      </w:r>
    </w:p>
    <w:p>
      <w:pPr>
        <w:pStyle w:val="PreformattedText"/>
        <w:bidi w:val="0"/>
        <w:spacing w:before="0" w:after="0"/>
        <w:jc w:val="left"/>
        <w:rPr/>
      </w:pPr>
      <w:r>
        <w:rPr/>
        <w:t>kM+8eX6AiJV9UgFDYWG87rbXw86XWmgo6opnFQrz+65cb3nAjGjJlZILIswMVQMYxMxgLOdzKpvo</w:t>
      </w:r>
    </w:p>
    <w:p>
      <w:pPr>
        <w:pStyle w:val="PreformattedText"/>
        <w:bidi w:val="0"/>
        <w:spacing w:before="0" w:after="0"/>
        <w:jc w:val="left"/>
        <w:rPr/>
      </w:pPr>
      <w:r>
        <w:rPr/>
        <w:t>971uHPtmVRAJkr5+9eJifb2zGJZVORzP0ZiwaUpmmAZn2fTq7qYGTkNKv+6bp2f9MU7sPKA3wQkA</w:t>
      </w:r>
    </w:p>
    <w:p>
      <w:pPr>
        <w:pStyle w:val="PreformattedText"/>
        <w:bidi w:val="0"/>
        <w:spacing w:before="0" w:after="0"/>
        <w:jc w:val="left"/>
        <w:rPr/>
      </w:pPr>
      <w:r>
        <w:rPr/>
        <w:t>VRjDDKqJ1RwMJGxYKmPUsiqPnpw2jL7vqJo1QdPtzruI2O9nbv7oCI+OuZnVkD5pyYWPIV3eXH30</w:t>
      </w:r>
    </w:p>
    <w:p>
      <w:pPr>
        <w:pStyle w:val="PreformattedText"/>
        <w:bidi w:val="0"/>
        <w:spacing w:before="0" w:after="0"/>
        <w:jc w:val="left"/>
        <w:rPr/>
      </w:pPr>
      <w:r>
        <w:rPr/>
        <w:t>8fXPPxqvr53qo0dPFmcn758/OZEn5aOz5tETzGYguLpiAM5DT1f7oR/2yra9uXHOgR3Uhqv1xeef</w:t>
      </w:r>
    </w:p>
    <w:p>
      <w:pPr>
        <w:pStyle w:val="PreformattedText"/>
        <w:bidi w:val="0"/>
        <w:spacing w:before="0" w:after="0"/>
        <w:jc w:val="left"/>
        <w:rPr/>
      </w:pPr>
      <w:r>
        <w:rPr/>
        <w:t>396sx8XypCpK/yM6iahrCOAEDiAgWsGH+p4BxPeH9adf8/ryYdw3bhV2P7DtUKMlmBkZHX58mjRr</w:t>
      </w:r>
    </w:p>
    <w:p>
      <w:pPr>
        <w:pStyle w:val="PreformattedText"/>
        <w:bidi w:val="0"/>
        <w:spacing w:before="0" w:after="0"/>
        <w:jc w:val="left"/>
        <w:rPr/>
      </w:pPr>
      <w:r>
        <w:rPr/>
        <w:t>d8VGOmy6s7tobLquHQGjTmEdoAWI+ohthxeXGBPGY5RnR3U5GHkFKcBsNHUIp883iAjElhKVRVU3</w:t>
      </w:r>
    </w:p>
    <w:p>
      <w:pPr>
        <w:pStyle w:val="PreformattedText"/>
        <w:bidi w:val="0"/>
        <w:spacing w:before="0" w:after="0"/>
        <w:jc w:val="left"/>
        <w:rPr/>
      </w:pPr>
      <w:r>
        <w:rPr/>
        <w:t>jxeL7vKap+S4LufnJ3F9O17cvPriRRf75dmKPccYAYWmtNsP1zfl/sSniKTJIsM/XMhnZvSwnvhl</w:t>
      </w:r>
    </w:p>
    <w:p>
      <w:pPr>
        <w:pStyle w:val="PreformattedText"/>
        <w:bidi w:val="0"/>
        <w:spacing w:before="0" w:after="0"/>
        <w:jc w:val="left"/>
        <w:rPr/>
      </w:pPr>
      <w:r>
        <w:rPr/>
        <w:t>f/JvbpZl2ZflkC/LsizLsizLsizLsiz7Vu7vsBuBHg6dvOvYmRqZaUoxxqhJyZlZNPZQhBDD2Icx</w:t>
      </w:r>
    </w:p>
    <w:p>
      <w:pPr>
        <w:pStyle w:val="PreformattedText"/>
        <w:bidi w:val="0"/>
        <w:spacing w:before="0" w:after="0"/>
        <w:jc w:val="left"/>
        <w:rPr/>
      </w:pPr>
      <w:r>
        <w:rPr/>
        <w:t>kcko5oXFAVBVQyICeYeyqGc1bOrAGUTIsZniPnKyNyGEABYSiEFmXty8mTkq26ouK4uJvENV4Har</w:t>
      </w:r>
    </w:p>
    <w:p>
      <w:pPr>
        <w:pStyle w:val="PreformattedText"/>
        <w:bidi w:val="0"/>
        <w:spacing w:before="0" w:after="0"/>
        <w:jc w:val="left"/>
        <w:rPr/>
      </w:pPr>
      <w:r>
        <w:rPr/>
        <w:t>sDiG2pyQE+K7PwACMUiIiMVSZCKNaRxHJFBRQW3sOyo9zyqnUR0HtgglMJjVpo1kUzuKEixNi/pg</w:t>
      </w:r>
    </w:p>
    <w:p>
      <w:pPr>
        <w:pStyle w:val="PreformattedText"/>
        <w:bidi w:val="0"/>
        <w:spacing w:before="0" w:after="0"/>
        <w:jc w:val="left"/>
        <w:rPr/>
      </w:pPr>
      <w:r>
        <w:rPr/>
        <w:t>37Sl7zeeTuBrMxVhuBuL+vtnIEDN7Cu/XqeYUtViSik6AJSQEjZ7vHg9Drv56dLN6mG7jxZ506+3</w:t>
      </w:r>
    </w:p>
    <w:p>
      <w:pPr>
        <w:pStyle w:val="PreformattedText"/>
        <w:bidi w:val="0"/>
        <w:spacing w:before="0" w:after="0"/>
        <w:jc w:val="left"/>
        <w:rPr/>
      </w:pPr>
      <w:r>
        <w:rPr/>
        <w:t>u1d9f3lzK7PZe+W7RwIkK4xHVUoBm328XOv12qXkysKJ+MpL6aUsV2WB5TGaGSwO3RBnlZm1BjQV</w:t>
      </w:r>
    </w:p>
    <w:p>
      <w:pPr>
        <w:pStyle w:val="PreformattedText"/>
        <w:bidi w:val="0"/>
        <w:spacing w:before="0" w:after="0"/>
        <w:jc w:val="left"/>
        <w:rPr/>
      </w:pPr>
      <w:r>
        <w:rPr/>
        <w:t>np2fW5Sy2L66eHVxeRyjZ7m9utpcvg5D2Cbtf/HLlaPmvWfu2XmaFZHhmByIzGhMYDIWJcSpxAkS</w:t>
      </w:r>
    </w:p>
    <w:p>
      <w:pPr>
        <w:pStyle w:val="PreformattedText"/>
        <w:bidi w:val="0"/>
        <w:spacing w:before="0" w:after="0"/>
        <w:jc w:val="left"/>
        <w:rPr/>
      </w:pPr>
      <w:r>
        <w:rPr/>
        <w:t>kPwRx6z/Jg+jL8VhSRPozSfUptQOwDTHcvq4Emja6KQ6NeTS9N6rGRmbMcOGgRli7Cl6VewG3O5e</w:t>
      </w:r>
    </w:p>
    <w:p>
      <w:pPr>
        <w:pStyle w:val="PreformattedText"/>
        <w:bidi w:val="0"/>
        <w:spacing w:before="0" w:after="0"/>
        <w:jc w:val="left"/>
        <w:rPr/>
      </w:pPr>
      <w:r>
        <w:rPr/>
        <w:t>/+yfNKb5D9+tl62rCqjSqEhKJRmRTUVAYTARiIhiShSDlALvyEsYQ0lAXT76i5+ct7Pu488uPv3s</w:t>
      </w:r>
    </w:p>
    <w:p>
      <w:pPr>
        <w:pStyle w:val="PreformattedText"/>
        <w:bidi w:val="0"/>
        <w:spacing w:before="0" w:after="0"/>
        <w:jc w:val="left"/>
        <w:rPr/>
      </w:pPr>
      <w:r>
        <w:rPr/>
        <w:t>k1/+qr6oV4/PZlJ479uqTsFss/P9KArYoc6rBCKo4U2X78FfSlOZ734xaE76six7m+SQL8uyLMuy</w:t>
      </w:r>
    </w:p>
    <w:p>
      <w:pPr>
        <w:pStyle w:val="PreformattedText"/>
        <w:bidi w:val="0"/>
        <w:spacing w:before="0" w:after="0"/>
        <w:jc w:val="left"/>
        <w:rPr/>
      </w:pPr>
      <w:r>
        <w:rPr/>
        <w:t>LMuyLMuyLPtW6MsD8fjB6Emakj8mGJEYlCxZ4b2p+ukufEQ0VVhUtRgpxUKZmWFkCjIFEchQFzBD</w:t>
      </w:r>
    </w:p>
    <w:p>
      <w:pPr>
        <w:pStyle w:val="PreformattedText"/>
        <w:bidi w:val="0"/>
        <w:spacing w:before="0" w:after="0"/>
        <w:jc w:val="left"/>
        <w:rPr/>
      </w:pPr>
      <w:r>
        <w:rPr/>
        <w:t>jGC665MR3d3BhwH6Js8gcWBAiMty1ZwtQiyYwA79CCWwDd3u89evdhdXy7IqV4vyybElVjNTNTNm</w:t>
      </w:r>
    </w:p>
    <w:p>
      <w:pPr>
        <w:pStyle w:val="PreformattedText"/>
        <w:bidi w:val="0"/>
        <w:spacing w:before="0" w:after="0"/>
        <w:jc w:val="left"/>
        <w:rPr/>
      </w:pPr>
      <w:r>
        <w:rPr/>
        <w:t>MZCpWojjvt/v9zFGD0kpkdpoafX0kRuXPWmxmElZRBjDGGxIdperJIIe1oARCPKnPCXwkI7QIe4D</w:t>
      </w:r>
    </w:p>
    <w:p>
      <w:pPr>
        <w:pStyle w:val="PreformattedText"/>
        <w:bidi w:val="0"/>
        <w:spacing w:before="0" w:after="0"/>
        <w:jc w:val="left"/>
        <w:rPr/>
      </w:pPr>
      <w:r>
        <w:rPr/>
        <w:t>AJ7GpppMb7yZm7pwY8J+h6t1+Ozl9ua2rWpUs7JwZTdCTbpwdX31+dAdPzvV84WVRMOIuq6YqQ+4</w:t>
      </w:r>
    </w:p>
    <w:p>
      <w:pPr>
        <w:pStyle w:val="PreformattedText"/>
        <w:bidi w:val="0"/>
        <w:spacing w:before="0" w:after="0"/>
        <w:jc w:val="left"/>
        <w:rPr/>
      </w:pPr>
      <w:r>
        <w:rPr/>
        <w:t>WuvF9Tzh5PTc1QUKRkwYQ/fyeRJufYnjJepSyYhFzfaWmkKwmgker5Cqqnjx8w+vX115M6S0Khpr</w:t>
      </w:r>
    </w:p>
    <w:p>
      <w:pPr>
        <w:pStyle w:val="PreformattedText"/>
        <w:bidi w:val="0"/>
        <w:spacing w:before="0" w:after="0"/>
        <w:jc w:val="left"/>
        <w:rPr/>
      </w:pPr>
      <w:r>
        <w:rPr/>
        <w:t>OJreXl1Xn7xs27k8PVVHPSdFalVKAoKCmRxHtkETAG9ExMJvRcpnhw/mlORNF+b9R/LuR0wPbyYI</w:t>
      </w:r>
    </w:p>
    <w:p>
      <w:pPr>
        <w:pStyle w:val="PreformattedText"/>
        <w:bidi w:val="0"/>
        <w:spacing w:before="0" w:after="0"/>
        <w:jc w:val="left"/>
        <w:rPr/>
      </w:pPr>
      <w:r>
        <w:rPr/>
        <w:t>pnTIxqZBu6pqd3sjp2dQAqkSoSQhU/TDsF+PXV/d7N3F+tO/+4c4jPPt+v228ngnVbWjEsJT2Xbq</w:t>
      </w:r>
    </w:p>
    <w:p>
      <w:pPr>
        <w:pStyle w:val="PreformattedText"/>
        <w:bidi w:val="0"/>
        <w:spacing w:before="0" w:after="0"/>
        <w:jc w:val="left"/>
        <w:rPr/>
      </w:pPr>
      <w:r>
        <w:rPr/>
        <w:t>EZIwzAikgKsrpAQmgOFEYxw1FlCczmk8bbbDyfXtbn/LUcMw7DlWKVbMISbc7njXYYhoExc+qX1l</w:t>
      </w:r>
    </w:p>
    <w:p>
      <w:pPr>
        <w:pStyle w:val="PreformattedText"/>
        <w:bidi w:val="0"/>
        <w:spacing w:before="0" w:after="0"/>
        <w:jc w:val="left"/>
        <w:rPr/>
      </w:pPr>
      <w:r>
        <w:rPr/>
        <w:t>uq1Og4L/QKF4lmXZ71MO+bIsy7Isy7Isy7Isy7Jv5TCWE1M4ADxYfKVmDDDLdLudUyKikglGDAYR</w:t>
      </w:r>
    </w:p>
    <w:p>
      <w:pPr>
        <w:pStyle w:val="PreformattedText"/>
        <w:bidi w:val="0"/>
        <w:spacing w:before="0" w:after="0"/>
        <w:jc w:val="left"/>
        <w:rPr/>
      </w:pPr>
      <w:r>
        <w:rPr/>
        <w:t>RMQ7gTMYe8fMROREDrv2lCFqBhICSFmIDnP4kqmw0INZgoffCLAnMySGAiJUkEcf0XXY7ECMphxS</w:t>
      </w:r>
    </w:p>
    <w:p>
      <w:pPr>
        <w:pStyle w:val="PreformattedText"/>
        <w:bidi w:val="0"/>
        <w:spacing w:before="0" w:after="0"/>
        <w:jc w:val="left"/>
        <w:rPr/>
      </w:pPr>
      <w:r>
        <w:rPr/>
        <w:t>HMmiY3ihwgFgkBAzYLDpARmhqtOuF+Kjo6PaFVBArV3MUBcNWxRSx1Y6EDHAh8IiMFXu1IyhIMDY</w:t>
      </w:r>
    </w:p>
    <w:p>
      <w:pPr>
        <w:pStyle w:val="PreformattedText"/>
        <w:bidi w:val="0"/>
        <w:spacing w:before="0" w:after="0"/>
        <w:jc w:val="left"/>
        <w:rPr/>
      </w:pPr>
      <w:r>
        <w:rPr/>
        <w:t>Hlaq/vXT+cfX5DPAEozvZomawQiqysxsEIIjghm6Dq+v8OHH3YsXMiuLozmS6nbP/aB9XLaLE8+p</w:t>
      </w:r>
    </w:p>
    <w:p>
      <w:pPr>
        <w:pStyle w:val="PreformattedText"/>
        <w:bidi w:val="0"/>
        <w:spacing w:before="0" w:after="0"/>
        <w:jc w:val="left"/>
        <w:rPr/>
      </w:pPr>
      <w:r>
        <w:rPr/>
        <w:t>lpO/+vHqxx9QWWE0KLmCYt/vPntx+6tP/HpfHM3ROAU2u03c7NefvmLx7ckZfvguXCWuOJwL5wLg</w:t>
      </w:r>
    </w:p>
    <w:p>
      <w:pPr>
        <w:pStyle w:val="PreformattedText"/>
        <w:bidi w:val="0"/>
        <w:spacing w:before="0" w:after="0"/>
        <w:jc w:val="left"/>
        <w:rPr/>
      </w:pPr>
      <w:r>
        <w:rPr/>
        <w:t>PcM5z/D1bOHK3eevrOtKdiqWGNe7zeV2W4yxDoCxJ2GkqdNGzLAIQAkKU5iqirHx25IM2aG6N119</w:t>
      </w:r>
    </w:p>
    <w:p>
      <w:pPr>
        <w:pStyle w:val="PreformattedText"/>
        <w:bidi w:val="0"/>
        <w:spacing w:before="0" w:after="0"/>
        <w:jc w:val="left"/>
        <w:rPr/>
      </w:pPr>
      <w:r>
        <w:rPr/>
        <w:t>+qC3Z4cthGawaUamIRl4ygTJDh9bhcEOgf2XrkcDkUF12O4vX7zoLi7qm6663OvtdrfZ7D3o9GhW</w:t>
      </w:r>
    </w:p>
    <w:p>
      <w:pPr>
        <w:pStyle w:val="PreformattedText"/>
        <w:bidi w:val="0"/>
        <w:spacing w:before="0" w:after="0"/>
        <w:jc w:val="left"/>
        <w:rPr/>
      </w:pPr>
      <w:r>
        <w:rPr/>
        <w:t>0OzxeXl0isIBIZlN0TwRgehuZycSzMEg5JoKTtSs6/taEfq1H8d2Pv9R8d5Y2IbizfXVokfLzClh</w:t>
      </w:r>
    </w:p>
    <w:p>
      <w:pPr>
        <w:pStyle w:val="PreformattedText"/>
        <w:bidi w:val="0"/>
        <w:spacing w:before="0" w:after="0"/>
        <w:jc w:val="left"/>
        <w:rPr/>
      </w:pPr>
      <w:r>
        <w:rPr/>
        <w:t>08Xbnd/uYuu59NESGU9/Lxxm5JoZME1jvS/w3b+vOfzLsuxtkkO+LMuyLMuyLMuyLMuy7LtiZjp1</w:t>
      </w:r>
    </w:p>
    <w:p>
      <w:pPr>
        <w:pStyle w:val="PreformattedText"/>
        <w:bidi w:val="0"/>
        <w:spacing w:before="0" w:after="0"/>
        <w:jc w:val="left"/>
        <w:rPr/>
      </w:pPr>
      <w:r>
        <w:rPr/>
        <w:t>gwwxxq7rxr4f1p0YnHNV4ZkZjpyUIsylJ2GCwJiJwAlMYKdRedqZJqR3u/iI+RAV0BRb3IUZZIkx</w:t>
      </w:r>
    </w:p>
    <w:p>
      <w:pPr>
        <w:pStyle w:val="PreformattedText"/>
        <w:bidi w:val="0"/>
        <w:spacing w:before="0" w:after="0"/>
        <w:jc w:val="left"/>
        <w:rPr/>
      </w:pPr>
      <w:r>
        <w:rPr/>
        <w:t>AiOUgVpJuoTrHW67V//rn+t2Nv/hs/l8/u6Pfzjs9rWhODtWJiF2LCCGGYihBhhi2q7Xw65rVscQ</w:t>
      </w:r>
    </w:p>
    <w:p>
      <w:pPr>
        <w:pStyle w:val="PreformattedText"/>
        <w:bidi w:val="0"/>
        <w:spacing w:before="0" w:after="0"/>
        <w:jc w:val="left"/>
        <w:rPr/>
      </w:pPr>
      <w:r>
        <w:rPr/>
        <w:t>2e/WSNqsjlAWXEjhBAKluzahJk6H/pCRGcGIdAr9vnEhH/CnODZQ6cEDnlpfKqpQQz92F5fdx5/c</w:t>
      </w:r>
    </w:p>
    <w:p>
      <w:pPr>
        <w:pStyle w:val="PreformattedText"/>
        <w:bidi w:val="0"/>
        <w:spacing w:before="0" w:after="0"/>
        <w:jc w:val="left"/>
        <w:rPr/>
      </w:pPr>
      <w:r>
        <w:rPr/>
        <w:t>/O3/lDAc//h9WLr8/IvPfvGrcpsqKd7/y//w7ntPVo+X8t4jOloYiHREilBJ2/3u5eXNx5+63SDx</w:t>
      </w:r>
    </w:p>
    <w:p>
      <w:pPr>
        <w:pStyle w:val="PreformattedText"/>
        <w:bidi w:val="0"/>
        <w:spacing w:before="0" w:after="0"/>
        <w:jc w:val="left"/>
        <w:rPr/>
      </w:pPr>
      <w:r>
        <w:rPr/>
        <w:t>jH0anF5fXtF66L+4IOP12fPFO48ws2FWgmsDJ4tqqSRriVFXWMzxow9mY9TrW/YFLIwWPFVN3zDD</w:t>
      </w:r>
    </w:p>
    <w:p>
      <w:pPr>
        <w:pStyle w:val="PreformattedText"/>
        <w:bidi w:val="0"/>
        <w:spacing w:before="0" w:after="0"/>
        <w:jc w:val="left"/>
        <w:rPr/>
      </w:pPr>
      <w:r>
        <w:rPr/>
        <w:t>xoDNHh5FQUXhPDOIkhA7UkcGRkw0rYx7GxOg6aNhd5vqDkN07/p5IGUoDtHYlPxZwiHRJWMAxDR9</w:t>
      </w:r>
    </w:p>
    <w:p>
      <w:pPr>
        <w:pStyle w:val="PreformattedText"/>
        <w:bidi w:val="0"/>
        <w:spacing w:before="0" w:after="0"/>
        <w:jc w:val="left"/>
        <w:rPr/>
      </w:pPr>
      <w:r>
        <w:rPr/>
        <w:t>gxghjp4JTGppt13vrm+wDX4Y33/29PXF1bYs4th33b6yCCIwVA89QqMp2KfDr0gppggmB4YX7wRJ</w:t>
      </w:r>
    </w:p>
    <w:p>
      <w:pPr>
        <w:pStyle w:val="PreformattedText"/>
        <w:bidi w:val="0"/>
        <w:spacing w:before="0" w:after="0"/>
        <w:jc w:val="left"/>
        <w:rPr/>
      </w:pPr>
      <w:r>
        <w:rPr/>
        <w:t>d3G4vHw5vn55st0vnSvrVVlY0m4ce4xdW7dAHAzcD7bfh7EpcEgsv/62PawXf2le7lv4DmdZ9v2V</w:t>
      </w:r>
    </w:p>
    <w:p>
      <w:pPr>
        <w:pStyle w:val="PreformattedText"/>
        <w:bidi w:val="0"/>
        <w:spacing w:before="0" w:after="0"/>
        <w:jc w:val="left"/>
        <w:rPr/>
      </w:pPr>
      <w:r>
        <w:rPr/>
        <w:t>Q74sy7Isy7Isy7Isy7LsWzksxru7k250mNg5NWZUVWNS1aHrt9tt2O7DZu+Yq6qazedVVcELixfv</w:t>
      </w:r>
    </w:p>
    <w:p>
      <w:pPr>
        <w:pStyle w:val="PreformattedText"/>
        <w:bidi w:val="0"/>
        <w:spacing w:before="0" w:after="0"/>
        <w:jc w:val="left"/>
        <w:rPr/>
      </w:pPr>
      <w:r>
        <w:rPr/>
        <w:t>uPSqqmaqSkRETMwAlDVaYmK6a+T8C3fpdUrcAAMnaNRUhIgxIejP//vPVo/OfnIy988encxnab8P</w:t>
      </w:r>
    </w:p>
    <w:p>
      <w:pPr>
        <w:pStyle w:val="PreformattedText"/>
        <w:bidi w:val="0"/>
        <w:spacing w:before="0" w:after="0"/>
        <w:jc w:val="left"/>
        <w:rPr/>
      </w:pPr>
      <w:r>
        <w:rPr/>
        <w:t>17eAxhg1ihCRYRptiKQaI4vv+34cBmIGY73bakzFsnWWYDSt2ztkQkkxprsGnpGQCExtajD+m4c/</w:t>
      </w:r>
    </w:p>
    <w:p>
      <w:pPr>
        <w:pStyle w:val="PreformattedText"/>
        <w:bidi w:val="0"/>
        <w:spacing w:before="0" w:after="0"/>
        <w:jc w:val="left"/>
        <w:rPr/>
      </w:pPr>
      <w:r>
        <w:rPr/>
        <w:t>/nHN9rwfvwoF813OZwTnnINRUqSIoNjtdhevrz/9TMboGJXzqRs++uTXv/roo3fq1bMn74xCxePz</w:t>
      </w:r>
    </w:p>
    <w:p>
      <w:pPr>
        <w:pStyle w:val="PreformattedText"/>
        <w:bidi w:val="0"/>
        <w:spacing w:before="0" w:after="0"/>
        <w:jc w:val="left"/>
        <w:rPr/>
      </w:pPr>
      <w:r>
        <w:rPr/>
        <w:t>9r2zrpLNODBzSeAYzEIaetqPth8opMKxtA0VOC28yu2NXG1e395+8aK9umR6XJa1gAEEuFFZoRHk</w:t>
      </w:r>
    </w:p>
    <w:p>
      <w:pPr>
        <w:pStyle w:val="PreformattedText"/>
        <w:bidi w:val="0"/>
        <w:spacing w:before="0" w:after="0"/>
        <w:jc w:val="left"/>
        <w:rPr/>
      </w:pPr>
      <w:r>
        <w:rPr/>
        <w:t>So+6wma3GTqEMHcSoOq4mS1O63LYpLHf+8tbpFjOS5nPUJkC0RE7NoBAjthgAuK3Y1YngEO292Zd</w:t>
      </w:r>
    </w:p>
    <w:p>
      <w:pPr>
        <w:pStyle w:val="PreformattedText"/>
        <w:bidi w:val="0"/>
        <w:spacing w:before="0" w:after="0"/>
        <w:jc w:val="left"/>
        <w:rPr/>
      </w:pPr>
      <w:r>
        <w:rPr/>
        <w:t>5ZsHD6I+MmUyNpilqfVHYDOYmYgAUDqckCkzIyCRulLIuGhKXxS+KuZUnRSomtO2bV+VZEdLa0uu</w:t>
      </w:r>
    </w:p>
    <w:p>
      <w:pPr>
        <w:pStyle w:val="PreformattedText"/>
        <w:bidi w:val="0"/>
        <w:spacing w:before="0" w:after="0"/>
        <w:jc w:val="left"/>
        <w:rPr/>
      </w:pPr>
      <w:r>
        <w:rPr/>
        <w:t>CoimMKhMO/4wrf/Tuwm7TpyII2Ca1utFwGLCv37xwq6uin1aFi0IKIpFW8+W7ebnn3CzgvR1UgAW</w:t>
      </w:r>
    </w:p>
    <w:p>
      <w:pPr>
        <w:pStyle w:val="PreformattedText"/>
        <w:bidi w:val="0"/>
        <w:spacing w:before="0" w:after="0"/>
        <w:jc w:val="left"/>
        <w:rPr/>
      </w:pPr>
      <w:r>
        <w:rPr/>
        <w:t>k4YRAKkRHWqC92GemeXGXpZl3wdvQj66Yw+q3A9/NP+1mGVZlmVZlmVZlmVZlt2b7iMdbqar6vTg</w:t>
      </w:r>
    </w:p>
    <w:p>
      <w:pPr>
        <w:pStyle w:val="PreformattedText"/>
        <w:bidi w:val="0"/>
        <w:spacing w:before="0" w:after="0"/>
        <w:jc w:val="left"/>
        <w:rPr/>
      </w:pPr>
      <w:r>
        <w:rPr/>
        <w:t>LthLKYmIpVQ4z8xjP3BZpmHshptxu58frZq6geoQxqqcFVWZGEREIh7A/XTBlIxA4t7Ee1+7Q0VT</w:t>
      </w:r>
    </w:p>
    <w:p>
      <w:pPr>
        <w:pStyle w:val="PreformattedText"/>
        <w:bidi w:val="0"/>
        <w:spacing w:before="0" w:after="0"/>
        <w:jc w:val="left"/>
        <w:rPr/>
      </w:pPr>
      <w:r>
        <w:rPr/>
        <w:t>diA0zSdkINylUg7sHMMZnKAsXFVy6buh94VH6Yebm5cvXlz+/KZ+/533/+qnVV3rMJIafAEjhmrf</w:t>
      </w:r>
    </w:p>
    <w:p>
      <w:pPr>
        <w:pStyle w:val="PreformattedText"/>
        <w:bidi w:val="0"/>
        <w:spacing w:before="0" w:after="0"/>
        <w:jc w:val="left"/>
        <w:rPr/>
      </w:pPr>
      <w:r>
        <w:rPr/>
        <w:t>E1FRlcY0jON+HFS1C+OcWwCICWoQARGGhG4AGOIgDIAAT4RkUZW9f7gy8Lc4sVOd6nBuiQ7Jk+ph</w:t>
      </w:r>
    </w:p>
    <w:p>
      <w:pPr>
        <w:pStyle w:val="PreformattedText"/>
        <w:bidi w:val="0"/>
        <w:spacing w:before="0" w:after="0"/>
        <w:jc w:val="left"/>
        <w:rPr/>
      </w:pPr>
      <w:r>
        <w:rPr/>
        <w:t>1yHdTSb8Vu/fb29qNxoT0VRbPGx6swQWSgYShPCr//4z2Y/jetd655w3o9ur692+f/r++z/5wU/r</w:t>
      </w:r>
    </w:p>
    <w:p>
      <w:pPr>
        <w:pStyle w:val="PreformattedText"/>
        <w:bidi w:val="0"/>
        <w:spacing w:before="0" w:after="0"/>
        <w:jc w:val="left"/>
        <w:rPr/>
      </w:pPr>
      <w:r>
        <w:rPr/>
        <w:t>WVv89CeY1yjLalaNnhREzjEs9n1z/qiYf6JHqyqBiJSpbGsRaR9Xpz+gf7j6GULarjdVCEGDCwWB</w:t>
      </w:r>
    </w:p>
    <w:p>
      <w:pPr>
        <w:pStyle w:val="PreformattedText"/>
        <w:bidi w:val="0"/>
        <w:spacing w:before="0" w:after="0"/>
        <w:jc w:val="left"/>
        <w:rPr/>
      </w:pPr>
      <w:r>
        <w:rPr/>
        <w:t>nIMSJ9P90Bf9WKWAFPewV5cvQtctjxfv/PiD9tmjFrz+4mq73V3/4z/NVsvVB+/CNxAdEbSseiip</w:t>
      </w:r>
    </w:p>
    <w:p>
      <w:pPr>
        <w:pStyle w:val="PreformattedText"/>
        <w:bidi w:val="0"/>
        <w:spacing w:before="0" w:after="0"/>
        <w:jc w:val="left"/>
        <w:rPr/>
      </w:pPr>
      <w:r>
        <w:rPr/>
        <w:t>sqE0J869JaM6pxiPiUAytWk1AUgpCTvHTgGF2mF2rnMpIBmcAyN0HYjFu2EcNQoRsfMiYmZJjdmx</w:t>
      </w:r>
    </w:p>
    <w:p>
      <w:pPr>
        <w:pStyle w:val="PreformattedText"/>
        <w:bidi w:val="0"/>
        <w:spacing w:before="0" w:after="0"/>
        <w:jc w:val="left"/>
        <w:rPr/>
      </w:pPr>
      <w:r>
        <w:rPr/>
        <w:t>UGdpu13PnKsXsw/+/MfjyXF91cnVDjyrjubvtYW9e7p7dkTLRSDu+7H0JcxUFTAIhGTatKnAdB05</w:t>
      </w:r>
    </w:p>
    <w:p>
      <w:pPr>
        <w:pStyle w:val="PreformattedText"/>
        <w:bidi w:val="0"/>
        <w:spacing w:before="0" w:after="0"/>
        <w:jc w:val="left"/>
        <w:rPr/>
      </w:pPr>
      <w:r>
        <w:rPr/>
        <w:t>4rKpTbXfd4lBhduMo1UN5ovQrTWmcnbCVs2Oj8eLW78LtFimlLrdTuNcNSCZY2HvYNb1nffeeZ9i</w:t>
      </w:r>
    </w:p>
    <w:p>
      <w:pPr>
        <w:pStyle w:val="PreformattedText"/>
        <w:bidi w:val="0"/>
        <w:spacing w:before="0" w:after="0"/>
        <w:jc w:val="left"/>
        <w:rPr/>
      </w:pPr>
      <w:r>
        <w:rPr/>
        <w:t>/Ia/K/644vMsy7Lfgdzky7Isy7Isy7Isy7Isy741Ip7+83ECzBhELMJCBiaGGiUtSJZN64+1bI+q</w:t>
      </w:r>
    </w:p>
    <w:p>
      <w:pPr>
        <w:pStyle w:val="PreformattedText"/>
        <w:bidi w:val="0"/>
        <w:spacing w:before="0" w:after="0"/>
        <w:jc w:val="left"/>
        <w:rPr/>
      </w:pPr>
      <w:r>
        <w:rPr/>
        <w:t>qkJVG9tIBi+JQSL6tWc14rtaHmjat/f1n/lq8Y29gQjjfQdNCKVA7Ud/89fNop09PoV3iCmNYdjs</w:t>
      </w:r>
    </w:p>
    <w:p>
      <w:pPr>
        <w:pStyle w:val="PreformattedText"/>
        <w:bidi w:val="0"/>
        <w:spacing w:before="0" w:after="0"/>
        <w:jc w:val="left"/>
        <w:rPr/>
      </w:pPr>
      <w:r>
        <w:rPr/>
        <w:t>rl9fhtVis9nM6hpJaeotJYXqfrstiqIsy2LeIqWj8URh1aJF4UEEVaQENSTFetett2HXLdo5jpZo</w:t>
      </w:r>
    </w:p>
    <w:p>
      <w:pPr>
        <w:pStyle w:val="PreformattedText"/>
        <w:bidi w:val="0"/>
        <w:spacing w:before="0" w:after="0"/>
        <w:jc w:val="left"/>
        <w:rPr/>
      </w:pPr>
      <w:r>
        <w:rPr/>
        <w:t>KsCgydhYyNJUTCQ8+A/rf3NEx19f4PcHryU9/N1To0sJUNMYWBN2+/XHn37yT/98XrZHTXu0aIex</w:t>
      </w:r>
    </w:p>
    <w:p>
      <w:pPr>
        <w:pStyle w:val="PreformattedText"/>
        <w:bidi w:val="0"/>
        <w:spacing w:before="0" w:after="0"/>
        <w:jc w:val="left"/>
        <w:rPr/>
      </w:pPr>
      <w:r>
        <w:rPr/>
        <w:t>M3FlVZw/fadoZqc/+TMsF1gdo/GYVVQV7rB2kM3M+QJK0zpGYwxqfbeL6M6WK7iSH9E777zTPn7q</w:t>
      </w:r>
    </w:p>
    <w:p>
      <w:pPr>
        <w:pStyle w:val="PreformattedText"/>
        <w:bidi w:val="0"/>
        <w:spacing w:before="0" w:after="0"/>
        <w:jc w:val="left"/>
        <w:rPr/>
      </w:pPr>
      <w:r>
        <w:rPr/>
        <w:t>F0ex9ApjEAAxOJpSI08eUMbRsjw/qba3ul6PBQ+kJRNEqqO270e/G+ou4NUaSe186c4WawvB1Klr</w:t>
      </w:r>
    </w:p>
    <w:p>
      <w:pPr>
        <w:pStyle w:val="PreformattedText"/>
        <w:bidi w:val="0"/>
        <w:spacing w:before="0" w:after="0"/>
        <w:jc w:val="left"/>
        <w:rPr/>
      </w:pPr>
      <w:r>
        <w:rPr/>
        <w:t>yHkGDEgYUypKeZsmOh6uNzPHPIXwAqjqVICDJkAw9kgG531Rg4CkaRjn86NEZmBLqjBMJVcmVZWi</w:t>
      </w:r>
    </w:p>
    <w:p>
      <w:pPr>
        <w:pStyle w:val="PreformattedText"/>
        <w:bidi w:val="0"/>
        <w:spacing w:before="0" w:after="0"/>
        <w:jc w:val="left"/>
        <w:rPr/>
      </w:pPr>
      <w:r>
        <w:rPr/>
        <w:t>FMcg5rpoz87gO0TCVQdVlI5mlRZFIIWwq0pTcyAIM7MR6VTuNa2kUJimZGyO2QjiXYHy7MmTNtBJ</w:t>
      </w:r>
    </w:p>
    <w:p>
      <w:pPr>
        <w:pStyle w:val="PreformattedText"/>
        <w:bidi w:val="0"/>
        <w:spacing w:before="0" w:after="0"/>
        <w:jc w:val="left"/>
        <w:rPr/>
      </w:pPr>
      <w:r>
        <w:rPr/>
        <w:t>70F+TPsgmqBsmjxfb9fXH32Ospzxj1aPF4WIhVTCh/2gEpjZEzvnp6Mm+9LEzizLsrdSDvmyLMuy</w:t>
      </w:r>
    </w:p>
    <w:p>
      <w:pPr>
        <w:pStyle w:val="PreformattedText"/>
        <w:bidi w:val="0"/>
        <w:spacing w:before="0" w:after="0"/>
        <w:jc w:val="left"/>
        <w:rPr/>
      </w:pPr>
      <w:r>
        <w:rPr/>
        <w:t>LMuyLMuyLMuyb8cMfF+COiRYDIIaq8GSjiHse/LeV/XyyGEI0ABNVLjCcxKCExLRlMjuNtgRjGC4</w:t>
      </w:r>
    </w:p>
    <w:p>
      <w:pPr>
        <w:pStyle w:val="PreformattedText"/>
        <w:bidi w:val="0"/>
        <w:spacing w:before="0" w:after="0"/>
        <w:jc w:val="left"/>
        <w:rPr/>
      </w:pPr>
      <w:r>
        <w:rPr/>
        <w:t>W2v3NXz3m6cEKuHwQAwc4QFxlhgAxUJc61Hy2f/xHyACUux36Mda+d2T87Is+8WyLEsiUjPAEELq</w:t>
      </w:r>
    </w:p>
    <w:p>
      <w:pPr>
        <w:pStyle w:val="PreformattedText"/>
        <w:bidi w:val="0"/>
        <w:spacing w:before="0" w:after="0"/>
        <w:jc w:val="left"/>
        <w:rPr/>
      </w:pPr>
      <w:r>
        <w:rPr/>
        <w:t>+hTC5eXlYrFYHB2hqRHj6tGZMXFR4HCsDDMkw7a7fnlx8+KiX2/j+fnxtHdMbExjL0beUd2I8HSG</w:t>
      </w:r>
    </w:p>
    <w:p>
      <w:pPr>
        <w:pStyle w:val="PreformattedText"/>
        <w:bidi w:val="0"/>
        <w:spacing w:before="0" w:after="0"/>
        <w:jc w:val="left"/>
        <w:rPr/>
      </w:pPr>
      <w:r>
        <w:rPr/>
        <w:t>zMhsquL9xthu2ooG+qMYrDWt3qO7x/dBLBtEHPoexFBQN6b1Ho3Mzk4ip6t96Ltu2Z6cvf9BvVzg</w:t>
      </w:r>
    </w:p>
    <w:p>
      <w:pPr>
        <w:pStyle w:val="PreformattedText"/>
        <w:bidi w:val="0"/>
        <w:spacing w:before="0" w:after="0"/>
        <w:jc w:val="left"/>
        <w:rPr/>
      </w:pPr>
      <w:r>
        <w:rPr/>
        <w:t>/XewXIAZjiA8dTITLFlETMWYXGIS9s2sKrzOZF/KNgxtiLU5OJnNW79com1dVRdcTOEtGZyCQMYi</w:t>
      </w:r>
    </w:p>
    <w:p>
      <w:pPr>
        <w:pStyle w:val="PreformattedText"/>
        <w:bidi w:val="0"/>
        <w:spacing w:before="0" w:after="0"/>
        <w:jc w:val="left"/>
        <w:rPr/>
      </w:pPr>
      <w:r>
        <w:rPr/>
        <w:t>BcCMlPzZ8VxHd3tLFt1ijtKDpJjP/PXazGi7D+PL/voKeDo/njvHEUBSRQIJ+I9tUOq/15cLiWYG</w:t>
      </w:r>
    </w:p>
    <w:p>
      <w:pPr>
        <w:pStyle w:val="PreformattedText"/>
        <w:bidi w:val="0"/>
        <w:spacing w:before="0" w:after="0"/>
        <w:jc w:val="left"/>
        <w:rPr/>
      </w:pPr>
      <w:r>
        <w:rPr/>
        <w:t>NahNM9xgamasNu25dMmQIjZ7aAIopujqEs1sXtQAiSGphhiTgYggEZDKV6qRzYZx1KhOCCmGzab7</w:t>
      </w:r>
    </w:p>
    <w:p>
      <w:pPr>
        <w:pStyle w:val="PreformattedText"/>
        <w:bidi w:val="0"/>
        <w:spacing w:before="0" w:after="0"/>
        <w:jc w:val="left"/>
        <w:rPr/>
      </w:pPr>
      <w:r>
        <w:rPr/>
        <w:t>5POUUrF0s7qWutrDyFLJvoAJCMzTiyGAiIWFAEvTgF5jgJmdc8z89Mk7qVg0m4TNbuivg1hkWAhd</w:t>
      </w:r>
    </w:p>
    <w:p>
      <w:pPr>
        <w:pStyle w:val="PreformattedText"/>
        <w:bidi w:val="0"/>
        <w:spacing w:before="0" w:after="0"/>
        <w:jc w:val="left"/>
        <w:rPr/>
      </w:pPr>
      <w:r>
        <w:rPr/>
        <w:t>t1uP3at+03Xr5Xrl47gy46AovW9KmIGJY0CIENYY4Vyu7mVZ9tbLIV+WZVmWZVmWZVmWZVn2rdiD</w:t>
      </w:r>
    </w:p>
    <w:p>
      <w:pPr>
        <w:pStyle w:val="PreformattedText"/>
        <w:bidi w:val="0"/>
        <w:spacing w:before="0" w:after="0"/>
        <w:jc w:val="left"/>
        <w:rPr/>
      </w:pPr>
      <w:r>
        <w:rPr/>
        <w:t>ppdNG/UMzKwpaUxsGvph3O6lLB17wKCG9a6HOpu5soVjPdS6iBTTk9H95r27NVuGQwpDANlXfuld</w:t>
      </w:r>
    </w:p>
    <w:p>
      <w:pPr>
        <w:pStyle w:val="PreformattedText"/>
        <w:bidi w:val="0"/>
        <w:spacing w:before="0" w:after="0"/>
        <w:jc w:val="left"/>
        <w:rPr/>
      </w:pPr>
      <w:r>
        <w:rPr/>
        <w:t>KGjGBihBUahGR+ooCenMWxKqRKLeXly9/OiT8XJ9Xs+fnJ794IN3u5kvj1eH5yOCWgghDMPNzU27</w:t>
      </w:r>
    </w:p>
    <w:p>
      <w:pPr>
        <w:pStyle w:val="PreformattedText"/>
        <w:bidi w:val="0"/>
        <w:spacing w:before="0" w:after="0"/>
        <w:jc w:val="left"/>
        <w:rPr/>
      </w:pPr>
      <w:r>
        <w:rPr/>
        <w:t>WKAsYQpLVJfkHWAaIxGRY4BBCtVhu99e3dgQ+tutzrdceBQcbYxsZurLipnvX+/UrOLfPBryYZPv</w:t>
      </w:r>
    </w:p>
    <w:p>
      <w:pPr>
        <w:pStyle w:val="PreformattedText"/>
        <w:bidi w:val="0"/>
        <w:spacing w:before="0" w:after="0"/>
        <w:jc w:val="left"/>
        <w:rPr/>
      </w:pPr>
      <w:r>
        <w:rPr/>
        <w:t>Puezr/f7fl/oQcg3vQVGAFRAIQXAQdO8bj44fzRP5BQ3MV6PYQhx3s5Xx8fSzjBr4BjOJUIETCMx</w:t>
      </w:r>
    </w:p>
    <w:p>
      <w:pPr>
        <w:pStyle w:val="PreformattedText"/>
        <w:bidi w:val="0"/>
        <w:spacing w:before="0" w:after="0"/>
        <w:jc w:val="left"/>
        <w:rPr/>
      </w:pPr>
      <w:r>
        <w:rPr/>
        <w:t>J1hI0cZAQZ2V6rxfLavVAsfzcg7f3RaJsTf0/XYcjplRlHCFgSHTizAyYoIRkXiwwwzl+bFUrtks</w:t>
      </w:r>
    </w:p>
    <w:p>
      <w:pPr>
        <w:pStyle w:val="PreformattedText"/>
        <w:bidi w:val="0"/>
        <w:spacing w:before="0" w:after="0"/>
        <w:jc w:val="left"/>
        <w:rPr/>
      </w:pPr>
      <w:r>
        <w:rPr/>
        <w:t>tdtXTQ1F2q7FlbX3qSiGbTfcboeZr27bZrObVytPYgSOqhpZBI7evhrfm61MagSDKsyEiJnNDDFg</w:t>
      </w:r>
    </w:p>
    <w:p>
      <w:pPr>
        <w:pStyle w:val="PreformattedText"/>
        <w:bidi w:val="0"/>
        <w:spacing w:before="0" w:after="0"/>
        <w:jc w:val="left"/>
        <w:rPr/>
      </w:pPr>
      <w:r>
        <w:rPr/>
        <w:t>VAyGlDAOQ9eFwtfnDrMawwDnBSREZqCpahmTxbTbbsW0LLhwjKSIcYzhVx9/TCKnj5YzM3YOpila</w:t>
      </w:r>
    </w:p>
    <w:p>
      <w:pPr>
        <w:pStyle w:val="PreformattedText"/>
        <w:bidi w:val="0"/>
        <w:spacing w:before="0" w:after="0"/>
        <w:jc w:val="left"/>
        <w:rPr/>
      </w:pPr>
      <w:r>
        <w:rPr/>
        <w:t>tAASGKBJTZMZCTvnAKgpAMeM+3V6RETUNHOyAm6EGR8vnUeqaYxhncL8yaN6frSNAY9PpZ05KcQI</w:t>
      </w:r>
    </w:p>
    <w:p>
      <w:pPr>
        <w:pStyle w:val="PreformattedText"/>
        <w:bidi w:val="0"/>
        <w:spacing w:before="0" w:after="0"/>
        <w:jc w:val="left"/>
        <w:rPr/>
      </w:pPr>
      <w:r>
        <w:rPr/>
        <w:t>+wFDRF2h8BjjmEJR10VVvy2ZbZZl2b8kh3xZlmVZlmVZlmVZlmXZt2aGKVFQNVWYxZREwcnA7MEB</w:t>
      </w:r>
    </w:p>
    <w:p>
      <w:pPr>
        <w:pStyle w:val="PreformattedText"/>
        <w:bidi w:val="0"/>
        <w:spacing w:before="0" w:after="0"/>
        <w:jc w:val="left"/>
        <w:rPr/>
      </w:pPr>
      <w:r>
        <w:rPr/>
        <w:t>pGPErsM4Yr3frG/2YrOSWrTsJCSLKRQsX35O6IPpnPcp2ZtimQH0ZtudmSnd3dc3QOESlBEYIygJ</w:t>
      </w:r>
    </w:p>
    <w:p>
      <w:pPr>
        <w:pStyle w:val="PreformattedText"/>
        <w:bidi w:val="0"/>
        <w:spacing w:before="0" w:after="0"/>
        <w:jc w:val="left"/>
        <w:rPr/>
      </w:pPr>
      <w:r>
        <w:rPr/>
        <w:t>D7F3mi7XN7/85S8vfv7xWbv8T3/910+Xdd0eGVEagxLEe4xhHMf9bqcAM4NMx6FPoXSVMEJK5NjM</w:t>
      </w:r>
    </w:p>
    <w:p>
      <w:pPr>
        <w:pStyle w:val="PreformattedText"/>
        <w:bidi w:val="0"/>
        <w:spacing w:before="0" w:after="0"/>
        <w:jc w:val="left"/>
        <w:rPr/>
      </w:pPr>
      <w:r>
        <w:rPr/>
        <w:t>WFWmdLEol+1cl0f9eouYus1u1lTwjfc+eTIvD84Q7tfs/atn9G7x3r/7LfmdOeStD2NVKBlUExug</w:t>
      </w:r>
    </w:p>
    <w:p>
      <w:pPr>
        <w:pStyle w:val="PreformattedText"/>
        <w:bidi w:val="0"/>
        <w:spacing w:before="0" w:after="0"/>
        <w:jc w:val="left"/>
        <w:rPr/>
      </w:pPr>
      <w:r>
        <w:rPr/>
        <w:t>Nrx8Tde3q2p2zAXqyirbzqtisSifPpZHj+AYLBCHqoimgQxsAmGgZEBQFoyIHdJOU1t6nBzJaXne</w:t>
      </w:r>
    </w:p>
    <w:p>
      <w:pPr>
        <w:pStyle w:val="PreformattedText"/>
        <w:bidi w:val="0"/>
        <w:spacing w:before="0" w:after="0"/>
        <w:jc w:val="left"/>
        <w:rPr/>
      </w:pPr>
      <w:r>
        <w:rPr/>
        <w:t>tRSAlzew6x5AVaIsAOswFuxZpiuNyMBEEAIDTe2ETECakIIqeN3tXt/My7pShMJf2mYXek/eRR1f</w:t>
      </w:r>
    </w:p>
    <w:p>
      <w:pPr>
        <w:pStyle w:val="PreformattedText"/>
        <w:bidi w:val="0"/>
        <w:spacing w:before="0" w:after="0"/>
        <w:jc w:val="left"/>
        <w:rPr/>
      </w:pPr>
      <w:r>
        <w:rPr/>
        <w:t>39ZVU5cFyMMZgkZNYu6P4Hx/W/bmgd0tqiQDvBMwQ800HZLzELHZpw8/6V6+3I+DeRmJZNZ06330</w:t>
      </w:r>
    </w:p>
    <w:p>
      <w:pPr>
        <w:pStyle w:val="PreformattedText"/>
        <w:bidi w:val="0"/>
        <w:spacing w:before="0" w:after="0"/>
        <w:jc w:val="left"/>
        <w:rPr/>
      </w:pPr>
      <w:r>
        <w:rPr/>
        <w:t>fPruM57NUJSFeO8YwmaWxiCJ+osbxNA+PnPOp26zv7zd3m68KyEMMBRiXBAzmSSDJRhhmscKmJqG</w:t>
      </w:r>
    </w:p>
    <w:p>
      <w:pPr>
        <w:pStyle w:val="PreformattedText"/>
        <w:bidi w:val="0"/>
        <w:spacing w:before="0" w:after="0"/>
        <w:jc w:val="left"/>
        <w:rPr/>
      </w:pPr>
      <w:r>
        <w:rPr/>
        <w:t>CCYiEiImPnwc1DQlVZBB2KFQtGVZP0LJgw4KnDx79qRZQsposZtX9eMzV9cICUMc17uiH3F8BLBL</w:t>
      </w:r>
    </w:p>
    <w:p>
      <w:pPr>
        <w:pStyle w:val="PreformattedText"/>
        <w:bidi w:val="0"/>
        <w:spacing w:before="0" w:after="0"/>
        <w:jc w:val="left"/>
        <w:rPr/>
      </w:pPr>
      <w:r>
        <w:rPr/>
        <w:t>BlXo/YWbZVn2NsshX5ZlWZZlWZZlWZZlWfZtpZSmsXtmBtWUksbkwQQUhXBZtbVajGG7315dvfjl</w:t>
      </w:r>
    </w:p>
    <w:p>
      <w:pPr>
        <w:pStyle w:val="PreformattedText"/>
        <w:bidi w:val="0"/>
        <w:spacing w:before="0" w:after="0"/>
        <w:jc w:val="left"/>
        <w:rPr/>
      </w:pPr>
      <w:r>
        <w:rPr/>
        <w:t>h0TkThZuOSs1ORQiwpjm+B2ekDDNqwRwFy8Z6EF8MX2Z/p9EUBwSvkjmhKaQDwpWCKOHJVgi+MLN</w:t>
      </w:r>
    </w:p>
    <w:p>
      <w:pPr>
        <w:pStyle w:val="PreformattedText"/>
        <w:bidi w:val="0"/>
        <w:spacing w:before="0" w:after="0"/>
        <w:jc w:val="left"/>
        <w:rPr/>
      </w:pPr>
      <w:r>
        <w:rPr/>
        <w:t>Z+3xfLmpqiGGy37b9LslUzJVM2FGSvvd9vLycrfZHB0d+bJASgpLhMGSpKgwYQdoSEGDehM4Vx8d</w:t>
      </w:r>
    </w:p>
    <w:p>
      <w:pPr>
        <w:pStyle w:val="PreformattedText"/>
        <w:bidi w:val="0"/>
        <w:spacing w:before="0" w:after="0"/>
        <w:jc w:val="left"/>
        <w:rPr/>
      </w:pPr>
      <w:r>
        <w:rPr/>
        <w:t>VUof3/6i73tar2XRVPNafOEKQuGExcxiTFO8x4e5hb/xZJodDvxhwvcHa/IZ+OFpn16YwQARgStg</w:t>
      </w:r>
    </w:p>
    <w:p>
      <w:pPr>
        <w:pStyle w:val="PreformattedText"/>
        <w:bidi w:val="0"/>
        <w:spacing w:before="0" w:after="0"/>
        <w:jc w:val="left"/>
        <w:rPr/>
      </w:pPr>
      <w:r>
        <w:rPr/>
        <w:t>sru+2n7yKV2vj1dnODmdny0+oDHUpT87wWIGQ1JI6QIQiQNBoQ7mgZJYnAcLQrje719cv4olPTtu</w:t>
      </w:r>
    </w:p>
    <w:p>
      <w:pPr>
        <w:pStyle w:val="PreformattedText"/>
        <w:bidi w:val="0"/>
        <w:spacing w:before="0" w:after="0"/>
        <w:jc w:val="left"/>
        <w:rPr/>
      </w:pPr>
      <w:r>
        <w:rPr/>
        <w:t>uF2MIZTmbQi7fhjMUJVoGrBEDQMnYWMzJiIDQXTKThl7DV0Ydt0eu31VNI7dggu92VFRknDylFpf</w:t>
      </w:r>
    </w:p>
    <w:p>
      <w:pPr>
        <w:pStyle w:val="PreformattedText"/>
        <w:bidi w:val="0"/>
        <w:spacing w:before="0" w:after="0"/>
        <w:jc w:val="left"/>
        <w:rPr/>
      </w:pPr>
      <w:r>
        <w:rPr/>
        <w:t>zxtnpNdb0Gu0M8znqEp4YbNRFYOVlfzm0/EnYNpSaXepMoApTgMLprZcioAh6bjdp+vr/aefPf/7</w:t>
      </w:r>
    </w:p>
    <w:p>
      <w:pPr>
        <w:pStyle w:val="PreformattedText"/>
        <w:bidi w:val="0"/>
        <w:spacing w:before="0" w:after="0"/>
        <w:jc w:val="left"/>
        <w:rPr/>
      </w:pPr>
      <w:r>
        <w:rPr/>
        <w:t>//Xi6nV7fHT+/nuPZm3p3V51d3VTairaJYThiNSiptTHT3/50WcffixCM+LV03MaNAwxDPHpkyfK</w:t>
      </w:r>
    </w:p>
    <w:p>
      <w:pPr>
        <w:pStyle w:val="PreformattedText"/>
        <w:bidi w:val="0"/>
        <w:spacing w:before="0" w:after="0"/>
        <w:jc w:val="left"/>
        <w:rPr/>
      </w:pPr>
      <w:r>
        <w:rPr/>
        <w:t>Us9XMEYwX/jCEatJ0kMgz4fFnZriOISyLIWZpkvKTM3IjBSqUUxAhFld1y0qpnFbiGtmJ0iMpI4w</w:t>
      </w:r>
    </w:p>
    <w:p>
      <w:pPr>
        <w:pStyle w:val="PreformattedText"/>
        <w:bidi w:val="0"/>
        <w:spacing w:before="0" w:after="0"/>
        <w:jc w:val="left"/>
        <w:rPr/>
      </w:pPr>
      <w:r>
        <w:rPr/>
        <w:t>X7U4WiLE7e3m5Yefvn7+ha/K9//sh+3xkXmpnENZHtLOnPNlWfZWyyFflmVZlmVZlmVZlmVZ9q0Q</w:t>
      </w:r>
    </w:p>
    <w:p>
      <w:pPr>
        <w:pStyle w:val="PreformattedText"/>
        <w:bidi w:val="0"/>
        <w:spacing w:before="0" w:after="0"/>
        <w:jc w:val="left"/>
        <w:rPr/>
      </w:pPr>
      <w:r>
        <w:rPr/>
        <w:t>UUophGBmjllVwzCGflh3fSHudHGEeoayotTt15sXzz/7+FcfPXp0fvb41HuvqgooFGCFHab23bl/</w:t>
      </w:r>
    </w:p>
    <w:p>
      <w:pPr>
        <w:pStyle w:val="PreformattedText"/>
        <w:bidi w:val="0"/>
        <w:spacing w:before="0" w:after="0"/>
        <w:jc w:val="left"/>
        <w:rPr/>
      </w:pPr>
      <w:r>
        <w:rPr/>
        <w:t>eP9NelDjM3qT9t2XzRJR7+EJEglGSHCASErQml0FOjo6nv3lXz09Oun7fv742J8fqWdmBnMYx3Hs</w:t>
      </w:r>
    </w:p>
    <w:p>
      <w:pPr>
        <w:pStyle w:val="PreformattedText"/>
        <w:bidi w:val="0"/>
        <w:spacing w:before="0" w:after="0"/>
        <w:jc w:val="left"/>
        <w:rPr/>
      </w:pPr>
      <w:r>
        <w:rPr/>
        <w:t>b25uuq4jkbOzM+99UuXCeXAwTTHAS4ISjIU1GULCGDAM4zimlKZppcwM79gJCUFEROKoKSUics6J</w:t>
      </w:r>
    </w:p>
    <w:p>
      <w:pPr>
        <w:pStyle w:val="PreformattedText"/>
        <w:bidi w:val="0"/>
        <w:spacing w:before="0" w:after="0"/>
        <w:jc w:val="left"/>
        <w:rPr/>
      </w:pPr>
      <w:r>
        <w:rPr/>
        <w:t>AzANTfxtzu20ou8POnjQGKBvCEvMoApI6Yv1GLaXV/N9OGpbvHNeHa2KphibUpnGqKxoCGNCEgQg</w:t>
      </w:r>
    </w:p>
    <w:p>
      <w:pPr>
        <w:pStyle w:val="PreformattedText"/>
        <w:bidi w:val="0"/>
        <w:spacing w:before="0" w:after="0"/>
        <w:jc w:val="left"/>
        <w:rPr/>
      </w:pPr>
      <w:r>
        <w:rPr/>
        <w:t>wkbE2qiIBmMkBSEJ9bCtpc3Y05Z3++0RVfub293m9rbb9WGoNAEQdhFqBCdGAOvUUiM123V9SGkk</w:t>
      </w:r>
    </w:p>
    <w:p>
      <w:pPr>
        <w:pStyle w:val="PreformattedText"/>
        <w:bidi w:val="0"/>
        <w:spacing w:before="0" w:after="0"/>
        <w:jc w:val="left"/>
        <w:rPr/>
      </w:pPr>
      <w:r>
        <w:rPr/>
        <w:t>6mNAP0YrUJaQhvsOYz+6hHldeOGmJoPvYnh5bde7tNzJ0YIWLSrPIFX9+gn402JmCtDdvsqpN0oA</w:t>
      </w:r>
    </w:p>
    <w:p>
      <w:pPr>
        <w:pStyle w:val="PreformattedText"/>
        <w:bidi w:val="0"/>
        <w:spacing w:before="0" w:after="0"/>
        <w:jc w:val="left"/>
        <w:rPr/>
      </w:pPr>
      <w:r>
        <w:rPr/>
        <w:t>YgILUrJ0aPKFYYzb/Ytf/fqLDz96fXurQ1gsjobVzpzrVZVZykKKYI7JQN6lZCnGL37569vnL5tZ</w:t>
      </w:r>
    </w:p>
    <w:p>
      <w:pPr>
        <w:pStyle w:val="PreformattedText"/>
        <w:bidi w:val="0"/>
        <w:spacing w:before="0" w:after="0"/>
        <w:jc w:val="left"/>
        <w:rPr/>
      </w:pPr>
      <w:r>
        <w:rPr/>
        <w:t>GW87PBaezRdV0ymH/dgs5k3VgBgx+aIoDRYMBHTdMAwR5quyqCr2UhXFm5m8ZlAlMyYWL3FUEME7</w:t>
      </w:r>
    </w:p>
    <w:p>
      <w:pPr>
        <w:pStyle w:val="PreformattedText"/>
        <w:bidi w:val="0"/>
        <w:spacing w:before="0" w:after="0"/>
        <w:jc w:val="left"/>
        <w:rPr/>
      </w:pPr>
      <w:r>
        <w:rPr/>
        <w:t>MNAWEcmobI4dZsD11jabPRlQlXFMY9Ax/P3f/t3lFy9n89bMFqfHrqnO3306a2fAm4TPHly9OfXL</w:t>
      </w:r>
    </w:p>
    <w:p>
      <w:pPr>
        <w:pStyle w:val="PreformattedText"/>
        <w:bidi w:val="0"/>
        <w:spacing w:before="0" w:after="0"/>
        <w:jc w:val="left"/>
        <w:rPr/>
      </w:pPr>
      <w:r>
        <w:rPr/>
        <w:t>suxtkkO+LMuyLMuyLMuyLMuy7N/jsJtt2valqjGamYmjpDZG7cfbV68rV7RwlXiAEeKwvrl59UpE</w:t>
      </w:r>
    </w:p>
    <w:p>
      <w:pPr>
        <w:pStyle w:val="PreformattedText"/>
        <w:bidi w:val="0"/>
        <w:spacing w:before="0" w:after="0"/>
        <w:jc w:val="left"/>
        <w:rPr/>
      </w:pPr>
      <w:r>
        <w:rPr/>
        <w:t>licnT549dUfHypJShHCCMdim+tp9Y+zBkMhpSiffL+i7WxOXCAZT0JQUGqmCo5gYIU0/bBzAgCex</w:t>
      </w:r>
    </w:p>
    <w:p>
      <w:pPr>
        <w:pStyle w:val="PreformattedText"/>
        <w:bidi w:val="0"/>
        <w:spacing w:before="0" w:after="0"/>
        <w:jc w:val="left"/>
        <w:rPr/>
      </w:pPr>
      <w:r>
        <w:rPr/>
        <w:t>EMiX82dP56ujXbfV2leLVmNwzBrj2A99348p1sv5Yj6vF+0YQjItvPOMceiDJWecwr70hYiTioIO</w:t>
      </w:r>
    </w:p>
    <w:p>
      <w:pPr>
        <w:pStyle w:val="PreformattedText"/>
        <w:bidi w:val="0"/>
        <w:spacing w:before="0" w:after="0"/>
        <w:jc w:val="left"/>
        <w:rPr/>
      </w:pPr>
      <w:r>
        <w:rPr/>
        <w:t>Q9itby+2F9eovYCKxaxYtGhnKEicsThWFKp9SGAj56ajMpgZgRTGIH14VqfGHxOIDuvncDfnczoT</w:t>
      </w:r>
    </w:p>
    <w:p>
      <w:pPr>
        <w:pStyle w:val="PreformattedText"/>
        <w:bidi w:val="0"/>
        <w:spacing w:before="0" w:after="0"/>
        <w:jc w:val="left"/>
        <w:rPr/>
      </w:pPr>
      <w:r>
        <w:rPr/>
        <w:t>bw7+987oMAFSTLUf4s2mWBzP6jbW7e22++Szi21M7/zoHZy0qCp1FE1Dii6RJe/ofqsiA0RqNNXL</w:t>
      </w:r>
    </w:p>
    <w:p>
      <w:pPr>
        <w:pStyle w:val="PreformattedText"/>
        <w:bidi w:val="0"/>
        <w:spacing w:before="0" w:after="0"/>
        <w:jc w:val="left"/>
        <w:rPr/>
      </w:pPr>
      <w:r>
        <w:rPr/>
        <w:t>QkBd+NNl8+ysOTstVksVYIx1JWa0G4eh3++3m2q/QXpUOHYwARhgZiM2QgQSw4RLXxdArJvO1mOf</w:t>
      </w:r>
    </w:p>
    <w:p>
      <w:pPr>
        <w:pStyle w:val="PreformattedText"/>
        <w:bidi w:val="0"/>
        <w:spacing w:before="0" w:after="0"/>
        <w:jc w:val="left"/>
        <w:rPr/>
      </w:pPr>
      <w:r>
        <w:rPr/>
        <w:t>EEfsR0iBYdtZkmXlZo2B1KKH010/rHf79Rb7voZW5Qk8Dhfhd3sS7x78i7/mYa77278eAyIIamIk</w:t>
      </w:r>
    </w:p>
    <w:p>
      <w:pPr>
        <w:pStyle w:val="PreformattedText"/>
        <w:bidi w:val="0"/>
        <w:spacing w:before="0" w:after="0"/>
        <w:jc w:val="left"/>
        <w:rPr/>
      </w:pPr>
      <w:r>
        <w:rPr/>
        <w:t>ppTu9luS2W5HzsHMgpIIiIuEFPXpD95fzWe+rs/fewcnJygdTGXYRydSePFsLMQCkcoosvu//+t/</w:t>
      </w:r>
    </w:p>
    <w:p>
      <w:pPr>
        <w:pStyle w:val="PreformattedText"/>
        <w:bidi w:val="0"/>
        <w:spacing w:before="0" w:after="0"/>
        <w:jc w:val="left"/>
        <w:rPr/>
      </w:pPr>
      <w:r>
        <w:rPr/>
        <w:t>ufziJWI4Oz8FO2w2Xzz/4mf/42eLJO998P6MQBCXYAoAUzp7c3199fpyCONsPl+dny5WK5T+EPDp</w:t>
      </w:r>
    </w:p>
    <w:p>
      <w:pPr>
        <w:pStyle w:val="PreformattedText"/>
        <w:bidi w:val="0"/>
        <w:spacing w:before="0" w:after="0"/>
        <w:jc w:val="left"/>
        <w:rPr/>
      </w:pPr>
      <w:r>
        <w:rPr/>
        <w:t>gWOGyCGTdFDixE5hwaIlQtnAFMWorkgp6Zi4G0S5Kpv/9////64uXktZtG179erly09egfQHyxnq</w:t>
      </w:r>
    </w:p>
    <w:p>
      <w:pPr>
        <w:pStyle w:val="PreformattedText"/>
        <w:bidi w:val="0"/>
        <w:spacing w:before="0" w:after="0"/>
        <w:jc w:val="left"/>
        <w:rPr/>
      </w:pPr>
      <w:r>
        <w:rPr/>
        <w:t>5tD2ZSTiBMiDD0+WZdnbwQGHecgP/kUB4zh+fTj4wx/IsizLsizLsizLsizLvhe+1Kuzh0W7BDMz</w:t>
      </w:r>
    </w:p>
    <w:p>
      <w:pPr>
        <w:pStyle w:val="PreformattedText"/>
        <w:bidi w:val="0"/>
        <w:spacing w:before="0" w:after="0"/>
        <w:jc w:val="left"/>
        <w:rPr/>
      </w:pPr>
      <w:r>
        <w:rPr/>
        <w:t>ghG09MLq0phE4blgJI297FNRJt7sQQ4p2esLXF8fN/WgsTg+cssjNDNGImUToUO+ZUo4bOIzmiK9</w:t>
      </w:r>
    </w:p>
    <w:p>
      <w:pPr>
        <w:pStyle w:val="PreformattedText"/>
        <w:bidi w:val="0"/>
        <w:spacing w:before="0" w:after="0"/>
        <w:jc w:val="left"/>
        <w:rPr/>
      </w:pPr>
      <w:r>
        <w:rPr/>
        <w:t>BJglUxIYIIeFWxaTCAqepniOYUwahL137AhEGpBARCQg8uQ9wLGepG0AACAASURBVECCRkRXMup2</w:t>
      </w:r>
    </w:p>
    <w:p>
      <w:pPr>
        <w:pStyle w:val="PreformattedText"/>
        <w:bidi w:val="0"/>
        <w:spacing w:before="0" w:after="0"/>
        <w:jc w:val="left"/>
        <w:rPr/>
      </w:pPr>
      <w:r>
        <w:rPr/>
        <w:t>lkoTI/EyKLpYCFNRhhR5VnlxrmmoLnzpUkr9MJgXVxYEM41zX1iKRpqYB0lrDF1D8mhRG9euODo6</w:t>
      </w:r>
    </w:p>
    <w:p>
      <w:pPr>
        <w:pStyle w:val="PreformattedText"/>
        <w:bidi w:val="0"/>
        <w:spacing w:before="0" w:after="0"/>
        <w:jc w:val="left"/>
        <w:rPr/>
      </w:pPr>
      <w:r>
        <w:rPr/>
        <w:t>xvESTkIcNyE4o3kgIgqbzfxkCdh6vWnnizEOjr0jAiHGGGMEEzsx4UScLFlUMxNmZyQgAkTY0jSZ</w:t>
      </w:r>
    </w:p>
    <w:p>
      <w:pPr>
        <w:pStyle w:val="PreformattedText"/>
        <w:bidi w:val="0"/>
        <w:spacing w:before="0" w:after="0"/>
        <w:jc w:val="left"/>
        <w:rPr/>
      </w:pPr>
      <w:r>
        <w:rPr/>
        <w:t>EiIMwJRTSq74ri8BI0CJFBpCMiQ2iBkNseAi/s9/wsU63nboY+tnqthqcEJVVVVI+66fsSsLrykJ</w:t>
      </w:r>
    </w:p>
    <w:p>
      <w:pPr>
        <w:pStyle w:val="PreformattedText"/>
        <w:bidi w:val="0"/>
        <w:spacing w:before="0" w:after="0"/>
        <w:jc w:val="left"/>
        <w:rPr/>
      </w:pPr>
      <w:r>
        <w:rPr/>
        <w:t>EwwloeBp2CeRwqCxgNPx5Kc/KE+Pau/qptm+fLF7eYFmDJ89r/bbx025bBxMkYIjVOamqNCIIiOQ</w:t>
      </w:r>
    </w:p>
    <w:p>
      <w:pPr>
        <w:pStyle w:val="PreformattedText"/>
        <w:bidi w:val="0"/>
        <w:spacing w:before="0" w:after="0"/>
        <w:jc w:val="left"/>
        <w:rPr/>
      </w:pPr>
      <w:r>
        <w:rPr/>
        <w:t>JZgBVDCNqeTiyenj3R6v/vmjDz/5wjbbp8u2aLw7XyxmjTXVGKONaYhdaXz56fNd0pMfvu/bucxC</w:t>
      </w:r>
    </w:p>
    <w:p>
      <w:pPr>
        <w:pStyle w:val="PreformattedText"/>
        <w:bidi w:val="0"/>
        <w:spacing w:before="0" w:after="0"/>
        <w:jc w:val="left"/>
        <w:rPr/>
      </w:pPr>
      <w:r>
        <w:rPr/>
        <w:t>mPs+pdZ/l+M67Tc8pq9+42Gj8MFuyq/8CdgdImIQmEAkQi4Au4BkcAXiiG5LnhEC5u365RfDbr+o</w:t>
      </w:r>
    </w:p>
    <w:p>
      <w:pPr>
        <w:pStyle w:val="PreformattedText"/>
        <w:bidi w:val="0"/>
        <w:spacing w:before="0" w:after="0"/>
        <w:jc w:val="left"/>
        <w:rPr/>
      </w:pPr>
      <w:r>
        <w:rPr/>
        <w:t>mtsvLqHjDY8//a9/g9kMw4DlAnWFYZhZMxBeXl9dP//kvffeW63OcLtBWbtFk2bSLp+mXT9GLcYB</w:t>
      </w:r>
    </w:p>
    <w:p>
      <w:pPr>
        <w:pStyle w:val="PreformattedText"/>
        <w:bidi w:val="0"/>
        <w:spacing w:before="0" w:after="0"/>
        <w:jc w:val="left"/>
        <w:rPr/>
      </w:pPr>
      <w:r>
        <w:rPr/>
        <w:t>CYt28e6Pfri7vh3asiM0zrF3XbcPZPW8HG/6/X774sXnAIZuz9C2bcPQc12aENhBhEDJ4KZFeiWP</w:t>
      </w:r>
    </w:p>
    <w:p>
      <w:pPr>
        <w:pStyle w:val="PreformattedText"/>
        <w:bidi w:val="0"/>
        <w:spacing w:before="0" w:after="0"/>
        <w:jc w:val="left"/>
        <w:rPr/>
      </w:pPr>
      <w:r>
        <w:rPr/>
        <w:t>ZHBkRAkQct45JGAMWB53F+uLlxdP33+3riukhLYp2jat5s2qHW9u57c3N7t9lQL6HQQQggkc94WM</w:t>
      </w:r>
    </w:p>
    <w:p>
      <w:pPr>
        <w:pStyle w:val="PreformattedText"/>
        <w:bidi w:val="0"/>
        <w:spacing w:before="0" w:after="0"/>
        <w:jc w:val="left"/>
        <w:rPr/>
      </w:pPr>
      <w:r>
        <w:rPr/>
        <w:t>IG9wCkrRsYjIdEv8t1+TmWVZ9kcoN/myLMuyLMuyLMuyLMuyfz8F4jhW3hVNA0kIijGycsPl6eKo</w:t>
      </w:r>
    </w:p>
    <w:p>
      <w:pPr>
        <w:pStyle w:val="PreformattedText"/>
        <w:bidi w:val="0"/>
        <w:spacing w:before="0" w:after="0"/>
        <w:jc w:val="left"/>
        <w:rPr/>
      </w:pPr>
      <w:r>
        <w:rPr/>
        <w:t>ADgqbm8xDP1244QWi7ZryvJoiaKYNu/R1LaBgUgBBvRQuDlEHkxkxGIGoynNARQg1cjqwALAeZbk</w:t>
      </w:r>
    </w:p>
    <w:p>
      <w:pPr>
        <w:pStyle w:val="PreformattedText"/>
        <w:bidi w:val="0"/>
        <w:spacing w:before="0" w:after="0"/>
        <w:jc w:val="left"/>
        <w:rPr/>
      </w:pPr>
      <w:r>
        <w:rPr/>
        <w:t>PYsQAabTREIxJueICSADM9j7yKYEJgMT1BBGqIcqkpGjqmmkLkWkKAqIUCJHpIARGYiIIRBTgxkB</w:t>
      </w:r>
    </w:p>
    <w:p>
      <w:pPr>
        <w:pStyle w:val="PreformattedText"/>
        <w:bidi w:val="0"/>
        <w:spacing w:before="0" w:after="0"/>
        <w:jc w:val="left"/>
        <w:rPr/>
      </w:pPr>
      <w:r>
        <w:rPr/>
        <w:t>IKl8sWgASJtW1dwbUVGjdCBEWDISM8R48+LlR58+P312/uSDDxZlAUPY7OvFEsmggVSdZwhH2JCC</w:t>
      </w:r>
    </w:p>
    <w:p>
      <w:pPr>
        <w:pStyle w:val="PreformattedText"/>
        <w:bidi w:val="0"/>
        <w:spacing w:before="0" w:after="0"/>
        <w:jc w:val="left"/>
        <w:rPr/>
      </w:pPr>
      <w:r>
        <w:rPr/>
        <w:t>AdGUlAhqKiAmMAFeJAGq0+mZWk9w7jteIEcYNU2JCIGEzBLElBMwRmz7zc1tul0PGouj5Wq+an7w</w:t>
      </w:r>
    </w:p>
    <w:p>
      <w:pPr>
        <w:pStyle w:val="PreformattedText"/>
        <w:bidi w:val="0"/>
        <w:spacing w:before="0" w:after="0"/>
        <w:jc w:val="left"/>
        <w:rPr/>
      </w:pPr>
      <w:r>
        <w:rPr/>
        <w:t>DMsFNSWYCNKIJycQZlhSdQYwIcEIRDCCAebYCG45a73U4pESAI4Ru67SBLZ97Ibdthn3AEp2CDzV</w:t>
      </w:r>
    </w:p>
    <w:p>
      <w:pPr>
        <w:pStyle w:val="PreformattedText"/>
        <w:bidi w:val="0"/>
        <w:spacing w:before="0" w:after="0"/>
        <w:jc w:val="left"/>
        <w:rPr/>
      </w:pPr>
      <w:r>
        <w:rPr/>
        <w:t>s0A21TWnxmYBXxZeBAhUlY2yrMPYbW5VuzbU85qsKUqhqvB1UwC+/+KCNS2q5qSZsXNIUc2LFwW+</w:t>
      </w:r>
    </w:p>
    <w:p>
      <w:pPr>
        <w:pStyle w:val="PreformattedText"/>
        <w:bidi w:val="0"/>
        <w:spacing w:before="0" w:after="0"/>
        <w:jc w:val="left"/>
        <w:rPr/>
      </w:pPr>
      <w:r>
        <w:rPr/>
        <w:t>86V8/1pbUO9+CneX+zfmfIcnezDN1QxKIAOiISp2PbprbNebflcu2r2GQfX6+hrRUtmkPqiNj374</w:t>
      </w:r>
    </w:p>
    <w:p>
      <w:pPr>
        <w:pStyle w:val="PreformattedText"/>
        <w:bidi w:val="0"/>
        <w:spacing w:before="0" w:after="0"/>
        <w:jc w:val="left"/>
        <w:rPr/>
      </w:pPr>
      <w:r>
        <w:rPr/>
        <w:t>XmhL7wWuRozYbOA8z+fdixe319eb3S7GpxAowCki2khxWosIxyBG0yyfvvNn7K+vr5vVsj45QiFg</w:t>
      </w:r>
    </w:p>
    <w:p>
      <w:pPr>
        <w:pStyle w:val="PreformattedText"/>
        <w:bidi w:val="0"/>
        <w:spacing w:before="0" w:after="0"/>
        <w:jc w:val="left"/>
        <w:rPr/>
      </w:pPr>
      <w:r>
        <w:rPr/>
        <w:t>LpxLpBFpjL33slgsyOCYdYyxG8wxmRnIDusn6fDSBQYkVntzku4OnRzIRcMwhHE31EtCUaIswVJT</w:t>
      </w:r>
    </w:p>
    <w:p>
      <w:pPr>
        <w:pStyle w:val="PreformattedText"/>
        <w:bidi w:val="0"/>
        <w:spacing w:before="0" w:after="0"/>
        <w:jc w:val="left"/>
        <w:rPr/>
      </w:pPr>
      <w:r>
        <w:rPr/>
        <w:t>KuczjmN1tAynq8WihQA2IBFQwFyCJbjCSBSA3Kd6OdvLsuxPXQ75sizLsizLsizLsizLst/s4T3w</w:t>
      </w:r>
    </w:p>
    <w:p>
      <w:pPr>
        <w:pStyle w:val="PreformattedText"/>
        <w:bidi w:val="0"/>
        <w:spacing w:before="0" w:after="0"/>
        <w:jc w:val="left"/>
        <w:rPr/>
      </w:pPr>
      <w:r>
        <w:rPr/>
        <w:t>u913U6QwjV40YEix8J6JIbAhWjRP7Ku6OhUMgw59t9/tt9sw7su6Xs7nTLw8OoK/uzHFhLshUl8Z</w:t>
      </w:r>
    </w:p>
    <w:p>
      <w:pPr>
        <w:pStyle w:val="PreformattedText"/>
        <w:bidi w:val="0"/>
        <w:spacing w:before="0" w:after="0"/>
        <w:jc w:val="left"/>
        <w:rPr/>
      </w:pPr>
      <w:r>
        <w:rPr/>
        <w:t>pjfVBpmgZmQGfTO8EoADqRqzEaasgMXAZAZiYjgi0H0tME1/0LFAoAkgiKMU0jhItBQ1CTlXNVWl</w:t>
      </w:r>
    </w:p>
    <w:p>
      <w:pPr>
        <w:pStyle w:val="PreformattedText"/>
        <w:bidi w:val="0"/>
        <w:spacing w:before="0" w:after="0"/>
        <w:jc w:val="left"/>
        <w:rPr/>
      </w:pPr>
      <w:r>
        <w:rPr/>
        <w:t>TJhmX4EgDEsCUzWFgUwIpmZ2eGKBa5pZ40qnKIsWcRo7Spg2jDGR8d//4/94/vNffPzJ8x/+2Q/a</w:t>
      </w:r>
    </w:p>
    <w:p>
      <w:pPr>
        <w:pStyle w:val="PreformattedText"/>
        <w:bidi w:val="0"/>
        <w:spacing w:before="0" w:after="0"/>
        <w:jc w:val="left"/>
        <w:rPr/>
      </w:pPr>
      <w:r>
        <w:rPr/>
        <w:t>olq9+xSkCxPsBziBkBOGl0RkQNS+FOftsEmNIY6ZmYUYBkDNEmCqxuzoOw+jYIA6TqaUooAEJEqI</w:t>
      </w:r>
    </w:p>
    <w:p>
      <w:pPr>
        <w:pStyle w:val="PreformattedText"/>
        <w:bidi w:val="0"/>
        <w:spacing w:before="0" w:after="0"/>
        <w:jc w:val="left"/>
        <w:rPr/>
      </w:pPr>
      <w:r>
        <w:rPr/>
        <w:t>ijGBJA3D6/UNNMyfnq5Ojo5OjunsWI/nVJWHdXBO4AREmhTAfROU7zJcIxBxQnLOFW0LEux2yRRM</w:t>
      </w:r>
    </w:p>
    <w:p>
      <w:pPr>
        <w:pStyle w:val="PreformattedText"/>
        <w:bidi w:val="0"/>
        <w:spacing w:before="0" w:after="0"/>
        <w:jc w:val="left"/>
        <w:rPr/>
      </w:pPr>
      <w:r>
        <w:rPr/>
        <w:t>fRil8OWssb4bNFamzAyiwyV4l2y5u0uy67choTURJ9Xjsx8bnayOw/VVurmYNUW1aF1RIRjC2A+d</w:t>
      </w:r>
    </w:p>
    <w:p>
      <w:pPr>
        <w:pStyle w:val="PreformattedText"/>
        <w:bidi w:val="0"/>
        <w:spacing w:before="0" w:after="0"/>
        <w:jc w:val="left"/>
        <w:rPr/>
      </w:pPr>
      <w:r>
        <w:rPr/>
        <w:t>BqVkrirb0xN+co5lq2QpJZLv/pziawkfvfnfr0/p/Hq8943BlE1ZH5E/hOamYdxevHr9/PntxcUw</w:t>
      </w:r>
    </w:p>
    <w:p>
      <w:pPr>
        <w:pStyle w:val="PreformattedText"/>
        <w:bidi w:val="0"/>
        <w:spacing w:before="0" w:after="0"/>
        <w:jc w:val="left"/>
        <w:rPr/>
      </w:pPr>
      <w:r>
        <w:rPr/>
        <w:t>9Luxj0i7EI5PT549eVaXfnX+KKUQKOyvNm0RpKxxe7vdbOqmlZPVIvKGfHKFF0ZBsWZyABIHmyVm</w:t>
      </w:r>
    </w:p>
    <w:p>
      <w:pPr>
        <w:pStyle w:val="PreformattedText"/>
        <w:bidi w:val="0"/>
        <w:spacing w:before="0" w:after="0"/>
        <w:jc w:val="left"/>
        <w:rPr/>
      </w:pPr>
      <w:r>
        <w:rPr/>
        <w:t>8Y4ICowjYFyXz85/jLbGooFnkMI5QKPG2Wy2LJqmaMgsDOMYgwNxWZlOYT30cJxkCoMBYLv75lcO</w:t>
      </w:r>
    </w:p>
    <w:p>
      <w:pPr>
        <w:pStyle w:val="PreformattedText"/>
        <w:bidi w:val="0"/>
        <w:spacing w:before="0" w:after="0"/>
        <w:jc w:val="left"/>
        <w:rPr/>
      </w:pPr>
      <w:r>
        <w:rPr/>
        <w:t>m6CEPoy3u+0yBnhBjFCtE5FyKR5tuzw7qY7mKohITOxMoeog8r/Zu7Mfya4rXezfWmvvM8aYU40k</w:t>
      </w:r>
    </w:p>
    <w:p>
      <w:pPr>
        <w:pStyle w:val="PreformattedText"/>
        <w:bidi w:val="0"/>
        <w:spacing w:before="0" w:after="0"/>
        <w:jc w:val="left"/>
        <w:rPr/>
      </w:pPr>
      <w:r>
        <w:rPr/>
        <w:t>JUqUutUN3PvgAYYBG/Z/7hcDfvCD4XbLakktiSxWZeUUGeOZ9l7LDycyKzmp1W2SV7rYPwFSZlQy</w:t>
      </w:r>
    </w:p>
    <w:p>
      <w:pPr>
        <w:pStyle w:val="PreformattedText"/>
        <w:bidi w:val="0"/>
        <w:spacing w:before="0" w:after="0"/>
        <w:jc w:val="left"/>
        <w:rPr/>
      </w:pPr>
      <w:r>
        <w:rPr/>
        <w:t>M/LsEyIQX31rAdUAVpjw+P85SZIk/xVIIV+SJEmSJEmSJEmSJEny7/O1KEJE+hikjzyAIhgEYpAB</w:t>
      </w:r>
    </w:p>
    <w:p>
      <w:pPr>
        <w:pStyle w:val="PreformattedText"/>
        <w:bidi w:val="0"/>
        <w:spacing w:before="0" w:after="0"/>
        <w:jc w:val="left"/>
        <w:rPr/>
      </w:pPr>
      <w:r>
        <w:rPr/>
        <w:t>AnYGDqCBLOZZtphXp6e59zKZQBim43Y2PCQZj/EhGR4Hg0aNqopoouMaQIIqoOwdE48FP1aoGqka</w:t>
      </w:r>
    </w:p>
    <w:p>
      <w:pPr>
        <w:pStyle w:val="PreformattedText"/>
        <w:bidi w:val="0"/>
        <w:spacing w:before="0" w:after="0"/>
        <w:jc w:val="left"/>
        <w:rPr/>
      </w:pPr>
      <w:r>
        <w:rPr/>
        <w:t>AEcgZXZjo2lQ7dphCF2R5bmwIyMoDAiKbhj2Tds10YiLjHLvkZHBzCwGEodoY5LJBqgSwSwSGTFU</w:t>
      </w:r>
    </w:p>
    <w:p>
      <w:pPr>
        <w:pStyle w:val="PreformattedText"/>
        <w:bidi w:val="0"/>
        <w:spacing w:before="0" w:after="0"/>
        <w:jc w:val="left"/>
        <w:rPr/>
      </w:pPr>
      <w:r>
        <w:rPr/>
        <w:t>zcZakIjk4sE4to8UhmhMTryIj/r82Tm2u8L7lxfPp8S422K467b7IYbJ2RlOF8jEQgyOAhER+eOK</w:t>
      </w:r>
    </w:p>
    <w:p>
      <w:pPr>
        <w:pStyle w:val="PreformattedText"/>
        <w:bidi w:val="0"/>
        <w:spacing w:before="0" w:after="0"/>
        <w:jc w:val="left"/>
        <w:rPr/>
      </w:pPr>
      <w:r>
        <w:rPr/>
        <w:t>HTODWSAVPv7S0WzsHhmR/Vv9ru+HAiR+0F6HUBhnEG373e1tc7cunNvfb1Zts1jMTn7yk6wsURZg</w:t>
      </w:r>
    </w:p>
    <w:p>
      <w:pPr>
        <w:pStyle w:val="PreformattedText"/>
        <w:bidi w:val="0"/>
        <w:spacing w:before="0" w:after="0"/>
        <w:jc w:val="left"/>
        <w:rPr/>
      </w:pPr>
      <w:r>
        <w:rPr/>
        <w:t>w7Q0YSJojDauFVQNGh3Lh9oWHj4gIlCIMYRYGBMBw2BmWZ63zWGSuWJS580hy3POMxCFGPyY643f</w:t>
      </w:r>
    </w:p>
    <w:p>
      <w:pPr>
        <w:pStyle w:val="PreformattedText"/>
        <w:bidi w:val="0"/>
        <w:spacing w:before="0" w:after="0"/>
        <w:jc w:val="left"/>
        <w:rPr/>
      </w:pPr>
      <w:r>
        <w:rPr/>
        <w:t>ykA0fo68mCAM2gVRRZnLq2fn0wl2z5o/+pIMeQbvIYKu7/aHzfp+GOI+Bne+rAuHXEBKdNz29wP6</w:t>
      </w:r>
    </w:p>
    <w:p>
      <w:pPr>
        <w:pStyle w:val="PreformattedText"/>
        <w:bidi w:val="0"/>
        <w:spacing w:before="0" w:after="0"/>
        <w:jc w:val="left"/>
        <w:rPr/>
      </w:pPr>
      <w:r>
        <w:rPr/>
        <w:t>2ovn/7cx2ntctEQwVYgBbAFhtbt/e/WuW28y4Vcnp0pYbzefvPz45Scfw2dYzGWzfvPHN7vV6rye</w:t>
      </w:r>
    </w:p>
    <w:p>
      <w:pPr>
        <w:pStyle w:val="PreformattedText"/>
        <w:bidi w:val="0"/>
        <w:spacing w:before="0" w:after="0"/>
        <w:jc w:val="left"/>
        <w:rPr/>
      </w:pPr>
      <w:r>
        <w:rPr/>
        <w:t>XcxP+tu17g9hF4bVtnj54uPF+QKhKkvEGDzIc+iGUuEiAAEzuv5wdfX28y/eX1//j//z/4RpiSoH</w:t>
      </w:r>
    </w:p>
    <w:p>
      <w:pPr>
        <w:pStyle w:val="PreformattedText"/>
        <w:bidi w:val="0"/>
        <w:spacing w:before="0" w:after="0"/>
        <w:jc w:val="left"/>
        <w:rPr/>
      </w:pPr>
      <w:r>
        <w:rPr/>
        <w:t>a2/RIARWgqsqBEwiwYC2u1+ttBu4KAgQgwIyZvRmSt+eX+p43ZjAJHmGzB2GbnvYiw6hH6gDOZoU</w:t>
      </w:r>
    </w:p>
    <w:p>
      <w:pPr>
        <w:pStyle w:val="PreformattedText"/>
        <w:bidi w:val="0"/>
        <w:spacing w:before="0" w:after="0"/>
        <w:jc w:val="left"/>
        <w:rPr/>
      </w:pPr>
      <w:r>
        <w:rPr/>
        <w:t>Pmz33HVjSy+EYOIeO45OAQPrQ3vvSYFvHNr5fR5JkiTJjyiFfEmSJEmSJEmSJEmSJMm/G+Ghx2dw</w:t>
      </w:r>
    </w:p>
    <w:p>
      <w:pPr>
        <w:pStyle w:val="PreformattedText"/>
        <w:bidi w:val="0"/>
        <w:spacing w:before="0" w:after="0"/>
        <w:jc w:val="left"/>
        <w:rPr/>
      </w:pPr>
      <w:r>
        <w:rPr/>
        <w:t>WdH3fRhiYSzOIwy233f7fbs7sECEOPOFX8JTuZhhORcwnIcpYEYMYBwFOU7nGyOWY8JnY7ilD+/C</w:t>
      </w:r>
    </w:p>
    <w:p>
      <w:pPr>
        <w:pStyle w:val="PreformattedText"/>
        <w:bidi w:val="0"/>
        <w:spacing w:before="0" w:after="0"/>
        <w:jc w:val="left"/>
        <w:rPr/>
      </w:pPr>
      <w:r>
        <w:rPr/>
        <w:t>j+MdFaqmkURgIBwDL4ljJEV915MTFiXhEEPTNuvdvjs056dnPs9IBEZomnA49Pum67qmU/JZzvBa</w:t>
      </w:r>
    </w:p>
    <w:p>
      <w:pPr>
        <w:pStyle w:val="PreformattedText"/>
        <w:bidi w:val="0"/>
        <w:spacing w:before="0" w:after="0"/>
        <w:jc w:val="left"/>
        <w:rPr/>
      </w:pPr>
      <w:r>
        <w:rPr/>
        <w:t>jrkUAAKh6TBEmIEYTngcjGkKApiJKESNUCIydga2GJhhakpQMRICVEM/qwo5O/n49Hx+eoZ6irvV</w:t>
      </w:r>
    </w:p>
    <w:p>
      <w:pPr>
        <w:pStyle w:val="PreformattedText"/>
        <w:bidi w:val="0"/>
        <w:spacing w:before="0" w:after="0"/>
        <w:jc w:val="left"/>
        <w:rPr/>
      </w:pPr>
      <w:r>
        <w:rPr/>
        <w:t>5e9+f3d3Hxgf//KzRZmD8xBD56FFnjlG043LCFXVVAORibCImREJHwdnAvxjJBMGRGDgMWFhDLq7</w:t>
      </w:r>
    </w:p>
    <w:p>
      <w:pPr>
        <w:pStyle w:val="PreformattedText"/>
        <w:bidi w:val="0"/>
        <w:spacing w:before="0" w:after="0"/>
        <w:jc w:val="left"/>
        <w:rPr/>
      </w:pPr>
      <w:r>
        <w:rPr/>
        <w:t>Wf3un/7589/963I2ny5mflbPP3md/ewjlALhLgQmTwS1aGQggExNo6mQ4GsJ3+PtRCTERAwSOFdk</w:t>
      </w:r>
    </w:p>
    <w:p>
      <w:pPr>
        <w:pStyle w:val="PreformattedText"/>
        <w:bidi w:val="0"/>
        <w:spacing w:before="0" w:after="0"/>
        <w:jc w:val="left"/>
        <w:rPr/>
      </w:pPr>
      <w:r>
        <w:rPr/>
        <w:t>eSzL/bsbP6gTzquyqipkGYAQghcHAIyxTvmYdgogzg9dCBocBJlgWoJj+eIc2y26AVBExqbZvnv/</w:t>
      </w:r>
    </w:p>
    <w:p>
      <w:pPr>
        <w:pStyle w:val="PreformattedText"/>
        <w:bidi w:val="0"/>
        <w:spacing w:before="0" w:after="0"/>
        <w:jc w:val="left"/>
        <w:rPr/>
      </w:pPr>
      <w:r>
        <w:rPr/>
        <w:t>/vp61RzaTNpZne9Wk1mhVe79X8ubpeOr4HEt33f1zh4TvuOnBJgNTQNxQkKOuHCT5ex0Nnk2nZ0s</w:t>
      </w:r>
    </w:p>
    <w:p>
      <w:pPr>
        <w:pStyle w:val="PreformattedText"/>
        <w:bidi w:val="0"/>
        <w:spacing w:before="0" w:after="0"/>
        <w:jc w:val="left"/>
        <w:rPr/>
      </w:pPr>
      <w:r>
        <w:rPr/>
        <w:t>T9H219dX5/MlqgpmiMO+3R+aZuhCq82+v5ddV5tIiHebO+1i9cufzpdzeN+FPuZsoF2/n8QS+w5R</w:t>
      </w:r>
    </w:p>
    <w:p>
      <w:pPr>
        <w:pStyle w:val="PreformattedText"/>
        <w:bidi w:val="0"/>
        <w:spacing w:before="0" w:after="0"/>
        <w:jc w:val="left"/>
        <w:rPr/>
      </w:pPr>
      <w:r>
        <w:rPr/>
        <w:t>keWI4f6w++L26s37t581m8U0y1yhwgMpECOYicP+4AZb39wW4h1xd2gsYgbIYkoKMTI+hunA2OQj</w:t>
      </w:r>
    </w:p>
    <w:p>
      <w:pPr>
        <w:pStyle w:val="PreformattedText"/>
        <w:bidi w:val="0"/>
        <w:spacing w:before="0" w:after="0"/>
        <w:jc w:val="left"/>
        <w:rPr/>
      </w:pPr>
      <w:r>
        <w:rPr/>
        <w:t>MjAQH/YUGkEBJgJTMa3r+Uxhu6ENQ7Ndb3yQMs9cnTWre77ft4dttp1YdA4lM4MdjMUx8Yds7zET</w:t>
      </w:r>
    </w:p>
    <w:p>
      <w:pPr>
        <w:pStyle w:val="PreformattedText"/>
        <w:bidi w:val="0"/>
        <w:spacing w:before="0" w:after="0"/>
        <w:jc w:val="left"/>
        <w:rPr/>
      </w:pPr>
      <w:r>
        <w:rPr/>
        <w:t>PV7eNLQzSZK/WX8t/95KkiRJkiRJkiRJkiRJ/raMu/TsIWPwLE4yDIR2t76526zuh6713pfTql5M</w:t>
      </w:r>
    </w:p>
    <w:p>
      <w:pPr>
        <w:pStyle w:val="PreformattedText"/>
        <w:bidi w:val="0"/>
        <w:spacing w:before="0" w:after="0"/>
        <w:jc w:val="left"/>
        <w:rPr/>
      </w:pPr>
      <w:r>
        <w:rPr/>
        <w:t>6mnlSk91jrpEHwHADMdlc8f33O2bCZ8BgBCDHtakmSFG6/tuGFijjxkVOQBEQ9BxvGWmESTjrr6M</w:t>
      </w:r>
    </w:p>
    <w:p>
      <w:pPr>
        <w:pStyle w:val="PreformattedText"/>
        <w:bidi w:val="0"/>
        <w:spacing w:before="0" w:after="0"/>
        <w:jc w:val="left"/>
        <w:rPr/>
      </w:pPr>
      <w:r>
        <w:rPr/>
        <w:t>uQU5s97UwcQUEAQ93K3vr25s6PM8J/KqajFqjIjKTsb1c6E5DE0b296JFFWFuoLjY4+QmYjGet/4</w:t>
      </w:r>
    </w:p>
    <w:p>
      <w:pPr>
        <w:pStyle w:val="PreformattedText"/>
        <w:bidi w:val="0"/>
        <w:spacing w:before="0" w:after="0"/>
        <w:jc w:val="left"/>
        <w:rPr/>
      </w:pPr>
      <w:r>
        <w:rPr/>
        <w:t>TAdolnkApIQYx98khBCbw9t/+a1ery5OTjGZww/YHVZfXl7d3kxPT20YQASwFwchhYiqGzMbImaG</w:t>
      </w:r>
    </w:p>
    <w:p>
      <w:pPr>
        <w:pStyle w:val="PreformattedText"/>
        <w:bidi w:val="0"/>
        <w:spacing w:before="0" w:after="0"/>
        <w:jc w:val="left"/>
        <w:rPr/>
      </w:pPr>
      <w:r>
        <w:rPr/>
        <w:t>mY3pl5OhH5iNWMaswsyASEQ/dPdMoQCccxl59H2z399cvv/ij3+qfvnLTy4uTl89m75+hiq/j63C</w:t>
      </w:r>
    </w:p>
    <w:p>
      <w:pPr>
        <w:pStyle w:val="PreformattedText"/>
        <w:bidi w:val="0"/>
        <w:spacing w:before="0" w:after="0"/>
        <w:jc w:val="left"/>
        <w:rPr/>
      </w:pPr>
      <w:r>
        <w:rPr/>
        <w:t>wXEJFpCZEfPY6DQiETnOSDz+cg9RH4iAjB15QjQYIyuKohy837RdF7Sk7PjF/YBuABvEQLCH5EsM</w:t>
      </w:r>
    </w:p>
    <w:p>
      <w:pPr>
        <w:pStyle w:val="PreformattedText"/>
        <w:bidi w:val="0"/>
        <w:spacing w:before="0" w:after="0"/>
        <w:jc w:val="left"/>
        <w:rPr/>
      </w:pPr>
      <w:r>
        <w:rPr/>
        <w:t>TMRACEMMCjN2Ap+BBJ5hPWZ1vL/rNptKcpjgdtXe3g/7fTmdYJLJrGg4QFtPnk37ECvvf9Dr+Zc7</w:t>
      </w:r>
    </w:p>
    <w:p>
      <w:pPr>
        <w:pStyle w:val="PreformattedText"/>
        <w:bidi w:val="0"/>
        <w:spacing w:before="0" w:after="0"/>
        <w:jc w:val="left"/>
        <w:rPr/>
      </w:pPr>
      <w:r>
        <w:rPr/>
        <w:t>vhzGT75jjd+HhO84rZPEkI2vLEfFtDp5djoFL4tp9+562Dft/XpltCTC+RKurOezi1cvhuk+rnar</w:t>
      </w:r>
    </w:p>
    <w:p>
      <w:pPr>
        <w:pStyle w:val="PreformattedText"/>
        <w:bidi w:val="0"/>
        <w:spacing w:before="0" w:after="0"/>
        <w:jc w:val="left"/>
        <w:rPr/>
      </w:pPr>
      <w:r>
        <w:rPr/>
        <w:t>1crt+xLS7bvLm6tF7D9+foY6Ry/inScXAQGs79r7zTAMs/kcRVYtZotXz/rSNawZRUdG3rOGIQYS</w:t>
      </w:r>
    </w:p>
    <w:p>
      <w:pPr>
        <w:pStyle w:val="PreformattedText"/>
        <w:bidi w:val="0"/>
        <w:spacing w:before="0" w:after="0"/>
        <w:jc w:val="left"/>
        <w:rPr/>
      </w:pPr>
      <w:r>
        <w:rPr/>
        <w:t>dkp928Uu3N+tZkW1qKcYYh+bWNcSDWI41jHJbNxzCQYYiF8tPRrBHBNZXlfLZ+eHtlEvIYaBjHPX</w:t>
      </w:r>
    </w:p>
    <w:p>
      <w:pPr>
        <w:pStyle w:val="PreformattedText"/>
        <w:bidi w:val="0"/>
        <w:spacing w:before="0" w:after="0"/>
        <w:jc w:val="left"/>
        <w:rPr/>
      </w:pPr>
      <w:r>
        <w:rPr/>
        <w:t>OURTixrbvlvvQrXhvUMX1Qs7RVEQw7wDM4gGDawkP85c1iRJkh9YCvmSJEmSJEmSJEmSJEmSr/rG</w:t>
      </w:r>
    </w:p>
    <w:p>
      <w:pPr>
        <w:pStyle w:val="PreformattedText"/>
        <w:bidi w:val="0"/>
        <w:spacing w:before="0" w:after="0"/>
        <w:jc w:val="left"/>
        <w:rPr/>
      </w:pPr>
      <w:r>
        <w:rPr/>
        <w:t>WjD7jj8lgAxN2wlIWBBCXB8276/367UNQ87ODApD5vy0Rl0gYwiDDWbKRMJgNoLBYOBx3uCTQZ0j</w:t>
      </w:r>
    </w:p>
    <w:p>
      <w:pPr>
        <w:pStyle w:val="PreformattedText"/>
        <w:bidi w:val="0"/>
        <w:spacing w:before="0" w:after="0"/>
        <w:jc w:val="left"/>
        <w:rPr/>
      </w:pPr>
      <w:r>
        <w:rPr/>
        <w:t>ZjYzEGCKEELTHA6HpuuKqrTacmYA2nQ2BGGHIocXKI0pAZFNnJOiKIl8iAzAGG3f3q7vv3w/8b5+</w:t>
      </w:r>
    </w:p>
    <w:p>
      <w:pPr>
        <w:pStyle w:val="PreformattedText"/>
        <w:bidi w:val="0"/>
        <w:spacing w:before="0" w:after="0"/>
        <w:jc w:val="left"/>
        <w:rPr/>
      </w:pPr>
      <w:r>
        <w:rPr/>
        <w:t>MfMny20MCsR+0CxzPGYrUQz7fbO5W0FtOp3OFnPOM2WNGXlheAczsjFggpqNxSNiVVNjYiJHkIjX</w:t>
      </w:r>
    </w:p>
    <w:p>
      <w:pPr>
        <w:pStyle w:val="PreformattedText"/>
        <w:bidi w:val="0"/>
        <w:spacing w:before="0" w:after="0"/>
        <w:jc w:val="left"/>
        <w:rPr/>
      </w:pPr>
      <w:r>
        <w:rPr/>
        <w:t>s0W36RecYb3F/eZwc7Pfb/Mye/WT1/PTEzgHIoj3THro9pv1dExoeFxQqESMzAPshEnIyBSqqgaI</w:t>
      </w:r>
    </w:p>
    <w:p>
      <w:pPr>
        <w:pStyle w:val="PreformattedText"/>
        <w:bidi w:val="0"/>
        <w:spacing w:before="0" w:after="0"/>
        <w:jc w:val="left"/>
        <w:rPr/>
      </w:pPr>
      <w:r>
        <w:rPr/>
        <w:t>eMYP20IiwBDE1I+RE/NkMvnop596l3/62aef/N0vMKtQ+g6212BCDDjIOFaUQQAp1AjEH5JIelzN</w:t>
      </w:r>
    </w:p>
    <w:p>
      <w:pPr>
        <w:pStyle w:val="PreformattedText"/>
        <w:bidi w:val="0"/>
        <w:spacing w:before="0" w:after="0"/>
        <w:jc w:val="left"/>
        <w:rPr/>
      </w:pPr>
      <w:r>
        <w:rPr/>
        <w:t>N44eVSUCusG2BwKDCEFpiFVeZDSwMhua3R7Xt9XL535RH4e2juv8DERECgCZeAiQA3osQg46hNAe</w:t>
      </w:r>
    </w:p>
    <w:p>
      <w:pPr>
        <w:pStyle w:val="PreformattedText"/>
        <w:bidi w:val="0"/>
        <w:spacing w:before="0" w:after="0"/>
        <w:jc w:val="left"/>
        <w:rPr/>
      </w:pPr>
      <w:r>
        <w:rPr/>
        <w:t>bq+vv/givF89r+Znvhh2h3lZT85Pik9et4vSvbqgk1nMnTkG0LfNjxfyfdvJPT724UVg33zo4Ysf</w:t>
      </w:r>
    </w:p>
    <w:p>
      <w:pPr>
        <w:pStyle w:val="PreformattedText"/>
        <w:bidi w:val="0"/>
        <w:spacing w:before="0" w:after="0"/>
        <w:jc w:val="left"/>
        <w:rPr/>
      </w:pPr>
      <w:r>
        <w:rPr/>
        <w:t>HvkwrtOQewdxMCPhYjbJmLJDZ4cmd2Kqiyzfbzb71V19PkfoUMjpq9dYtiu83TQDR9ru2/Vh01h8</w:t>
      </w:r>
    </w:p>
    <w:p>
      <w:pPr>
        <w:pStyle w:val="PreformattedText"/>
        <w:bidi w:val="0"/>
        <w:spacing w:before="0" w:after="0"/>
        <w:jc w:val="left"/>
        <w:rPr/>
      </w:pPr>
      <w:r>
        <w:rPr/>
        <w:t>tZy3h0P35RfudOZt7snyIneUDbvtYbfvNJTzqa/LWXb+epqfDZ9U8ynlWWB4gNWs7TSqE1e5zHoT</w:t>
      </w:r>
    </w:p>
    <w:p>
      <w:pPr>
        <w:pStyle w:val="PreformattedText"/>
        <w:bidi w:val="0"/>
        <w:spacing w:before="0" w:after="0"/>
        <w:jc w:val="left"/>
        <w:rPr/>
      </w:pPr>
      <w:r>
        <w:rPr/>
        <w:t>AxtIhNWGvtcYH6vA402mBDPj8dYZI9yHa6EEI5AwQkTmZqdL1xSUuYLJTassr0PXZpNamgZZ2zUB</w:t>
      </w:r>
    </w:p>
    <w:p>
      <w:pPr>
        <w:pStyle w:val="PreformattedText"/>
        <w:bidi w:val="0"/>
        <w:spacing w:before="0" w:after="0"/>
        <w:jc w:val="left"/>
        <w:rPr/>
      </w:pPr>
      <w:r>
        <w:rPr/>
        <w:t>79fKxvPOCm/loAsdBCCH3DEjdgolGkP0JEmSv3Ep5EuSJEmSJEmSJEmSJEn+nO8cCvmwrK7bH3Kf</w:t>
      </w:r>
    </w:p>
    <w:p>
      <w:pPr>
        <w:pStyle w:val="PreformattedText"/>
        <w:bidi w:val="0"/>
        <w:spacing w:before="0" w:after="0"/>
        <w:jc w:val="left"/>
        <w:rPr/>
      </w:pPr>
      <w:r>
        <w:rPr/>
        <w:t>GaM/dOvL95urGxdoVpV5VnbaI/PiM+QehVdBNAMZE5iZRMBkD9M4x+znQ43v8eeYmRnUEGPs+7Zt</w:t>
      </w:r>
    </w:p>
    <w:p>
      <w:pPr>
        <w:pStyle w:val="PreformattedText"/>
        <w:bidi w:val="0"/>
        <w:spacing w:before="0" w:after="0"/>
        <w:jc w:val="left"/>
        <w:rPr/>
      </w:pPr>
      <w:r>
        <w:rPr/>
        <w:t>d7vdvmlIWDLvvUfU9nAIbZ+Ly4eAOgcAJjgGIGYFJHdeh4FDRCC0Q9gehvudLOZlUeP0fLrbbJr9</w:t>
      </w:r>
    </w:p>
    <w:p>
      <w:pPr>
        <w:pStyle w:val="PreformattedText"/>
        <w:bidi w:val="0"/>
        <w:spacing w:before="0" w:after="0"/>
        <w:jc w:val="left"/>
        <w:rPr/>
      </w:pPr>
      <w:r>
        <w:rPr/>
        <w:t>MAw+BBGBGQUlcRrjbrPtu27oe1XNy6Iny2YleXFMZkp2LCJF2BA6R6yqMHPkMhJxmbgM5azMNlDq</w:t>
      </w:r>
    </w:p>
    <w:p>
      <w:pPr>
        <w:pStyle w:val="PreformattedText"/>
        <w:bidi w:val="0"/>
        <w:spacing w:before="0" w:after="0"/>
        <w:jc w:val="left"/>
        <w:rPr/>
      </w:pPr>
      <w:r>
        <w:rPr/>
        <w:t>31/d3d9v2oN5efXpxxeffszLKVjRd2AP5nC7Xn/xuSuzXIS8GwgDmTrHRUZNUZ2cgMmAEKKqEtGP</w:t>
      </w:r>
    </w:p>
    <w:p>
      <w:pPr>
        <w:pStyle w:val="PreformattedText"/>
        <w:bidi w:val="0"/>
        <w:spacing w:before="0" w:after="0"/>
        <w:jc w:val="left"/>
        <w:rPr/>
      </w:pPr>
      <w:r>
        <w:rPr/>
        <w:t>UEZiwIPUCGYWIzHVzy/+frn8+//8n0wHLKbdftv2xtOy8jkh79CFqIAJMTEFmJqy4VuyyMcyX1SY</w:t>
      </w:r>
    </w:p>
    <w:p>
      <w:pPr>
        <w:pStyle w:val="PreformattedText"/>
        <w:bidi w:val="0"/>
        <w:spacing w:before="0" w:after="0"/>
        <w:jc w:val="left"/>
        <w:rPr/>
      </w:pPr>
      <w:r>
        <w:rPr/>
        <w:t>hfvt/eVVEWkyqbFvrR2Ws3m2bzAY267bHYbbVbbdu9ljyHfMmB+/b980Yz3LzEhEnHPTSlg3b/1e</w:t>
      </w:r>
    </w:p>
    <w:p>
      <w:pPr>
        <w:pStyle w:val="PreformattedText"/>
        <w:bidi w:val="0"/>
        <w:spacing w:before="0" w:after="0"/>
        <w:jc w:val="left"/>
        <w:rPr/>
      </w:pPr>
      <w:r>
        <w:rPr/>
        <w:t>436/902I6trNhouinj0vfvaT4myKi0Vk2w8DizA4c+4HH934l/2A//DTIAPMQFG8TE8WmJS4Wg/7</w:t>
      </w:r>
    </w:p>
    <w:p>
      <w:pPr>
        <w:pStyle w:val="PreformattedText"/>
        <w:bidi w:val="0"/>
        <w:spacing w:before="0" w:after="0"/>
        <w:jc w:val="left"/>
        <w:rPr/>
      </w:pPr>
      <w:r>
        <w:rPr/>
        <w:t>G+u6oe0cS7fb2GZT9/1h3Vnh6+UpnCtO5wAq5d3dfZdx5S5Of/rR3X7z5ovL+rA40Vh1Q75c5gMf</w:t>
      </w:r>
    </w:p>
    <w:p>
      <w:pPr>
        <w:pStyle w:val="PreformattedText"/>
        <w:bidi w:val="0"/>
        <w:spacing w:before="0" w:after="0"/>
        <w:jc w:val="left"/>
        <w:rPr/>
      </w:pPr>
      <w:r>
        <w:rPr/>
        <w:t>ur7ToATLHKqc4WeVnzDlZTEMAwym6rpI+866gZxHVRIx1BAihnDY7Q9d76dV8ez88ZckAoH+zGo8</w:t>
      </w:r>
    </w:p>
    <w:p>
      <w:pPr>
        <w:pStyle w:val="PreformattedText"/>
        <w:bidi w:val="0"/>
        <w:spacing w:before="0" w:after="0"/>
        <w:jc w:val="left"/>
        <w:rPr/>
      </w:pPr>
      <w:r>
        <w:rPr/>
        <w:t>BYwo6uCIi7oyL5JnvsgnFo2kaRtPma9rlC0bdL2PQ58NZlUWZ0TeUeGRq5kpUVQdE76vDe1MkiT5</w:t>
      </w:r>
    </w:p>
    <w:p>
      <w:pPr>
        <w:pStyle w:val="PreformattedText"/>
        <w:bidi w:val="0"/>
        <w:spacing w:before="0" w:after="0"/>
        <w:jc w:val="left"/>
        <w:rPr/>
      </w:pPr>
      <w:r>
        <w:rPr/>
        <w:t>W5RCviRJkiRJkiRJkiRJkuTbjNkaHQMVIxIiM6MxsDEAhCFoCIUx2iFg4HagYaBhELjMSZH73Bc0</w:t>
      </w:r>
    </w:p>
    <w:p>
      <w:pPr>
        <w:pStyle w:val="PreformattedText"/>
        <w:bidi w:val="0"/>
        <w:spacing w:before="0" w:after="0"/>
        <w:jc w:val="left"/>
        <w:rPr/>
      </w:pPr>
      <w:r>
        <w:rPr/>
        <w:t>KXhSG3EfQmcgolwIRgrAFHHctUUAGPQtyQaBmcxMh6FrmsNm27cdmCez6WQ+M2AYhtD1V+8u795f</w:t>
      </w:r>
    </w:p>
    <w:p>
      <w:pPr>
        <w:pStyle w:val="PreformattedText"/>
        <w:bidi w:val="0"/>
        <w:spacing w:before="0" w:after="0"/>
        <w:jc w:val="left"/>
        <w:rPr/>
      </w:pPr>
      <w:r>
        <w:rPr/>
        <w:t>LybTj169zqIiz+AI3QBSEHgY+qbZ3a/zkzOUGe7Xh5tbGYaJyyAeTetm8yKGm/W9qmZl4YjLeoI+</w:t>
      </w:r>
    </w:p>
    <w:p>
      <w:pPr>
        <w:pStyle w:val="PreformattedText"/>
        <w:bidi w:val="0"/>
        <w:spacing w:before="0" w:after="0"/>
        <w:jc w:val="left"/>
        <w:rPr/>
      </w:pPr>
      <w:r>
        <w:rPr/>
        <w:t>TMrq9atXoetXm/Xvf/97Eq6W86VczDLniso5TxoH6JgWBI3K5omdcxkRTLnt0AzoFfl0/a9/+O2f</w:t>
      </w:r>
    </w:p>
    <w:p>
      <w:pPr>
        <w:pStyle w:val="PreformattedText"/>
        <w:bidi w:val="0"/>
        <w:spacing w:before="0" w:after="0"/>
        <w:jc w:val="left"/>
        <w:rPr/>
      </w:pPr>
      <w:r>
        <w:rPr/>
        <w:t>/nA/NNly+vwXP7/45U/5kxdwjGiIihBws3n3f//6t//PP18s6uXJDE5kUktd/On9ZUv45X/6x2JS</w:t>
      </w:r>
    </w:p>
    <w:p>
      <w:pPr>
        <w:pStyle w:val="PreformattedText"/>
        <w:bidi w:val="0"/>
        <w:spacing w:before="0" w:after="0"/>
        <w:jc w:val="left"/>
        <w:rPr/>
      </w:pPr>
      <w:r>
        <w:rPr/>
        <w:t>KYuJMLOINyYY1FTo31dIUj3uejt2v/5szkGAV2DsFY6TQTOBFxgoBO17cr70IsgAiYBXr3RcFBdi</w:t>
      </w:r>
    </w:p>
    <w:p>
      <w:pPr>
        <w:pStyle w:val="PreformattedText"/>
        <w:bidi w:val="0"/>
        <w:spacing w:before="0" w:after="0"/>
        <w:jc w:val="left"/>
        <w:rPr/>
      </w:pPr>
      <w:r>
        <w:rPr/>
        <w:t>eLiXAICJ6XjnYIyCAJBF6wP57ObN23/6P/7PUvmnL55PvFx//uZVUd9dvp9zXmX5v7556z2dNQOG</w:t>
      </w:r>
    </w:p>
    <w:p>
      <w:pPr>
        <w:pStyle w:val="PreformattedText"/>
        <w:bidi w:val="0"/>
        <w:spacing w:before="0" w:after="0"/>
        <w:jc w:val="left"/>
        <w:rPr/>
      </w:pPr>
      <w:r>
        <w:rPr/>
        <w:t>yAUikYxNwcdYSC3zWdQYYwyqFgPFgUTKoiiXCypyy/ygfHlz9/aPf5xenH/26SvkDmw6tH3hKXNt</w:t>
      </w:r>
    </w:p>
    <w:p>
      <w:pPr>
        <w:pStyle w:val="PreformattedText"/>
        <w:bidi w:val="0"/>
        <w:spacing w:before="0" w:after="0"/>
        <w:jc w:val="left"/>
        <w:rPr/>
      </w:pPr>
      <w:r>
        <w:rPr/>
        <w:t>7Aqiuqz+XRfzP8C+I8v69oMwIESMca4ZYoQwiKBqRAAe62hmpjBTIyKYgaBCUBXTQKpMg0Y4Keq6</w:t>
      </w:r>
    </w:p>
    <w:p>
      <w:pPr>
        <w:pStyle w:val="PreformattedText"/>
        <w:bidi w:val="0"/>
        <w:spacing w:before="0" w:after="0"/>
        <w:jc w:val="left"/>
        <w:rPr/>
      </w:pPr>
      <w:r>
        <w:rPr/>
        <w:t>ubncrVZnbbNHZC5rVuRcfvKifPUMfcjb/vRwaJoGp2fl2uv65p//6dcf3a7/83/736PzuF9RVPPC</w:t>
      </w:r>
    </w:p>
    <w:p>
      <w:pPr>
        <w:pStyle w:val="PreformattedText"/>
        <w:bidi w:val="0"/>
        <w:spacing w:before="0" w:after="0"/>
        <w:jc w:val="left"/>
        <w:rPr/>
      </w:pPr>
      <w:r>
        <w:rPr/>
        <w:t>uUfhIRhUB0fO+0PfZSzDoRF2zc193Ddf/P4Pn7z+iCdlNp+/fv4Sapvbuy+++IKcz+eT8xg0GiJD</w:t>
      </w:r>
    </w:p>
    <w:p>
      <w:pPr>
        <w:pStyle w:val="PreformattedText"/>
        <w:bidi w:val="0"/>
        <w:spacing w:before="0" w:after="0"/>
        <w:jc w:val="left"/>
        <w:rPr/>
      </w:pPr>
      <w:r>
        <w:rPr/>
        <w:t>HDGYiO1YwjQzNYsPAzzHpZtOnMuzcUBw4coAa4d+YCOREON+v65ZUJUnZ6f7N1eh7TxJ1w37+7Vq</w:t>
      </w:r>
    </w:p>
    <w:p>
      <w:pPr>
        <w:pStyle w:val="PreformattedText"/>
        <w:bidi w:val="0"/>
        <w:spacing w:before="0" w:after="0"/>
        <w:jc w:val="left"/>
        <w:rPr/>
      </w:pPr>
      <w:r>
        <w:rPr/>
        <w:t>cBYLOHaZOI4izjEz60Pah8eJwU92HP4lr44kSZL/4lLIlyRJkiRJkiRJkiRJkjzxtEL3OC7va72i</w:t>
      </w:r>
    </w:p>
    <w:p>
      <w:pPr>
        <w:pStyle w:val="PreformattedText"/>
        <w:bidi w:val="0"/>
        <w:spacing w:before="0" w:after="0"/>
        <w:jc w:val="left"/>
        <w:rPr/>
      </w:pPr>
      <w:r>
        <w:rPr/>
        <w:t>ccheVJgxaF6UGAKiwVM+n0+VrBuccNNundSZFBA2IWUyEZBZhEHHd8/t23I94GEfFwF0fM+dmZ1z</w:t>
      </w:r>
    </w:p>
    <w:p>
      <w:pPr>
        <w:pStyle w:val="PreformattedText"/>
        <w:bidi w:val="0"/>
        <w:spacing w:before="0" w:after="0"/>
        <w:jc w:val="left"/>
        <w:rPr/>
      </w:pPr>
      <w:r>
        <w:rPr/>
        <w:t>eZ4zMxFBWM2yIvfiukOzbw673U4Mm/X6rKoQIqKBGTFg6LqmCV3f3Nxv2mFWVNp0k6L0U/Xi0DS4</w:t>
      </w:r>
    </w:p>
    <w:p>
      <w:pPr>
        <w:pStyle w:val="PreformattedText"/>
        <w:bidi w:val="0"/>
        <w:spacing w:before="0" w:after="0"/>
        <w:jc w:val="left"/>
        <w:rPr/>
      </w:pPr>
      <w:r>
        <w:rPr/>
        <w:t>OEM/kFqdF1VRFmUZQhj2+5vLK088ycvpbCZ5FmFdGHyeTSaTPM8BQDXGyEzGRIQiKxTKClFAox3a</w:t>
      </w:r>
    </w:p>
    <w:p>
      <w:pPr>
        <w:pStyle w:val="PreformattedText"/>
        <w:bidi w:val="0"/>
        <w:spacing w:before="0" w:after="0"/>
        <w:jc w:val="left"/>
        <w:rPr/>
      </w:pPr>
      <w:r>
        <w:rPr/>
        <w:t>3d09Xa0nd/twef3ll+8Ow/D844+f//LTyUfP/PlJF1sTV/gc3mM3YNvYauc3h6LIq0DknUU9bPbb</w:t>
      </w:r>
    </w:p>
    <w:p>
      <w:pPr>
        <w:pStyle w:val="PreformattedText"/>
        <w:bidi w:val="0"/>
        <w:spacing w:before="0" w:after="0"/>
        <w:jc w:val="left"/>
        <w:rPr/>
      </w:pPr>
      <w:r>
        <w:rPr/>
        <w:t>u7ttiO/fvD199jwKDIATfrhuRPJdodH3wyDxYesbHu6DMfdl1mBQMEQiAyyqztAR4kPsyA9PjQzE</w:t>
      </w:r>
    </w:p>
    <w:p>
      <w:pPr>
        <w:pStyle w:val="PreformattedText"/>
        <w:bidi w:val="0"/>
        <w:spacing w:before="0" w:after="0"/>
        <w:jc w:val="left"/>
        <w:rPr/>
      </w:pPr>
      <w:r>
        <w:rPr/>
        <w:t>33LURETOo+2u37y7f3dlvhgmM5lPSpfl7HoWqKohE1e6jKPFfUN1oUREBBzHfhIAtXGLoQLMZAQw</w:t>
      </w:r>
    </w:p>
    <w:p>
      <w:pPr>
        <w:pStyle w:val="PreformattedText"/>
        <w:bidi w:val="0"/>
        <w:spacing w:before="0" w:after="0"/>
        <w:jc w:val="left"/>
        <w:rPr/>
      </w:pPr>
      <w:r>
        <w:rPr/>
        <w:t>k7AC1cnJT/7h74fFhdsc+ultvpjVp8uTj19hUqHOLc+NWDWaIurQU8yy7Ae8no81xG8c2hi+0vFX</w:t>
      </w:r>
    </w:p>
    <w:p>
      <w:pPr>
        <w:pStyle w:val="PreformattedText"/>
        <w:bidi w:val="0"/>
        <w:spacing w:before="0" w:after="0"/>
        <w:jc w:val="left"/>
        <w:rPr/>
      </w:pPr>
      <w:r>
        <w:rPr/>
        <w:t>G790vEb84VVJhDHTFdEQiOiY6o2hPEwBpvHlQzCCMMRx5q3K36yuXRet8H5aVScLP6lri66umvXG</w:t>
      </w:r>
    </w:p>
    <w:p>
      <w:pPr>
        <w:pStyle w:val="PreformattedText"/>
        <w:bidi w:val="0"/>
        <w:spacing w:before="0" w:after="0"/>
        <w:jc w:val="left"/>
        <w:rPr/>
      </w:pPr>
      <w:r>
        <w:rPr/>
        <w:t>e3HOgT1yhs+0ZBfLQwzV89NfFv+Y5/nt5+9+/b/973//8ad49aI8OT+dt+pYyjxCe2iAqUXHHPoB</w:t>
      </w:r>
    </w:p>
    <w:p>
      <w:pPr>
        <w:pStyle w:val="PreformattedText"/>
        <w:bidi w:val="0"/>
        <w:spacing w:before="0" w:after="0"/>
        <w:jc w:val="left"/>
        <w:rPr/>
      </w:pPr>
      <w:r>
        <w:rPr/>
        <w:t>Q5SqnsyWaO39ru+uVqUIqgADnK+qajqfRWJf5HAMImXC4zo+AwEM0uPpYoxxx78CgMe9hAQ12EPC</w:t>
      </w:r>
    </w:p>
    <w:p>
      <w:pPr>
        <w:pStyle w:val="PreformattedText"/>
        <w:bidi w:val="0"/>
        <w:spacing w:before="0" w:after="0"/>
        <w:jc w:val="left"/>
        <w:rPr/>
      </w:pPr>
      <w:r>
        <w:rPr/>
        <w:t>G1W9UcEOFEDWsVnuvJSoy9zRwLTpuubddWx1FkhO58xm8kO+ZJIkSX5EKeRLkiRJkiRJkiRJkiRJ</w:t>
      </w:r>
    </w:p>
    <w:p>
      <w:pPr>
        <w:pStyle w:val="PreformattedText"/>
        <w:bidi w:val="0"/>
        <w:spacing w:before="0" w:after="0"/>
        <w:jc w:val="left"/>
        <w:rPr/>
      </w:pPr>
      <w:r>
        <w:rPr/>
        <w:t>/iJqSgYCwQzRYHYMEnyBdovtHmGAWp757tCst2sucz8tqPAoPHsHNiIiENhwLAQe0wz+s9vJjlP1</w:t>
      </w:r>
    </w:p>
    <w:p>
      <w:pPr>
        <w:pStyle w:val="PreformattedText"/>
        <w:bidi w:val="0"/>
        <w:spacing w:before="0" w:after="0"/>
        <w:jc w:val="left"/>
        <w:rPr/>
      </w:pPr>
      <w:r>
        <w:rPr/>
        <w:t>hF3mCVWmyszEDCapShiKoV6cnLACIW62281mU5blYjrJnN/u1ofttvDZyWJWzOamod9uYwi5z/KF</w:t>
      </w:r>
    </w:p>
    <w:p>
      <w:pPr>
        <w:pStyle w:val="PreformattedText"/>
        <w:bidi w:val="0"/>
        <w:spacing w:before="0" w:after="0"/>
        <w:jc w:val="left"/>
        <w:rPr/>
      </w:pPr>
      <w:r>
        <w:rPr/>
        <w:t>L8sJQP3nnx9griqm04nznohijKu7u9X6fl5Nlssl5otZVQTP3dBnVVlPZpx7GMUYTcHEY/HIsQdA</w:t>
      </w:r>
    </w:p>
    <w:p>
      <w:pPr>
        <w:pStyle w:val="PreformattedText"/>
        <w:bidi w:val="0"/>
        <w:spacing w:before="0" w:after="0"/>
        <w:jc w:val="left"/>
        <w:rPr/>
      </w:pPr>
      <w:r>
        <w:rPr/>
        <w:t>CAJGH3V96C5vu8s72w/dvj1opKJYvnp59ouf42w2eNJMImMA+0hom+3VdXezyppQBCzEy3SJwvuu</w:t>
      </w:r>
    </w:p>
    <w:p>
      <w:pPr>
        <w:pStyle w:val="PreformattedText"/>
        <w:bidi w:val="0"/>
        <w:spacing w:before="0" w:after="0"/>
        <w:jc w:val="left"/>
        <w:rPr/>
      </w:pPr>
      <w:r>
        <w:rPr/>
        <w:t>Kdl3jBiCqiqRMUNBIAiP8c5jM+/r1+97KiGRYixEGhCJjaAEAI68EXNUBwcIAhCZAe/iN84QTwM+</w:t>
      </w:r>
    </w:p>
    <w:p>
      <w:pPr>
        <w:pStyle w:val="PreformattedText"/>
        <w:bidi w:val="0"/>
        <w:spacing w:before="0" w:after="0"/>
        <w:jc w:val="left"/>
        <w:rPr/>
      </w:pPr>
      <w:r>
        <w:rPr/>
        <w:t>O1alxk8AFvRBDIvp7Hk1P5nMqswPRRn6EE13h3aIquQKn0G8gC0oiPRJyDdGisQMYyFiEiPo8aea</w:t>
      </w:r>
    </w:p>
    <w:p>
      <w:pPr>
        <w:pStyle w:val="PreformattedText"/>
        <w:bidi w:val="0"/>
        <w:spacing w:before="0" w:after="0"/>
        <w:jc w:val="left"/>
        <w:rPr/>
      </w:pPr>
      <w:r>
        <w:rPr/>
        <w:t>m9Qnn/0Sz1tcr3CxetF3mE9xvsCkRO7BfgwENeiYFH4vF+3P069ekPG3iDEyM+M4wNbMeDzEoBjD</w:t>
      </w:r>
    </w:p>
    <w:p>
      <w:pPr>
        <w:pStyle w:val="PreformattedText"/>
        <w:bidi w:val="0"/>
        <w:spacing w:before="0" w:after="0"/>
        <w:jc w:val="left"/>
        <w:rPr/>
      </w:pPr>
      <w:r>
        <w:rPr/>
        <w:t>zhjMjL0jZjW1sXPGx7DccGyhKQuTKWBMrAQRLnOaTmJdupL8xcn5ySybzzCZZk3jSLqhJyiYIAJC</w:t>
      </w:r>
    </w:p>
    <w:p>
      <w:pPr>
        <w:pStyle w:val="PreformattedText"/>
        <w:bidi w:val="0"/>
        <w:spacing w:before="0" w:after="0"/>
        <w:jc w:val="left"/>
        <w:rPr/>
      </w:pPr>
      <w:r>
        <w:rPr/>
        <w:t>IB2cGElVTWBUFsUng2YtDpe367c387LGNMvqknKvjocYIhk7YeaMfBjiePNj3zdXd931vboie05o</w:t>
      </w:r>
    </w:p>
    <w:p>
      <w:pPr>
        <w:pStyle w:val="PreformattedText"/>
        <w:bidi w:val="0"/>
        <w:spacing w:before="0" w:after="0"/>
        <w:jc w:val="left"/>
        <w:rPr/>
      </w:pPr>
      <w:r>
        <w:rPr/>
        <w:t>uv3tvYgYUT2dcFXNzk+ROXOkBCUjNTaQ8WPOR3QM+YBjyc/04a8EPESACmMQ99EHSBuw296t73ah</w:t>
      </w:r>
    </w:p>
    <w:p>
      <w:pPr>
        <w:pStyle w:val="PreformattedText"/>
        <w:bidi w:val="0"/>
        <w:spacing w:before="0" w:after="0"/>
        <w:jc w:val="left"/>
        <w:rPr/>
      </w:pPr>
      <w:r>
        <w:rPr/>
        <w:t>ySfZxNc4myN3Wdfv33y5e383nWyn6pGVUkn09Hgr/gjHnSRJ8sNJIV+SJEmSJEmSJEmSJEnynY5h</w:t>
      </w:r>
    </w:p>
    <w:p>
      <w:pPr>
        <w:pStyle w:val="PreformattedText"/>
        <w:bidi w:val="0"/>
        <w:spacing w:before="0" w:after="0"/>
        <w:jc w:val="left"/>
        <w:rPr/>
      </w:pPr>
      <w:r>
        <w:rPr/>
        <w:t>CQAgxijEBpAaQCAGA4OibXC72t7c2hBmRQVGGNrd9n5SnDgnKHPkHjLme2CA6Phm/dcbS9/9HMa5</w:t>
      </w:r>
    </w:p>
    <w:p>
      <w:pPr>
        <w:pStyle w:val="PreformattedText"/>
        <w:bidi w:val="0"/>
        <w:spacing w:before="0" w:after="0"/>
        <w:jc w:val="left"/>
        <w:rPr/>
      </w:pPr>
      <w:r>
        <w:rPr/>
        <w:t>hJR5d6wxMYSPOQkhm01ef/YzvHp1f3l99f79+3fvLs7OyzJvm/0ffve7m/eXnzx/eTL9pZ/PMQyI</w:t>
      </w:r>
    </w:p>
    <w:p>
      <w:pPr>
        <w:pStyle w:val="PreformattedText"/>
        <w:bidi w:val="0"/>
        <w:spacing w:before="0" w:after="0"/>
        <w:jc w:val="left"/>
        <w:rPr/>
      </w:pPr>
      <w:r>
        <w:rPr/>
        <w:t>ETGiUouRXAYvV28vo/cX9cusnsBCHIKZDcOwOFkWLiPv4BiunPOpEVxd6XhJzMjgmMFsGjSGkJNF</w:t>
      </w:r>
    </w:p>
    <w:p>
      <w:pPr>
        <w:pStyle w:val="PreformattedText"/>
        <w:bidi w:val="0"/>
        <w:spacing w:before="0" w:after="0"/>
        <w:jc w:val="left"/>
        <w:rPr/>
      </w:pPr>
      <w:r>
        <w:rPr/>
        <w:t>9QDAUJIu5m2MQZEXi08WPz1b3g9NeXqKLIe4QdTYd+g19NJD9/tmf8hIXpycfHz6DCfnOD2Dp9l2</w:t>
      </w:r>
    </w:p>
    <w:p>
      <w:pPr>
        <w:pStyle w:val="PreformattedText"/>
        <w:bidi w:val="0"/>
        <w:spacing w:before="0" w:after="0"/>
        <w:jc w:val="left"/>
        <w:rPr/>
      </w:pPr>
      <w:r>
        <w:rPr/>
        <w:t>/WxxWpIu5ydCzoiVBBAjwMhAEWCmb9bC8O8dC/ldSDHmLePgVqLHfieI2UHgHpp9x0cdPQltn/yo</w:t>
      </w:r>
    </w:p>
    <w:p>
      <w:pPr>
        <w:pStyle w:val="PreformattedText"/>
        <w:bidi w:val="0"/>
        <w:spacing w:before="0" w:after="0"/>
        <w:jc w:val="left"/>
        <w:rPr/>
      </w:pPr>
      <w:r>
        <w:rPr/>
        <w:t>46P0lXGIAKEfkGU/+fiTnywvqtkJnKDdL4YG9/f1ZBLCrtnt1TlmhgiKYlzcSE++uQJm5nAc/Tpe</w:t>
      </w:r>
    </w:p>
    <w:p>
      <w:pPr>
        <w:pStyle w:val="PreformattedText"/>
        <w:bidi w:val="0"/>
        <w:spacing w:before="0" w:after="0"/>
        <w:jc w:val="left"/>
        <w:rPr/>
      </w:pPr>
      <w:r>
        <w:rPr/>
        <w:t>D4YpQEaRSOoCWYE8x3wOAooMlYdTCAdAwQz2jrw8jAD9wZK+8ZXz9HrhyXxIZja1GI87FwFAjwEY</w:t>
      </w:r>
    </w:p>
    <w:p>
      <w:pPr>
        <w:pStyle w:val="PreformattedText"/>
        <w:bidi w:val="0"/>
        <w:spacing w:before="0" w:after="0"/>
        <w:jc w:val="left"/>
        <w:rPr/>
      </w:pPr>
      <w:r>
        <w:rPr/>
        <w:t>zDTEMfBWVlUV756mu8c+HwPCY0pIJMwERygKAr361WesVp6elQoQIepuu6WdTQrPYoiKAsjEAGOL</w:t>
      </w:r>
    </w:p>
    <w:p>
      <w:pPr>
        <w:pStyle w:val="PreformattedText"/>
        <w:bidi w:val="0"/>
        <w:spacing w:before="0" w:after="0"/>
        <w:jc w:val="left"/>
        <w:rPr/>
      </w:pPr>
      <w:r>
        <w:rPr/>
        <w:t>IlEk9L3AqvOzn/0qP8yusOn2tytM2WXLvC6ZYRrGl4CqioBJmB3uN/FqdfflJQ9xWdQoanTd9dvL</w:t>
      </w:r>
    </w:p>
    <w:p>
      <w:pPr>
        <w:pStyle w:val="PreformattedText"/>
        <w:bidi w:val="0"/>
        <w:spacing w:before="0" w:after="0"/>
        <w:jc w:val="left"/>
        <w:rPr/>
      </w:pPr>
      <w:r>
        <w:rPr/>
        <w:t>YDo5WfiyqM9O6tMFvES2gWGmbCAjUXvopz6EfMc272Pv9ysEBCATL2IIzW6zvd2ue4RqOqlnM8wn</w:t>
      </w:r>
    </w:p>
    <w:p>
      <w:pPr>
        <w:pStyle w:val="PreformattedText"/>
        <w:bidi w:val="0"/>
        <w:spacing w:before="0" w:after="0"/>
        <w:jc w:val="left"/>
        <w:rPr/>
      </w:pPr>
      <w:r>
        <w:rPr/>
        <w:t>qMus7fLLq/XmMByIzvZ4HpHBjMefoqppM1+SJH/TUsiXJEmSJEmSJEmSJEmS/EVUVWTsDY1r+QhR</w:t>
      </w:r>
    </w:p>
    <w:p>
      <w:pPr>
        <w:pStyle w:val="PreformattedText"/>
        <w:bidi w:val="0"/>
        <w:spacing w:before="0" w:after="0"/>
        <w:jc w:val="left"/>
        <w:rPr/>
      </w:pPr>
      <w:r>
        <w:rPr/>
        <w:t>0Ta4Xu3evb+/vhFCvpznRUEWmdH3bURkxyCFiTyMcBSwjCnHt6ZQX32/fQxFjmP7xm1kZhAGEKEg</w:t>
      </w:r>
    </w:p>
    <w:p>
      <w:pPr>
        <w:pStyle w:val="PreformattedText"/>
        <w:bidi w:val="0"/>
        <w:spacing w:before="0" w:after="0"/>
        <w:jc w:val="left"/>
        <w:rPr/>
      </w:pPr>
      <w:r>
        <w:rPr/>
        <w:t>prFO6B2mk0XULgz5tJ5NptOq3N3dxRiHrjvst8Nu62OECLICzAghtE3UyDbMFovVenN3dV1roNxX</w:t>
      </w:r>
    </w:p>
    <w:p>
      <w:pPr>
        <w:pStyle w:val="PreformattedText"/>
        <w:bidi w:val="0"/>
        <w:spacing w:before="0" w:after="0"/>
        <w:jc w:val="left"/>
        <w:rPr/>
      </w:pPr>
      <w:r>
        <w:rPr/>
        <w:t>s2lRFJPZdD6daQjGBA3wTuoSXiBsXTDwcZsXA8xQhZkNPRkcexjQ9ti3RafkiuLiwr14cQostmsU</w:t>
      </w:r>
    </w:p>
    <w:p>
      <w:pPr>
        <w:pStyle w:val="PreformattedText"/>
        <w:bidi w:val="0"/>
        <w:spacing w:before="0" w:after="0"/>
        <w:jc w:val="left"/>
        <w:rPr/>
      </w:pPr>
      <w:r>
        <w:rPr/>
        <w:t>grwEMTs+IBy6NguaqXNseZn500U9m+H8OVyBfY/+0OzXFG22mE6rWpyDcBQxYpA87DUEEwPfXub7</w:t>
      </w:r>
    </w:p>
    <w:p>
      <w:pPr>
        <w:pStyle w:val="PreformattedText"/>
        <w:bidi w:val="0"/>
        <w:spacing w:before="0" w:after="0"/>
        <w:jc w:val="left"/>
        <w:rPr/>
      </w:pPr>
      <w:r>
        <w:rPr/>
        <w:t>fjgez4UIfGzNHc9SiCEP41sJEIxLFL/5nqMRaGx+Pjn0sZEVQu98Xp0uMV0gq9G1CC2KDFWZPTvL</w:t>
      </w:r>
    </w:p>
    <w:p>
      <w:pPr>
        <w:pStyle w:val="PreformattedText"/>
        <w:bidi w:val="0"/>
        <w:spacing w:before="0" w:after="0"/>
        <w:jc w:val="left"/>
        <w:rPr/>
      </w:pPr>
      <w:r>
        <w:rPr/>
        <w:t>qonb7pwynKDvYTauoTsGj0IPtUBSGD20Q8dkiMesS7xFJWJMa9Q1LIIAD7NhYDKwQAB4xo85xNFA</w:t>
      </w:r>
    </w:p>
    <w:p>
      <w:pPr>
        <w:pStyle w:val="PreformattedText"/>
        <w:bidi w:val="0"/>
        <w:spacing w:before="0" w:after="0"/>
        <w:jc w:val="left"/>
        <w:rPr/>
      </w:pPr>
      <w:r>
        <w:rPr/>
        <w:t>BuOxqPpwNY5JOOCY2TmYxX6wqBAH5xyRxUjMxkSPYz3HD/hhYidRBBkTRxMiaAQM3kN48dOPQgjI</w:t>
      </w:r>
    </w:p>
    <w:p>
      <w:pPr>
        <w:pStyle w:val="PreformattedText"/>
        <w:bidi w:val="0"/>
        <w:spacing w:before="0" w:after="0"/>
        <w:jc w:val="left"/>
        <w:rPr/>
      </w:pPr>
      <w:r>
        <w:rPr/>
        <w:t>CwSg64ftYb/ZxX0jGROCK8p8McV04nPv6pKK8vL6fVlUdVnDMwJLHw7x7n6/xi2d1Fle15Q5zwLm</w:t>
      </w:r>
    </w:p>
    <w:p>
      <w:pPr>
        <w:pStyle w:val="PreformattedText"/>
        <w:bidi w:val="0"/>
        <w:spacing w:before="0" w:after="0"/>
        <w:jc w:val="left"/>
        <w:rPr/>
      </w:pPr>
      <w:r>
        <w:rPr/>
        <w:t>oBr6IQikDxjCfnXPbUeGzPm+7bLLq33oVze3ripO82fltPTLWcwEjgaGGmwc62p2zG4BfUyMj2Eu</w:t>
      </w:r>
    </w:p>
    <w:p>
      <w:pPr>
        <w:pStyle w:val="PreformattedText"/>
        <w:bidi w:val="0"/>
        <w:spacing w:before="0" w:after="0"/>
        <w:jc w:val="left"/>
        <w:rPr/>
      </w:pPr>
      <w:r>
        <w:rPr/>
        <w:t>MUD28MeGhxwXAMQBeYY893nm61IKzqRE5tA2qApMp88vnsm7Tdz0YbX113dWnYyJ8PEgUpkvSZK/</w:t>
      </w:r>
    </w:p>
    <w:p>
      <w:pPr>
        <w:pStyle w:val="PreformattedText"/>
        <w:bidi w:val="0"/>
        <w:spacing w:before="0" w:after="0"/>
        <w:jc w:val="left"/>
        <w:rPr/>
      </w:pPr>
      <w:r>
        <w:rPr/>
        <w:t>ZSnkS5IkSZIkSZIkSZIkSf4NX2nQHN8TJwBo2+521b99v3t32Wy3VZkfyLam2/1+N7TzQtQC4gDz</w:t>
      </w:r>
    </w:p>
    <w:p>
      <w:pPr>
        <w:pStyle w:val="PreformattedText"/>
        <w:bidi w:val="0"/>
        <w:spacing w:before="0" w:after="0"/>
        <w:jc w:val="left"/>
        <w:rPr/>
      </w:pPr>
      <w:r>
        <w:rPr/>
        <w:t>UGMR+2pn77FA87X32Z9+ouMX4umWPoKZMgZVJmaQIVrXZcYoi2effAQCoiIM0+X8F3//dx+/uKhc</w:t>
      </w:r>
    </w:p>
    <w:p>
      <w:pPr>
        <w:pStyle w:val="PreformattedText"/>
        <w:bidi w:val="0"/>
        <w:spacing w:before="0" w:after="0"/>
        <w:jc w:val="left"/>
        <w:rPr/>
      </w:pPr>
      <w:r>
        <w:rPr/>
        <w:t>5qsKanY4tKv1IfZtiFHITybzMhOR2+ubzy/fZrP69Wef/uTnP5sUWTWdSFlQ36sqGBACSzA1VXJs</w:t>
      </w:r>
    </w:p>
    <w:p>
      <w:pPr>
        <w:pStyle w:val="PreformattedText"/>
        <w:bidi w:val="0"/>
        <w:spacing w:before="0" w:after="0"/>
        <w:jc w:val="left"/>
        <w:rPr/>
      </w:pPr>
      <w:r>
        <w:rPr/>
        <w:t>IKhpjKTG5IgoExcR3Rg/NR2ubrdfXmK1N+9sWmFWwXmpnPCx2QAAIABJREFUMmQepYOLBGWoF5cx</w:t>
      </w:r>
    </w:p>
    <w:p>
      <w:pPr>
        <w:pStyle w:val="PreformattedText"/>
        <w:bidi w:val="0"/>
        <w:spacing w:before="0" w:after="0"/>
        <w:jc w:val="left"/>
        <w:rPr/>
      </w:pPr>
      <w:r>
        <w:rPr/>
        <w:t>csqoDuWs6u53Fhpsd7i8HJrDdb/fiPmLk5Ppsp7MQcIsSmws45GMqQcRvnWz4feWXhyXvD0kZ4+n</w:t>
      </w:r>
    </w:p>
    <w:p>
      <w:pPr>
        <w:pStyle w:val="PreformattedText"/>
        <w:bidi w:val="0"/>
        <w:spacing w:before="0" w:after="0"/>
        <w:jc w:val="left"/>
        <w:rPr/>
      </w:pPr>
      <w:r>
        <w:rPr/>
        <w:t>fzzFh6Phxx1y9OGPHlpxx6zmm8+JyeU5QIft9vDuxnfRmoNp321uKmDmBFWRlcVcufXSN4dsGIDS</w:t>
      </w:r>
    </w:p>
    <w:p>
      <w:pPr>
        <w:pStyle w:val="PreformattedText"/>
        <w:bidi w:val="0"/>
        <w:spacing w:before="0" w:after="0"/>
        <w:jc w:val="left"/>
        <w:rPr/>
      </w:pPr>
      <w:r>
        <w:rPr/>
        <w:t>HWdUjsEjmZmOkQ8BYzHLALNx9iOcRGJSE+HjeklTY41cPA775PF/ntzaP5xv5rHjVXm8NszMIgAs</w:t>
      </w:r>
    </w:p>
    <w:p>
      <w:pPr>
        <w:pStyle w:val="PreformattedText"/>
        <w:bidi w:val="0"/>
        <w:spacing w:before="0" w:after="0"/>
        <w:jc w:val="left"/>
        <w:rPr/>
      </w:pPr>
      <w:r>
        <w:rPr/>
        <w:t>xsPh0O+b2XTq6xrMpGpRYfQ47pNB49RSevhPBNTAj/eFRQXgneY+WlDjzBE4lz5Ued1tmv7qVuIQ</w:t>
      </w:r>
    </w:p>
    <w:p>
      <w:pPr>
        <w:pStyle w:val="PreformattedText"/>
        <w:bidi w:val="0"/>
        <w:spacing w:before="0" w:after="0"/>
        <w:jc w:val="left"/>
        <w:rPr/>
      </w:pPr>
      <w:r>
        <w:rPr/>
        <w:t>cz+sN1oVVpfls7MsL1lBzkcWY3CV28n8sN+vdiHe3qIQ51w5n0ruIUJgIuFoNoTDZvvlF1+cF9Oi</w:t>
      </w:r>
    </w:p>
    <w:p>
      <w:pPr>
        <w:pStyle w:val="PreformattedText"/>
        <w:bidi w:val="0"/>
        <w:spacing w:before="0" w:after="0"/>
        <w:jc w:val="left"/>
        <w:rPr/>
      </w:pPr>
      <w:r>
        <w:rPr/>
        <w:t>KFYh/MtvfhN+q9Vi1nX94vRk+fwZ5jXKrHPo2AIQCYzjANhjIdUe6p4Ee+jxHu9w/XA/EZEACrTR</w:t>
      </w:r>
    </w:p>
    <w:p>
      <w:pPr>
        <w:pStyle w:val="PreformattedText"/>
        <w:bidi w:val="0"/>
        <w:spacing w:before="0" w:after="0"/>
        <w:jc w:val="left"/>
        <w:rPr/>
      </w:pPr>
      <w:r>
        <w:rPr/>
        <w:t>CibkWT6bLnOK/YHum/X76/12d/bsInv1KpvNX55dXO0v725uKbez1/PHS21mqsp8LPb9YGeeJEny</w:t>
      </w:r>
    </w:p>
    <w:p>
      <w:pPr>
        <w:pStyle w:val="PreformattedText"/>
        <w:bidi w:val="0"/>
        <w:spacing w:before="0" w:after="0"/>
        <w:jc w:val="left"/>
        <w:rPr/>
      </w:pPr>
      <w:r>
        <w:rPr/>
        <w:t>Q0khX5IkSZIkSZIkSZIkSfIXEREai3RjuBTjbr25f3+l7690vSsdL6cTEble3W53m8Ao6iLPPZwD</w:t>
      </w:r>
    </w:p>
    <w:p>
      <w:pPr>
        <w:pStyle w:val="PreformattedText"/>
        <w:bidi w:val="0"/>
        <w:spacing w:before="0" w:after="0"/>
        <w:jc w:val="left"/>
        <w:rPr/>
      </w:pPr>
      <w:r>
        <w:rPr/>
        <w:t>ADMG2biNbPx2T9KepxnV48P64ZExA8G4x298JJoRy/gNSWSwTmMsfI6iRIhh6NiIJ/V8Mp0PL7A9</w:t>
      </w:r>
    </w:p>
    <w:p>
      <w:pPr>
        <w:pStyle w:val="PreformattedText"/>
        <w:bidi w:val="0"/>
        <w:spacing w:before="0" w:after="0"/>
        <w:jc w:val="left"/>
        <w:rPr/>
      </w:pPr>
      <w:r>
        <w:rPr/>
        <w:t>4LDvNqvb1d31atWZ+dl0dn5aL6bVbLFvb6u8ICIN0Yszs67rnPem0ZhIHJxAKEB702hWi9OAoW2a</w:t>
      </w:r>
    </w:p>
    <w:p>
      <w:pPr>
        <w:pStyle w:val="PreformattedText"/>
        <w:bidi w:val="0"/>
        <w:spacing w:before="0" w:after="0"/>
        <w:jc w:val="left"/>
        <w:rPr/>
      </w:pPr>
      <w:r>
        <w:rPr/>
        <w:t>w4E0ZmXhq0y8izESgBDC/f3Nn764+5c/ls3gT086Cw79QhxVORzDoH10LKWIc8YwgkNVZNO6zV1z</w:t>
      </w:r>
    </w:p>
    <w:p>
      <w:pPr>
        <w:pStyle w:val="PreformattedText"/>
        <w:bidi w:val="0"/>
        <w:spacing w:before="0" w:after="0"/>
        <w:jc w:val="left"/>
        <w:rPr/>
      </w:pPr>
      <w:r>
        <w:rPr/>
        <w:t>1+P6i+3t7V3XdIXkz07PT05nF89Q11BVJSMyMxgpHXMp1adDVZ9c1e8jtBiv8Bit8BiwPD0hBsaZ</w:t>
      </w:r>
    </w:p>
    <w:p>
      <w:pPr>
        <w:pStyle w:val="PreformattedText"/>
        <w:bidi w:val="0"/>
        <w:spacing w:before="0" w:after="0"/>
        <w:jc w:val="left"/>
        <w:rPr/>
      </w:pPr>
      <w:r>
        <w:rPr/>
        <w:t>roQIGCCAiw9J8JOQ7yGNpONhfhjCaMgcQlztNu/ffGH71oVQFS60257IvJv7EkXF7Juhb3abZdP4</w:t>
      </w:r>
    </w:p>
    <w:p>
      <w:pPr>
        <w:pStyle w:val="PreformattedText"/>
        <w:bidi w:val="0"/>
        <w:spacing w:before="0" w:after="0"/>
        <w:jc w:val="left"/>
        <w:rPr/>
      </w:pPr>
      <w:r>
        <w:rPr/>
        <w:t>5QxqT5fa6TGH5uMN8lgDw0PiKGRCAcdEL4IjwuOdOCZ8ZD9SyIcnV+X46VhzNBuXAo6ZE8xWt3fv</w:t>
      </w:r>
    </w:p>
    <w:p>
      <w:pPr>
        <w:pStyle w:val="PreformattedText"/>
        <w:bidi w:val="0"/>
        <w:spacing w:before="0" w:after="0"/>
        <w:jc w:val="left"/>
        <w:rPr/>
      </w:pPr>
      <w:r>
        <w:rPr/>
        <w:t>375jgxgWeQ6RMZQiYiJWVSMaPwWRwfThvCJh3A8Jg8YYSI04eCbkgwaD5L5kc8u97u423f1WYlSh</w:t>
      </w:r>
    </w:p>
    <w:p>
      <w:pPr>
        <w:pStyle w:val="PreformattedText"/>
        <w:bidi w:val="0"/>
        <w:spacing w:before="0" w:after="0"/>
        <w:jc w:val="left"/>
        <w:rPr/>
      </w:pPr>
      <w:r>
        <w:rPr/>
        <w:t>7fXdqh9CXbz4u5+fTxYXi5MGaPsB7OppznmeWZw6090mJ9G2t2Jg7xBMCMIOIaraZnX/61//ur94</w:t>
      </w:r>
    </w:p>
    <w:p>
      <w:pPr>
        <w:pStyle w:val="PreformattedText"/>
        <w:bidi w:val="0"/>
        <w:spacing w:before="0" w:after="0"/>
        <w:jc w:val="left"/>
        <w:rPr/>
      </w:pPr>
      <w:r>
        <w:rPr/>
        <w:t>9frkfHl6cnX5fuibeT2ZL7Pz588xn6PyyJ2IHTDEx2Gc9CRkHRcSjqHn498DePo3DcbQ34yJBraD</w:t>
      </w:r>
    </w:p>
    <w:p>
      <w:pPr>
        <w:pStyle w:val="PreformattedText"/>
        <w:bidi w:val="0"/>
        <w:spacing w:before="0" w:after="0"/>
        <w:jc w:val="left"/>
        <w:rPr/>
      </w:pPr>
      <w:r>
        <w:rPr/>
        <w:t>RWWuPKEq5oXYQQ7vNqs37y/ffLm+vH7WDifPXtFsVlSbu9hHHYIppfZekiT/tUghX5IkSZIkSZIk</w:t>
      </w:r>
    </w:p>
    <w:p>
      <w:pPr>
        <w:pStyle w:val="PreformattedText"/>
        <w:bidi w:val="0"/>
        <w:spacing w:before="0" w:after="0"/>
        <w:jc w:val="left"/>
        <w:rPr/>
      </w:pPr>
      <w:r>
        <w:rPr/>
        <w:t>SZIkSfLtxuzow5vrzEwMjVADDENo94fVakWHjaPuZHlWf/wKXuqM+jqTMi8Wc8ymyPOnwct/5Gkc</w:t>
      </w:r>
    </w:p>
    <w:p>
      <w:pPr>
        <w:pStyle w:val="PreformattedText"/>
        <w:bidi w:val="0"/>
        <w:spacing w:before="0" w:after="0"/>
        <w:jc w:val="left"/>
        <w:rPr/>
      </w:pPr>
      <w:r>
        <w:rPr/>
        <w:t>i05fj60MhmOnicqy1H4wVQpDYHCZc+4RIroBTY/r2/376zdv397tN2uL0+cX569ePv/4o3K+AGc1</w:t>
      </w:r>
    </w:p>
    <w:p>
      <w:pPr>
        <w:pStyle w:val="PreformattedText"/>
        <w:bidi w:val="0"/>
        <w:spacing w:before="0" w:after="0"/>
        <w:jc w:val="left"/>
        <w:rPr/>
      </w:pPr>
      <w:r>
        <w:rPr/>
        <w:t>yr87OT//9Cfk5eTFczg0XeuzQkMUZjgHZjNTAjnJIAxYDP2h2a1WQwzlrJq6RenI9dGboY3uZrf9</w:t>
      </w:r>
    </w:p>
    <w:p>
      <w:pPr>
        <w:pStyle w:val="PreformattedText"/>
        <w:bidi w:val="0"/>
        <w:spacing w:before="0" w:after="0"/>
        <w:jc w:val="left"/>
        <w:rPr/>
      </w:pPr>
      <w:r>
        <w:rPr/>
        <w:t>8uryyzcFSVn5U8SJGEoCEQKapg2klWQRMQa1aOAAZkwn9XLeH7rt5e2+awKjmE5nL57PXr/CcgFE</w:t>
      </w:r>
    </w:p>
    <w:p>
      <w:pPr>
        <w:pStyle w:val="PreformattedText"/>
        <w:bidi w:val="0"/>
        <w:spacing w:before="0" w:after="0"/>
        <w:jc w:val="left"/>
        <w:rPr/>
      </w:pPr>
      <w:r>
        <w:rPr/>
        <w:t>BFOYqZHA2MRorGuZmpHhsQj14ENR8qup1bcu8PturMf8jm0cmWgPGZ7RWOBTHL8iAgDkcbLik2IW</w:t>
      </w:r>
    </w:p>
    <w:p>
      <w:pPr>
        <w:pStyle w:val="PreformattedText"/>
        <w:bidi w:val="0"/>
        <w:spacing w:before="0" w:after="0"/>
        <w:jc w:val="left"/>
        <w:rPr/>
      </w:pPr>
      <w:r>
        <w:rPr/>
        <w:t>ngQ2XzlccIy9i8oaM7Iiz6fLaT3Nuy7nvvVBNSibxjhsm0O7cdSeneNsHAz64d7Asbz2rUIAOSjQ</w:t>
      </w:r>
    </w:p>
    <w:p>
      <w:pPr>
        <w:pStyle w:val="PreformattedText"/>
        <w:bidi w:val="0"/>
        <w:spacing w:before="0" w:after="0"/>
        <w:jc w:val="left"/>
        <w:rPr/>
      </w:pPr>
      <w:r>
        <w:rPr/>
        <w:t>x6BmmfMADPIwBPbJdr8fpco1XqUxWWQ9hubHMxobimqkiPvD9u3V9W//9aOTi7KYYWnwRJkLFsk7</w:t>
      </w:r>
    </w:p>
    <w:p>
      <w:pPr>
        <w:pStyle w:val="PreformattedText"/>
        <w:bidi w:val="0"/>
        <w:spacing w:before="0" w:after="0"/>
        <w:jc w:val="left"/>
        <w:rPr/>
      </w:pPr>
      <w:r>
        <w:rPr/>
        <w:t>Yen6TggMcFQyG6MyJdanF0KJIwFQJoI3sLIFpZwYLoP4OMR23XqzANs3u+v1OtTZ2ekzBCDEwVnw</w:t>
      </w:r>
    </w:p>
    <w:p>
      <w:pPr>
        <w:pStyle w:val="PreformattedText"/>
        <w:bidi w:val="0"/>
        <w:spacing w:before="0" w:after="0"/>
        <w:jc w:val="left"/>
        <w:rPr/>
      </w:pPr>
      <w:r>
        <w:rPr/>
        <w:t>Ho7WUHE2ebY8Pz+Nuy3HSCLIHUgwRJiaxRiNzDbN/vd/+qNX+fjlRy//8R9efvppF9r845eIAVWO</w:t>
      </w:r>
    </w:p>
    <w:p>
      <w:pPr>
        <w:pStyle w:val="PreformattedText"/>
        <w:bidi w:val="0"/>
        <w:spacing w:before="0" w:after="0"/>
        <w:jc w:val="left"/>
        <w:rPr/>
      </w:pPr>
      <w:r>
        <w:rPr/>
        <w:t>QhA6kLnCl4MFAQhM5BXOHu6oMeMjsCHS8aUPPF0GeewtGkxAhYgAcATv4TyByd/2ve7u275bFdOb</w:t>
      </w:r>
    </w:p>
    <w:p>
      <w:pPr>
        <w:pStyle w:val="PreformattedText"/>
        <w:bidi w:val="0"/>
        <w:spacing w:before="0" w:after="0"/>
        <w:jc w:val="left"/>
        <w:rPr/>
      </w:pPr>
      <w:r>
        <w:rPr/>
        <w:t>k/k5qsqdzx3F8vkyUHQWATUyG8uCD+3PxyqhkdrDzkj6rhsrSZLkr0AK+ZIkSZIkSZIkSZIkSZIn</w:t>
      </w:r>
    </w:p>
    <w:p>
      <w:pPr>
        <w:pStyle w:val="PreformattedText"/>
        <w:bidi w:val="0"/>
        <w:spacing w:before="0" w:after="0"/>
        <w:jc w:val="left"/>
        <w:rPr/>
      </w:pPr>
      <w:r>
        <w:rPr/>
        <w:t>CFBT2GPCZyACGSBjbciMeAyXaFpW8cV5k6mwZcsTPJ+hKGcnkzwGnxXZbAZ2iAr28Iyv1c2+I1D5</w:t>
      </w:r>
    </w:p>
    <w:p>
      <w:pPr>
        <w:pStyle w:val="PreformattedText"/>
        <w:bidi w:val="0"/>
        <w:spacing w:before="0" w:after="0"/>
        <w:jc w:val="left"/>
        <w:rPr/>
      </w:pPr>
      <w:r>
        <w:rPr/>
        <w:t>ECk+fjAuHPvKhEhy41Y6PBZ9oECAqsZD32a5K8AZAGO0UX//9vP/659u95vTX3z6k3/4uby8cIsZ</w:t>
      </w:r>
    </w:p>
    <w:p>
      <w:pPr>
        <w:pStyle w:val="PreformattedText"/>
        <w:bidi w:val="0"/>
        <w:spacing w:before="0" w:after="0"/>
        <w:jc w:val="left"/>
        <w:rPr/>
      </w:pPr>
      <w:r>
        <w:rPr/>
        <w:t>plOQRwTqCnl+UhVQhWTIfGluuNv6xRRq6IYwDD0QGJQ5L4iDivPzstqvVqvdrsUgZZ4LZ1GwbvGn</w:t>
      </w:r>
    </w:p>
    <w:p>
      <w:pPr>
        <w:pStyle w:val="PreformattedText"/>
        <w:bidi w:val="0"/>
        <w:spacing w:before="0" w:after="0"/>
        <w:jc w:val="left"/>
        <w:rPr/>
      </w:pPr>
      <w:r>
        <w:rPr/>
        <w:t>a/38zWTXL2dzOpud/+qz84sFZZ4YBhwsNhngfARitNCEs3oW9ztxBUxkuYzXq+xkto/toKF8cbL8</w:t>
      </w:r>
    </w:p>
    <w:p>
      <w:pPr>
        <w:pStyle w:val="PreformattedText"/>
        <w:bidi w:val="0"/>
        <w:spacing w:before="0" w:after="0"/>
        <w:jc w:val="left"/>
        <w:rPr/>
      </w:pPr>
      <w:r>
        <w:rPr/>
        <w:t>xU/x4hy5N3MGiLIHwaACZZgiIhIZSImIcVzMdpx+OHbdjMboBI/VOw2OBUCMkYjGiCTGOH7wzeNw</w:t>
      </w:r>
    </w:p>
    <w:p>
      <w:pPr>
        <w:pStyle w:val="PreformattedText"/>
        <w:bidi w:val="0"/>
        <w:spacing w:before="0" w:after="0"/>
        <w:jc w:val="left"/>
        <w:rPr/>
      </w:pPr>
      <w:r>
        <w:rPr/>
        <w:t>kLHI9+EUnsYtD3mVPrzVSALwV3MRG7fFPRwVQA+DRg0YoM70xdnZxbah/cGob6mZnORDo1VW4Wq7</w:t>
      </w:r>
    </w:p>
    <w:p>
      <w:pPr>
        <w:pStyle w:val="PreformattedText"/>
        <w:bidi w:val="0"/>
        <w:spacing w:before="0" w:after="0"/>
        <w:jc w:val="left"/>
        <w:rPr/>
      </w:pPr>
      <w:r>
        <w:rPr/>
        <w:t>u7q+7fsbDV2tVTicMSLsWOYbsy06Fg3xGNnZwxxRwLtjxdCLe7wD/ZPfhL925/2QUZ8CAVAgB8b+</w:t>
      </w:r>
    </w:p>
    <w:p>
      <w:pPr>
        <w:pStyle w:val="PreformattedText"/>
        <w:bidi w:val="0"/>
        <w:spacing w:before="0" w:after="0"/>
        <w:jc w:val="left"/>
        <w:rPr/>
      </w:pPr>
      <w:r>
        <w:rPr/>
        <w:t>I4GIDEwmHAAgxqHLe+P7nX55E3/zhT8d8pijnmFZdgXtc6eQCHOZyzRmg7IqO4KQESlMxjgWhkhg</w:t>
      </w:r>
    </w:p>
    <w:p>
      <w:pPr>
        <w:pStyle w:val="PreformattedText"/>
        <w:bidi w:val="0"/>
        <w:spacing w:before="0" w:after="0"/>
        <w:jc w:val="left"/>
        <w:rPr/>
      </w:pPr>
      <w:r>
        <w:rPr/>
        <w:t>QlFlZhFR4QKQoXDj8zAByWR6atXp5st32906m02enb1Y9Yf+aoXr251MDou85RjR58idi9k+QspY</w:t>
      </w:r>
    </w:p>
    <w:p>
      <w:pPr>
        <w:pStyle w:val="PreformattedText"/>
        <w:bidi w:val="0"/>
        <w:spacing w:before="0" w:after="0"/>
        <w:jc w:val="left"/>
        <w:rPr/>
      </w:pPr>
      <w:r>
        <w:rPr/>
        <w:t>l5Epi4oQ0A0ghg0xdMpMQsWk/h/+1/9lmU3K0xOUU8wm+SSH15C76NkoOhZnDg2KhvY31/dDVy/n</w:t>
      </w:r>
    </w:p>
    <w:p>
      <w:pPr>
        <w:pStyle w:val="PreformattedText"/>
        <w:bidi w:val="0"/>
        <w:spacing w:before="0" w:after="0"/>
        <w:jc w:val="left"/>
        <w:rPr/>
      </w:pPr>
      <w:r>
        <w:rPr/>
        <w:t>1WIBMAaDFwuDq7wAg0aoETOBFGqMOGazMDwsdHQAB3XCyD2IYRY9unoqp8+nZ0MhnA85NgEXs/KX</w:t>
      </w:r>
    </w:p>
    <w:p>
      <w:pPr>
        <w:pStyle w:val="PreformattedText"/>
        <w:bidi w:val="0"/>
        <w:spacing w:before="0" w:after="0"/>
        <w:jc w:val="left"/>
        <w:rPr/>
      </w:pPr>
      <w:r>
        <w:rPr/>
        <w:t>H00yCgVbDkNo+yaYMrs8ywWiIYIMaoASwVgVNM4K9kDK+ZIk+auVQr4kSZIkSZIkSZIkSZLkq5gA</w:t>
      </w:r>
    </w:p>
    <w:p>
      <w:pPr>
        <w:pStyle w:val="PreformattedText"/>
        <w:bidi w:val="0"/>
        <w:spacing w:before="0" w:after="0"/>
        <w:jc w:val="left"/>
        <w:rPr/>
      </w:pPr>
      <w:r>
        <w:rPr/>
        <w:t>qJkeBwDamB7JOFEvKgUDAeLy6excQ5h4I+WyRJ0j98h9RuyzAiQgArmnkxXt66MKv9Of/yL66pBP</w:t>
      </w:r>
    </w:p>
    <w:p>
      <w:pPr>
        <w:pStyle w:val="PreformattedText"/>
        <w:bidi w:val="0"/>
        <w:spacing w:before="0" w:after="0"/>
        <w:jc w:val="left"/>
        <w:rPr/>
      </w:pPr>
      <w:r>
        <w:rPr/>
        <w:t>NTMCmJS0rmaA6tCH3cHdN7i573cHjnZx9uz82cv564/w/LTLPTuPKKZKufQaIZT5DGEYttvYtQzC</w:t>
      </w:r>
    </w:p>
    <w:p>
      <w:pPr>
        <w:pStyle w:val="PreformattedText"/>
        <w:bidi w:val="0"/>
        <w:spacing w:before="0" w:after="0"/>
        <w:jc w:val="left"/>
        <w:rPr/>
      </w:pPr>
      <w:r>
        <w:rPr/>
        <w:t>ervZbTeHPWWuXi7r5dzBIYIAdD0MZ4slOdp2ze7uTraHMxS4PeDNZff2RkJYnp3yzy6Wn770VQZE</w:t>
      </w:r>
    </w:p>
    <w:p>
      <w:pPr>
        <w:pStyle w:val="PreformattedText"/>
        <w:bidi w:val="0"/>
        <w:spacing w:before="0" w:after="0"/>
        <w:jc w:val="left"/>
        <w:rPr/>
      </w:pPr>
      <w:r>
        <w:rPr/>
        <w:t>i6EjCh5qjsQp4MU5yUWByCBGN+DQgeiu2fWZy2ez6sUFL2coPPKMGDYoGwABEZOCYExgGRMtfsyr</w:t>
      </w:r>
    </w:p>
    <w:p>
      <w:pPr>
        <w:pStyle w:val="PreformattedText"/>
        <w:bidi w:val="0"/>
        <w:spacing w:before="0" w:after="0"/>
        <w:jc w:val="left"/>
        <w:rPr/>
      </w:pPr>
      <w:r>
        <w:rPr/>
        <w:t>6NiZi6pEpCAA+jD+VGGPbwg+LUb+mdmeD0Hedx7M+IB886EH9tUBlV/7WZnLEHqEKEGPw1mH9rAL</w:t>
      </w:r>
    </w:p>
    <w:p>
      <w:pPr>
        <w:pStyle w:val="PreformattedText"/>
        <w:bidi w:val="0"/>
        <w:spacing w:before="0" w:after="0"/>
        <w:jc w:val="left"/>
        <w:rPr/>
      </w:pPr>
      <w:r>
        <w:rPr/>
        <w:t>XhzigBC1a7vtoeWY+ReL0wX4Idl7+G5fSx6/+QQeP/uWGPO7/6kfgj20HoGH8bX04Y/GMyIaJ1jK</w:t>
      </w:r>
    </w:p>
    <w:p>
      <w:pPr>
        <w:pStyle w:val="PreformattedText"/>
        <w:bidi w:val="0"/>
        <w:spacing w:before="0" w:after="0"/>
        <w:jc w:val="left"/>
        <w:rPr/>
      </w:pPr>
      <w:r>
        <w:rPr/>
        <w:t>VNzSF3K/G95c+lKAi3gxV7gWfYSVcMoiYiIyDhs1i3bcVfe18yIY931UIYCiAkRwwGwizy7qm/uh</w:t>
      </w:r>
    </w:p>
    <w:p>
      <w:pPr>
        <w:pStyle w:val="PreformattedText"/>
        <w:bidi w:val="0"/>
        <w:spacing w:before="0" w:after="0"/>
        <w:jc w:val="left"/>
        <w:rPr/>
      </w:pPr>
      <w:r>
        <w:rPr/>
        <w:t>61tQXlfZxIct6P7Q/uGtW/7Uq1dxHSzChNQTwOA6O/Sh2x9c25dGGEK7Xd+tVpOz5ez5xetXL4os</w:t>
      </w:r>
    </w:p>
    <w:p>
      <w:pPr>
        <w:pStyle w:val="PreformattedText"/>
        <w:bidi w:val="0"/>
        <w:spacing w:before="0" w:after="0"/>
        <w:jc w:val="left"/>
        <w:rPr/>
      </w:pPr>
      <w:r>
        <w:rPr/>
        <w:t>z6TwyxP4AlAdDsFTqAU+Byy0g9vv0Fi4vd/d3h7iIMFUcs4LBECNah4HdmoICognNetjcM4RH7c6</w:t>
      </w:r>
    </w:p>
    <w:p>
      <w:pPr>
        <w:pStyle w:val="PreformattedText"/>
        <w:bidi w:val="0"/>
        <w:spacing w:before="0" w:after="0"/>
        <w:jc w:val="left"/>
        <w:rPr/>
      </w:pPr>
      <w:r>
        <w:rPr/>
        <w:t>MghmDDDIjXU8oGeCEvvML06qZ8MnbuL6ocpyZDkccV2UE0+1NPsNDSSOvfPEwiBAmfnDXNrxaB7q</w:t>
      </w:r>
    </w:p>
    <w:p>
      <w:pPr>
        <w:pStyle w:val="PreformattedText"/>
        <w:bidi w:val="0"/>
        <w:spacing w:before="0" w:after="0"/>
        <w:jc w:val="left"/>
        <w:rPr/>
      </w:pPr>
      <w:r>
        <w:rPr/>
        <w:t>qPpv3jZJkiT/5aSQL0mSJEmSJEmSJEmSJPmKx2mOZKAxPDMDoKYSjYIiGhBBAhbOiswD2sNs2O5D</w:t>
      </w:r>
    </w:p>
    <w:p>
      <w:pPr>
        <w:pStyle w:val="PreformattedText"/>
        <w:bidi w:val="0"/>
        <w:spacing w:before="0" w:after="0"/>
        <w:jc w:val="left"/>
        <w:rPr/>
      </w:pPr>
      <w:r>
        <w:rPr/>
        <w:t>30tR+zKHdzA+rmF7SBwIcdyQ9j0/YTPVY0eLmQcowTIi5xzyHItp8frlM6beyfKTl3h2jmldwoIB</w:t>
      </w:r>
    </w:p>
    <w:p>
      <w:pPr>
        <w:pStyle w:val="PreformattedText"/>
        <w:bidi w:val="0"/>
        <w:spacing w:before="0" w:after="0"/>
        <w:jc w:val="left"/>
        <w:rPr/>
      </w:pPr>
      <w:r>
        <w:rPr/>
        <w:t>zOSADNHYUwni5u7+zZsvmvV9Lv71y+f7+3Vz2OdVWVUzHxm9YeiRSex7McomsxdO+Ppqd7/u4qEZ</w:t>
      </w:r>
    </w:p>
    <w:p>
      <w:pPr>
        <w:pStyle w:val="PreformattedText"/>
        <w:bidi w:val="0"/>
        <w:spacing w:before="0" w:after="0"/>
        <w:jc w:val="left"/>
        <w:rPr/>
      </w:pPr>
      <w:r>
        <w:rPr/>
        <w:t>uFi3h7fv7+/ueDlZPD/PPnpZnS0hmYF6jZGZWHKRY7EMEJdhUAyKtok3q+bmntTaGIvFrH59sXz1</w:t>
      </w:r>
    </w:p>
    <w:p>
      <w:pPr>
        <w:pStyle w:val="PreformattedText"/>
        <w:bidi w:val="0"/>
        <w:spacing w:before="0" w:after="0"/>
        <w:jc w:val="left"/>
        <w:rPr/>
      </w:pPr>
      <w:r>
        <w:rPr/>
        <w:t>3E1rMAxq5ExY1aDH8Y4G0odyJEEeu3oAeNycqPS1WYP2sN8QD0nb06js+z2U7zopomNOM34wRlI4</w:t>
      </w:r>
    </w:p>
    <w:p>
      <w:pPr>
        <w:pStyle w:val="PreformattedText"/>
        <w:bidi w:val="0"/>
        <w:spacing w:before="0" w:after="0"/>
        <w:jc w:val="left"/>
        <w:rPr/>
      </w:pPr>
      <w:r>
        <w:rPr/>
        <w:t>dLbaNrerKgzIQOijtQB1dsgHN3v5ySwrXqBbnU61H+jBj/nMv0f8NOR74jH/JmYIkPlsUtXL+erL</w:t>
      </w:r>
    </w:p>
    <w:p>
      <w:pPr>
        <w:pStyle w:val="PreformattedText"/>
        <w:bidi w:val="0"/>
        <w:spacing w:before="0" w:after="0"/>
        <w:jc w:val="left"/>
        <w:rPr/>
      </w:pPr>
      <w:r>
        <w:rPr/>
        <w:t>y+b9kBW6nGR+UZWFV9M29KAMJCCGMKDj7FFTYzKY2rizDgwgwgYzcuzGxJcxRHgBJh4y9fTzZUF4</w:t>
      </w:r>
    </w:p>
    <w:p>
      <w:pPr>
        <w:pStyle w:val="PreformattedText"/>
        <w:bidi w:val="0"/>
        <w:spacing w:before="0" w:after="0"/>
        <w:jc w:val="left"/>
        <w:rPr/>
      </w:pPr>
      <w:r>
        <w:rPr/>
        <w:t>W5ZZxhlbH2i92/7x7flnr90UvUjD6AE2AxEctxp37SFsN2UzSG92t/7in3/zr7//7euf//Tv/rv/</w:t>
      </w:r>
    </w:p>
    <w:p>
      <w:pPr>
        <w:pStyle w:val="PreformattedText"/>
        <w:bidi w:val="0"/>
        <w:spacing w:before="0" w:after="0"/>
        <w:jc w:val="left"/>
        <w:rPr/>
      </w:pPr>
      <w:r>
        <w:rPr/>
        <w:t>Rn7+0cXr58FJLAqAodbvjAVmkRAZ4goPA0jDjpAzt0Df9btdESKMwEBZkZqZMUiEidgI3gxq9NBJ</w:t>
      </w:r>
    </w:p>
    <w:p>
      <w:pPr>
        <w:pStyle w:val="PreformattedText"/>
        <w:bidi w:val="0"/>
        <w:spacing w:before="0" w:after="0"/>
        <w:jc w:val="left"/>
        <w:rPr/>
      </w:pPr>
      <w:r>
        <w:rPr/>
        <w:t>ffxvJYBJGBFQAjNJ5uuTaQ74V6/QDAgBjpB7ZL4QRqB2e9C+Q6ilruEQLQLsWEDybdkwpRJfkiR/</w:t>
      </w:r>
    </w:p>
    <w:p>
      <w:pPr>
        <w:pStyle w:val="PreformattedText"/>
        <w:bidi w:val="0"/>
        <w:spacing w:before="0" w:after="0"/>
        <w:jc w:val="left"/>
        <w:rPr/>
      </w:pPr>
      <w:r>
        <w:rPr/>
        <w:t>zVLIlyRJkiRJkiRJkiRJknwnBrEBgBC1+0MOdsEwRIQOQ9TdodutS2ewuBv6jUXUZX3C5p0Qi3gC</w:t>
      </w:r>
    </w:p>
    <w:p>
      <w:pPr>
        <w:pStyle w:val="PreformattedText"/>
        <w:bidi w:val="0"/>
        <w:spacing w:before="0" w:after="0"/>
        <w:jc w:val="left"/>
        <w:rPr/>
      </w:pPr>
      <w:r>
        <w:rPr/>
        <w:t>PX2TfFyj9b0/ybH3g7HUxYRx7t4QdVDuA9rDXbN526x/+g+/wnIOJvR9NCPnQYDnQ1BzzJ5hiEK9</w:t>
      </w:r>
    </w:p>
    <w:p>
      <w:pPr>
        <w:pStyle w:val="PreformattedText"/>
        <w:bidi w:val="0"/>
        <w:spacing w:before="0" w:after="0"/>
        <w:jc w:val="left"/>
        <w:rPr/>
      </w:pPr>
      <w:r>
        <w:rPr/>
        <w:t>hrvNWtv+9fNns6qufS4gv++BNURAapOs1+AjXFCEUJnAnO/DsNrkPQhg7/LZZHp+qotJZDBDiQjE</w:t>
      </w:r>
    </w:p>
    <w:p>
      <w:pPr>
        <w:pStyle w:val="PreformattedText"/>
        <w:bidi w:val="0"/>
        <w:spacing w:before="0" w:after="0"/>
        <w:jc w:val="left"/>
        <w:rPr/>
      </w:pPr>
      <w:r>
        <w:rPr/>
        <w:t>4wKwh0GSLsIRYRjQ9bheX7+57O83i/n05KNX1eli8uoCF2eoKxUeDKYRxEQ2thahZMxkGM+HoPQh</w:t>
      </w:r>
    </w:p>
    <w:p>
      <w:pPr>
        <w:pStyle w:val="PreformattedText"/>
        <w:bidi w:val="0"/>
        <w:spacing w:before="0" w:after="0"/>
        <w:jc w:val="left"/>
        <w:rPr/>
      </w:pPr>
      <w:r>
        <w:rPr/>
        <w:t>PIIq2Ycwb7zyH3bkfasfISqzr+aLR2oIwQ7t+vbu7ou30xiXi8pN3TQrGKS7Bk1E71CaFH5WTab1</w:t>
      </w:r>
    </w:p>
    <w:p>
      <w:pPr>
        <w:pStyle w:val="PreformattedText"/>
        <w:bidi w:val="0"/>
        <w:spacing w:before="0" w:after="0"/>
        <w:jc w:val="left"/>
        <w:rPr/>
      </w:pPr>
      <w:r>
        <w:rPr/>
        <w:t>HMoQfC0p/KGf/PflYYbonysNkjCUkPlyNpmfn/7hi8+bPtSH7Xzos4hsUDJ1JrHv4Xx0QkTMZDCD</w:t>
      </w:r>
    </w:p>
    <w:p>
      <w:pPr>
        <w:pStyle w:val="PreformattedText"/>
        <w:bidi w:val="0"/>
        <w:spacing w:before="0" w:after="0"/>
        <w:jc w:val="left"/>
        <w:rPr/>
      </w:pPr>
      <w:r>
        <w:rPr/>
        <w:t>CIPMAAJRIBhpHBM/6HGQKghkA+Jg5jxnLkN14aSfV5kfonVdLg5ddKsDNp1bmsvEe9sxxpIgmB1T</w:t>
      </w:r>
    </w:p>
    <w:p>
      <w:pPr>
        <w:pStyle w:val="PreformattedText"/>
        <w:bidi w:val="0"/>
        <w:spacing w:before="0" w:after="0"/>
        <w:jc w:val="left"/>
        <w:rPr/>
      </w:pPr>
      <w:r>
        <w:rPr/>
        <w:t>XhelLueD8T7gbqvv7zf/75+udv3r8+fzF2c4mXDpgmDQgWLwpWdDCHEIe/GOXY7MAbG4WBST+uTQ</w:t>
      </w:r>
    </w:p>
    <w:p>
      <w:pPr>
        <w:pStyle w:val="PreformattedText"/>
        <w:bidi w:val="0"/>
        <w:spacing w:before="0" w:after="0"/>
        <w:jc w:val="left"/>
        <w:rPr/>
      </w:pPr>
      <w:r>
        <w:rPr/>
        <w:t>hK4f1rv+du1YNHeZi1RmLs8ykXFNnoEy8X0cnh46ABBFswhjCAEmDAUxqC49CdoBucMwQAcgYN9j</w:t>
      </w:r>
    </w:p>
    <w:p>
      <w:pPr>
        <w:pStyle w:val="PreformattedText"/>
        <w:bidi w:val="0"/>
        <w:spacing w:before="0" w:after="0"/>
        <w:jc w:val="left"/>
        <w:rPr/>
      </w:pPr>
      <w:r>
        <w:rPr/>
        <w:t>3YbuUOZom9geOu0GmdQmjsVBHEyfro3kD2eVJEny1yuFfEmSJEmSJEmSJEmSJMlXGOzD2MDjxjUi</w:t>
      </w:r>
    </w:p>
    <w:p>
      <w:pPr>
        <w:pStyle w:val="PreformattedText"/>
        <w:bidi w:val="0"/>
        <w:spacing w:before="0" w:after="0"/>
        <w:jc w:val="left"/>
        <w:rPr/>
      </w:pPr>
      <w:r>
        <w:rPr/>
        <w:t>Q2akIbT7tt8dYtOhHdr9Ydiuz6oCFDsyzcRVpYiQE3PcxiDkhJSNx6TvazM2v0dPwh4LFkLbxPuD</w:t>
      </w:r>
    </w:p>
    <w:p>
      <w:pPr>
        <w:pStyle w:val="PreformattedText"/>
        <w:bidi w:val="0"/>
        <w:spacing w:before="0" w:after="0"/>
        <w:jc w:val="left"/>
        <w:rPr/>
      </w:pPr>
      <w:r>
        <w:rPr/>
        <w:t>7oeiGUII+4ybSS7PT3WWMylCIBZmANqE4RBjVuQDQRSSZ2evXjih/c2qns7BDofD5st3f/r9HzJ2</w:t>
      </w:r>
    </w:p>
    <w:p>
      <w:pPr>
        <w:pStyle w:val="PreformattedText"/>
        <w:bidi w:val="0"/>
        <w:spacing w:before="0" w:after="0"/>
        <w:jc w:val="left"/>
        <w:rPr/>
      </w:pPr>
      <w:r>
        <w:rPr/>
        <w:t>F6dn7mI5aBY9DYeuPzRQK8QvXcEyiAyUcVlN2qjZcirLqdVV9G4Y1DnnnNBYOoyByHkGBwMRFOjC</w:t>
      </w:r>
    </w:p>
    <w:p>
      <w:pPr>
        <w:pStyle w:val="PreformattedText"/>
        <w:bidi w:val="0"/>
        <w:spacing w:before="0" w:after="0"/>
        <w:jc w:val="left"/>
        <w:rPr/>
      </w:pPr>
      <w:r>
        <w:rPr/>
        <w:t>3dt36+vbTM17P/v5J5hVWExQl8gzODZQtPFoQEoGgIzM6NiJPFbC5LiT79i8HOtuT4M9AoE+ZKJ/</w:t>
      </w:r>
    </w:p>
    <w:p>
      <w:pPr>
        <w:pStyle w:val="PreformattedText"/>
        <w:bidi w:val="0"/>
        <w:spacing w:before="0" w:after="0"/>
        <w:jc w:val="left"/>
        <w:rPr/>
      </w:pPr>
      <w:r>
        <w:rPr/>
        <w:t>LYgJ1DfD3c3toek4LKf5SV5N0HYoZshL7A7v/vjFusqevTyTeg5Vpa8kheOv8607Bf8KjfNV+asH</w:t>
      </w:r>
    </w:p>
    <w:p>
      <w:pPr>
        <w:pStyle w:val="PreformattedText"/>
        <w:bidi w:val="0"/>
        <w:spacing w:before="0" w:after="0"/>
        <w:jc w:val="left"/>
        <w:rPr/>
      </w:pPr>
      <w:r>
        <w:rPr/>
        <w:t>8xQRwTEy56d1fXESauddVlR5KYxOwbFyUuWuQUtEzGyEATquJ3QgigbEwVEABliAgYih1g8AnGQM</w:t>
      </w:r>
    </w:p>
    <w:p>
      <w:pPr>
        <w:pStyle w:val="PreformattedText"/>
        <w:bidi w:val="0"/>
        <w:spacing w:before="0" w:after="0"/>
        <w:jc w:val="left"/>
        <w:rPr/>
      </w:pPr>
      <w:r>
        <w:rPr/>
        <w:t>DNAg1gsiuIDqsykh0rbVm5UQ5yYT87hvcRqQwxvKHAOJE8aYLIu4acXK4B5VNS/rZ8V06fKpEUJA</w:t>
      </w:r>
    </w:p>
    <w:p>
      <w:pPr>
        <w:pStyle w:val="PreformattedText"/>
        <w:bidi w:val="0"/>
        <w:spacing w:before="0" w:after="0"/>
        <w:jc w:val="left"/>
        <w:rPr/>
      </w:pPr>
      <w:r>
        <w:rPr/>
        <w:t>6BjkAev7eGiHqIXPSicKDEMchsOu77tDU7Of1TNf1/5mtb57v16viZkmxaRkj9o7DyekcRgGMLnM</w:t>
      </w:r>
    </w:p>
    <w:p>
      <w:pPr>
        <w:pStyle w:val="PreformattedText"/>
        <w:bidi w:val="0"/>
        <w:spacing w:before="0" w:after="0"/>
        <w:jc w:val="left"/>
        <w:rPr/>
      </w:pPr>
      <w:r>
        <w:rPr/>
        <w:t>P97KT6+WEQYYAw4YV4WqgR1QjCskAxAQFX3A/oD1mpu9u5gP8dACoW196LLZTPx0HNCJD2tDmWAp</w:t>
      </w:r>
    </w:p>
    <w:p>
      <w:pPr>
        <w:pStyle w:val="PreformattedText"/>
        <w:bidi w:val="0"/>
        <w:spacing w:before="0" w:after="0"/>
        <w:jc w:val="left"/>
        <w:rPr/>
      </w:pPr>
      <w:r>
        <w:rPr/>
        <w:t>4kuS5K9fCvmSJEmSJEmSJEmSJEmSD+zJ+9xkx2SJzKDwPgvNbrNab29X2vbeiKJS0HBoAeUyn5VT</w:t>
      </w:r>
    </w:p>
    <w:p>
      <w:pPr>
        <w:pStyle w:val="PreformattedText"/>
        <w:bidi w:val="0"/>
        <w:spacing w:before="0" w:after="0"/>
        <w:jc w:val="left"/>
        <w:rPr/>
      </w:pPr>
      <w:r>
        <w:rPr/>
        <w:t>P124shKfm/ch9g+JIY1r1MZO3/f11vljhevp/EYypq7XbdPdbuK2RSQiq87PLs7mOJ3YpESWAczM</w:t>
      </w:r>
    </w:p>
    <w:p>
      <w:pPr>
        <w:pStyle w:val="PreformattedText"/>
        <w:bidi w:val="0"/>
        <w:spacing w:before="0" w:after="0"/>
        <w:jc w:val="left"/>
        <w:rPr/>
      </w:pPr>
      <w:r>
        <w:rPr/>
        <w:t>EBf64dA09XzKIqQYhiDenV2cT4q8mS0wmwKC3e7y8vIPv/lNKT77DGfLWb87tGLNZrdbbwrx5clp</w:t>
      </w:r>
    </w:p>
    <w:p>
      <w:pPr>
        <w:pStyle w:val="PreformattedText"/>
        <w:bidi w:val="0"/>
        <w:spacing w:before="0" w:after="0"/>
        <w:jc w:val="left"/>
        <w:rPr/>
      </w:pPr>
      <w:r>
        <w:rPr/>
        <w:t>ludQQaXYdwcLe1HyjEzgGMwxDszH9hlHg5ogMAvHiCGgCxiGm5srI8xOluVyiWcnKDLkAtLBNEIC</w:t>
      </w:r>
    </w:p>
    <w:p>
      <w:pPr>
        <w:pStyle w:val="PreformattedText"/>
        <w:bidi w:val="0"/>
        <w:spacing w:before="0" w:after="0"/>
        <w:jc w:val="left"/>
        <w:rPr/>
      </w:pPr>
      <w:r>
        <w:rPr/>
        <w:t>MEAdMTsyFjKwmfGHnIuPi9dA4zY2Po41NADRlGBjuErEIFU1Yjyp1j29mD+cp+f14aebwQzOuTKP</w:t>
      </w:r>
    </w:p>
    <w:p>
      <w:pPr>
        <w:pStyle w:val="PreformattedText"/>
        <w:bidi w:val="0"/>
        <w:spacing w:before="0" w:after="0"/>
        <w:jc w:val="left"/>
        <w:rPr/>
      </w:pPr>
      <w:r>
        <w:rPr/>
        <w:t>IvuuX+8bbJqaZWgbb1LYcNge7g8tzyrJC7QtJhW+MfnzB33m3yN+OKNvPmMCKYwAG38dL5iUxcl8</w:t>
      </w:r>
    </w:p>
    <w:p>
      <w:pPr>
        <w:pStyle w:val="PreformattedText"/>
        <w:bidi w:val="0"/>
        <w:spacing w:before="0" w:after="0"/>
        <w:jc w:val="left"/>
        <w:rPr/>
      </w:pPr>
      <w:r>
        <w:rPr/>
        <w:t>8vJ8VpTLk1Mxwt09fIZJhbouxYE9RJQRNEaYGAkzhQhmAgVYBwswgeWweVZQGBAMDC/UIDYW9hQO</w:t>
      </w:r>
    </w:p>
    <w:p>
      <w:pPr>
        <w:pStyle w:val="PreformattedText"/>
        <w:bidi w:val="0"/>
        <w:spacing w:before="0" w:after="0"/>
        <w:jc w:val="left"/>
        <w:rPr/>
      </w:pPr>
      <w:r>
        <w:rPr/>
        <w:t>kHyW1Vig6kS1nE+L24YguLzFvAILKpZZTo6hQIyh74ztQEZGE6eYZLMXpx/9/JPlcs6TGs2hvdqG</w:t>
      </w:r>
    </w:p>
    <w:p>
      <w:pPr>
        <w:pStyle w:val="PreformattedText"/>
        <w:bidi w:val="0"/>
        <w:spacing w:before="0" w:after="0"/>
        <w:jc w:val="left"/>
        <w:rPr/>
      </w:pPr>
      <w:r>
        <w:rPr/>
        <w:t>rRMRXTWHzXbdNCcXz07OL7gqHbNZaGI8tM397rY4o6w8AaSI1oPUC8QJsTMCMQxgkRDUQAZ+vDJf</w:t>
      </w:r>
    </w:p>
    <w:p>
      <w:pPr>
        <w:pStyle w:val="PreformattedText"/>
        <w:bidi w:val="0"/>
        <w:spacing w:before="0" w:after="0"/>
        <w:jc w:val="left"/>
        <w:rPr/>
      </w:pPr>
      <w:r>
        <w:rPr/>
        <w:t>HTOrNG6aJMZY6MNgGins++3+fqX362mv1b7l2y2vtn3sq+HCcopCfdPQ0NcEdp6ZRJyNr5KxJWjM</w:t>
      </w:r>
    </w:p>
    <w:p>
      <w:pPr>
        <w:pStyle w:val="PreformattedText"/>
        <w:bidi w:val="0"/>
        <w:spacing w:before="0" w:after="0"/>
        <w:jc w:val="left"/>
        <w:rPr/>
      </w:pPr>
      <w:r>
        <w:rPr/>
        <w:t>4+2KNLAzSZK/XinkS5IkSZIkSZIkSZIkSb6CjsGLmiqikhqijW2ycDj0+11omwxcl0VGQnnm9o1a</w:t>
      </w:r>
    </w:p>
    <w:p>
      <w:pPr>
        <w:pStyle w:val="PreformattedText"/>
        <w:bidi w:val="0"/>
        <w:spacing w:before="0" w:after="0"/>
        <w:jc w:val="left"/>
        <w:rPr/>
      </w:pPr>
      <w:r>
        <w:rPr/>
        <w:t>yHxWTGeYzcy53hQweDGQEdNDHPX9RjGqysz0hJmx2pyzXl1o7XC7W+0OvVhc1HFW9HVOZSaSYQiI</w:t>
      </w:r>
    </w:p>
    <w:p>
      <w:pPr>
        <w:pStyle w:val="PreformattedText"/>
        <w:bidi w:val="0"/>
        <w:spacing w:before="0" w:after="0"/>
        <w:jc w:val="left"/>
        <w:rPr/>
      </w:pPr>
      <w:r>
        <w:rPr/>
        <w:t>ETAlFQb3g4XeACfixAOaVbX3OXIHI2SCKi+Ws2meu1kBsrDf79r9fr8XkWo6K6YlsgK5Ipo27a22</w:t>
      </w:r>
    </w:p>
    <w:p>
      <w:pPr>
        <w:pStyle w:val="PreformattedText"/>
        <w:bidi w:val="0"/>
        <w:spacing w:before="0" w:after="0"/>
        <w:jc w:val="left"/>
        <w:rPr/>
      </w:pPr>
      <w:r>
        <w:rPr/>
        <w:t>jbNJVaIo2ESDeuegNjTd2AwSIgfiYNb3zXrt+mhdd3vYPl+enH7yEeYT5B6Vg3Cj2ukAIwMPUdmx</w:t>
      </w:r>
    </w:p>
    <w:p>
      <w:pPr>
        <w:pStyle w:val="PreformattedText"/>
        <w:bidi w:val="0"/>
        <w:spacing w:before="0" w:after="0"/>
        <w:jc w:val="left"/>
        <w:rPr/>
      </w:pPr>
      <w:r>
        <w:rPr/>
        <w:t>AsQQgxkBMCiUiQAD0XEcKhQ2hhWwcV3huIiPxvV3RFBT0g8zDwH8KCHf+FOYj5EJEY2bFE0jV8X0</w:t>
      </w:r>
    </w:p>
    <w:p>
      <w:pPr>
        <w:pStyle w:val="PreformattedText"/>
        <w:bidi w:val="0"/>
        <w:spacing w:before="0" w:after="0"/>
        <w:jc w:val="left"/>
        <w:rPr/>
      </w:pPr>
      <w:r>
        <w:rPr/>
        <w:t>2dnZxx/1ReG8bEO/W63yPF9fXTV3281235f5z/7hs9mzZ3ACpqdhIf6mQj48NPnGMZR4HN4K4DhS</w:t>
      </w:r>
    </w:p>
    <w:p>
      <w:pPr>
        <w:pStyle w:val="PreformattedText"/>
        <w:bidi w:val="0"/>
        <w:spacing w:before="0" w:after="0"/>
        <w:jc w:val="left"/>
        <w:rPr/>
      </w:pPr>
      <w:r>
        <w:rPr/>
        <w:t>1Y65khAKL/P61a8+m2VFZtzvDt3titmV0xlPapzNURXgjDwDrFCAVJUVIAWgsACNUAYciIYB6wPa</w:t>
      </w:r>
    </w:p>
    <w:p>
      <w:pPr>
        <w:pStyle w:val="PreformattedText"/>
        <w:bidi w:val="0"/>
        <w:spacing w:before="0" w:after="0"/>
        <w:jc w:val="left"/>
        <w:rPr/>
      </w:pPr>
      <w:r>
        <w:rPr/>
        <w:t>gNyjyktnwVkjIYKNJJ/k3meI6heTXXwzXK7gunnFfuiHed7HqZQ5BodBp1XWi26dRXDMWV4ti7uX</w:t>
      </w:r>
    </w:p>
    <w:p>
      <w:pPr>
        <w:pStyle w:val="PreformattedText"/>
        <w:bidi w:val="0"/>
        <w:spacing w:before="0" w:after="0"/>
        <w:jc w:val="left"/>
        <w:rPr/>
      </w:pPr>
      <w:r>
        <w:rPr/>
        <w:t>i9hX3qEu0OxXVytVrZSzy02436y1dR81890gsynqnCb5RDym003bawhYrbBauxDOZjNa1FrkQZyF</w:t>
      </w:r>
    </w:p>
    <w:p>
      <w:pPr>
        <w:pStyle w:val="PreformattedText"/>
        <w:bidi w:val="0"/>
        <w:spacing w:before="0" w:after="0"/>
        <w:jc w:val="left"/>
        <w:rPr/>
      </w:pPr>
      <w:r>
        <w:rPr/>
        <w:t>iEODSQ1hEcdkZOOg0eOVMnpMtUnAEabjkkuDGQLiQPG23by7etO+ez/ZD9Pbnf3pXXa9Yc/P+Vf+</w:t>
      </w:r>
    </w:p>
    <w:p>
      <w:pPr>
        <w:pStyle w:val="PreformattedText"/>
        <w:bidi w:val="0"/>
        <w:spacing w:before="0" w:after="0"/>
        <w:jc w:val="left"/>
        <w:rPr/>
      </w:pPr>
      <w:r>
        <w:rPr/>
        <w:t>5el0Nr0fhma799M6nwYOgZ0zAxkfTwdEP1TxOEmS5HuTQr4kSZIkSZIkSZIkSZLk6wjEBlWzEBE0</w:t>
      </w:r>
    </w:p>
    <w:p>
      <w:pPr>
        <w:pStyle w:val="PreformattedText"/>
        <w:bidi w:val="0"/>
        <w:spacing w:before="0" w:after="0"/>
        <w:jc w:val="left"/>
        <w:rPr/>
      </w:pPr>
      <w:r>
        <w:rPr/>
        <w:t>RjU1NP1waClo4Xydl4vJlFnQtFDEoeO8RD1FVRNbNAOMRYiIP+y50ofe1ffzJJ9mVI/lMKegtit6</w:t>
      </w:r>
    </w:p>
    <w:p>
      <w:pPr>
        <w:pStyle w:val="PreformattedText"/>
        <w:bidi w:val="0"/>
        <w:spacing w:before="0" w:after="0"/>
        <w:jc w:val="left"/>
        <w:rPr/>
      </w:pPr>
      <w:r>
        <w:rPr/>
        <w:t>BuVlVu29DrnwxYV/tWyESVg0DG1DQ3SZp8JPy+r287faD0U1WVycw1HoY2AUk8qikmOcTC9+8fH0</w:t>
      </w:r>
    </w:p>
    <w:p>
      <w:pPr>
        <w:pStyle w:val="PreformattedText"/>
        <w:bidi w:val="0"/>
        <w:spacing w:before="0" w:after="0"/>
        <w:jc w:val="left"/>
        <w:rPr/>
      </w:pPr>
      <w:r>
        <w:rPr/>
        <w:t>bFqKm5c1PNu2b2/X7dCdvHi2fHYu0ynAMEIMh916XzD5ujpfYjZlYQ7qXBWGvu97M8uyzIvAAA1h</w:t>
      </w:r>
    </w:p>
    <w:p>
      <w:pPr>
        <w:pStyle w:val="PreformattedText"/>
        <w:bidi w:val="0"/>
        <w:spacing w:before="0" w:after="0"/>
        <w:jc w:val="left"/>
        <w:rPr/>
      </w:pPr>
      <w:r>
        <w:rPr/>
        <w:t>6NbrNQ1RTNehfbmc4OU5HKHyqAoQs0VRMmL7/9i7ryfJjiNd8J97iKNSlm4NxbmcO/swtvu0///z</w:t>
      </w:r>
    </w:p>
    <w:p>
      <w:pPr>
        <w:pStyle w:val="PreformattedText"/>
        <w:bidi w:val="0"/>
        <w:spacing w:before="0" w:after="0"/>
        <w:jc w:val="left"/>
        <w:rPr/>
      </w:pPr>
      <w:r>
        <w:rPr/>
        <w:t>rq2t2ewIkiBAtiyd6qiIcN+HrK6uBkHOcC5ANIH4WaOtkFXIOnlO5DFYfOnuYGYEgSElBRFYQZog</w:t>
      </w:r>
    </w:p>
    <w:p>
      <w:pPr>
        <w:pStyle w:val="PreformattedText"/>
        <w:bidi w:val="0"/>
        <w:spacing w:before="0" w:after="0"/>
        <w:jc w:val="left"/>
        <w:rPr/>
      </w:pPr>
      <w:r>
        <w:rPr/>
        <w:t>CiSQua/UU4DuQj1hYoiIJEgEgZhJDTOn9+067//+24Rk3/uLBErOwHj39NHJ7W04mGoIq831erfF</w:t>
      </w:r>
    </w:p>
    <w:p>
      <w:pPr>
        <w:pStyle w:val="PreformattedText"/>
        <w:bidi w:val="0"/>
        <w:spacing w:before="0" w:after="0"/>
        <w:jc w:val="left"/>
        <w:rPr/>
      </w:pPr>
      <w:r>
        <w:rPr/>
        <w:t>ZjSVX37+WSMyFMXRF5/haJkIhs1dZvxx1Pd34a7UUt4nfPphRh+DBA9aUhLgjFbu6KvPwAbX2/7y</w:t>
      </w:r>
    </w:p>
    <w:p>
      <w:pPr>
        <w:pStyle w:val="PreformattedText"/>
        <w:bidi w:val="0"/>
        <w:spacing w:before="0" w:after="0"/>
        <w:jc w:val="left"/>
        <w:rPr/>
      </w:pPr>
      <w:r>
        <w:rPr/>
        <w:t>+ubtuRWEyZabesZADOAGVJAB9vHuvlmr3lXNKlShBvBCt7//I19t/ZDK2QTHS8yrqTEWZgUEpB7i</w:t>
      </w:r>
    </w:p>
    <w:p>
      <w:pPr>
        <w:pStyle w:val="PreformattedText"/>
        <w:bidi w:val="0"/>
        <w:spacing w:before="0" w:after="0"/>
        <w:jc w:val="left"/>
        <w:rPr/>
      </w:pPr>
      <w:r>
        <w:rPr/>
        <w:t>rEHjW4fX66vzb19O/bPDRTEz0FCrRZ0E0YEMVL0VqhCd60FcSOvjrY3T40NMq0DD0PXU9aaHf70q</w:t>
      </w:r>
    </w:p>
    <w:p>
      <w:pPr>
        <w:pStyle w:val="PreformattedText"/>
        <w:bidi w:val="0"/>
        <w:spacing w:before="0" w:after="0"/>
        <w:jc w:val="left"/>
        <w:rPr/>
      </w:pPr>
      <w:r>
        <w:rPr/>
        <w:t>V9vCRxQ3bQt1BtPSPT6ks8NJWdQnp8WouFxt3p2bIPXpEaZTrn3YbLu+bdu2idFPG+zHDaoysyrA</w:t>
      </w:r>
    </w:p>
    <w:p>
      <w:pPr>
        <w:pStyle w:val="PreformattedText"/>
        <w:bidi w:val="0"/>
        <w:spacing w:before="0" w:after="0"/>
        <w:jc w:val="left"/>
        <w:rPr/>
      </w:pPr>
      <w:r>
        <w:rPr/>
        <w:t>+3gb9P7C72dRUlTmu+QPELCePXs0dNt118/dUO9CH6LbDsbbeLOZPzml2VzSGBENsbXM3inuGnR+</w:t>
      </w:r>
    </w:p>
    <w:p>
      <w:pPr>
        <w:pStyle w:val="PreformattedText"/>
        <w:bidi w:val="0"/>
        <w:spacing w:before="0" w:after="0"/>
        <w:jc w:val="left"/>
        <w:rPr/>
      </w:pPr>
      <w:r>
        <w:rPr/>
        <w:t>1OJWkXO+LMs+ZTnky7Isy7Isy7Isy7Isy76HYWMdp6T92A+bXeyGifHddtdud4WxB8sljo7Rdrrb</w:t>
      </w:r>
    </w:p>
    <w:p>
      <w:pPr>
        <w:pStyle w:val="PreformattedText"/>
        <w:bidi w:val="0"/>
        <w:spacing w:before="0" w:after="0"/>
        <w:jc w:val="left"/>
        <w:rPr/>
      </w:pPr>
      <w:r>
        <w:rPr/>
        <w:t>3V7fKkk1qStrYA0kjuOYRIqyxHdmwhHhh5sGZ60FkFJKKYnIvpjPgLAdcLGSd7foxlkxweFU5sve</w:t>
      </w:r>
    </w:p>
    <w:p>
      <w:pPr>
        <w:pStyle w:val="PreformattedText"/>
        <w:bidi w:val="0"/>
        <w:spacing w:before="0" w:after="0"/>
        <w:jc w:val="left"/>
        <w:rPr/>
      </w:pPr>
      <w:r>
        <w:rPr/>
        <w:t>F/VkotA+DCkGq3BEElMcerlevf39H5ZnZ3Nf0cHCOtcNSQoThayhpGbx5bPF0xPEBLbDq9ex7VxI</w:t>
      </w:r>
    </w:p>
    <w:p>
      <w:pPr>
        <w:pStyle w:val="PreformattedText"/>
        <w:bidi w:val="0"/>
        <w:spacing w:before="0" w:after="0"/>
        <w:jc w:val="left"/>
        <w:rPr/>
      </w:pPr>
      <w:r>
        <w:rPr/>
        <w:t>B/P5wdEBKgdP8AVEpbfxoNZ2BiKtClgHJSsRhq0YZsvWQlJqWxUxhqzlpJEstl03fXpCBw2OZkhh</w:t>
      </w:r>
    </w:p>
    <w:p>
      <w:pPr>
        <w:pStyle w:val="PreformattedText"/>
        <w:bidi w:val="0"/>
        <w:spacing w:before="0" w:after="0"/>
        <w:jc w:val="left"/>
        <w:rPr/>
      </w:pPr>
      <w:r>
        <w:rPr/>
        <w:t>dBRlJBhlcsYBiACIHEHfjw6zBAMjEmOMSaItCmcYEWHoIOp8AWcRBSE41WHod11bVOVkPoeqt06g</w:t>
      </w:r>
    </w:p>
    <w:p>
      <w:pPr>
        <w:pStyle w:val="PreformattedText"/>
        <w:bidi w:val="0"/>
        <w:spacing w:before="0" w:after="0"/>
        <w:jc w:val="left"/>
        <w:rPr/>
      </w:pPr>
      <w:r>
        <w:rPr/>
        <w:t>RGSt3dfzPSyw+zHcN1P9DmZWQGBACY2b/s9fIX6BvjN/+Ob2698asqenZydnTzGZwlvUlTJT5fXj</w:t>
      </w:r>
    </w:p>
    <w:p>
      <w:pPr>
        <w:pStyle w:val="PreformattedText"/>
        <w:bidi w:val="0"/>
        <w:spacing w:before="0" w:after="0"/>
        <w:jc w:val="left"/>
        <w:rPr/>
      </w:pPr>
      <w:r>
        <w:rPr/>
        <w:t>J7vPevch4qef+dGDYO+uE+T7YzbYZ7gEAAw4Q1TCM9o2hUGYSl/Irm9vbuLtigzqJ2emLsgaUrbe</w:t>
      </w:r>
    </w:p>
    <w:p>
      <w:pPr>
        <w:pStyle w:val="PreformattedText"/>
        <w:bidi w:val="0"/>
        <w:spacing w:before="0" w:after="0"/>
        <w:jc w:val="left"/>
        <w:rPr/>
      </w:pPr>
      <w:r>
        <w:rPr/>
        <w:t>CDCOwcEgIaVEhhhkwE6S7aJer179v/9u1v1nnz/3STBOsKiriZeiuomtRFamMXShduZk0Z6/UU7L</w:t>
      </w:r>
    </w:p>
    <w:p>
      <w:pPr>
        <w:pStyle w:val="PreformattedText"/>
        <w:bidi w:val="0"/>
        <w:spacing w:before="0" w:after="0"/>
        <w:jc w:val="left"/>
        <w:rPr/>
      </w:pPr>
      <w:r>
        <w:rPr/>
        <w:t>2k8Pl1tKr//4CsCZnc2tt02Fs8ODpr5F6BCt5762t06KsHtCwR0uzgwNr8/rrrfWL03BrjLJ0dX2</w:t>
      </w:r>
    </w:p>
    <w:p>
      <w:pPr>
        <w:pStyle w:val="PreformattedText"/>
        <w:bidi w:val="0"/>
        <w:spacing w:before="0" w:after="0"/>
        <w:jc w:val="left"/>
        <w:rPr/>
      </w:pPr>
      <w:r>
        <w:rPr/>
        <w:t>7fXltQ7NZ49O//d/OvzsKQoP1r59+//8X//34WzxzPH0ZIm2Xa1W57fXRPT0sxeHywWYOMWkYpj1</w:t>
      </w:r>
    </w:p>
    <w:p>
      <w:pPr>
        <w:pStyle w:val="PreformattedText"/>
        <w:bidi w:val="0"/>
        <w:spacing w:before="0" w:after="0"/>
        <w:jc w:val="left"/>
        <w:rPr/>
      </w:pPr>
      <w:r>
        <w:rPr/>
        <w:t>/aC8h9MXDcAgzyABokJFVRQSIZ99+Vn99Jl9dxPkN5s3K78zYGyGkazFwUFjyWvQ+ZStTyk5tkRM</w:t>
      </w:r>
    </w:p>
    <w:p>
      <w:pPr>
        <w:pStyle w:val="PreformattedText"/>
        <w:bidi w:val="0"/>
        <w:spacing w:before="0" w:after="0"/>
        <w:jc w:val="left"/>
        <w:rPr/>
      </w:pPr>
      <w:r>
        <w:rPr/>
        <w:t>+zah91R/sE8lZFmW/QhyyJdlWZZlWZZlWZZlWZb9GQoDskp9TDKGbRwM6GCxqFyBokDbjucXb9+8</w:t>
      </w:r>
    </w:p>
    <w:p>
      <w:pPr>
        <w:pStyle w:val="PreformattedText"/>
        <w:bidi w:val="0"/>
        <w:spacing w:before="0" w:after="0"/>
        <w:jc w:val="left"/>
        <w:rPr/>
      </w:pPr>
      <w:r>
        <w:rPr/>
        <w:t>fvvt76tJczApznZbM62SM76sydt9M0b6qBRmX8Fk/vyv/Kvdp1MiEmPkoOPF9fab1+uX7wrlxenp</w:t>
      </w:r>
    </w:p>
    <w:p>
      <w:pPr>
        <w:pStyle w:val="PreformattedText"/>
        <w:bidi w:val="0"/>
        <w:spacing w:before="0" w:after="0"/>
        <w:jc w:val="left"/>
        <w:rPr/>
      </w:pPr>
      <w:r>
        <w:rPr/>
        <w:t>dDll76qqWadojPdFQ2xdApg4jGkYsdrSpudpR12PGOEtORMsRkFiioVVAzYiQ8TYXe7WM2sWJ4/c</w:t>
      </w:r>
    </w:p>
    <w:p>
      <w:pPr>
        <w:pStyle w:val="PreformattedText"/>
        <w:bidi w:val="0"/>
        <w:spacing w:before="0" w:after="0"/>
        <w:jc w:val="left"/>
        <w:rPr/>
      </w:pPr>
      <w:r>
        <w:rPr/>
        <w:t>k2M8OkTt4AwU3e2qOpxXlqrYD23XpVCuN2ADNtAABZOBMqwxxiBGSIJzxydHYA4p1ovZ/GCJ2gEm</w:t>
      </w:r>
    </w:p>
    <w:p>
      <w:pPr>
        <w:pStyle w:val="PreformattedText"/>
        <w:bidi w:val="0"/>
        <w:spacing w:before="0" w:after="0"/>
        <w:jc w:val="left"/>
        <w:rPr/>
      </w:pPr>
      <w:r>
        <w:rPr/>
        <w:t>aFAmQwxVTYHIOLBlEiDFpEkKw44NQ8HsnYcSlDECmhwMVND2SBHWQhNiHLbrod3ZGGAtvIsEYbM/</w:t>
      </w:r>
    </w:p>
    <w:p>
      <w:pPr>
        <w:pStyle w:val="PreformattedText"/>
        <w:bidi w:val="0"/>
        <w:spacing w:before="0" w:after="0"/>
        <w:jc w:val="left"/>
        <w:rPr/>
      </w:pPr>
      <w:r>
        <w:rPr/>
        <w:t>b8YY/NTFcINGC/JNCbMv+5wvZsU/nB2WvrJNg7IBGzDD21S4qPA/j8xlX8b3fQ/jrlINwlADZgih</w:t>
      </w:r>
    </w:p>
    <w:p>
      <w:pPr>
        <w:pStyle w:val="PreformattedText"/>
        <w:bidi w:val="0"/>
        <w:spacing w:before="0" w:after="0"/>
        <w:jc w:val="left"/>
        <w:rPr/>
      </w:pPr>
      <w:r>
        <w:rPr/>
        <w:t>I2yGYbO+1VXrlNga2czS9coURtPUTEryHPYRumEoDBEhGYCgJihFsZ3Qbti8fvuHbXtwszr46jlw</w:t>
      </w:r>
    </w:p>
    <w:p>
      <w:pPr>
        <w:pStyle w:val="PreformattedText"/>
        <w:bidi w:val="0"/>
        <w:spacing w:before="0" w:after="0"/>
        <w:jc w:val="left"/>
        <w:rPr/>
      </w:pPr>
      <w:r>
        <w:rPr/>
        <w:t>BiIkqZka40lhCn/44slx4MXJUTdxiyenkXF1efXy4m0cxk0qp0IvTk8m23WU4+JoVpQle4PZfH56</w:t>
      </w:r>
    </w:p>
    <w:p>
      <w:pPr>
        <w:pStyle w:val="PreformattedText"/>
        <w:bidi w:val="0"/>
        <w:spacing w:before="0" w:after="0"/>
        <w:jc w:val="left"/>
        <w:rPr/>
      </w:pPr>
      <w:r>
        <w:rPr/>
        <w:t>dH29akK3pJlrKntwYNMat2PSLY1qdnG73X7zm99+ffNudvUUh/PD0xM421/dfv311//y7/82m07X</w:t>
      </w:r>
    </w:p>
    <w:p>
      <w:pPr>
        <w:pStyle w:val="PreformattedText"/>
        <w:bidi w:val="0"/>
        <w:spacing w:before="0" w:after="0"/>
        <w:jc w:val="left"/>
        <w:rPr/>
      </w:pPr>
      <w:r>
        <w:rPr/>
        <w:t>afiytm4+67ouhGCcjTEijHBO8WeLTe8HHO7jYhBByTInZVM4pzCxC8O42qx32/aQqZ5N+qoKMbmu</w:t>
      </w:r>
    </w:p>
    <w:p>
      <w:pPr>
        <w:pStyle w:val="PreformattedText"/>
        <w:bidi w:val="0"/>
        <w:spacing w:before="0" w:after="0"/>
        <w:jc w:val="left"/>
        <w:rPr/>
      </w:pPr>
      <w:r>
        <w:rPr/>
        <w:t>xWLqJkvMpvB+DMGACaQidDeaj+7+5GK+LMs+YTnky7Isy7Isy7Isy7Isyz6i2O+XA0SwXHgbnQXB</w:t>
      </w:r>
    </w:p>
    <w:p>
      <w:pPr>
        <w:pStyle w:val="PreformattedText"/>
        <w:bidi w:val="0"/>
        <w:spacing w:before="0" w:after="0"/>
        <w:jc w:val="left"/>
        <w:rPr/>
      </w:pPr>
      <w:r>
        <w:rPr/>
        <w:t>eVda58lAFaEPm+Hi9vJyfWumzeT0eH56YpoGxGqsc0YBUWYh3tcp/Qgb5feVW/ukal/SF4d4eX61</w:t>
      </w:r>
    </w:p>
    <w:p>
      <w:pPr>
        <w:pStyle w:val="PreformattedText"/>
        <w:bidi w:val="0"/>
        <w:spacing w:before="0" w:after="0"/>
        <w:jc w:val="left"/>
        <w:rPr/>
      </w:pPr>
      <w:r>
        <w:rPr/>
        <w:t>fnc57tqTo+Pp8RGWS5CNY6KC9wdirIEqUpJdH27Wst75mEoYCCAKghoOQA8xQGL17LQUSdztutv1</w:t>
      </w:r>
    </w:p>
    <w:p>
      <w:pPr>
        <w:pStyle w:val="PreformattedText"/>
        <w:bidi w:val="0"/>
        <w:spacing w:before="0" w:after="0"/>
        <w:jc w:val="left"/>
        <w:rPr/>
      </w:pPr>
      <w:r>
        <w:rPr/>
        <w:t>zQkv3GSC6QSkEkYuKgDi6Ha78oU7ePokDWPjSowJuxaA1n1k7vt26HtLKCufUuq61lWlq5xrqqIo</w:t>
      </w:r>
    </w:p>
    <w:p>
      <w:pPr>
        <w:pStyle w:val="PreformattedText"/>
        <w:bidi w:val="0"/>
        <w:spacing w:before="0" w:after="0"/>
        <w:jc w:val="left"/>
        <w:rPr/>
      </w:pPr>
      <w:r>
        <w:rPr/>
        <w:t>DptT8nZIw5CiqwoCWxCBJIpqYLbGGQXGJCJiCRyjjANHgXGwHiIQgShClKEbtu04dF23q+rSgNpu</w:t>
      </w:r>
    </w:p>
    <w:p>
      <w:pPr>
        <w:pStyle w:val="PreformattedText"/>
        <w:bidi w:val="0"/>
        <w:spacing w:before="0" w:after="0"/>
        <w:jc w:val="left"/>
        <w:rPr/>
      </w:pPr>
      <w:r>
        <w:rPr/>
        <w:t>CxHnPUIEG2tNZN6PM/yxa/j+U4J9mmJQEUiQBIbhDyezCmUDZSSBANai8oYhsl9K8hMe8w/mwYlX</w:t>
      </w:r>
    </w:p>
    <w:p>
      <w:pPr>
        <w:pStyle w:val="PreformattedText"/>
        <w:bidi w:val="0"/>
        <w:spacing w:before="0" w:after="0"/>
        <w:jc w:val="left"/>
        <w:rPr/>
      </w:pPr>
      <w:r>
        <w:rPr/>
        <w:t>gPcp1YOcTwiJCApb1uViXh4sx5tNimrHYEDt5VWMsdBQqljPVLpoSFlBDGUiGMBCoMkkRRCjOJzM</w:t>
      </w:r>
    </w:p>
    <w:p>
      <w:pPr>
        <w:pStyle w:val="PreformattedText"/>
        <w:bidi w:val="0"/>
        <w:spacing w:before="0" w:after="0"/>
        <w:jc w:val="left"/>
        <w:rPr/>
      </w:pPr>
      <w:r>
        <w:rPr/>
        <w:t>fLO9vbj+w+tXyzevfvV//vPk1181qWxKB+OgyTqH40NwfTqfYeqxmELoUWGlLqUfpzv4bR8urgdN</w:t>
      </w:r>
    </w:p>
    <w:p>
      <w:pPr>
        <w:pStyle w:val="PreformattedText"/>
        <w:bidi w:val="0"/>
        <w:spacing w:before="0" w:after="0"/>
        <w:jc w:val="left"/>
        <w:rPr/>
      </w:pPr>
      <w:r>
        <w:rPr/>
        <w:t>VHPhLFsLsK8a/+jpuRphd7Vtx7FH6q1NXElfyoTLqp4UzeQzEt4clk+Oz45P0UzhXNmGaj5fPH40</w:t>
      </w:r>
    </w:p>
    <w:p>
      <w:pPr>
        <w:pStyle w:val="PreformattedText"/>
        <w:bidi w:val="0"/>
        <w:spacing w:before="0" w:after="0"/>
        <w:jc w:val="left"/>
        <w:rPr/>
      </w:pPr>
      <w:r>
        <w:rPr/>
        <w:t>m07dfOaappkvNpAJq3Guamowg0BsyPA+waSPk9F9804G6L7kzsAoMzGBDCElbbvhercbJR5MG37y</w:t>
      </w:r>
    </w:p>
    <w:p>
      <w:pPr>
        <w:pStyle w:val="PreformattedText"/>
        <w:bidi w:val="0"/>
        <w:spacing w:before="0" w:after="0"/>
        <w:jc w:val="left"/>
        <w:rPr/>
      </w:pPr>
      <w:r>
        <w:rPr/>
        <w:t>qNP1xds33G3Ls+PFZ8/nTQM2vnCiIIEkgagBGWN6M8sjAAAgAElEQVTy3nmWZZ++fKPKsizLsizL</w:t>
      </w:r>
    </w:p>
    <w:p>
      <w:pPr>
        <w:pStyle w:val="PreformattedText"/>
        <w:bidi w:val="0"/>
        <w:spacing w:before="0" w:after="0"/>
        <w:jc w:val="left"/>
        <w:rPr/>
      </w:pPr>
      <w:r>
        <w:rPr/>
        <w:t>sizLsizLHrqLT1SVREGMomzq6KLGfvDOwzqkJMOwG/qbzfpyffuPv/712ZPH7sljlAVIBZqSqqoh</w:t>
      </w:r>
    </w:p>
    <w:p>
      <w:pPr>
        <w:pStyle w:val="PreformattedText"/>
        <w:bidi w:val="0"/>
        <w:spacing w:before="0" w:after="0"/>
        <w:jc w:val="left"/>
        <w:rPr/>
      </w:pPr>
      <w:r>
        <w:rPr/>
        <w:t>MvcJ34/gYXEPETEzM8PwZDHHcS/z2emTJ/jsBZoSRllQsIvQIQ1jPzQJHFK4Xm1fX6Aba+cP5jNM</w:t>
      </w:r>
    </w:p>
    <w:p>
      <w:pPr>
        <w:pStyle w:val="PreformattedText"/>
        <w:bidi w:val="0"/>
        <w:spacing w:before="0" w:after="0"/>
        <w:jc w:val="left"/>
        <w:rPr/>
      </w:pPr>
      <w:r>
        <w:rPr/>
        <w:t>KhgGIwEKRFIB9kfvyBimBFiRYWid8Rh6FLoboowdKdrN9u3LN0+fPj06PYPzGBLeXKzfXmzbbvbs</w:t>
      </w:r>
    </w:p>
    <w:p>
      <w:pPr>
        <w:pStyle w:val="PreformattedText"/>
        <w:bidi w:val="0"/>
        <w:spacing w:before="0" w:after="0"/>
        <w:jc w:val="left"/>
        <w:rPr/>
      </w:pPr>
      <w:r>
        <w:rPr/>
        <w:t>cQ9Z3VxdXrzzTIfLpXOu7baJ8PTFczeZoCjhCxh0fe+9VyBpZIFXYxSIqjpSYCoLJ6KqVgTjGLc7</w:t>
      </w:r>
    </w:p>
    <w:p>
      <w:pPr>
        <w:pStyle w:val="PreformattedText"/>
        <w:bidi w:val="0"/>
        <w:spacing w:before="0" w:after="0"/>
        <w:jc w:val="left"/>
        <w:rPr/>
      </w:pPr>
      <w:r>
        <w:rPr/>
        <w:t>6UcDcq5CUYEsdpvr84vry4vYD9C0Wt0eHi5L7xPSdDqtCYgBzhlfGe/w8VBDEflJ0j4GLAyABAQg</w:t>
      </w:r>
    </w:p>
    <w:p>
      <w:pPr>
        <w:pStyle w:val="PreformattedText"/>
        <w:bidi w:val="0"/>
        <w:spacing w:before="0" w:after="0"/>
        <w:jc w:val="left"/>
        <w:rPr/>
      </w:pPr>
      <w:r>
        <w:rPr/>
        <w:t>abRCDErWlgTRGFIKos6w3/884+cR8IHu3hbyIOzjj98rQkiMmNQ5Z5YHR89p4Su5WsntOmza8zdv</w:t>
      </w:r>
    </w:p>
    <w:p>
      <w:pPr>
        <w:pStyle w:val="PreformattedText"/>
        <w:bidi w:val="0"/>
        <w:spacing w:before="0" w:after="0"/>
        <w:jc w:val="left"/>
        <w:rPr/>
      </w:pPr>
      <w:r>
        <w:rPr/>
        <w:t>JSZXOrucIiaWAGPIMoICqspEZMAQtgpA68nMHBzaIQnh9ry/ur05vLicnJ3ioEK7gw+oSwDYbHF1</w:t>
      </w:r>
    </w:p>
    <w:p>
      <w:pPr>
        <w:pStyle w:val="PreformattedText"/>
        <w:bidi w:val="0"/>
        <w:spacing w:before="0" w:after="0"/>
        <w:jc w:val="left"/>
        <w:rPr/>
      </w:pPr>
      <w:r>
        <w:rPr/>
        <w:t>M1xe7jozkeCbWbNcfHV4wElx0eLV+fXlZX8l+spUznhRKkvyVf2ofurLm8361as3q92qsOagaKaP</w:t>
      </w:r>
    </w:p>
    <w:p>
      <w:pPr>
        <w:pStyle w:val="PreformattedText"/>
        <w:bidi w:val="0"/>
        <w:spacing w:before="0" w:after="0"/>
        <w:jc w:val="left"/>
        <w:rPr/>
      </w:pPr>
      <w:r>
        <w:rPr/>
        <w:t>Dnxdux1hMuVZ8+WvHj/zZBdTPpwjJQBw/uyLF/8HYz5bkjX1csmFOzk7nYaRrZku5nAW+v6O9H2f</w:t>
      </w:r>
    </w:p>
    <w:p>
      <w:pPr>
        <w:pStyle w:val="PreformattedText"/>
        <w:bidi w:val="0"/>
        <w:spacing w:before="0" w:after="0"/>
        <w:jc w:val="left"/>
        <w:rPr/>
      </w:pPr>
      <w:r>
        <w:rPr/>
        <w:t>EiAFEyDvTxvvC++IYVNMSmAyVJZ+MbOPT6fFDM+eutWbNu66tp32Q5FSIepBAKeUSOSukerDwsFc</w:t>
      </w:r>
    </w:p>
    <w:p>
      <w:pPr>
        <w:pStyle w:val="PreformattedText"/>
        <w:bidi w:val="0"/>
        <w:spacing w:before="0" w:after="0"/>
        <w:jc w:val="left"/>
        <w:rPr/>
      </w:pPr>
      <w:r>
        <w:rPr/>
        <w:t>xpdl2Scsh3xZlmVZlmVZlmVZlmXZR2hfTSSSQjRCUIKx3vnN1Y0nY32BouCyqFJMjM3YpcLHqnDe</w:t>
      </w:r>
    </w:p>
    <w:p>
      <w:pPr>
        <w:pStyle w:val="PreformattedText"/>
        <w:bidi w:val="0"/>
        <w:spacing w:before="0" w:after="0"/>
        <w:jc w:val="left"/>
        <w:rPr/>
      </w:pPr>
      <w:r>
        <w:rPr/>
        <w:t>AqlNSYiZGKoM4n0bPf6wUa70Y+2ZG2OIyLEr/8eX8+Wi70c3m2HRwBIYxgNAFJGYzL7JZ0p23Yar</w:t>
      </w:r>
    </w:p>
    <w:p>
      <w:pPr>
        <w:pStyle w:val="PreformattedText"/>
        <w:bidi w:val="0"/>
        <w:spacing w:before="0" w:after="0"/>
        <w:jc w:val="left"/>
        <w:rPr/>
      </w:pPr>
      <w:r>
        <w:rPr/>
        <w:t>m67dlpOpOVqiqUFIgDARYMhaEJScCo3RDDpRd1Q0t28vxnGcHTd2WdPQ31xeh20fd/242cbZMk46</w:t>
      </w:r>
    </w:p>
    <w:p>
      <w:pPr>
        <w:pStyle w:val="PreformattedText"/>
        <w:bidi w:val="0"/>
        <w:spacing w:before="0" w:after="0"/>
        <w:jc w:val="left"/>
        <w:rPr/>
      </w:pPr>
      <w:r>
        <w:rPr/>
        <w:t>Wyq61G677e1ms9tdjF0ytL69ubk4LwyjH5uq6LpdVVVlFCTCkGCBEMyYfFnuQhtCoMTeViADUYoJ</w:t>
      </w:r>
    </w:p>
    <w:p>
      <w:pPr>
        <w:pStyle w:val="PreformattedText"/>
        <w:bidi w:val="0"/>
        <w:spacing w:before="0" w:after="0"/>
        <w:jc w:val="left"/>
        <w:rPr/>
      </w:pPr>
      <w:r>
        <w:rPr/>
        <w:t>iGBrRCFB+iBtGzab2PYU0Vk/mx/AV+3l1cv/+M2bVy8t02zaLCbTCRuMg6TAzo03K9/2mM1QFcCH</w:t>
      </w:r>
    </w:p>
    <w:p>
      <w:pPr>
        <w:pStyle w:val="PreformattedText"/>
        <w:bidi w:val="0"/>
        <w:spacing w:before="0" w:after="0"/>
        <w:jc w:val="left"/>
        <w:rPr/>
      </w:pPr>
      <w:r>
        <w:rPr/>
        <w:t>kG+fZ+gPNyvxr0KAhQKImtSycRUbYoWmFNkSGbiIMQUBRrHMUJD7SY70B6bve9fiQc5HAPSuQ6QA</w:t>
      </w:r>
    </w:p>
    <w:p>
      <w:pPr>
        <w:pStyle w:val="PreformattedText"/>
        <w:bidi w:val="0"/>
        <w:spacing w:before="0" w:after="0"/>
        <w:jc w:val="left"/>
        <w:rPr/>
      </w:pPr>
      <w:r>
        <w:rPr/>
        <w:t>ShBwUhmFHKmZVO7JCRZzvL7wemGS2DGWY4IwQEhJnBKsqPJd7MVG1ai1FMGMg3n3+k1f8NFXn8/+</w:t>
      </w:r>
    </w:p>
    <w:p>
      <w:pPr>
        <w:pStyle w:val="PreformattedText"/>
        <w:bidi w:val="0"/>
        <w:spacing w:before="0" w:after="0"/>
        <w:jc w:val="left"/>
        <w:rPr/>
      </w:pPr>
      <w:r>
        <w:rPr/>
        <w:t>4XmHZOfT9e16Fuzly5em8MuvPkNlti/f3v7Lby/fvBvn5fzxydnJo3oxc/MZCHEc15vVbrflsEUF</w:t>
      </w:r>
    </w:p>
    <w:p>
      <w:pPr>
        <w:pStyle w:val="PreformattedText"/>
        <w:bidi w:val="0"/>
        <w:spacing w:before="0" w:after="0"/>
        <w:jc w:val="left"/>
        <w:rPr/>
      </w:pPr>
      <w:r>
        <w:rPr/>
        <w:t>mpRcekcWdQlX2JRkt+2GQRJVi/ni9GxR1z4adAoYOMCoryyKEs4CwDDC2urJ2dP5pFoeps3WgBK0</w:t>
      </w:r>
    </w:p>
    <w:p>
      <w:pPr>
        <w:pStyle w:val="PreformattedText"/>
        <w:bidi w:val="0"/>
        <w:spacing w:before="0" w:after="0"/>
        <w:jc w:val="left"/>
        <w:rPr/>
      </w:pPr>
      <w:r>
        <w:rPr/>
        <w:t>mFZWIjFT4QGNKQpgCMysdFfJ97CeT0mwv92A9q2AJTEghh2pGOdnR0fuq69iswB7HB+efXFcY4yF</w:t>
      </w:r>
    </w:p>
    <w:p>
      <w:pPr>
        <w:pStyle w:val="PreformattedText"/>
        <w:bidi w:val="0"/>
        <w:spacing w:before="0" w:after="0"/>
        <w:jc w:val="left"/>
        <w:rPr/>
      </w:pPr>
      <w:r>
        <w:rPr/>
        <w:t>m5wc+6MDeDckCWlkkIFhkDX04ZaVE74syz5tOeTLsizLsizLsizLsizLvmPfQ5HiGGSIDoyQUoxN</w:t>
      </w:r>
    </w:p>
    <w:p>
      <w:pPr>
        <w:pStyle w:val="PreformattedText"/>
        <w:bidi w:val="0"/>
        <w:spacing w:before="0" w:after="0"/>
        <w:jc w:val="left"/>
        <w:rPr/>
      </w:pPr>
      <w:r>
        <w:rPr/>
        <w:t>0xhjMAxIEc4W8+nT58/UGTtrYmEUkpgURIatZSboqHclSvc78nT//D9k0dg+oGJmYwxZANGcLksQ</w:t>
      </w:r>
    </w:p>
    <w:p>
      <w:pPr>
        <w:pStyle w:val="PreformattedText"/>
        <w:bidi w:val="0"/>
        <w:spacing w:before="0" w:after="0"/>
        <w:jc w:val="left"/>
        <w:rPr/>
      </w:pPr>
      <w:r>
        <w:rPr/>
        <w:t>Sg9DSEAUHSCGrDNqvSVCBFJn28BtP8ZQFIzKg6EaIhuAEmBBHiAh9IOuNrRrEaWOuGw3PUla3VaV</w:t>
      </w:r>
    </w:p>
    <w:p>
      <w:pPr>
        <w:pStyle w:val="PreformattedText"/>
        <w:bidi w:val="0"/>
        <w:spacing w:before="0" w:after="0"/>
        <w:jc w:val="left"/>
        <w:rPr/>
      </w:pPr>
      <w:r>
        <w:rPr/>
        <w:t>udqtN7erGZdH1czvoqx2b/pvE2Hi62KU5Xwxn8/p+JBKM7b9+vrCpbScNpZ4aHebdscJuN2GNML5</w:t>
      </w:r>
    </w:p>
    <w:p>
      <w:pPr>
        <w:pStyle w:val="PreformattedText"/>
        <w:bidi w:val="0"/>
        <w:spacing w:before="0" w:after="0"/>
        <w:jc w:val="left"/>
        <w:rPr/>
      </w:pPr>
      <w:r>
        <w:rPr/>
        <w:t>gZUK75uGk1KKHBlIADAERNkPWgMRuuHm4l17e0shuCBpTGRLG1D6oru5kbabWDebNCdHB6ePn6B0</w:t>
      </w:r>
    </w:p>
    <w:p>
      <w:pPr>
        <w:pStyle w:val="PreformattedText"/>
        <w:bidi w:val="0"/>
        <w:spacing w:before="0" w:after="0"/>
        <w:jc w:val="left"/>
        <w:rPr/>
      </w:pPr>
      <w:r>
        <w:rPr/>
        <w:t>8fr6+vZqXK1X794QzPzFs2Y5S8zMvK/e2xfw/WRj+RScVFXeDwo0ChJSYYANg43zApGQIGoUIKh+</w:t>
      </w:r>
    </w:p>
    <w:p>
      <w:pPr>
        <w:pStyle w:val="PreformattedText"/>
        <w:bidi w:val="0"/>
        <w:spacing w:before="0" w:after="0"/>
        <w:jc w:val="left"/>
        <w:rPr/>
      </w:pPr>
      <w:r>
        <w:rPr/>
        <w:t>f1HX3xGlu4RvX6S2r040APS70ZISvK+S6jgOHOPEOxiPzc54UxjGOOquRT8gCVLSFMVwhDIoASyk</w:t>
      </w:r>
    </w:p>
    <w:p>
      <w:pPr>
        <w:pStyle w:val="PreformattedText"/>
        <w:bidi w:val="0"/>
        <w:spacing w:before="0" w:after="0"/>
        <w:jc w:val="left"/>
        <w:rPr/>
      </w:pPr>
      <w:r>
        <w:rPr/>
        <w:t>IFYlMmAFq11M55O6PljAUDdsdxLCKNe/+f0f/vU/fFMtqxpHs/7idvf2qr9elbPKRsUYNcSUkjEm</w:t>
      </w:r>
    </w:p>
    <w:p>
      <w:pPr>
        <w:pStyle w:val="PreformattedText"/>
        <w:bidi w:val="0"/>
        <w:spacing w:before="0" w:after="0"/>
        <w:jc w:val="left"/>
        <w:rPr/>
      </w:pPr>
      <w:r>
        <w:rPr/>
        <w:t>MRLB1d46qGWr9H7iZoIklGWzXL4gy4zpdFo2hTEGUTEvYS0qhqZdGhWYWAtbIAqYYIgsobHGTAA2</w:t>
      </w:r>
    </w:p>
    <w:p>
      <w:pPr>
        <w:pStyle w:val="PreformattedText"/>
        <w:bidi w:val="0"/>
        <w:spacing w:before="0" w:after="0"/>
        <w:jc w:val="left"/>
        <w:rPr/>
      </w:pPr>
      <w:r>
        <w:rPr/>
        <w:t>ovBkhEEEw4AqETEZY+T7ZxgKIGCo7D8+oKqaoFHAEIhaMpg01dnJQBR2o0Wk589n3sA71AXYBoVA</w:t>
      </w:r>
    </w:p>
    <w:p>
      <w:pPr>
        <w:pStyle w:val="PreformattedText"/>
        <w:bidi w:val="0"/>
        <w:spacing w:before="0" w:after="0"/>
        <w:jc w:val="left"/>
        <w:rPr/>
      </w:pPr>
      <w:r>
        <w:rPr/>
        <w:t>wfYuF+W7Dzl8aJyaZVn2CcshX5ZlWZZlWZZlWZZlWfYRgVgQMQEaYyAlE0VT9N7FMex2t+M4ltNm</w:t>
      </w:r>
    </w:p>
    <w:p>
      <w:pPr>
        <w:pStyle w:val="PreformattedText"/>
        <w:bidi w:val="0"/>
        <w:spacing w:before="0" w:after="0"/>
        <w:jc w:val="left"/>
        <w:rPr/>
      </w:pPr>
      <w:r>
        <w:rPr/>
        <w:t>dnhw+Pzp8slZcJabGmVJBBZNUBGY+8Fi+Ggg3w8+m+9hORoAJexi75pCne/23SAZiIhd55vKgALQ</w:t>
      </w:r>
    </w:p>
    <w:p>
      <w:pPr>
        <w:pStyle w:val="PreformattedText"/>
        <w:bidi w:val="0"/>
        <w:spacing w:before="0" w:after="0"/>
        <w:jc w:val="left"/>
        <w:rPr/>
      </w:pPr>
      <w:r>
        <w:rPr/>
        <w:t>tu14s3VXa3O1Mn0smpKbEo6hsUcCQ0ARKAAPSB/Dzbp/+YpvVzPY9vyyaRp7sPBNtd1ur9+de6Fn</w:t>
      </w:r>
    </w:p>
    <w:p>
      <w:pPr>
        <w:pStyle w:val="PreformattedText"/>
        <w:bidi w:val="0"/>
        <w:spacing w:before="0" w:after="0"/>
        <w:jc w:val="left"/>
        <w:rPr/>
      </w:pPr>
      <w:r>
        <w:rPr/>
        <w:t>p4/4+GypRZfGP57f7NJoD0/ms6UrpnAWTYWCq6LySHG72+cxHOV0OkPbtZfX55t1ZC5nk/nxEapa</w:t>
      </w:r>
    </w:p>
    <w:p>
      <w:pPr>
        <w:pStyle w:val="PreformattedText"/>
        <w:bidi w:val="0"/>
        <w:spacing w:before="0" w:after="0"/>
        <w:jc w:val="left"/>
        <w:rPr/>
      </w:pPr>
      <w:r>
        <w:rPr/>
        <w:t>7aBjkKAxDGndd5stgcu68tNGWN9enH/zu9/G3e7s4OBkMmPnEkx7e7saxrHvZnV9spgtJrN6UoMZ</w:t>
      </w:r>
    </w:p>
    <w:p>
      <w:pPr>
        <w:pStyle w:val="PreformattedText"/>
        <w:bidi w:val="0"/>
        <w:spacing w:before="0" w:after="0"/>
        <w:jc w:val="left"/>
        <w:rPr/>
      </w:pPr>
      <w:r>
        <w:rPr/>
        <w:t>vrBVNen8arV68+23AJv5tAxRRIgopfSTZXsfYVJyRFE0qEQVEQHATMZAhTSKVSqM2ecu9Hce8u0P</w:t>
      </w:r>
    </w:p>
    <w:p>
      <w:pPr>
        <w:pStyle w:val="PreformattedText"/>
        <w:bidi w:val="0"/>
        <w:spacing w:before="0" w:after="0"/>
        <w:jc w:val="left"/>
        <w:rPr/>
      </w:pPr>
      <w:r>
        <w:rPr/>
        <w:t>/mEl38ffBnD3JtlHgAZERNHaaCPYwACMMcaxH8btZuzbp8uGTuaoJ6QIiN6U911yWaGqUcWyjpQm</w:t>
      </w:r>
    </w:p>
    <w:p>
      <w:pPr>
        <w:pStyle w:val="PreformattedText"/>
        <w:bidi w:val="0"/>
        <w:spacing w:before="0" w:after="0"/>
        <w:jc w:val="left"/>
        <w:rPr/>
      </w:pPr>
      <w:r>
        <w:rPr/>
        <w:t>Lx6hKMFA31pxToZ0vVtdXIWbDQ1xOL8pJNkuHPq6mmo1PSgn80lREVshgjGuqaqDiYa5IRm8H2TU</w:t>
      </w:r>
    </w:p>
    <w:p>
      <w:pPr>
        <w:pStyle w:val="PreformattedText"/>
        <w:bidi w:val="0"/>
        <w:spacing w:before="0" w:after="0"/>
        <w:jc w:val="left"/>
        <w:rPr/>
      </w:pPr>
      <w:r>
        <w:rPr/>
        <w:t>FAoDNYgYa19MDg8nixOkhF27e3u77TslsYV3yynKWaiKXgxCUsgUgArAo+Bi6I7qSlVqtqAIvRu1</w:t>
      </w:r>
    </w:p>
    <w:p>
      <w:pPr>
        <w:pStyle w:val="PreformattedText"/>
        <w:bidi w:val="0"/>
        <w:spacing w:before="0" w:after="0"/>
        <w:jc w:val="left"/>
        <w:rPr/>
      </w:pPr>
      <w:r>
        <w:rPr/>
        <w:t>t69qNM4y81+oMyVQgioDUKgmSIImFU2kkhIZYx3qoq3cMPRpbI+6lkzJasZuGDHAOu+9N9AIo1AF</w:t>
      </w:r>
    </w:p>
    <w:p>
      <w:pPr>
        <w:pStyle w:val="PreformattedText"/>
        <w:bidi w:val="0"/>
        <w:spacing w:before="0" w:after="0"/>
        <w:jc w:val="left"/>
        <w:rPr/>
      </w:pPr>
      <w:r>
        <w:rPr/>
        <w:t>FMog7FuqCv2gn0jIsiz7YeWQL8uyLMuyLMuyLMuyLPuAwHGIrvBQWLZExgIgWDbnb96KSN/3Y0oV</w:t>
      </w:r>
    </w:p>
    <w:p>
      <w:pPr>
        <w:pStyle w:val="PreformattedText"/>
        <w:bidi w:val="0"/>
        <w:spacing w:before="0" w:after="0"/>
        <w:jc w:val="left"/>
        <w:rPr/>
      </w:pPr>
      <w:r>
        <w:rPr/>
        <w:t>tJhOiqrisiwKN5KOKSqTqKQgAgixNxb7Sp8fp/HdPqkCQESqqrpPh7SaTSPQQdbthhMt6sm0Ye8b</w:t>
      </w:r>
    </w:p>
    <w:p>
      <w:pPr>
        <w:pStyle w:val="PreformattedText"/>
        <w:bidi w:val="0"/>
        <w:spacing w:before="0" w:after="0"/>
        <w:jc w:val="left"/>
        <w:rPr/>
      </w:pPr>
      <w:r>
        <w:rPr/>
        <w:t>ScIC7Yfbtxfdy7fuZje5HUOM1dEpz6fwJlHqSDyg0DT0xnhPRtoh3Gy3ry6Hy+ve2Mvbm0f/86vl</w:t>
      </w:r>
    </w:p>
    <w:p>
      <w:pPr>
        <w:pStyle w:val="PreformattedText"/>
        <w:bidi w:val="0"/>
        <w:spacing w:before="0" w:after="0"/>
        <w:jc w:val="left"/>
        <w:rPr/>
      </w:pPr>
      <w:r>
        <w:rPr/>
        <w:t>l5/h6WN/c3l+fWOUuK7gLb54Ud2uyqGLg9bWO1dgVIxRZTMMNAzdZrtO69aLVMZa6O243b7Zvn37</w:t>
      </w:r>
    </w:p>
    <w:p>
      <w:pPr>
        <w:pStyle w:val="PreformattedText"/>
        <w:bidi w:val="0"/>
        <w:spacing w:before="0" w:after="0"/>
        <w:jc w:val="left"/>
        <w:rPr/>
      </w:pPr>
      <w:r>
        <w:rPr/>
        <w:t>9uLiQgiHpyfp88/63cafzkMMaEO37lev3l1f3BhnJweLWLtk+c3Fm29+93VFfLpcLo+O4Up04er8</w:t>
      </w:r>
    </w:p>
    <w:p>
      <w:pPr>
        <w:pStyle w:val="PreformattedText"/>
        <w:bidi w:val="0"/>
        <w:spacing w:before="0" w:after="0"/>
        <w:jc w:val="left"/>
        <w:rPr/>
      </w:pPr>
      <w:r>
        <w:rPr/>
        <w:t>4ubqPI5hNp/U05ostd0m3vSz4xOo1q7olMO6U1Ub1Rsbrd1X8t2fzJ+qXecHzASRGFXFMFtrma2q</w:t>
      </w:r>
    </w:p>
    <w:p>
      <w:pPr>
        <w:pStyle w:val="PreformattedText"/>
        <w:bidi w:val="0"/>
        <w:spacing w:before="0" w:after="0"/>
        <w:jc w:val="left"/>
        <w:rPr/>
      </w:pPr>
      <w:r>
        <w:rPr/>
        <w:t>xiSiCTB3UctPfZj/i+6r9/bbsglIQAT2mZwhkPI+BmQSViZVRDWWvLGpsDAWISbSGxkvut364sKu</w:t>
      </w:r>
    </w:p>
    <w:p>
      <w:pPr>
        <w:pStyle w:val="PreformattedText"/>
        <w:bidi w:val="0"/>
        <w:spacing w:before="0" w:after="0"/>
        <w:jc w:val="left"/>
        <w:rPr/>
      </w:pPr>
      <w:r>
        <w:rPr/>
        <w:t>V/z46En3AjolYgPa12aSQggBUJAoIOqKEtbDIA6tNNYvj+dde3vxW6M6LUrnfdq1kVAMMq+nc1+5</w:t>
      </w:r>
    </w:p>
    <w:p>
      <w:pPr>
        <w:pStyle w:val="PreformattedText"/>
        <w:bidi w:val="0"/>
        <w:spacing w:before="0" w:after="0"/>
        <w:jc w:val="left"/>
        <w:rPr/>
      </w:pPr>
      <w:r>
        <w:rPr/>
        <w:t>R49xPMdihtLypIK1HLVs59dXrynFrtvEq1RPKnt4bJwn4u0QJ6aAMWjH4XL15o8v26Glupg/PpJ+</w:t>
      </w:r>
    </w:p>
    <w:p>
      <w:pPr>
        <w:pStyle w:val="PreformattedText"/>
        <w:bidi w:val="0"/>
        <w:spacing w:before="0" w:after="0"/>
        <w:jc w:val="left"/>
        <w:rPr/>
      </w:pPr>
      <w:r>
        <w:rPr/>
        <w:t>x621nq1xtvAGVoGuD954OLaOnSUiBwEiawpx345TeZ/2KYHpv5S0Cd7fB0SsdQxiwyAjZRFKtytN</w:t>
      </w:r>
    </w:p>
    <w:p>
      <w:pPr>
        <w:pStyle w:val="PreformattedText"/>
        <w:bidi w:val="0"/>
        <w:spacing w:before="0" w:after="0"/>
        <w:jc w:val="left"/>
        <w:rPr/>
      </w:pPr>
      <w:r>
        <w:rPr/>
        <w:t>SpD1alkUk3llnTUqIAago3jDJICk/UBD2d/4Pmo2nGVZ9snJIV+WZVmWZVmWZVmWZdkv13fK4ACI</w:t>
      </w:r>
    </w:p>
    <w:p>
      <w:pPr>
        <w:pStyle w:val="PreformattedText"/>
        <w:bidi w:val="0"/>
        <w:spacing w:before="0" w:after="0"/>
        <w:jc w:val="left"/>
        <w:rPr/>
      </w:pPr>
      <w:r>
        <w:rPr/>
        <w:t>SFnUABATAsU+ttvNuN6Ftj9/924ynVZN7SpXTme+mqKcgKGsIEATBAYwhomIiYylu7qYu+fnu39+</w:t>
      </w:r>
    </w:p>
    <w:p>
      <w:pPr>
        <w:pStyle w:val="PreformattedText"/>
        <w:bidi w:val="0"/>
        <w:spacing w:before="0" w:after="0"/>
        <w:jc w:val="left"/>
        <w:rPr/>
      </w:pPr>
      <w:r>
        <w:rPr/>
        <w:t>oMqYfZ/J/au4fyEExBQTwxMO64aUCQhJmCBhoMBNkK6n89dXq5dvH88Onn/xRfH0mA4mqSxDxWww</w:t>
      </w:r>
    </w:p>
    <w:p>
      <w:pPr>
        <w:pStyle w:val="PreformattedText"/>
        <w:bidi w:val="0"/>
        <w:spacing w:before="0" w:after="0"/>
        <w:jc w:val="left"/>
        <w:rPr/>
      </w:pPr>
      <w:r>
        <w:rPr/>
        <w:t>YCRIbaToWuqjGWFQTLi66dMOafL0iTk+xrRGHKLlJ//jH5rJJBrT7dppM4WdPiq/6G/W3cXV5ZvL</w:t>
      </w:r>
    </w:p>
    <w:p>
      <w:pPr>
        <w:pStyle w:val="PreformattedText"/>
        <w:bidi w:val="0"/>
        <w:spacing w:before="0" w:after="0"/>
        <w:jc w:val="left"/>
        <w:rPr/>
      </w:pPr>
      <w:r>
        <w:rPr/>
        <w:t>pSnNdLpJrcyasXGYNdY6n6gkNoyiclPI0xfPt+8u2vNzV7oUd1d/uDG7wyePX1TTBdbnqRUm5+rG</w:t>
      </w:r>
    </w:p>
    <w:p>
      <w:pPr>
        <w:pStyle w:val="PreformattedText"/>
        <w:bidi w:val="0"/>
        <w:spacing w:before="0" w:after="0"/>
        <w:jc w:val="left"/>
        <w:rPr/>
      </w:pPr>
      <w:r>
        <w:rPr/>
        <w:t>VOXxP375dtxOPz/74p//Kd1sH9VTTJcYo7RXk8ZVnz8lY6rpBGURu3Z9czManXmD6QFUDxPVVDjm</w:t>
      </w:r>
    </w:p>
    <w:p>
      <w:pPr>
        <w:pStyle w:val="PreformattedText"/>
        <w:bidi w:val="0"/>
        <w:spacing w:before="0" w:after="0"/>
        <w:jc w:val="left"/>
        <w:rPr/>
      </w:pPr>
      <w:r>
        <w:rPr/>
        <w:t>MjGSjONorSUiY8z+HN5/8aeipPsw9X7NqOr9srn77vso5K9ORFjBd0/rrb17/iSGRFWJYAwTNCJZ</w:t>
      </w:r>
    </w:p>
    <w:p>
      <w:pPr>
        <w:pStyle w:val="PreformattedText"/>
        <w:bidi w:val="0"/>
        <w:spacing w:before="0" w:after="0"/>
        <w:jc w:val="left"/>
        <w:rPr/>
      </w:pPr>
      <w:r>
        <w:rPr/>
        <w:t>YjAJ0vcmkn/hJXxSEsQBiICwgajVlllABC1B1b6VJ0CGmExJOl7f2kltSxcM9xItqzk9ODb/aHz1</w:t>
      </w:r>
    </w:p>
    <w:p>
      <w:pPr>
        <w:pStyle w:val="PreformattedText"/>
        <w:bidi w:val="0"/>
        <w:spacing w:before="0" w:after="0"/>
        <w:jc w:val="left"/>
        <w:rPr/>
      </w:pPr>
      <w:r>
        <w:rPr/>
        <w:t>7f/3b5v1eigrWAe2BDCMJUiIMQpZQ84kb1TEjKpdOn/79eGXT1qrk6OlpkibdtFMm8fHQ1kwc20t</w:t>
      </w:r>
    </w:p>
    <w:p>
      <w:pPr>
        <w:pStyle w:val="PreformattedText"/>
        <w:bidi w:val="0"/>
        <w:spacing w:before="0" w:after="0"/>
        <w:jc w:val="left"/>
        <w:rPr/>
      </w:pPr>
      <w:r>
        <w:rPr/>
        <w:t>+mDJopm4odtc3fipL2anmJXboeVxKIyEiusnh/16w21fGFuJdX2SNop13lVgQgvcrMddt5zMjk+P</w:t>
      </w:r>
    </w:p>
    <w:p>
      <w:pPr>
        <w:pStyle w:val="PreformattedText"/>
        <w:bidi w:val="0"/>
        <w:spacing w:before="0" w:after="0"/>
        <w:jc w:val="left"/>
        <w:rPr/>
      </w:pPr>
      <w:r>
        <w:rPr/>
        <w:t>XFPY6eRqt77+3atyOXv07Al7F8c+eC8sUYJLeDRfIgJjQGIYkDX7Qr77ek1NkiAPr+/+W6RQsEpi</w:t>
      </w:r>
    </w:p>
    <w:p>
      <w:pPr>
        <w:pStyle w:val="PreformattedText"/>
        <w:bidi w:val="0"/>
        <w:spacing w:before="0" w:after="0"/>
        <w:jc w:val="left"/>
        <w:rPr/>
      </w:pPr>
      <w:r>
        <w:rPr/>
        <w:t>5v1dxRCUyTlWa1JKzJRUoVFLP318Vh8dShAbaezi629eTw5niaCEg8UCCowRw9jvdmpQLmfK1EEs</w:t>
      </w:r>
    </w:p>
    <w:p>
      <w:pPr>
        <w:pStyle w:val="PreformattedText"/>
        <w:bidi w:val="0"/>
        <w:spacing w:before="0" w:after="0"/>
        <w:jc w:val="left"/>
        <w:rPr/>
      </w:pPr>
      <w:r>
        <w:rPr/>
        <w:t>rIEY+dDS9tMofs2yLLuTQ74sy7Isy7Isy7Isy7JfqPtsDA/yG1XVCChMVGZTlY0dE8wQgOVy2Uwm</w:t>
      </w:r>
    </w:p>
    <w:p>
      <w:pPr>
        <w:pStyle w:val="PreformattedText"/>
        <w:bidi w:val="0"/>
        <w:spacing w:before="0" w:after="0"/>
        <w:jc w:val="left"/>
        <w:rPr/>
      </w:pPr>
      <w:r>
        <w:rPr/>
        <w:t>rqrFkK8nVJawFkaJwJRwHxnyfiscgN7txX/YFf9RGt89DJ/2Od9+vJkQQMr75nsCY4gUBK6Mm5RN</w:t>
      </w:r>
    </w:p>
    <w:p>
      <w:pPr>
        <w:pStyle w:val="PreformattedText"/>
        <w:bidi w:val="0"/>
        <w:spacing w:before="0" w:after="0"/>
        <w:jc w:val="left"/>
        <w:rPr/>
      </w:pPr>
      <w:r>
        <w:rPr/>
        <w:t>XzdaFL3l2XxB00Yrn0wMGkWiEy0DCnLhzZvVN2+oD4Vvvvj1r8XYoSJ3cqCzmoqqMMwAV6VYw4Ub</w:t>
      </w:r>
    </w:p>
    <w:p>
      <w:pPr>
        <w:pStyle w:val="PreformattedText"/>
        <w:bidi w:val="0"/>
        <w:spacing w:before="0" w:after="0"/>
        <w:jc w:val="left"/>
        <w:rPr/>
      </w:pPr>
      <w:r>
        <w:rPr/>
        <w:t>iYmJpbBd4diEMXZp41OoD+apKsy8cQw/olZDYDDgeLy5NP04WSwmIIzdWkav6oV9VDhG0ZzMlp3x</w:t>
      </w:r>
    </w:p>
    <w:p>
      <w:pPr>
        <w:pStyle w:val="PreformattedText"/>
        <w:bidi w:val="0"/>
        <w:spacing w:before="0" w:after="0"/>
        <w:jc w:val="left"/>
        <w:rPr/>
      </w:pPr>
      <w:r>
        <w:rPr/>
        <w:t>fj41xwtMpycod4hhGOtm0XCBm7Z99Wq1ua2aqmoaXxXwFoZt4afTaaoqMKPv0QcNYq1f1JP50SmI</w:t>
      </w:r>
    </w:p>
    <w:p>
      <w:pPr>
        <w:pStyle w:val="PreformattedText"/>
        <w:bidi w:val="0"/>
        <w:spacing w:before="0" w:after="0"/>
        <w:jc w:val="left"/>
        <w:rPr/>
      </w:pPr>
      <w:r>
        <w:rPr/>
        <w:t>PnQ3/ckL+Oj9+lCQgvVDh1cGKQCSuyIuUmElAvTvOGaRu0I+gTJEgP0biBJAoLjvZ3tXYEnEIGjl</w:t>
      </w:r>
    </w:p>
    <w:p>
      <w:pPr>
        <w:pStyle w:val="PreformattedText"/>
        <w:bidi w:val="0"/>
        <w:spacing w:before="0" w:after="0"/>
        <w:jc w:val="left"/>
        <w:rPr/>
      </w:pPr>
      <w:r>
        <w:rPr/>
        <w:t>LJigQkRqGWxpyhA6+uf/DXV1+fa8PF5EZ60CiUUTWTEE450yBk1tP4bbndxu+HoXQ4J1fejGzWqi</w:t>
      </w:r>
    </w:p>
    <w:p>
      <w:pPr>
        <w:pStyle w:val="PreformattedText"/>
        <w:bidi w:val="0"/>
        <w:spacing w:before="0" w:after="0"/>
        <w:jc w:val="left"/>
        <w:rPr/>
      </w:pPr>
      <w:r>
        <w:rPr/>
        <w:t>OlGC8+7z58696VarGAdLBXwJhH4XVpu+6qaWEixJYk0xphQkucKXTW2VE3kvxigbdolZVTUSqaIs</w:t>
      </w:r>
    </w:p>
    <w:p>
      <w:pPr>
        <w:pStyle w:val="PreformattedText"/>
        <w:bidi w:val="0"/>
        <w:spacing w:before="0" w:after="0"/>
        <w:jc w:val="left"/>
        <w:rPr/>
      </w:pPr>
      <w:r>
        <w:rPr/>
        <w:t>m+nMDjs3a+zBVGPybEtwFeGDMuv+bcrWMjMpIIokAIEEIBizv8D/6VV+nwIyPezfqnd/LBt6v9TV</w:t>
      </w:r>
    </w:p>
    <w:p>
      <w:pPr>
        <w:pStyle w:val="PreformattedText"/>
        <w:bidi w:val="0"/>
        <w:spacing w:before="0" w:after="0"/>
        <w:jc w:val="left"/>
        <w:rPr/>
      </w:pPr>
      <w:r>
        <w:rPr/>
        <w:t>sDGsztkI04sxCRKcLST0KUaMCSEAJtyurs7P4e1RYZyfAJKQWPnh2+Q+3s5pX5Zln4Ic8mVZlmVZ</w:t>
      </w:r>
    </w:p>
    <w:p>
      <w:pPr>
        <w:pStyle w:val="PreformattedText"/>
        <w:bidi w:val="0"/>
        <w:spacing w:before="0" w:after="0"/>
        <w:jc w:val="left"/>
        <w:rPr/>
      </w:pPr>
      <w:r>
        <w:rPr/>
        <w:t>lmVZlmVZlv1C6XtEtK+K27e5Q1BNgpQMAc65svTej85VVVXWlS2rZIjKAtbAAkwgGDIP98Efbn//</w:t>
      </w:r>
    </w:p>
    <w:p>
      <w:pPr>
        <w:pStyle w:val="PreformattedText"/>
        <w:bidi w:val="0"/>
        <w:spacing w:before="0" w:after="0"/>
        <w:jc w:val="left"/>
        <w:rPr/>
      </w:pPr>
      <w:r>
        <w:rPr/>
        <w:t>LbfCieiuoIyAfdSH9yVmDHYWSlCazKaHj06ttRNfNrMpWYt9UaCoUxiYiRIJ0KXhcvX2j69U9fkX</w:t>
      </w:r>
    </w:p>
    <w:p>
      <w:pPr>
        <w:pStyle w:val="PreformattedText"/>
        <w:bidi w:val="0"/>
        <w:spacing w:before="0" w:after="0"/>
        <w:jc w:val="left"/>
        <w:rPr/>
      </w:pPr>
      <w:r>
        <w:rPr/>
        <w:t>v5p//gKTyZQGXRZaeSL2XFoRBlTJOj+OozXMlSvnNXVzKyhHtYXHyaE9aIpFowzqBUERBZrQ7169</w:t>
      </w:r>
    </w:p>
    <w:p>
      <w:pPr>
        <w:pStyle w:val="PreformattedText"/>
        <w:bidi w:val="0"/>
        <w:spacing w:before="0" w:after="0"/>
        <w:jc w:val="left"/>
        <w:rPr/>
      </w:pPr>
      <w:r>
        <w:rPr/>
        <w:t>ea1XN2d1UyvGFAdNytptd7fnl4czha/x9Em13gAJQ4wv37njxaIsUBZoPDbd5vLi7ds349gfEJVF</w:t>
      </w:r>
    </w:p>
    <w:p>
      <w:pPr>
        <w:pStyle w:val="PreformattedText"/>
        <w:bidi w:val="0"/>
        <w:spacing w:before="0" w:after="0"/>
        <w:jc w:val="left"/>
        <w:rPr/>
      </w:pPr>
      <w:r>
        <w:rPr/>
        <w:t>lfqAPjAzO+e4cPMF1lu029XVdej6283G+QIkYPoE84nvdF69j2eY+UN8S5/ikf83yH5xigDQpGSE</w:t>
      </w:r>
    </w:p>
    <w:p>
      <w:pPr>
        <w:pStyle w:val="PreformattedText"/>
        <w:bidi w:val="0"/>
        <w:spacing w:before="0" w:after="0"/>
        <w:jc w:val="left"/>
        <w:rPr/>
      </w:pPr>
      <w:r>
        <w:rPr/>
        <w:t>sZ8pBxEYvetKqgQFmbKENWAkYd0v7tITGDN7xKiPluysnUzgCmdIUtzc3MqQqqrxk9opSsB5H8uy</w:t>
      </w:r>
    </w:p>
    <w:p>
      <w:pPr>
        <w:pStyle w:val="PreformattedText"/>
        <w:bidi w:val="0"/>
        <w:spacing w:before="0" w:after="0"/>
        <w:jc w:val="left"/>
        <w:rPr/>
      </w:pPr>
      <w:r>
        <w:rPr/>
        <w:t>pa0ti4JtqWwDnArYQAVjGNru/Op67IeDanJ4cIRRLtfrG6vSD9OUvLVV8Ao4RILxZQM1fSvr3TBu</w:t>
      </w:r>
    </w:p>
    <w:p>
      <w:pPr>
        <w:pStyle w:val="PreformattedText"/>
        <w:bidi w:val="0"/>
        <w:spacing w:before="0" w:after="0"/>
        <w:jc w:val="left"/>
        <w:rPr/>
      </w:pPr>
      <w:r>
        <w:rPr/>
        <w:t>dlU3IIwxsauqqMkxoy6oLYa0g2c7bajvefQ0WGFKUAaIyBCxc0QEURFhUhjaz1wEM3/fRf5zgfT3</w:t>
      </w:r>
    </w:p>
    <w:p>
      <w:pPr>
        <w:pStyle w:val="PreformattedText"/>
        <w:bidi w:val="0"/>
        <w:spacing w:before="0" w:after="0"/>
        <w:jc w:val="left"/>
        <w:rPr/>
      </w:pPr>
      <w:r>
        <w:rPr/>
        <w:t>Lon75fRwIVlrWRhWIaIpuMKPGhCjStQxMKTdtDeXV7YqlicHxXzqlJWURL/3V/88lmKWZX/vcsiX</w:t>
      </w:r>
    </w:p>
    <w:p>
      <w:pPr>
        <w:pStyle w:val="PreformattedText"/>
        <w:bidi w:val="0"/>
        <w:spacing w:before="0" w:after="0"/>
        <w:jc w:val="left"/>
        <w:rPr/>
      </w:pPr>
      <w:r>
        <w:rPr/>
        <w:t>ZVmWZVmWZVmWZVn2S0cfldpR3w8YY0zRqZoosW1TSs454yw7C2fIMlmjhvaDxIg/tGr80yf8W78E</w:t>
      </w:r>
    </w:p>
    <w:p>
      <w:pPr>
        <w:pStyle w:val="PreformattedText"/>
        <w:bidi w:val="0"/>
        <w:spacing w:before="0" w:after="0"/>
        <w:jc w:val="left"/>
        <w:rPr/>
      </w:pPr>
      <w:r>
        <w:rPr/>
        <w:t>Vcu8L4XSD98F7+v7hFAYWs4fgZbLZckWkwm8ByhKgkEBU4rSbsR6wMWqHuRgNh9YqfJoPOY1XK2V</w:t>
      </w:r>
    </w:p>
    <w:p>
      <w:pPr>
        <w:pStyle w:val="PreformattedText"/>
        <w:bidi w:val="0"/>
        <w:spacing w:before="0" w:after="0"/>
        <w:jc w:val="left"/>
        <w:rPr/>
      </w:pPr>
      <w:r>
        <w:rPr/>
        <w:t>dghWxDJMQhpGUCBrLIihZBjOculdU9mSUJWoC9QFvAUBItARISGMYxy22+364l3H9tRXzayZLadN</w:t>
      </w:r>
    </w:p>
    <w:p>
      <w:pPr>
        <w:pStyle w:val="PreformattedText"/>
        <w:bidi w:val="0"/>
        <w:spacing w:before="0" w:after="0"/>
        <w:jc w:val="left"/>
        <w:rPr/>
      </w:pPr>
      <w:r>
        <w:rPr/>
        <w:t>6S+vd+3tuhlRHjtUFbpu9/rdu/WNP5g9oS/o5AhVCdHu7btXb98kIlOU7KyqDru23e4s8fLgEIeH</w:t>
      </w:r>
    </w:p>
    <w:p>
      <w:pPr>
        <w:pStyle w:val="PreformattedText"/>
        <w:bidi w:val="0"/>
        <w:spacing w:before="0" w:after="0"/>
        <w:jc w:val="left"/>
        <w:rPr/>
      </w:pPr>
      <w:r>
        <w:rPr/>
        <w:t>eHd1+fp13/chBOecls4uJ5g0YLtPPn76Mr6Pfaf/J/DdBok/qwoqAkiRlEYBgSwROVKV9+G0AgkA</w:t>
      </w:r>
    </w:p>
    <w:p>
      <w:pPr>
        <w:pStyle w:val="PreformattedText"/>
        <w:bidi w:val="0"/>
        <w:spacing w:before="0" w:after="0"/>
        <w:jc w:val="left"/>
        <w:rPr/>
      </w:pPr>
      <w:r>
        <w:rPr/>
        <w:t>ExtjiAQQVZARsALkDaJgOa2rAlCUHs5yDNqNlOT66qoq+xNrSYF+cInYmumzR2PXEnRhSyabNmuE</w:t>
      </w:r>
    </w:p>
    <w:p>
      <w:pPr>
        <w:pStyle w:val="PreformattedText"/>
        <w:bidi w:val="0"/>
        <w:spacing w:before="0" w:after="0"/>
        <w:jc w:val="left"/>
        <w:rPr/>
      </w:pPr>
      <w:r>
        <w:rPr/>
        <w:t>vru9fvuvv99e3643G0lp1OSnjSXTUhqYgoqqQmFBEJCQJ492o9vd7ma13fbqynlMUCKIMRxTdAQY</w:t>
      </w:r>
    </w:p>
    <w:p>
      <w:pPr>
        <w:pStyle w:val="PreformattedText"/>
        <w:bidi w:val="0"/>
        <w:spacing w:before="0" w:after="0"/>
        <w:jc w:val="left"/>
        <w:rPr/>
      </w:pPr>
      <w:r>
        <w:rPr/>
        <w:t>2sT27eq6QP/8YMLem6qwQ8HW7D9P4ASspKJkSAkJklSYed9d889tWP+56/6w5/B9md3+i48a+e7T</w:t>
      </w:r>
    </w:p>
    <w:p>
      <w:pPr>
        <w:pStyle w:val="PreformattedText"/>
        <w:bidi w:val="0"/>
        <w:spacing w:before="0" w:after="0"/>
        <w:jc w:val="left"/>
        <w:rPr/>
      </w:pPr>
      <w:r>
        <w:rPr/>
        <w:t>PgM4QqAYEiTtjyeF2O12LurYD4a5YGsUGJM3IGejfvjtP5O1l2XZz0gO+bIsy7Isy7Isy7Isy36h</w:t>
      </w:r>
    </w:p>
    <w:p>
      <w:pPr>
        <w:pStyle w:val="PreformattedText"/>
        <w:bidi w:val="0"/>
        <w:spacing w:before="0" w:after="0"/>
        <w:jc w:val="left"/>
        <w:rPr/>
      </w:pPr>
      <w:r>
        <w:rPr/>
        <w:t>/rTejogIWpCJGsMwjn0/btvQtY5QFEXZ1KbwVBRiOTmXGExQgnkwpw3vi7F+ypzv/pEHOZ8Cqsr7</w:t>
      </w:r>
    </w:p>
    <w:p>
      <w:pPr>
        <w:pStyle w:val="PreformattedText"/>
        <w:bidi w:val="0"/>
        <w:spacing w:before="0" w:after="0"/>
        <w:jc w:val="left"/>
        <w:rPr/>
      </w:pPr>
      <w:r>
        <w:rPr/>
        <w:t>5pClx8G8bGoQw1o4CwvmZKBWQdse317g1dVwflNU5dnhcZyVfLBEaWEAiw6yleCjTsgZIiOACqDM</w:t>
      </w:r>
    </w:p>
    <w:p>
      <w:pPr>
        <w:pStyle w:val="PreformattedText"/>
        <w:bidi w:val="0"/>
        <w:spacing w:before="0" w:after="0"/>
        <w:jc w:val="left"/>
        <w:rPr/>
      </w:pPr>
      <w:r>
        <w:rPr/>
        <w:t>FiJxGPvttt1tQrttYL2HDYOMViPDmcKACwdlGCBwUVdjlG/e/fHG+C++fH54ujDWT72EQfp+9OeX</w:t>
      </w:r>
    </w:p>
    <w:p>
      <w:pPr>
        <w:pStyle w:val="PreformattedText"/>
        <w:bidi w:val="0"/>
        <w:spacing w:before="0" w:after="0"/>
        <w:jc w:val="left"/>
        <w:rPr/>
      </w:pPr>
      <w:r>
        <w:rPr/>
        <w:t>lOT28ury8nLXdU+nC1y1MC0OC2jarrZ9TLPl7HA6nZY1Wxc32zG2SAl9QiAExHYkQd1Mq9lk1m7d</w:t>
      </w:r>
    </w:p>
    <w:p>
      <w:pPr>
        <w:pStyle w:val="PreformattedText"/>
        <w:bidi w:val="0"/>
        <w:spacing w:before="0" w:after="0"/>
        <w:jc w:val="left"/>
        <w:rPr/>
      </w:pPr>
      <w:r>
        <w:rPr/>
        <w:t>wWI06g0z88MI5JPynev4s4xVFAADhiGRgBoUlSIJoKIkAAOqAIyQJrOfLAkyDmCFRgCqxhA3FaoS</w:t>
      </w:r>
    </w:p>
    <w:p>
      <w:pPr>
        <w:pStyle w:val="PreformattedText"/>
        <w:bidi w:val="0"/>
        <w:spacing w:before="0" w:after="0"/>
        <w:jc w:val="left"/>
        <w:rPr/>
      </w:pPr>
      <w:r>
        <w:rPr/>
        <w:t>YQSAkGQI0g5XFxfffPPN4uDocD4rjKekvqxQVTBsNwxlDoTbzfk3v2dvxmF4s7otvJ09ecTMjSvs</w:t>
      </w:r>
    </w:p>
    <w:p>
      <w:pPr>
        <w:pStyle w:val="PreformattedText"/>
        <w:bidi w:val="0"/>
        <w:spacing w:before="0" w:after="0"/>
        <w:jc w:val="left"/>
        <w:rPr/>
      </w:pPr>
      <w:r>
        <w:rPr/>
        <w:t>4bLi4qAwadyZqgiqdhiHzY62fbVN6Ibrl6+16/tNZ9g23sMX8LYgpBhjCpoShbTtu6vNyvJYbVfH</w:t>
      </w:r>
    </w:p>
    <w:p>
      <w:pPr>
        <w:pStyle w:val="PreformattedText"/>
        <w:bidi w:val="0"/>
        <w:spacing w:before="0" w:after="0"/>
        <w:jc w:val="left"/>
        <w:rPr/>
      </w:pPr>
      <w:r>
        <w:rPr/>
        <w:t>x6em9K4uHRvHBkoURTWEEHxZkDGqmkjBEGYRsX/9BX8YAz9sQXy/yD8Egaoi6MZ+s1kVqWJmw5xi</w:t>
      </w:r>
    </w:p>
    <w:p>
      <w:pPr>
        <w:pStyle w:val="PreformattedText"/>
        <w:bidi w:val="0"/>
        <w:spacing w:before="0" w:after="0"/>
        <w:jc w:val="left"/>
        <w:rPr/>
      </w:pPr>
      <w:r>
        <w:rPr/>
        <w:t>3K7X43rnySxm86IqOVHYtPDsZhNDfN8NNEd9WZZ9anLIl2VZlmVZlmVZlmVZ9ov2sAXi/mvblFbY</w:t>
      </w:r>
    </w:p>
    <w:p>
      <w:pPr>
        <w:pStyle w:val="PreformattedText"/>
        <w:bidi w:val="0"/>
        <w:spacing w:before="0" w:after="0"/>
        <w:jc w:val="left"/>
        <w:rPr/>
      </w:pPr>
      <w:r>
        <w:rPr/>
        <w:t>hthj6FNKIbrKF3Xl5jM4C+eMY2NcsBQZzBAFPWimd19D86db4Q9rbn68l6PvR//JxzlfUoGCVfYD</w:t>
      </w:r>
    </w:p>
    <w:p>
      <w:pPr>
        <w:pStyle w:val="PreformattedText"/>
        <w:bidi w:val="0"/>
        <w:spacing w:before="0" w:after="0"/>
        <w:jc w:val="left"/>
        <w:rPr/>
      </w:pPr>
      <w:r>
        <w:rPr/>
        <w:t>3+ANBNAEWCRNLKKCUbBq9fVV9/Xr7dvLajlzXz4uF8d4dIxJCQE0DpoEmghiCGSgiiGgj6nfikiM</w:t>
      </w:r>
    </w:p>
    <w:p>
      <w:pPr>
        <w:pStyle w:val="PreformattedText"/>
        <w:bidi w:val="0"/>
        <w:spacing w:before="0" w:after="0"/>
        <w:jc w:val="left"/>
        <w:rPr/>
      </w:pPr>
      <w:r>
        <w:rPr/>
        <w:t>MbRDCCEyBm+odqicegNDAJIhJkIhgPF1dXJ6Olzf/nG12g1Dq1KMY7fehm0sTdFTvLm5ubm6Hnfd</w:t>
      </w:r>
    </w:p>
    <w:p>
      <w:pPr>
        <w:pStyle w:val="PreformattedText"/>
        <w:bidi w:val="0"/>
        <w:spacing w:before="0" w:after="0"/>
        <w:jc w:val="left"/>
        <w:rPr/>
      </w:pPr>
      <w:r>
        <w:rPr/>
        <w:t>rG6ePHrUGLd6fW6vbydPHmExnU6nJy+eVk09PzqGCgaxMRnjdqvr6+04ubzxZd3vWj+dzg6X1aOz</w:t>
      </w:r>
    </w:p>
    <w:p>
      <w:pPr>
        <w:pStyle w:val="PreformattedText"/>
        <w:bidi w:val="0"/>
        <w:spacing w:before="0" w:after="0"/>
        <w:jc w:val="left"/>
        <w:rPr/>
      </w:pPr>
      <w:r>
        <w:rPr/>
        <w:t>x5Xxk4nUpVr+2fS9/LvD4LQfy8f7Yj6GwgpZy4OmBAJJBDmFEoEIREp3c/z4bl1TAoQ5ERsIiYBg</w:t>
      </w:r>
    </w:p>
    <w:p>
      <w:pPr>
        <w:pStyle w:val="PreformattedText"/>
        <w:bidi w:val="0"/>
        <w:spacing w:before="0" w:after="0"/>
        <w:jc w:val="left"/>
        <w:rPr/>
      </w:pPr>
      <w:r>
        <w:rPr/>
        <w:t>o0LERp2oedf2EK2cd2C0gxdFxZAoiK70UMLN5uZ33/zh69+d/ePn9Xx29uWLpqpnRwfOOQ3R+RLk</w:t>
      </w:r>
    </w:p>
    <w:p>
      <w:pPr>
        <w:pStyle w:val="PreformattedText"/>
        <w:bidi w:val="0"/>
        <w:spacing w:before="0" w:after="0"/>
        <w:jc w:val="left"/>
        <w:rPr/>
      </w:pPr>
      <w:r>
        <w:rPr/>
        <w:t>j7pFXF3RvBGmvu/b3U5XXdpFs+1iEEvUNFNX1c1kgjFgtekdBeZxGFIyThWQqiq4KJSgBGttXZQM</w:t>
      </w:r>
    </w:p>
    <w:p>
      <w:pPr>
        <w:pStyle w:val="PreformattedText"/>
        <w:bidi w:val="0"/>
        <w:spacing w:before="0" w:after="0"/>
        <w:jc w:val="left"/>
        <w:rPr/>
      </w:pPr>
      <w:r>
        <w:rPr/>
        <w:t>ImKENG7blNKYopnNzKRmUFSNUCZSwwKl74ue/9yK/XPtOh82gP3oEhhiUqiyaGUtM1mRFOLt7e3J</w:t>
      </w:r>
    </w:p>
    <w:p>
      <w:pPr>
        <w:pStyle w:val="PreformattedText"/>
        <w:bidi w:val="0"/>
        <w:spacing w:before="0" w:after="0"/>
        <w:jc w:val="left"/>
        <w:rPr/>
      </w:pPr>
      <w:r>
        <w:rPr/>
        <w:t>8nA6n/miiCL9ak2ln5cVLOPjHPG/d+mzLMt+DDnky7Isy7Isy7Isy7Is+4X63pl8nITUICZK4oyd</w:t>
      </w:r>
    </w:p>
    <w:p>
      <w:pPr>
        <w:pStyle w:val="PreformattedText"/>
        <w:bidi w:val="0"/>
        <w:spacing w:before="0" w:after="0"/>
        <w:jc w:val="left"/>
        <w:rPr/>
      </w:pPr>
      <w:r>
        <w:rPr/>
        <w:t>VPUAFKUr6wrWwjCsgWWxRhnCAGAI0A+b6X+u2OVvVjT2MNjD3Xg+CAAmUWgSFt1P6QMUSdD38EYc</w:t>
      </w:r>
    </w:p>
    <w:p>
      <w:pPr>
        <w:pStyle w:val="PreformattedText"/>
        <w:bidi w:val="0"/>
        <w:spacing w:before="0" w:after="0"/>
        <w:jc w:val="left"/>
        <w:rPr/>
      </w:pPr>
      <w:r>
        <w:rPr/>
        <w:t>VCTsunh1S+9u0vmt3GzXIWBRHHx2XBUMC0QkgBSerbvrVZogCV0XVtv+dlNYV3lfGltMZuNEbFOV</w:t>
      </w:r>
    </w:p>
    <w:p>
      <w:pPr>
        <w:pStyle w:val="PreformattedText"/>
        <w:bidi w:val="0"/>
        <w:spacing w:before="0" w:after="0"/>
        <w:jc w:val="left"/>
        <w:rPr/>
      </w:pPr>
      <w:r>
        <w:rPr/>
        <w:t>iymaSspCgIA0aoLASYREFMXi5GRq7NnBMrbt8uggOV6151c31yeHJ3UzUY2psMxVPZ3Vs2lqh83V</w:t>
      </w:r>
    </w:p>
    <w:p>
      <w:pPr>
        <w:pStyle w:val="PreformattedText"/>
        <w:bidi w:val="0"/>
        <w:spacing w:before="0" w:after="0"/>
        <w:jc w:val="left"/>
        <w:rPr/>
      </w:pPr>
      <w:r>
        <w:rPr/>
        <w:t>9ahp27aTJyeTJyePX5wlSVDGbhe2bb/b7bphs22vNj1LCqJvrt4dv3hePTmuzk7OHi2wWMBxSul+</w:t>
      </w:r>
    </w:p>
    <w:p>
      <w:pPr>
        <w:pStyle w:val="PreformattedText"/>
        <w:bidi w:val="0"/>
        <w:spacing w:before="0" w:after="0"/>
        <w:jc w:val="left"/>
        <w:rPr/>
      </w:pPr>
      <w:r>
        <w:rPr/>
        <w:t>0B3+Yij7t/GdhfGfHsZfNZvt0yRgQWJNCAlRQMDIvnEDVFkhKsT3L2f/as37lfy+Ts0m6BAjQiqU</w:t>
      </w:r>
    </w:p>
    <w:p>
      <w:pPr>
        <w:pStyle w:val="PreformattedText"/>
        <w:bidi w:val="0"/>
        <w:spacing w:before="0" w:after="0"/>
        <w:jc w:val="left"/>
        <w:rPr/>
      </w:pPr>
      <w:r>
        <w:rPr/>
        <w:t>bYLu+nS7G4bhqxefH5+cLBYL6fvX//p14fzi6PDt5mb+5HQ2meLq9u2//Mf5b38fxv7g8Lg5OTh+</w:t>
      </w:r>
    </w:p>
    <w:p>
      <w:pPr>
        <w:pStyle w:val="PreformattedText"/>
        <w:bidi w:val="0"/>
        <w:spacing w:before="0" w:after="0"/>
        <w:jc w:val="left"/>
        <w:rPr/>
      </w:pPr>
      <w:r>
        <w:rPr/>
        <w:t>9FgBmtYoPPoRIMBibJaLcrSGqwqGyVgyzlg2biimU5tCAceuGIahf/cupJ1ZLrdjv9tsXcC8qiZl</w:t>
      </w:r>
    </w:p>
    <w:p>
      <w:pPr>
        <w:pStyle w:val="PreformattedText"/>
        <w:bidi w:val="0"/>
        <w:spacing w:before="0" w:after="0"/>
        <w:jc w:val="left"/>
        <w:rPr/>
      </w:pPr>
      <w:r>
        <w:rPr/>
        <w:t>9ezRYyldXVRGYIxV5/c9P9GP3c26bVslNNabqjIgyF21HYEFav4Xzu19u86HJX0f/wQqWwRbFMb4</w:t>
      </w:r>
    </w:p>
    <w:p>
      <w:pPr>
        <w:pStyle w:val="PreformattedText"/>
        <w:bidi w:val="0"/>
        <w:spacing w:before="0" w:after="0"/>
        <w:jc w:val="left"/>
        <w:rPr/>
      </w:pPr>
      <w:r>
        <w:rPr/>
        <w:t>/VlVcFLvvW+qcjIlZ5PEGAdSEeifa2v7d7Tesiz7GcshX5ZlWZZlWZZlWZZl2S+UiDxMevB+Zzxd</w:t>
      </w:r>
    </w:p>
    <w:p>
      <w:pPr>
        <w:pStyle w:val="PreformattedText"/>
        <w:bidi w:val="0"/>
        <w:spacing w:before="0" w:after="0"/>
        <w:jc w:val="left"/>
        <w:rPr/>
      </w:pPr>
      <w:r>
        <w:rPr/>
        <w:t>r8fVNoy9NWSMKYrCWlYiCoMoEwPGJTUBIBgCBDB/0vnzp7U/gvt6vr19kAmFQEjBbCCKJEgE75xF</w:t>
      </w:r>
    </w:p>
    <w:p>
      <w:pPr>
        <w:pStyle w:val="PreformattedText"/>
        <w:bidi w:val="0"/>
        <w:spacing w:before="0" w:after="0"/>
        <w:jc w:val="left"/>
        <w:rPr/>
      </w:pPr>
      <w:r>
        <w:rPr/>
        <w:t>GkO/3cXLazq/ile3HKXvh6HvzNgN/Q4mVnBF4cqkAIE0xTEk4X4cb9f9u0vfqy8qzEoqyrqEM0iz</w:t>
      </w:r>
    </w:p>
    <w:p>
      <w:pPr>
        <w:pStyle w:val="PreformattedText"/>
        <w:bidi w:val="0"/>
        <w:spacing w:before="0" w:after="0"/>
        <w:jc w:val="left"/>
        <w:rPr/>
      </w:pPr>
      <w:r>
        <w:rPr/>
        <w:t>UqdNMgaAQqEiIpGUoIZl++6yNs7Mpsf1r5ACLLW3N22MrizqxWxxejyRo/rkYNjs0q4/v70+KBsy</w:t>
      </w:r>
    </w:p>
    <w:p>
      <w:pPr>
        <w:pStyle w:val="PreformattedText"/>
        <w:bidi w:val="0"/>
        <w:spacing w:before="0" w:after="0"/>
        <w:jc w:val="left"/>
        <w:rPr/>
      </w:pPr>
      <w:r>
        <w:rPr/>
        <w:t>jJhubm42Vj57duwO5jR0b//wsr1e9Vdr6gYTQjJGnY1CfT+MTKPj3hmUFoZR8JgCseEHWcjf/ur8</w:t>
      </w:r>
    </w:p>
    <w:p>
      <w:pPr>
        <w:pStyle w:val="PreformattedText"/>
        <w:bidi w:val="0"/>
        <w:spacing w:before="0" w:after="0"/>
        <w:jc w:val="left"/>
        <w:rPr/>
      </w:pPr>
      <w:r>
        <w:rPr/>
        <w:t>ZQ8P6SeMin88DAgQoZyi7Ud0I6LAgqojyxohYKK7vPx9RK2AwAiYAIAMLIFAQpZIPRmEob1YbV6+</w:t>
      </w:r>
    </w:p>
    <w:p>
      <w:pPr>
        <w:pStyle w:val="PreformattedText"/>
        <w:bidi w:val="0"/>
        <w:spacing w:before="0" w:after="0"/>
        <w:jc w:val="left"/>
        <w:rPr/>
      </w:pPr>
      <w:r>
        <w:rPr/>
        <w:t>WW03n8/+qSpLWHvx6ttv/u3fP3v81J2claL9elspupevv/6Xf9u9u1w8OZ0eH2Feo66p3Q0WtmR4</w:t>
      </w:r>
    </w:p>
    <w:p>
      <w:pPr>
        <w:pStyle w:val="PreformattedText"/>
        <w:bidi w:val="0"/>
        <w:spacing w:before="0" w:after="0"/>
        <w:jc w:val="left"/>
        <w:rPr/>
      </w:pPr>
      <w:r>
        <w:rPr/>
        <w:t>b4QBg8hF7VQT1SUMF0EYrvICy5vtFSAQII6rbtt2PJkVi0l9+cfLdnVr29QsFgdHx7Nmph7iDInC</w:t>
      </w:r>
    </w:p>
    <w:p>
      <w:pPr>
        <w:pStyle w:val="PreformattedText"/>
        <w:bidi w:val="0"/>
        <w:spacing w:before="0" w:after="0"/>
        <w:jc w:val="left"/>
        <w:rPr/>
      </w:pPr>
      <w:r>
        <w:rPr/>
        <w:t>mJItRBEV/RjWu269tt7pIkDel9/q3WhP+oFuITFGemD/ICkgBJUSsFF1HDUJVMdhmM3n5aQxVaGG</w:t>
      </w:r>
    </w:p>
    <w:p>
      <w:pPr>
        <w:pStyle w:val="PreformattedText"/>
        <w:bidi w:val="0"/>
        <w:spacing w:before="0" w:after="0"/>
        <w:jc w:val="left"/>
        <w:rPr/>
      </w:pPr>
      <w:r>
        <w:rPr/>
        <w:t>GQaU4CysE1Uo/jQF/xRudFmWZVZEROTuf3EAAHfjRlOy1qaU9o9852eyLMuyLMuyLMuyLMuyvxd/</w:t>
      </w:r>
    </w:p>
    <w:p>
      <w:pPr>
        <w:pStyle w:val="PreformattedText"/>
        <w:bidi w:val="0"/>
        <w:spacing w:before="0" w:after="0"/>
        <w:jc w:val="left"/>
        <w:rPr/>
      </w:pPr>
      <w:r>
        <w:rPr/>
        <w:t>rnOmqlpr78dWicg4jrHtu6uV7PqhbwlS+cJ7m0Lc3vTsnZ/WlffEJKoiCmIQ3X+K/C/vev/t9sT1</w:t>
      </w:r>
    </w:p>
    <w:p>
      <w:pPr>
        <w:pStyle w:val="PreformattedText"/>
        <w:bidi w:val="0"/>
        <w:spacing w:before="0" w:after="0"/>
        <w:jc w:val="left"/>
        <w:rPr/>
      </w:pPr>
      <w:r>
        <w:rPr/>
        <w:t>fcoH4H2mAmCMcR9usWEm3vdC3Oct0vU7EWeZiG6ursc3b+ztprCuPjtrHp+a+YRL74uaRNttVzhj</w:t>
      </w:r>
    </w:p>
    <w:p>
      <w:pPr>
        <w:pStyle w:val="PreformattedText"/>
        <w:bidi w:val="0"/>
        <w:spacing w:before="0" w:after="0"/>
        <w:jc w:val="left"/>
        <w:rPr/>
      </w:pPr>
      <w:r>
        <w:rPr/>
        <w:t>jEkqEcTMw9htrq9wu9KbwdvCNVscLPBo6ebTseLb2BUoHKyKxDh6Y73zSGO7aoe+t5wqa9FUsBM4</w:t>
      </w:r>
    </w:p>
    <w:p>
      <w:pPr>
        <w:pStyle w:val="PreformattedText"/>
        <w:bidi w:val="0"/>
        <w:spacing w:before="0" w:after="0"/>
        <w:jc w:val="left"/>
        <w:rPr/>
      </w:pPr>
      <w:r>
        <w:rPr/>
        <w:t>rgt3GqW93lSHS3e0dFXp2t3q6rq/uKVyoMRPf/VVjOHl9cXO0PVuuxhaW5ebFM5XNxjCs+Oj2Vm1</w:t>
      </w:r>
    </w:p>
    <w:p>
      <w:pPr>
        <w:pStyle w:val="PreformattedText"/>
        <w:bidi w:val="0"/>
        <w:spacing w:before="0" w:after="0"/>
        <w:jc w:val="left"/>
        <w:rPr/>
      </w:pPr>
      <w:r>
        <w:rPr/>
        <w:t>Pb/oV23p7RiFtnMzm7jlDIZiYTdjz9Z4JZPSfg/wfsfvL1yd+3JPfNwFkUCK99PO8D3/+X+xO+tf</w:t>
      </w:r>
    </w:p>
    <w:p>
      <w:pPr>
        <w:pStyle w:val="PreformattedText"/>
        <w:bidi w:val="0"/>
        <w:spacing w:before="0" w:after="0"/>
        <w:jc w:val="left"/>
        <w:rPr/>
      </w:pPr>
      <w:r>
        <w:rPr/>
        <w:t>tTB+FskKK1Ifhpl1GDbhzeWr33z96Kvn5MQ/OR3GgITCN3EIag0DBjAEov2kPoCwL3RThYtaFpXc</w:t>
      </w:r>
    </w:p>
    <w:p>
      <w:pPr>
        <w:pStyle w:val="PreformattedText"/>
        <w:bidi w:val="0"/>
        <w:spacing w:before="0" w:after="0"/>
        <w:jc w:val="left"/>
        <w:rPr/>
      </w:pPr>
      <w:r>
        <w:rPr/>
        <w:t>bsPNxvRRtp0NQgpfFhcvX379u986hbRdOL84fnyKwqxvb775j9+8evnHham++PIrMMMaIMWmGFl2</w:t>
      </w:r>
    </w:p>
    <w:p>
      <w:pPr>
        <w:pStyle w:val="PreformattedText"/>
        <w:bidi w:val="0"/>
        <w:spacing w:before="0" w:after="0"/>
        <w:jc w:val="left"/>
        <w:rPr/>
      </w:pPr>
      <w:r>
        <w:rPr/>
        <w:t>lJjgCJUqO9vGWC8XA7AbdsbY6dERNqPGvmVZr69qdSfHpwfL+bRwsfDr6ysax6l1dVPNnWcFkhJ5</w:t>
      </w:r>
    </w:p>
    <w:p>
      <w:pPr>
        <w:pStyle w:val="PreformattedText"/>
        <w:bidi w:val="0"/>
        <w:spacing w:before="0" w:after="0"/>
        <w:jc w:val="left"/>
        <w:rPr/>
      </w:pPr>
      <w:r>
        <w:rPr/>
        <w:t>AwNbgAmUMPZox3G1oT407Lp20CEgKhwXxiYiAAnK37eW/irfCfY+ovuIVcN6d7vZzqZT59yubeui</w:t>
      </w:r>
    </w:p>
    <w:p>
      <w:pPr>
        <w:pStyle w:val="PreformattedText"/>
        <w:bidi w:val="0"/>
        <w:spacing w:before="0" w:after="0"/>
        <w:jc w:val="left"/>
        <w:rPr/>
      </w:pPr>
      <w:r>
        <w:rPr/>
        <w:t>nC4XrqmoLshbklTXLhH6GErvH7YPzZvkWZZ9Uix+pp+IybIsy7Isy7Isy7Isy/6yD/0APxZCSOM4</w:t>
      </w:r>
    </w:p>
    <w:p>
      <w:pPr>
        <w:pStyle w:val="PreformattedText"/>
        <w:bidi w:val="0"/>
        <w:spacing w:before="0" w:after="0"/>
        <w:jc w:val="left"/>
        <w:rPr/>
      </w:pPr>
      <w:r>
        <w:rPr/>
        <w:t>DENKYRgGY0gkjhLV8GRczI2pC8PWW0sK+kQ3vPVD7qTvc759vRABAsV+Mh9gFMSWS++dMKlzzhR+</w:t>
      </w:r>
    </w:p>
    <w:p>
      <w:pPr>
        <w:pStyle w:val="PreformattedText"/>
        <w:bidi w:val="0"/>
        <w:spacing w:before="0" w:after="0"/>
        <w:jc w:val="left"/>
        <w:rPr/>
      </w:pPr>
      <w:r>
        <w:rPr/>
        <w:t>ZL1u18+fPZs+Pa1/9TmeHO9K3+pQJC68D5utSZUiEkXjXWnNLsbudnXx21eVcNM00+ePrUuDTZfJ</w:t>
      </w:r>
    </w:p>
    <w:p>
      <w:pPr>
        <w:pStyle w:val="PreformattedText"/>
        <w:bidi w:val="0"/>
        <w:spacing w:before="0" w:after="0"/>
        <w:jc w:val="left"/>
        <w:rPr/>
      </w:pPr>
      <w:r>
        <w:rPr/>
        <w:t>7DSeLI5K5z1Mn8YYhiEECy2KQo3DmDAMcBYWgEU1WZyczJaHRdNgPoEhoahDSaFhZ2fLU7jCjuPJ</w:t>
      </w:r>
    </w:p>
    <w:p>
      <w:pPr>
        <w:pStyle w:val="PreformattedText"/>
        <w:bidi w:val="0"/>
        <w:spacing w:before="0" w:after="0"/>
        <w:jc w:val="left"/>
        <w:rPr/>
      </w:pPr>
      <w:r>
        <w:rPr/>
        <w:t>vFybZKd1r0njMD89Nexs0sfLI+vrxdMn6Ec4jzCe9bvkzeTsCHXRaxihhrTA3YX/rwdmfyk1yf5K</w:t>
      </w:r>
    </w:p>
    <w:p>
      <w:pPr>
        <w:pStyle w:val="PreformattedText"/>
        <w:bidi w:val="0"/>
        <w:spacing w:before="0" w:after="0"/>
        <w:jc w:val="left"/>
        <w:rPr/>
      </w:pPr>
      <w:r>
        <w:rPr/>
        <w:t>BgCInY9j0s1ud36xe/l2V5aToxlUDCEZBsgYkxQAWPf1Z7gfzbefNukAmwTtKOuWurF0/vGjp2g8</w:t>
      </w:r>
    </w:p>
    <w:p>
      <w:pPr>
        <w:pStyle w:val="PreformattedText"/>
        <w:bidi w:val="0"/>
        <w:spacing w:before="0" w:after="0"/>
        <w:jc w:val="left"/>
        <w:rPr/>
      </w:pPr>
      <w:r>
        <w:rPr/>
        <w:t>Jg2cNcbUrvC1LpvGuRKRwEqbnqOcnp4+O318+MULNM0uhKJwg9WBKAIAJ0OcYEXVmQQkANYpJBJZ</w:t>
      </w:r>
    </w:p>
    <w:p>
      <w:pPr>
        <w:pStyle w:val="PreformattedText"/>
        <w:bidi w:val="0"/>
        <w:spacing w:before="0" w:after="0"/>
        <w:jc w:val="left"/>
        <w:rPr/>
      </w:pPr>
      <w:r>
        <w:rPr/>
        <w:t>z9TUpmmwLlSMbyp39qic1WBd73anywOMqerFKqOPkAEiqBzGBOfRDxgDlIzCgIiNbyaF81BFSioJ</w:t>
      </w:r>
    </w:p>
    <w:p>
      <w:pPr>
        <w:pStyle w:val="PreformattedText"/>
        <w:bidi w:val="0"/>
        <w:spacing w:before="0" w:after="0"/>
        <w:jc w:val="left"/>
        <w:rPr/>
      </w:pPr>
      <w:r>
        <w:rPr/>
        <w:t>ZAD90e8nCqiEy4tvf/O7zWp9tDyYLuZkmACRhagAACAASURBVLytphMUVp1JjGRYQYatIYYKPr5b</w:t>
      </w:r>
    </w:p>
    <w:p>
      <w:pPr>
        <w:pStyle w:val="PreformattedText"/>
        <w:bidi w:val="0"/>
        <w:spacing w:before="0" w:after="0"/>
        <w:jc w:val="left"/>
        <w:rPr/>
      </w:pPr>
      <w:r>
        <w:rPr/>
        <w:t>7r/Ib4csyz4F9k9Hj2ZZlmVZlmVZlmVZlmW/BA+HVz3cuT57/Ei7se9bSGSQIIU4DCH0KTRNU1WV</w:t>
      </w:r>
    </w:p>
    <w:p>
      <w:pPr>
        <w:pStyle w:val="PreformattedText"/>
        <w:bidi w:val="0"/>
        <w:spacing w:before="0" w:after="0"/>
        <w:jc w:val="left"/>
        <w:rPr/>
      </w:pPr>
      <w:r>
        <w:rPr/>
        <w:t>c06ZWTURPt19pff1fPetOy0z7luS6n4ImMakpbPguwyrnDSnXzyvV/1NXS+fPKl/9RyPj9GUxKQx</w:t>
      </w:r>
    </w:p>
    <w:p>
      <w:pPr>
        <w:pStyle w:val="PreformattedText"/>
        <w:bidi w:val="0"/>
        <w:spacing w:before="0" w:after="0"/>
        <w:jc w:val="left"/>
        <w:rPr/>
      </w:pPr>
      <w:r>
        <w:rPr/>
        <w:t>krIBWV/BOBtiTAlkOYLavl+t33z7rU+YHx6Zk+XS2aIqq9qRIQdrR5gU3SiAMikkIUajiMOYnDPO</w:t>
      </w:r>
    </w:p>
    <w:p>
      <w:pPr>
        <w:pStyle w:val="PreformattedText"/>
        <w:bidi w:val="0"/>
        <w:spacing w:before="0" w:after="0"/>
        <w:jc w:val="left"/>
        <w:rPr/>
      </w:pPr>
      <w:r>
        <w:rPr/>
        <w:t>w1uQgq1bzCGAs3AWhuykmVhL07kdEnwNMETqg0llNdQulF4tp0Imh4deicsaZEEN6hIg1Ac1BJZg</w:t>
      </w:r>
    </w:p>
    <w:p>
      <w:pPr>
        <w:pStyle w:val="PreformattedText"/>
        <w:bidi w:val="0"/>
        <w:spacing w:before="0" w:after="0"/>
        <w:jc w:val="left"/>
        <w:rPr/>
      </w:pPr>
      <w:r>
        <w:rPr/>
        <w:t>ORISsTOFIYP41120hwnfvnrvwzl+UOT33dP/8cy//9Yl/Bmi938TDJBiPwzX6+Hd5Tidps0ZghCT</w:t>
      </w:r>
    </w:p>
    <w:p>
      <w:pPr>
        <w:pStyle w:val="PreformattedText"/>
        <w:bidi w:val="0"/>
        <w:spacing w:before="0" w:after="0"/>
        <w:jc w:val="left"/>
        <w:rPr/>
      </w:pPr>
      <w:r>
        <w:rPr/>
        <w:t>4btTbQii4Pt47z61FgCCKOPlzbjeXv/xjazbZVE27Jw/wLSB0bLyB4tZacrpfAbvMQSsdrzeLevp</w:t>
      </w:r>
    </w:p>
    <w:p>
      <w:pPr>
        <w:pStyle w:val="PreformattedText"/>
        <w:bidi w:val="0"/>
        <w:spacing w:before="0" w:after="0"/>
        <w:jc w:val="left"/>
        <w:rPr/>
      </w:pPr>
      <w:r>
        <w:rPr/>
        <w:t>4T/OH714jqeP4FxIgyMIcYImAGADJCajcK5IosLExoE0CBnvaDY9efF8Nm2KUZwvoQIRELEkZ21h</w:t>
      </w:r>
    </w:p>
    <w:p>
      <w:pPr>
        <w:pStyle w:val="PreformattedText"/>
        <w:bidi w:val="0"/>
        <w:spacing w:before="0" w:after="0"/>
        <w:jc w:val="left"/>
        <w:rPr/>
      </w:pPr>
      <w:r>
        <w:rPr/>
        <w:t>PWzCbsCmBROaAlWB+Qx92N2u2u3OEWsSEfFlUTcNqhKqECXd14Z+aK77o2rb7c3NVb/dTcqiKr2r</w:t>
      </w:r>
    </w:p>
    <w:p>
      <w:pPr>
        <w:pStyle w:val="PreformattedText"/>
        <w:bidi w:val="0"/>
        <w:spacing w:before="0" w:after="0"/>
        <w:jc w:val="left"/>
        <w:rPr/>
      </w:pPr>
      <w:r>
        <w:rPr/>
        <w:t>6qIoUBVgjEBUVWZi5vcfYniYcO+Lnvdl0H+Tg82yLPtLvudOlDO/LMuyLMuyLMuyLMuyX4KHc/gA</w:t>
      </w:r>
    </w:p>
    <w:p>
      <w:pPr>
        <w:pStyle w:val="PreformattedText"/>
        <w:bidi w:val="0"/>
        <w:spacing w:before="0" w:after="0"/>
        <w:jc w:val="left"/>
        <w:rPr/>
      </w:pPr>
      <w:r>
        <w:rPr/>
        <w:t>MLO1lp1YV8J615RggAgppL7tx+GwLm1ZcFWDOKSUVGCdYXyixXz4qG8nAQySPw0lmVKKZI0miSkU</w:t>
      </w:r>
    </w:p>
    <w:p>
      <w:pPr>
        <w:pStyle w:val="PreformattedText"/>
        <w:bidi w:val="0"/>
        <w:spacing w:before="0" w:after="0"/>
        <w:jc w:val="left"/>
        <w:rPr/>
      </w:pPr>
      <w:r>
        <w:rPr/>
        <w:t>1kyeP5kUzdmXL2ixwLQExX7ooveV9S6ShGS8BwFsbCeQgD5USrVx9aT2bGaPDg+ePjKPT+3BfFHa</w:t>
      </w:r>
    </w:p>
    <w:p>
      <w:pPr>
        <w:pStyle w:val="PreformattedText"/>
        <w:bidi w:val="0"/>
        <w:spacing w:before="0" w:after="0"/>
        <w:jc w:val="left"/>
        <w:rPr/>
      </w:pPr>
      <w:r>
        <w:rPr/>
        <w:t>CDJBzJAwjF7UFx5G+37o19ubl6/Drjs4Ozk4O0ZZxBCsEopCYhDWJIHZsDOln6BWCNAOCAmW0DTk</w:t>
      </w:r>
    </w:p>
    <w:p>
      <w:pPr>
        <w:pStyle w:val="PreformattedText"/>
        <w:bidi w:val="0"/>
        <w:spacing w:before="0" w:after="0"/>
        <w:jc w:val="left"/>
        <w:rPr/>
      </w:pPr>
      <w:r>
        <w:rPr/>
        <w:t>2bFGUgKVZemaxqghSYiAJQQLjZJGLgyM6SWEQOzIkmcokfy3M7d9wne3f0gfltBfyPlywvddoswg</w:t>
      </w:r>
    </w:p>
    <w:p>
      <w:pPr>
        <w:pStyle w:val="PreformattedText"/>
        <w:bidi w:val="0"/>
        <w:spacing w:before="0" w:after="0"/>
        <w:jc w:val="left"/>
        <w:rPr/>
      </w:pPr>
      <w:r>
        <w:rPr/>
        <w:t>kLXGGpOIm6i+H6ntEQN7FlEQIKT7hO9+ze4rUTVBAUkgWwiji9i26Pqk3BtJXVuGURXe+9lspv0N</w:t>
      </w:r>
    </w:p>
    <w:p>
      <w:pPr>
        <w:pStyle w:val="PreformattedText"/>
        <w:bidi w:val="0"/>
        <w:spacing w:before="0" w:after="0"/>
        <w:jc w:val="left"/>
        <w:rPr/>
      </w:pPr>
      <w:r>
        <w:rPr/>
        <w:t>hhGXV+j724sLsfZgPq8eHeP4CE5DGp0vBQwIgfa/iUCkYIEBh5jUMBsGU4AYS74pbfVosphj3eLt</w:t>
      </w:r>
    </w:p>
    <w:p>
      <w:pPr>
        <w:pStyle w:val="PreformattedText"/>
        <w:bidi w:val="0"/>
        <w:spacing w:before="0" w:after="0"/>
        <w:jc w:val="left"/>
        <w:rPr/>
      </w:pPr>
      <w:r>
        <w:rPr/>
        <w:t>+fXvvzF1WR0fGkN9uy2KGrAYwrjaJFKMhfS+YbNuu9evX99cXlljqqqaTKeLqjCTGtbsA08yxhij</w:t>
      </w:r>
    </w:p>
    <w:p>
      <w:pPr>
        <w:pStyle w:val="PreformattedText"/>
        <w:bidi w:val="0"/>
        <w:spacing w:before="0" w:after="0"/>
        <w:jc w:val="left"/>
        <w:rPr/>
      </w:pPr>
      <w:r>
        <w:rPr/>
        <w:t>IFXBj7pgSGDINdXx2SknPT08cs4l4qKuEePIOgglx4aseR/sqdDDe9x9c+Mf8SCzLMv+y+zDPtr3</w:t>
      </w:r>
    </w:p>
    <w:p>
      <w:pPr>
        <w:pStyle w:val="PreformattedText"/>
        <w:bidi w:val="0"/>
        <w:spacing w:before="0" w:after="0"/>
        <w:jc w:val="left"/>
        <w:rPr/>
      </w:pPr>
      <w:r>
        <w:rPr/>
        <w:t>j+acL8uyLMuyLMuyLMuy7Gfv4VY1ERljiEgUsUuWCdaCgSQaUhfHbugry8Jk2VAykQwZtvQJJ3x7</w:t>
      </w:r>
    </w:p>
    <w:p>
      <w:pPr>
        <w:pStyle w:val="PreformattedText"/>
        <w:bidi w:val="0"/>
        <w:spacing w:before="0" w:after="0"/>
        <w:jc w:val="left"/>
        <w:rPr/>
      </w:pPr>
      <w:r>
        <w:rPr/>
        <w:t>D3e5RIlA+xTjwXGnqM6SUTOMfZ+kLgzO5jQrsJxDYyehi6Mx1hm2REljP3ZlWUABZbQR6871sbT2</w:t>
      </w:r>
    </w:p>
    <w:p>
      <w:pPr>
        <w:pStyle w:val="PreformattedText"/>
        <w:bidi w:val="0"/>
        <w:spacing w:before="0" w:after="0"/>
        <w:jc w:val="left"/>
        <w:rPr/>
      </w:pPr>
      <w:r>
        <w:rPr/>
        <w:t>2T987ieT5bPH5qvnWDSAhDAo2EdmAdRAFWNKfd+3u9h2q4uLftOxdwfDAK0DKZEx1pFnVREVhSpU</w:t>
      </w:r>
    </w:p>
    <w:p>
      <w:pPr>
        <w:pStyle w:val="PreformattedText"/>
        <w:bidi w:val="0"/>
        <w:spacing w:before="0" w:after="0"/>
        <w:jc w:val="left"/>
        <w:rPr/>
      </w:pPr>
      <w:r>
        <w:rPr/>
        <w:t>JRGURHhSIkSI7C9NjKOEqMSGnS8cFCosBncjwxTjEJwzRExJHdgSp0QSgnXmQ/b5Xw5U9knefap3</w:t>
      </w:r>
    </w:p>
    <w:p>
      <w:pPr>
        <w:pStyle w:val="PreformattedText"/>
        <w:bidi w:val="0"/>
        <w:spacing w:before="0" w:after="0"/>
        <w:jc w:val="left"/>
        <w:rPr/>
      </w:pPr>
      <w:r>
        <w:rPr/>
        <w:t>/+D3PsnD2tAc9X1E9+dCE4SI4IupKyeJyyFRNyAlAosIkBAVxr4vJQMIMKoKFWFRpAgFuqEIcugr</w:t>
      </w:r>
    </w:p>
    <w:p>
      <w:pPr>
        <w:pStyle w:val="PreformattedText"/>
        <w:bidi w:val="0"/>
        <w:spacing w:before="0" w:after="0"/>
        <w:jc w:val="left"/>
        <w:rPr/>
      </w:pPr>
      <w:r>
        <w:rPr/>
        <w:t>NUVd1yHF0WrYrLSwU2O895ftbrc6L9qwO7++ubquDpYnv/6qKp9g4nsribksSxFJwoYBEIEt1CfY</w:t>
      </w:r>
    </w:p>
    <w:p>
      <w:pPr>
        <w:pStyle w:val="PreformattedText"/>
        <w:bidi w:val="0"/>
        <w:spacing w:before="0" w:after="0"/>
        <w:jc w:val="left"/>
        <w:rPr/>
      </w:pPr>
      <w:r>
        <w:rPr/>
        <w:t>BIBNTOxFDQuQFJHJE2PX4+J69e2ry9dvx65fnBwF0l0YqqqCcVDG0G1WN0OK6KtQ2IvNZhRdr9dD</w:t>
      </w:r>
    </w:p>
    <w:p>
      <w:pPr>
        <w:pStyle w:val="PreformattedText"/>
        <w:bidi w:val="0"/>
        <w:spacing w:before="0" w:after="0"/>
        <w:jc w:val="left"/>
        <w:rPr/>
      </w:pPr>
      <w:r>
        <w:rPr/>
        <w:t>DGRNMhQMAilKB0swgDWwDPqblPExAJSH88f0ojaO/QRdF2K0ZdH3/ehIrCVDRtgSswKaiPk7MXbe</w:t>
      </w:r>
    </w:p>
    <w:p>
      <w:pPr>
        <w:pStyle w:val="PreformattedText"/>
        <w:bidi w:val="0"/>
        <w:spacing w:before="0" w:after="0"/>
        <w:jc w:val="left"/>
        <w:rPr/>
      </w:pPr>
      <w:r>
        <w:rPr/>
        <w:t>PM+y7NPx/ZV8+T6VZVmWZVmWZVmWZVn2C7GP+pgZADOTMVTZu36AmiAppDjGEFJE3xdM7AvHzpER</w:t>
      </w:r>
    </w:p>
    <w:p>
      <w:pPr>
        <w:pStyle w:val="PreformattedText"/>
        <w:bidi w:val="0"/>
        <w:spacing w:before="0" w:after="0"/>
        <w:jc w:val="left"/>
        <w:rPr/>
      </w:pPr>
      <w:r>
        <w:rPr/>
        <w:t>gCLI/riFNz8s3qdbvO/jeXfcUYMATFwUReI4kpLl4Jy1kb21VBQaORqKidQYa7eITMmrQgi3Lf7w</w:t>
      </w:r>
    </w:p>
    <w:p>
      <w:pPr>
        <w:pStyle w:val="PreformattedText"/>
        <w:bidi w:val="0"/>
        <w:spacing w:before="0" w:after="0"/>
        <w:jc w:val="left"/>
        <w:rPr/>
      </w:pPr>
      <w:r>
        <w:rPr/>
        <w:t>9voPr9t+d/LZs/L0wD5/gqMZHAZNOgorpy4BDkExDP242YUusVZsnz16fGMuS1eIiEgMus9xIMRC</w:t>
      </w:r>
    </w:p>
    <w:p>
      <w:pPr>
        <w:pStyle w:val="PreformattedText"/>
        <w:bidi w:val="0"/>
        <w:spacing w:before="0" w:after="0"/>
        <w:jc w:val="left"/>
        <w:rPr/>
      </w:pPr>
      <w:r>
        <w:rPr/>
        <w:t>Ssr8/ggTVEkLC7CBMJih6owlIoCHkFIAG4xJUkrsLDEFFS5dIhBgyBmACDYiKTGM0l+Rp3wnrntY</w:t>
      </w:r>
    </w:p>
    <w:p>
      <w:pPr>
        <w:pStyle w:val="PreformattedText"/>
        <w:bidi w:val="0"/>
        <w:spacing w:before="0" w:after="0"/>
        <w:jc w:val="left"/>
        <w:rPr/>
      </w:pPr>
      <w:r>
        <w:rPr/>
        <w:t>+vnhX+l7fv47T5JzvjsKEAuCiHJIGAbddWG1lW1bDAHeSFJAkJQUqvugOsGRQEcSomQ1mSR4d50u</w:t>
      </w:r>
    </w:p>
    <w:p>
      <w:pPr>
        <w:pStyle w:val="PreformattedText"/>
        <w:bidi w:val="0"/>
        <w:spacing w:before="0" w:after="0"/>
        <w:jc w:val="left"/>
        <w:rPr/>
      </w:pPr>
      <w:r>
        <w:rPr/>
        <w:t>r3k3aDeCKUrahaEfpDEEo+TKqi6jhH69/v/Ze7MfS47r/vN7YsntrrV19d4UTYuiRJEaivo9WIIk</w:t>
      </w:r>
    </w:p>
    <w:p>
      <w:pPr>
        <w:pStyle w:val="PreformattedText"/>
        <w:bidi w:val="0"/>
        <w:spacing w:before="0" w:after="0"/>
        <w:jc w:val="left"/>
        <w:rPr/>
      </w:pPr>
      <w:r>
        <w:rPr/>
        <w:t>/2wZMGD7ybABv/3g36MfDfjV/4NnBjBmMPBgfjBswLu8yTAEySQt2aYkShSXFtXcmr3XcqvulktE</w:t>
      </w:r>
    </w:p>
    <w:p>
      <w:pPr>
        <w:pStyle w:val="PreformattedText"/>
        <w:bidi w:val="0"/>
        <w:spacing w:before="0" w:after="0"/>
        <w:jc w:val="left"/>
        <w:rPr/>
      </w:pPr>
      <w:r>
        <w:rPr/>
        <w:t>nHk49yazb1VTJNXNTflBo1B9K29kZGREZOT5xjnHHswmV67P9g6raaE3hmmVR5kJiVWBlNLkgw3w</w:t>
      </w:r>
    </w:p>
    <w:p>
      <w:pPr>
        <w:pStyle w:val="PreformattedText"/>
        <w:bidi w:val="0"/>
        <w:spacing w:before="0" w:after="0"/>
        <w:jc w:val="left"/>
        <w:rPr/>
      </w:pPr>
      <w:r>
        <w:rPr/>
        <w:t>ikRJjJisZ3ggsCZlGZVn1gRFHoAPvD965YfPv/yD53lenjp1yiq9f2vn4iuXHn300cqmtipv3rhx</w:t>
      </w:r>
    </w:p>
    <w:p>
      <w:pPr>
        <w:pStyle w:val="PreformattedText"/>
        <w:bidi w:val="0"/>
        <w:spacing w:before="0" w:after="0"/>
        <w:jc w:val="left"/>
        <w:rPr/>
      </w:pPr>
      <w:r>
        <w:rPr/>
        <w:t>/crVitj0ez6xKsuy/uDEye0kSdJeF4ocBx1HwSoyRBqi8PmFI+G97SQMOJTUiVMaqgB4hULETeWD</w:t>
      </w:r>
    </w:p>
    <w:p>
      <w:pPr>
        <w:pStyle w:val="PreformattedText"/>
        <w:bidi w:val="0"/>
        <w:spacing w:before="0" w:after="0"/>
        <w:jc w:val="left"/>
        <w:rPr/>
      </w:pPr>
      <w:r>
        <w:rPr/>
        <w:t>IzLGGKOtIU0BOoBZMYHBIYS6A7c9uaWl5YODwXFZQ1taWlpaWlpaWlpaWlpaWlpaPvLUOfkkxZT4</w:t>
      </w:r>
    </w:p>
    <w:p>
      <w:pPr>
        <w:pStyle w:val="PreformattedText"/>
        <w:bidi w:val="0"/>
        <w:spacing w:before="0" w:after="0"/>
        <w:jc w:val="left"/>
        <w:rPr/>
      </w:pPr>
      <w:r>
        <w:rPr/>
        <w:t>aXnnrAeHwN6xr3zlvHeklI2iXq9nk1gnKYzSrBACmCkQ9Pt9JSvUqctuRxGJhMBNgxhARgdAAUob</w:t>
      </w:r>
    </w:p>
    <w:p>
      <w:pPr>
        <w:pStyle w:val="PreformattedText"/>
        <w:bidi w:val="0"/>
        <w:spacing w:before="0" w:after="0"/>
        <w:jc w:val="left"/>
        <w:rPr/>
      </w:pPr>
      <w:r>
        <w:rPr/>
        <w:t>0trBO/g8ocq7hEwEMmS1JiOp0QgqyyY+70wn8cEct3bHr18d37zlLJKNnjm9ga1eSLiAUzbuBU1l</w:t>
      </w:r>
    </w:p>
    <w:p>
      <w:pPr>
        <w:pStyle w:val="PreformattedText"/>
        <w:bidi w:val="0"/>
        <w:spacing w:before="0" w:after="0"/>
        <w:jc w:val="left"/>
        <w:rPr/>
      </w:pPr>
      <w:r>
        <w:rPr/>
        <w:t>mObz2fjQHEyrIp/ZQJlJsiSLjV7f1KV3UQzAE9goBCqC855ZsXjbaRAp0koHg1lVGGOMUcRMALQx</w:t>
      </w:r>
    </w:p>
    <w:p>
      <w:pPr>
        <w:pStyle w:val="PreformattedText"/>
        <w:bidi w:val="0"/>
        <w:spacing w:before="0" w:after="0"/>
        <w:jc w:val="left"/>
        <w:rPr/>
      </w:pPr>
      <w:r>
        <w:rPr/>
        <w:t>2iCQsYvcg1GkKlaOwEBQyjP7wBYqAsgDnsGkjT2ubd6KZuK9ZgbH2rHv2K+g4cPXKny3wQCDiLx3</w:t>
      </w:r>
    </w:p>
    <w:p>
      <w:pPr>
        <w:pStyle w:val="PreformattedText"/>
        <w:bidi w:val="0"/>
        <w:spacing w:before="0" w:after="0"/>
        <w:jc w:val="left"/>
        <w:rPr/>
      </w:pPr>
      <w:r>
        <w:rPr/>
        <w:t>aj4tDsaz0aHNIhyOu3nOHUOkEQAReRkIDuQDqACXCAjeep85X43HYZbbwnGRFwghVpzqZK2b9NIK</w:t>
      </w:r>
    </w:p>
    <w:p>
      <w:pPr>
        <w:pStyle w:val="PreformattedText"/>
        <w:bidi w:val="0"/>
        <w:spacing w:before="0" w:after="0"/>
        <w:jc w:val="left"/>
        <w:rPr/>
      </w:pPr>
      <w:r>
        <w:rPr/>
        <w:t>AVGMNI2SRHezbrBxb96dBp324ixDGrnMlsbYgBBYBxjAsNJEBESe4ZWIfDA6IoQAp2T4wFVeFY5K</w:t>
      </w:r>
    </w:p>
    <w:p>
      <w:pPr>
        <w:pStyle w:val="PreformattedText"/>
        <w:bidi w:val="0"/>
        <w:spacing w:before="0" w:after="0"/>
        <w:jc w:val="left"/>
        <w:rPr/>
      </w:pPr>
      <w:r>
        <w:rPr/>
        <w:t>7ugo7qWbg37X2qnPE6NjrTRxKObj8cF4Nk363XTYj/rddDDor2+k3Q6yDJ0UrnLFnLVCYoNRZERF</w:t>
      </w:r>
    </w:p>
    <w:p>
      <w:pPr>
        <w:pStyle w:val="PreformattedText"/>
        <w:bidi w:val="0"/>
        <w:spacing w:before="0" w:after="0"/>
        <w:jc w:val="left"/>
        <w:rPr/>
      </w:pPr>
      <w:r>
        <w:rPr/>
        <w:t>gwdzLcPfMzyhUBxpozKU43nkQ9BEpKCVUYZMTDZSSinPFBisSBFCYI1mt1fqg+7A3NLS8rNDmx20</w:t>
      </w:r>
    </w:p>
    <w:p>
      <w:pPr>
        <w:pStyle w:val="PreformattedText"/>
        <w:bidi w:val="0"/>
        <w:spacing w:before="0" w:after="0"/>
        <w:jc w:val="left"/>
        <w:rPr/>
      </w:pPr>
      <w:r>
        <w:rPr/>
        <w:t>paWlpaWlpaWlpaWlpaWl5SMON8zm9a/E0KQAhMDsA4sGxBycI1IqBHiGh1UWme10+7JXHEZDk2eu</w:t>
      </w:r>
    </w:p>
    <w:p>
      <w:pPr>
        <w:pStyle w:val="PreformattedText"/>
        <w:bidi w:val="0"/>
        <w:spacing w:before="0" w:after="0"/>
        <w:jc w:val="left"/>
        <w:rPr/>
      </w:pPr>
      <w:r>
        <w:rPr/>
        <w:t>fEmkY0P32CZ/V6kdcXiRWw4AE7RWDJSV08TQcOCCfUXB6KQCexTWUZcsyIIYZdmLktFoNr6+g0lp</w:t>
      </w:r>
    </w:p>
    <w:p>
      <w:pPr>
        <w:pStyle w:val="PreformattedText"/>
        <w:bidi w:val="0"/>
        <w:spacing w:before="0" w:after="0"/>
        <w:jc w:val="left"/>
        <w:rPr/>
      </w:pPr>
      <w:r>
        <w:rPr/>
        <w:t>J9PDypVJHG309IlNbK6jm06r0vmQ6kgB3nkdsHNr5/C1NxR4ePbk+sYg7qTwfjy6Pjo8tKHieR65</w:t>
      </w:r>
    </w:p>
    <w:p>
      <w:pPr>
        <w:pStyle w:val="PreformattedText"/>
        <w:bidi w:val="0"/>
        <w:spacing w:before="0" w:after="0"/>
        <w:jc w:val="left"/>
        <w:rPr/>
      </w:pPr>
      <w:r>
        <w:rPr/>
        <w:t>rkoS0roK3moNYi2Kmg+BmbSCUs57Y22QrGw+GNIIjCogiiWfGgNEi8iOJKKmJg0oIJTB5fNIRbAW</w:t>
      </w:r>
    </w:p>
    <w:p>
      <w:pPr>
        <w:pStyle w:val="PreformattedText"/>
        <w:bidi w:val="0"/>
        <w:spacing w:before="0" w:after="0"/>
        <w:jc w:val="left"/>
        <w:rPr/>
      </w:pPr>
      <w:r>
        <w:rPr/>
        <w:t>xG+hzx1DIBA5AgBGUMzkWTMMgwEv2p9iBiksErsR39brpJ0/RD3l3uIYEVkoFdjlxXg2mc+n3aLL</w:t>
      </w:r>
    </w:p>
    <w:p>
      <w:pPr>
        <w:pStyle w:val="PreformattedText"/>
        <w:bidi w:val="0"/>
        <w:spacing w:before="0" w:after="0"/>
        <w:jc w:val="left"/>
        <w:rPr/>
      </w:pPr>
      <w:r>
        <w:rPr/>
        <w:t>B2NMcttNjFFyCzXgwAgBCqqCIRCH4IMuHZzb29/B4TQp3OHBfknczUy2tt7Z3qgi4/McpQPr1CbU</w:t>
      </w:r>
    </w:p>
    <w:p>
      <w:pPr>
        <w:pStyle w:val="PreformattedText"/>
        <w:bidi w:val="0"/>
        <w:spacing w:before="0" w:after="0"/>
        <w:jc w:val="left"/>
        <w:rPr/>
      </w:pPr>
      <w:r>
        <w:rPr/>
        <w:t>Ha4llM5DxVG6vW7PncbGsDAoUMHpRGkwqcBRIKclqZPUkqEAC2gYhmNWRExwobJWnzh/ZrjW1wFE</w:t>
      </w:r>
    </w:p>
    <w:p>
      <w:pPr>
        <w:pStyle w:val="PreformattedText"/>
        <w:bidi w:val="0"/>
        <w:spacing w:before="0" w:after="0"/>
        <w:jc w:val="left"/>
        <w:rPr/>
      </w:pPr>
      <w:r>
        <w:rPr/>
        <w:t>hG68fWpjcP6UjRLV67Meh0Fq3GDt7KlzD37cbm5AaWQdMAMS9dM7o2wcUWRYERQxEBA8B0XqXot8</w:t>
      </w:r>
    </w:p>
    <w:p>
      <w:pPr>
        <w:pStyle w:val="PreformattedText"/>
        <w:bidi w:val="0"/>
        <w:spacing w:before="0" w:after="0"/>
        <w:jc w:val="left"/>
        <w:rPr/>
      </w:pPr>
      <w:r>
        <w:rPr/>
        <w:t>AEDagSJrvDWBoIwiH2C19qy1KKzMroIDlIbSxAFh0Z+ZoCT9FS8aqVHsPa94S0tLy1EMAAnIsJid</w:t>
      </w:r>
    </w:p>
    <w:p>
      <w:pPr>
        <w:pStyle w:val="PreformattedText"/>
        <w:bidi w:val="0"/>
        <w:spacing w:before="0" w:after="0"/>
        <w:jc w:val="left"/>
        <w:rPr/>
      </w:pPr>
      <w:r>
        <w:rPr/>
        <w:t>mL33WHrQ1+n63jqJbktLS0tLS0tLS0tLS0tLS0vLBxMGPDMTE0OREhkGgRECh6CstVprImWtL8t5</w:t>
      </w:r>
    </w:p>
    <w:p>
      <w:pPr>
        <w:pStyle w:val="PreformattedText"/>
        <w:bidi w:val="0"/>
        <w:spacing w:before="0" w:after="0"/>
        <w:jc w:val="left"/>
        <w:rPr/>
      </w:pPr>
      <w:r>
        <w:rPr/>
        <w:t>nlsockV1MOGiirQFiF2FyFAvwaDnVSiIgyYVWUPKc5Bi3++rPI6mEYsX6hMftWwtI1caYxSL9hmM</w:t>
      </w:r>
    </w:p>
    <w:p>
      <w:pPr>
        <w:pStyle w:val="PreformattedText"/>
        <w:bidi w:val="0"/>
        <w:spacing w:before="0" w:after="0"/>
        <w:jc w:val="left"/>
        <w:rPr/>
      </w:pPr>
      <w:r>
        <w:rPr/>
        <w:t>sing4BSUApQKwQcd5qg8zRyuHdgbtyY3dyau7HQ66597ZD2JqkjR+dOwygedmA4MmMkz68TOy8l4</w:t>
      </w:r>
    </w:p>
    <w:p>
      <w:pPr>
        <w:pStyle w:val="PreformattedText"/>
        <w:bidi w:val="0"/>
        <w:spacing w:before="0" w:after="0"/>
        <w:jc w:val="left"/>
        <w:rPr/>
      </w:pPr>
      <w:r>
        <w:rPr/>
        <w:t>Orq2v9vv9eJ5MZ8Uca9bFvPDcjotJ/HeLOwN9ea6jVARs1GaQYGYGQyS0KJM8OgmHc/MAEFBK09E</w:t>
      </w:r>
    </w:p>
    <w:p>
      <w:pPr>
        <w:pStyle w:val="PreformattedText"/>
        <w:bidi w:val="0"/>
        <w:spacing w:before="0" w:after="0"/>
        <w:jc w:val="left"/>
        <w:rPr/>
      </w:pPr>
      <w:r>
        <w:rPr/>
        <w:t>CmTNUmogEBPIQqJniuTHAAUwJSqKMzCBbkuq99aIC593IKu9Qsleg2KlYx9QehgmRUbBBV+R0vpN</w:t>
      </w:r>
    </w:p>
    <w:p>
      <w:pPr>
        <w:pStyle w:val="PreformattedText"/>
        <w:bidi w:val="0"/>
        <w:spacing w:before="0" w:after="0"/>
        <w:jc w:val="left"/>
        <w:rPr/>
      </w:pPr>
      <w:r>
        <w:rPr/>
        <w:t>DRVLq2IAM3MAB49Iv+lv8KYfJX721BFNCCBXao+96eGMy+37T5/Y3FCDAV67fHDj2uD8OWx3EJyf</w:t>
      </w:r>
    </w:p>
    <w:p>
      <w:pPr>
        <w:pStyle w:val="PreformattedText"/>
        <w:bidi w:val="0"/>
        <w:spacing w:before="0" w:after="0"/>
        <w:jc w:val="left"/>
        <w:rPr/>
      </w:pPr>
      <w:r>
        <w:rPr/>
        <w:t>VZOiGK4N4QJKb8uKDg/GkxERm068vjUMkZlcuRn1k1ObW2ZrDcMu0mRaFVobTCrkar1/erz/+uWr</w:t>
      </w:r>
    </w:p>
    <w:p>
      <w:pPr>
        <w:pStyle w:val="PreformattedText"/>
        <w:bidi w:val="0"/>
        <w:spacing w:before="0" w:after="0"/>
        <w:jc w:val="left"/>
        <w:rPr/>
      </w:pPr>
      <w:r>
        <w:rPr/>
        <w:t>V6vJYTHejW21Nd7s5dOQJ9pqGyUAwBqBOYRF1EpFSEGBVO0RSyHy7BmEoBPFwzTrnktLt/AA1iBj</w:t>
      </w:r>
    </w:p>
    <w:p>
      <w:pPr>
        <w:pStyle w:val="PreformattedText"/>
        <w:bidi w:val="0"/>
        <w:spacing w:before="0" w:after="0"/>
        <w:jc w:val="left"/>
        <w:rPr/>
      </w:pPr>
      <w:r>
        <w:rPr/>
        <w:t>Iw1lE1hLg85GprP5vNPr6vUB0ggmAgEgKAOAkiQRn1itNSGEAAQFRCAwA57U3XENPtaOTdAWxGDP</w:t>
      </w:r>
    </w:p>
    <w:p>
      <w:pPr>
        <w:pStyle w:val="PreformattedText"/>
        <w:bidi w:val="0"/>
        <w:spacing w:before="0" w:after="0"/>
        <w:jc w:val="left"/>
        <w:rPr/>
      </w:pPr>
      <w:r>
        <w:rPr/>
        <w:t>rNOUPSNAlHGae/IOjsTLsixKDdJeOx10HMHqQAARA4E5OBebaNE+S3jhUtvS0tLy3tF68rW0tLS0</w:t>
      </w:r>
    </w:p>
    <w:p>
      <w:pPr>
        <w:pStyle w:val="PreformattedText"/>
        <w:bidi w:val="0"/>
        <w:spacing w:before="0" w:after="0"/>
        <w:jc w:val="left"/>
        <w:rPr/>
      </w:pPr>
      <w:r>
        <w:rPr/>
        <w:t>tLS0tLS0tLS0tLR8xGFCWOahe/NDZl854uWubh+C8wCIsXP1uil9FAjIfVlVwafDvh30AA6KWJNX</w:t>
      </w:r>
    </w:p>
    <w:p>
      <w:pPr>
        <w:pStyle w:val="PreformattedText"/>
        <w:bidi w:val="0"/>
        <w:spacing w:before="0" w:after="0"/>
        <w:jc w:val="left"/>
        <w:rPr/>
      </w:pPr>
      <w:r>
        <w:rPr/>
        <w:t>YGYCa9CHY0f40gvnWBQt3JYgqeUCGUKgwCCtoAAEtopAFo5ROdzad1f3RrduzuF7mihe721vdnqZ</w:t>
      </w:r>
    </w:p>
    <w:p>
      <w:pPr>
        <w:pStyle w:val="PreformattedText"/>
        <w:bidi w:val="0"/>
        <w:spacing w:before="0" w:after="0"/>
        <w:jc w:val="left"/>
        <w:rPr/>
      </w:pPr>
      <w:r>
        <w:rPr/>
        <w:t>i40ngIlACqQWAS7DcNi395/vZ53UJEoZTQakoySxWWRio0tnSoe8RJqoSCsiMCh4IoDIy93hhTwn</w:t>
      </w:r>
    </w:p>
    <w:p>
      <w:pPr>
        <w:pStyle w:val="PreformattedText"/>
        <w:bidi w:val="0"/>
        <w:spacing w:before="0" w:after="0"/>
        <w:jc w:val="left"/>
        <w:rPr/>
      </w:pPr>
      <w:r>
        <w:rPr/>
        <w:t>aiov4oaCFRSwlFgZgELTw+jNn7wI8ckQEe6dxOsMzmtriECkQwjsKuQBeYnKI4nRS0wUM1xR+Yi0</w:t>
      </w:r>
    </w:p>
    <w:p>
      <w:pPr>
        <w:pStyle w:val="PreformattedText"/>
        <w:bidi w:val="0"/>
        <w:spacing w:before="0" w:after="0"/>
        <w:jc w:val="left"/>
        <w:rPr/>
      </w:pPr>
      <w:r>
        <w:rPr/>
        <w:t>NYrlVERMS+GR76B8fBj6zj2BEZOGIRtbm1qTWBWZsLefu3yXnKvCBkdIU50ksVbj/cNiPDWTPPWe</w:t>
      </w:r>
    </w:p>
    <w:p>
      <w:pPr>
        <w:pStyle w:val="PreformattedText"/>
        <w:bidi w:val="0"/>
        <w:spacing w:before="0" w:after="0"/>
        <w:jc w:val="left"/>
        <w:rPr/>
      </w:pPr>
      <w:r>
        <w:rPr/>
        <w:t>yjJMRvvz0ZVqfmb7REyqu9YLRUWR9sW8PHDOuu6FM1wxigK39g+v7kwmedLvb60PwnAwc7kihve6</w:t>
      </w:r>
    </w:p>
    <w:p>
      <w:pPr>
        <w:pStyle w:val="PreformattedText"/>
        <w:bidi w:val="0"/>
        <w:spacing w:before="0" w:after="0"/>
        <w:jc w:val="left"/>
        <w:rPr/>
      </w:pPr>
      <w:r>
        <w:rPr/>
        <w:t>qspiXnE5h9ns9qCgFIEoAEyoCKSgGBRYpF6w10xBMRRzYj0rJHEgT0EFFSgoaPYeNlaw/TSCyV2U</w:t>
      </w:r>
    </w:p>
    <w:p>
      <w:pPr>
        <w:pStyle w:val="PreformattedText"/>
        <w:bidi w:val="0"/>
        <w:spacing w:before="0" w:after="0"/>
        <w:jc w:val="left"/>
        <w:rPr/>
      </w:pPr>
      <w:r>
        <w:rPr/>
        <w:t>WmVTr8B6KebelgoToGVA10ZvvNfziZITy68KIHBgVJ6d994jsGbAh9lkMhqNiqKA4qzfi3pJ3OlS</w:t>
      </w:r>
    </w:p>
    <w:p>
      <w:pPr>
        <w:pStyle w:val="PreformattedText"/>
        <w:bidi w:val="0"/>
        <w:spacing w:before="0" w:after="0"/>
        <w:jc w:val="left"/>
        <w:rPr/>
      </w:pPr>
      <w:r>
        <w:rPr/>
        <w:t>bFVkibQipczxdvWAD1z04paWlo82rcjX0tLS0tLS0tLS0tLS0tLS8hGHFn5dDepkac4rraENOIQQ</w:t>
      </w:r>
    </w:p>
    <w:p>
      <w:pPr>
        <w:pStyle w:val="PreformattedText"/>
        <w:bidi w:val="0"/>
        <w:spacing w:before="0" w:after="0"/>
        <w:jc w:val="left"/>
        <w:rPr/>
      </w:pPr>
      <w:r>
        <w:rPr/>
        <w:t>5MOkkxnrw6zY2x/t3LhZuGrrzKntXhJ3LKCUUhrMHHzwUObDIfLdGQJMs20CgxkqSARKTVoFjypA</w:t>
      </w:r>
    </w:p>
    <w:p>
      <w:pPr>
        <w:pStyle w:val="PreformattedText"/>
        <w:bidi w:val="0"/>
        <w:spacing w:before="0" w:after="0"/>
        <w:jc w:val="left"/>
        <w:rPr/>
      </w:pPr>
      <w:r>
        <w:rPr/>
        <w:t>snBNCrez7/O8gGejSBFZQ5GJkpjimDV88N57IlLa0DKLHRndW1/rRhk57O7sH07GnXmmrNpYW1ez</w:t>
      </w:r>
    </w:p>
    <w:p>
      <w:pPr>
        <w:pStyle w:val="PreformattedText"/>
        <w:bidi w:val="0"/>
        <w:spacing w:before="0" w:after="0"/>
        <w:jc w:val="left"/>
        <w:rPr/>
      </w:pPr>
      <w:r>
        <w:rPr/>
        <w:t>IhyMfeVMnqNMEVmIm92yURdl1P+93RmR+L3QyZRSmsCABojJBMB7VA6zHPkcPsZanww5V4XAPlir</w:t>
      </w:r>
    </w:p>
    <w:p>
      <w:pPr>
        <w:pStyle w:val="PreformattedText"/>
        <w:bidi w:val="0"/>
        <w:spacing w:before="0" w:after="0"/>
        <w:jc w:val="left"/>
        <w:rPr/>
      </w:pPr>
      <w:r>
        <w:rPr/>
        <w:t>JbTrQs+hRXLBVdfKxSXc8+p/8JBr1kBQmtTCi875vZs3xhN7I5Q+jobrW1obdDppFN184/ruG9em</w:t>
      </w:r>
    </w:p>
    <w:p>
      <w:pPr>
        <w:pStyle w:val="PreformattedText"/>
        <w:bidi w:val="0"/>
        <w:spacing w:before="0" w:after="0"/>
        <w:jc w:val="left"/>
        <w:rPr/>
      </w:pPr>
      <w:r>
        <w:rPr/>
        <w:t>b1xPvNvodpPUxoErF0Y7u5u9YZrGSCIonavgYxUlsSn9/vXd68+/MX39us/dWqezsX1Cdbvo9uLd</w:t>
      </w:r>
    </w:p>
    <w:p>
      <w:pPr>
        <w:pStyle w:val="PreformattedText"/>
        <w:bidi w:val="0"/>
        <w:spacing w:before="0" w:after="0"/>
        <w:jc w:val="left"/>
        <w:rPr/>
      </w:pPr>
      <w:r>
        <w:rPr/>
        <w:t>6y4EVC4C9W3iWRsyMhtIpFcCwrKalXda/kMBtFSMldbaKDJkFRQQwAjw7BGcq7RnpVWUZHEEFRkw</w:t>
      </w:r>
    </w:p>
    <w:p>
      <w:pPr>
        <w:pStyle w:val="PreformattedText"/>
        <w:bidi w:val="0"/>
        <w:spacing w:before="0" w:after="0"/>
        <w:jc w:val="left"/>
        <w:rPr/>
      </w:pPr>
      <w:r>
        <w:rPr/>
        <w:t>saveQcO8J5OJBlUIYNYgBQrOFdNZPp+X03kax720o5RC5atZPjk4yF0x5JBwFZSOFZHRWi9VvJVp</w:t>
      </w:r>
    </w:p>
    <w:p>
      <w:pPr>
        <w:pStyle w:val="PreformattedText"/>
        <w:bidi w:val="0"/>
        <w:spacing w:before="0" w:after="0"/>
        <w:jc w:val="left"/>
        <w:rPr/>
      </w:pPr>
      <w:r>
        <w:rPr/>
        <w:t>9WexK7e0tLz/tCJfS0tLS0tLS0tLS0tLS0tLy0cfavjPLAzTgQ2poixipUCSxA1KKWKy1vrC7U8O</w:t>
      </w:r>
    </w:p>
    <w:p>
      <w:pPr>
        <w:pStyle w:val="PreformattedText"/>
        <w:bidi w:val="0"/>
        <w:spacing w:before="0" w:after="0"/>
        <w:jc w:val="left"/>
        <w:rPr/>
      </w:pPr>
      <w:r>
        <w:rPr/>
        <w:t>L19+/fXXXqucG7k8j9UDmwNAKShGcMwqgO/oovWhgST+5aJNlp8GBlgRNJECIQBlhXxeXLlx4/U3</w:t>
      </w:r>
    </w:p>
    <w:p>
      <w:pPr>
        <w:pStyle w:val="PreformattedText"/>
        <w:bidi w:val="0"/>
        <w:spacing w:before="0" w:after="0"/>
        <w:jc w:val="left"/>
        <w:rPr/>
      </w:pPr>
      <w:r>
        <w:rPr/>
        <w:t>EkoojU8Oz6skigbdZG0Ao4N3ZCNmH/wiM45SCj4wmLIMTEQR5mUIIc/zPM8zttpYq/SscrPJpD+e</w:t>
      </w:r>
    </w:p>
    <w:p>
      <w:pPr>
        <w:pStyle w:val="PreformattedText"/>
        <w:bidi w:val="0"/>
        <w:spacing w:before="0" w:after="0"/>
        <w:jc w:val="left"/>
        <w:rPr/>
      </w:pPr>
      <w:r>
        <w:rPr/>
        <w:t>oNdVILUIksl1Gh3gzQyC7wtpbD3gAyM4HYJxHrMZ9sd+PB/Nx3kn2lTn4+31rkkVwKDKe0heQIYm</w:t>
      </w:r>
    </w:p>
    <w:p>
      <w:pPr>
        <w:pStyle w:val="PreformattedText"/>
        <w:bidi w:val="0"/>
        <w:spacing w:before="0" w:after="0"/>
        <w:jc w:val="left"/>
        <w:rPr/>
      </w:pPr>
      <w:r>
        <w:rPr/>
        <w:t>IgaB6DhZLwDqZ1AcEb/SwAjeOVcVZTWdldraVCWkY21MgJ/PeTQyWiFJxru3pvv7473dsiwzHzrR</w:t>
      </w:r>
    </w:p>
    <w:p>
      <w:pPr>
        <w:pStyle w:val="PreformattedText"/>
        <w:bidi w:val="0"/>
        <w:spacing w:before="0" w:after="0"/>
        <w:jc w:val="left"/>
        <w:rPr/>
      </w:pPr>
      <w:r>
        <w:rPr/>
        <w:t>cBClkVJpGnd7fTAwn5fzfBzKiqtOauO0c3Dl2qsXX8x3x6dOnOqd3FS9LsoKoUJgzEvc2g9ZlG6u</w:t>
      </w:r>
    </w:p>
    <w:p>
      <w:pPr>
        <w:pStyle w:val="PreformattedText"/>
        <w:bidi w:val="0"/>
        <w:spacing w:before="0" w:after="0"/>
        <w:jc w:val="left"/>
        <w:rPr/>
      </w:pPr>
      <w:r>
        <w:rPr/>
        <w:t>6aQDkHceWskUwQDDK1ZErECkapUPRLToh9qAxWMtgBQk4SKRtiowQukq7zQZyyDSpJj5+ER7x8aM</w:t>
      </w:r>
    </w:p>
    <w:p>
      <w:pPr>
        <w:pStyle w:val="PreformattedText"/>
        <w:bidi w:val="0"/>
        <w:spacing w:before="0" w:after="0"/>
        <w:jc w:val="left"/>
        <w:rPr/>
      </w:pPr>
      <w:r>
        <w:rPr/>
        <w:t>fc90voV/og9lUYzH4+nBocuLkHUyHaluN+t0t0qXaVuFKhgTR3FkrCIKIXjlicAhQB8fpvg9Ud5b</w:t>
      </w:r>
    </w:p>
    <w:p>
      <w:pPr>
        <w:pStyle w:val="PreformattedText"/>
        <w:bidi w:val="0"/>
        <w:spacing w:before="0" w:after="0"/>
        <w:jc w:val="left"/>
        <w:rPr/>
      </w:pPr>
      <w:r>
        <w:rPr/>
        <w:t>WlpaFrQiX0tLS0tLS0tLS0tLS0tLS8tHnDt58hVFcXBw0Ol0OlEEgIhiE+kAszZEnDCzcy7qpGT0</w:t>
      </w:r>
    </w:p>
    <w:p>
      <w:pPr>
        <w:pStyle w:val="PreformattedText"/>
        <w:bidi w:val="0"/>
        <w:spacing w:before="0" w:after="0"/>
        <w:jc w:val="left"/>
        <w:rPr/>
      </w:pPr>
      <w:r>
        <w:rPr/>
        <w:t>ibOnt86dFh8yJbEi30/V6W4TGr83M2wxsw9gAhSKCjuHh2/c2L92k6J068ypk2dP01ofSYTYQBMU</w:t>
      </w:r>
    </w:p>
    <w:p>
      <w:pPr>
        <w:pStyle w:val="PreformattedText"/>
        <w:bidi w:val="0"/>
        <w:spacing w:before="0" w:after="0"/>
        <w:jc w:val="left"/>
        <w:rPr/>
      </w:pPr>
      <w:r>
        <w:rPr/>
        <w:t>h+WXm0IFMxM7MCE4AKQVgPl8Xs2ngzRSgX1RzsI4Hk9i74lQi3xMb4ZCJaIVRUS0sWbF7xkBWmER</w:t>
      </w:r>
    </w:p>
    <w:p>
      <w:pPr>
        <w:pStyle w:val="PreformattedText"/>
        <w:bidi w:val="0"/>
        <w:spacing w:before="0" w:after="0"/>
        <w:jc w:val="left"/>
        <w:rPr/>
      </w:pPr>
      <w:r>
        <w:rPr/>
        <w:t>sDFY74uDg8Mfvbr36uu7V2+V5LJzp0wv3V7vKWsZ7BheLbz46riFt/WWpQYSlnFHf+Z0PgIQoBYe</w:t>
      </w:r>
    </w:p>
    <w:p>
      <w:pPr>
        <w:pStyle w:val="PreformattedText"/>
        <w:bidi w:val="0"/>
        <w:spacing w:before="0" w:after="0"/>
        <w:jc w:val="left"/>
        <w:rPr/>
      </w:pPr>
      <w:r>
        <w:rPr/>
        <w:t>mgoBwSvvBxunBp3IVVMCH968Nbt5KxtP0s214bDfj2MM+nqad7WJsoThCKxcwKyA88hz+KDhq7Lk</w:t>
      </w:r>
    </w:p>
    <w:p>
      <w:pPr>
        <w:pStyle w:val="PreformattedText"/>
        <w:bidi w:val="0"/>
        <w:spacing w:before="0" w:after="0"/>
        <w:jc w:val="left"/>
        <w:rPr/>
      </w:pPr>
      <w:r>
        <w:rPr/>
        <w:t>SY4s7zJtrA25298+d667uT7fPxxfvhztjlSZw8fFa1SW867zelNXzCpJFEAgxRQ4KARiQLEmariN</w:t>
      </w:r>
    </w:p>
    <w:p>
      <w:pPr>
        <w:pStyle w:val="PreformattedText"/>
        <w:bidi w:val="0"/>
        <w:spacing w:before="0" w:after="0"/>
        <w:jc w:val="left"/>
        <w:rPr/>
      </w:pPr>
      <w:r>
        <w:rPr/>
        <w:t>KmYGVPCsSQeAAjyzYg4ErTQT2cQGeHZMxIoMtAY0+K0kaunpi1ah9yj2r8jPfGQSi+PYQrm8sAEI</w:t>
      </w:r>
    </w:p>
    <w:p>
      <w:pPr>
        <w:pStyle w:val="PreformattedText"/>
        <w:bidi w:val="0"/>
        <w:spacing w:before="0" w:after="0"/>
        <w:jc w:val="left"/>
        <w:rPr/>
      </w:pPr>
      <w:r>
        <w:rPr/>
        <w:t>nEJnvSFinbMzvdSkWTCqAsvX1XFVfU/GY0tLS8tttCJfS0tLS0tLS0tLS0tLS0tLy0cfvcjg9qaa</w:t>
      </w:r>
    </w:p>
    <w:p>
      <w:pPr>
        <w:pStyle w:val="PreformattedText"/>
        <w:bidi w:val="0"/>
        <w:spacing w:before="0" w:after="0"/>
        <w:jc w:val="left"/>
        <w:rPr/>
      </w:pPr>
      <w:r>
        <w:rPr/>
        <w:t>wszj8fjmzZuDwaDT7wPQWusoQuXzvT1UPmgabG30NtZsEif9rs1SrxUADmGRje+9cru559Qa6FJ8</w:t>
      </w:r>
    </w:p>
    <w:p>
      <w:pPr>
        <w:pStyle w:val="PreformattedText"/>
        <w:bidi w:val="0"/>
        <w:spacing w:before="0" w:after="0"/>
        <w:jc w:val="left"/>
        <w:rPr/>
      </w:pPr>
      <w:r>
        <w:rPr/>
        <w:t>Er9H74PyXisNbVBM57ujfDQlB9Wztt+htT56HSiWtHie2YfgmUlrKCWyHDEzYTqfp9oqrdHLNjc3</w:t>
      </w:r>
    </w:p>
    <w:p>
      <w:pPr>
        <w:pStyle w:val="PreformattedText"/>
        <w:bidi w:val="0"/>
        <w:spacing w:before="0" w:after="0"/>
        <w:jc w:val="left"/>
        <w:rPr/>
      </w:pPr>
      <w:r>
        <w:rPr/>
        <w:t>k9h2hx34Cont9SfV7qhywZcVKgcXnGIKQdQ+/CRPPvXOkuu9q7ZhsA+gYA1pUjybj2/uvHrx4uXv</w:t>
      </w:r>
    </w:p>
    <w:p>
      <w:pPr>
        <w:pStyle w:val="PreformattedText"/>
        <w:bidi w:val="0"/>
        <w:spacing w:before="0" w:after="0"/>
        <w:jc w:val="left"/>
        <w:rPr/>
      </w:pPr>
      <w:r>
        <w:rPr/>
        <w:t>P6c9DU9tbna6/TjmoihcxQSyFtowxDOMsEgByOBlWshll6kVvp8taCFzEikw20hHUaSSxKQplIYi</w:t>
      </w:r>
    </w:p>
    <w:p>
      <w:pPr>
        <w:pStyle w:val="PreformattedText"/>
        <w:bidi w:val="0"/>
        <w:spacing w:before="0" w:after="0"/>
        <w:jc w:val="left"/>
        <w:rPr/>
      </w:pPr>
      <w:r>
        <w:rPr/>
        <w:t>HVBMp/NZMXVex0l/Y9A5fQIuoNMtrlzHLEdwFOkuJ/l0AqrgPCqOlE44FHlVHk6n1bVulDz4yYdM</w:t>
      </w:r>
    </w:p>
    <w:p>
      <w:pPr>
        <w:pStyle w:val="PreformattedText"/>
        <w:bidi w:val="0"/>
        <w:spacing w:before="0" w:after="0"/>
        <w:jc w:val="left"/>
        <w:rPr/>
      </w:pPr>
      <w:r>
        <w:rPr/>
        <w:t>kphul301Hu2Nyqka7Xc4ZApqMlO7VvUPkfZtHMN7OTU4KGYVPACAZcJgAi/c+OCZCVBKMZNoc4HF</w:t>
      </w:r>
    </w:p>
    <w:p>
      <w:pPr>
        <w:pStyle w:val="PreformattedText"/>
        <w:bidi w:val="0"/>
        <w:spacing w:before="0" w:after="0"/>
        <w:jc w:val="left"/>
        <w:rPr/>
      </w:pPr>
      <w:r>
        <w:rPr/>
        <w:t>S1OTUs4zE5Qy1mgFHdgH512ozB3S170vnnyEhY6uACJSWsVxjF5v6UBZTA7Ho9ktlxc6oNftdgbd</w:t>
      </w:r>
    </w:p>
    <w:p>
      <w:pPr>
        <w:pStyle w:val="PreformattedText"/>
        <w:bidi w:val="0"/>
        <w:spacing w:before="0" w:after="0"/>
        <w:jc w:val="left"/>
        <w:rPr/>
      </w:pPr>
      <w:r>
        <w:rPr/>
        <w:t>ZNiBsdBWETQFAoHUSorTnzGZuqWl5QNEK/K1tLS0tLS0tLS0tLS0tLS0fMSpZYWVz6uqmhyOrTbs</w:t>
      </w:r>
    </w:p>
    <w:p>
      <w:pPr>
        <w:pStyle w:val="PreformattedText"/>
        <w:bidi w:val="0"/>
        <w:spacing w:before="0" w:after="0"/>
        <w:jc w:val="left"/>
        <w:rPr/>
      </w:pPr>
      <w:r>
        <w:rPr/>
        <w:t>HGmtJahnCEkngwtJyKAUIos4giaACR6ApO5TICWa3zKw5EeCAAWAvaJApAjeeQQNJuTlaH+/mM6S</w:t>
      </w:r>
    </w:p>
    <w:p>
      <w:pPr>
        <w:pStyle w:val="PreformattedText"/>
        <w:bidi w:val="0"/>
        <w:spacing w:before="0" w:after="0"/>
        <w:jc w:val="left"/>
        <w:rPr/>
      </w:pPr>
      <w:r>
        <w:rPr/>
        <w:t>KO6fPpltrSGJAA/n2ShHVLH3zEoprbVSi5YRj8mk11FkECt4wFprLbo9WIXxARgqcFWWVVnCefjg</w:t>
      </w:r>
    </w:p>
    <w:p>
      <w:pPr>
        <w:pStyle w:val="PreformattedText"/>
        <w:bidi w:val="0"/>
        <w:spacing w:before="0" w:after="0"/>
        <w:jc w:val="left"/>
        <w:rPr/>
      </w:pPr>
      <w:r>
        <w:rPr/>
        <w:t>grekFvqHIogPX0MNIb5NknwPRDLnS2WMJSAEV1Uhz1VR2hA+ft8D2+dPrd13HwYDGJsYgtEMlYPC</w:t>
      </w:r>
    </w:p>
    <w:p>
      <w:pPr>
        <w:pStyle w:val="PreformattedText"/>
        <w:bidi w:val="0"/>
        <w:spacing w:before="0" w:after="0"/>
        <w:jc w:val="left"/>
        <w:rPr/>
      </w:pPr>
      <w:r>
        <w:rPr/>
        <w:t>UuGTdqDACwe+ZU8RnyfR+fTxp/3oQoERPFgBgSlAaWWgDIoCEVTgiAmMiNHRFHWywFVezab713eu</w:t>
      </w:r>
    </w:p>
    <w:p>
      <w:pPr>
        <w:pStyle w:val="PreformattedText"/>
        <w:bidi w:val="0"/>
        <w:spacing w:before="0" w:after="0"/>
        <w:jc w:val="left"/>
        <w:rPr/>
      </w:pPr>
      <w:r>
        <w:rPr/>
        <w:t>vKZn+cZgmHRS732/34eOMM2RF6HMp+V05HPOovTC+d56F+sbSFIYzcU8mQ7Xp9v7N/fKw0m3iHts</w:t>
      </w:r>
    </w:p>
    <w:p>
      <w:pPr>
        <w:pStyle w:val="PreformattedText"/>
        <w:bidi w:val="0"/>
        <w:spacing w:before="0" w:after="0"/>
        <w:jc w:val="left"/>
        <w:rPr/>
      </w:pPr>
      <w:r>
        <w:rPr/>
        <w:t>qsKXb9yK2ODE1kJEZgABzsM7KA8t3YtIESnNBGYQKyaEAAYpRWoRyzaEQBzYuwDFRhGBAsMF5gCi</w:t>
      </w:r>
    </w:p>
    <w:p>
      <w:pPr>
        <w:pStyle w:val="PreformattedText"/>
        <w:bidi w:val="0"/>
        <w:spacing w:before="0" w:after="0"/>
        <w:jc w:val="left"/>
        <w:rPr/>
      </w:pPr>
      <w:r>
        <w:rPr/>
        <w:t>t7q9x+p89xxmtfTiY2atdZZlWRRzURUBPCuKoizGUy6dLhy7qhsZFRtEDCJDFBjHTnh87xX3lpaW</w:t>
      </w:r>
    </w:p>
    <w:p>
      <w:pPr>
        <w:pStyle w:val="PreformattedText"/>
        <w:bidi w:val="0"/>
        <w:spacing w:before="0" w:after="0"/>
        <w:jc w:val="left"/>
        <w:rPr/>
      </w:pPr>
      <w:r>
        <w:rPr/>
        <w:t>lqO0Il9LS0tLS0tLS0tLS0tLS0vLzxIL2zYUIzKWmUMQ35SF3do7p5mD9845KDIaKiiAHHuyhjmA</w:t>
      </w:r>
    </w:p>
    <w:p>
      <w:pPr>
        <w:pStyle w:val="PreformattedText"/>
        <w:bidi w:val="0"/>
        <w:spacing w:before="0" w:after="0"/>
        <w:jc w:val="left"/>
        <w:rPr/>
      </w:pPr>
      <w:r>
        <w:rPr/>
        <w:t>WRLOScC6j4TIFxZp0gAmBKJAYEBrW3kfEBTTPJ8fHE6qvIx7nXjY02kMDRDDakoiS3BV6atSGkYp</w:t>
      </w:r>
    </w:p>
    <w:p>
      <w:pPr>
        <w:pStyle w:val="PreformattedText"/>
        <w:bidi w:val="0"/>
        <w:spacing w:before="0" w:after="0"/>
        <w:jc w:val="left"/>
        <w:rPr/>
      </w:pPr>
      <w:r>
        <w:rPr/>
        <w:t>RYwQApjDwp0NmM/yncNXnn9ptL/7sQtnNnpdTA8Pr9/cv3GzDGzX1wbMMCY2xhclK/BRVfZ2qCH1</w:t>
      </w:r>
    </w:p>
    <w:p>
      <w:pPr>
        <w:pStyle w:val="PreformattedText"/>
        <w:bidi w:val="0"/>
        <w:spacing w:before="0" w:after="0"/>
        <w:jc w:val="left"/>
        <w:rPr/>
      </w:pPr>
      <w:r>
        <w:rPr/>
        <w:t>3Ws0MQMcPJxPjD65vpmdL3pxRJUf37pJnPPmIF4bRt2MjFWkUKd5DCweja0AskLJ3oYwd+XMlbYq</w:t>
      </w:r>
    </w:p>
    <w:p>
      <w:pPr>
        <w:pStyle w:val="PreformattedText"/>
        <w:bidi w:val="0"/>
        <w:spacing w:before="0" w:after="0"/>
        <w:jc w:val="left"/>
        <w:rPr/>
      </w:pPr>
      <w:r>
        <w:rPr/>
        <w:t>hlWh4wGStGMVddLAdJDnCRScUypOjHZGd9LYKJNlmUOYzKbT0WFmIj0rq7xgRYXmJEuiQa938iT6</w:t>
      </w:r>
    </w:p>
    <w:p>
      <w:pPr>
        <w:pStyle w:val="PreformattedText"/>
        <w:bidi w:val="0"/>
        <w:spacing w:before="0" w:after="0"/>
        <w:jc w:val="left"/>
        <w:rPr/>
      </w:pPr>
      <w:r>
        <w:rPr/>
        <w:t>XWQpKyotmTjtlOsd72evvlGMDqp5DsdqNNm9cnX/1m7nwrm1Tz0IBjwDQOngKxBgFDTBGGgFDRLX</w:t>
      </w:r>
    </w:p>
    <w:p>
      <w:pPr>
        <w:pStyle w:val="PreformattedText"/>
        <w:bidi w:val="0"/>
        <w:spacing w:before="0" w:after="0"/>
        <w:jc w:val="left"/>
        <w:rPr/>
      </w:pPr>
      <w:r>
        <w:rPr/>
        <w:t>QxAYhQukFWko6aVBOfbBBxtZCb7JAcwBUCZSWsNV/thIlkcVvvcoXOdy4gohIDAYSilEmgKSLIsD</w:t>
      </w:r>
    </w:p>
    <w:p>
      <w:pPr>
        <w:pStyle w:val="PreformattedText"/>
        <w:bidi w:val="0"/>
        <w:spacing w:before="0" w:after="0"/>
        <w:jc w:val="left"/>
        <w:rPr/>
      </w:pPr>
      <w:r>
        <w:rPr/>
        <w:t>pWTmOqqm84i0CXB5EZURnIfSIt17dgCsXprWqfXka2lped9oRb6WlpaWDwQhBNkMS0uccwB2dnZu</w:t>
      </w:r>
    </w:p>
    <w:p>
      <w:pPr>
        <w:pStyle w:val="PreformattedText"/>
        <w:bidi w:val="0"/>
        <w:spacing w:before="0" w:after="0"/>
        <w:jc w:val="left"/>
        <w:rPr/>
      </w:pPr>
      <w:r>
        <w:rPr/>
        <w:t>3rwZQrDWWmuTJLlw4QIA731VVXEcS5IMY8xPXAqvHLDyHs5LtNbee+/94r10mende6+1ns/nURRp</w:t>
      </w:r>
    </w:p>
    <w:p>
      <w:pPr>
        <w:pStyle w:val="PreformattedText"/>
        <w:bidi w:val="0"/>
        <w:spacing w:before="0" w:after="0"/>
        <w:jc w:val="left"/>
        <w:rPr/>
      </w:pPr>
      <w:r>
        <w:rPr/>
        <w:t>rfM8J6I4jgGUZamUMsaUZcnMxhipsJTsvQeg9V3eminL8bqGK1fknJNmkaggIYQ7tU/z682f8/m8</w:t>
      </w:r>
    </w:p>
    <w:p>
      <w:pPr>
        <w:pStyle w:val="PreformattedText"/>
        <w:bidi w:val="0"/>
        <w:spacing w:before="0" w:after="0"/>
        <w:jc w:val="left"/>
        <w:rPr/>
      </w:pPr>
      <w:r>
        <w:rPr/>
        <w:t>0+kQkZzFOcfM1to8z5MkkcLn83mapvKVEIL8IsYOKVbOO5/Psyxj5t3d3fX1daXUdDoF0Ol0AIxG</w:t>
      </w:r>
    </w:p>
    <w:p>
      <w:pPr>
        <w:pStyle w:val="PreformattedText"/>
        <w:bidi w:val="0"/>
        <w:spacing w:before="0" w:after="0"/>
        <w:jc w:val="left"/>
        <w:rPr/>
      </w:pPr>
      <w:r>
        <w:rPr/>
        <w:t>o+FwKK1UFEUURQCk2sxcVZW0rRR171546sqvtIZsQA4hOOeiKMrzXGtd39wQgvfeWhtCqKrKGDOb</w:t>
      </w:r>
    </w:p>
    <w:p>
      <w:pPr>
        <w:pStyle w:val="PreformattedText"/>
        <w:bidi w:val="0"/>
        <w:spacing w:before="0" w:after="0"/>
        <w:jc w:val="left"/>
        <w:rPr/>
      </w:pPr>
      <w:r>
        <w:rPr/>
        <w:t>zZIkkV7knCMirTURGWOkDWVf80+sjzRIjbTqsXWWujnn4jiub3ddf++99FKpjHwuh1VVJTusi6Jw</w:t>
      </w:r>
    </w:p>
    <w:p>
      <w:pPr>
        <w:pStyle w:val="PreformattedText"/>
        <w:bidi w:val="0"/>
        <w:spacing w:before="0" w:after="0"/>
        <w:jc w:val="left"/>
        <w:rPr/>
      </w:pPr>
      <w:r>
        <w:rPr/>
        <w:t>zsntOGqfYuaiKJIkkVrJQJBLqKpKmqIsS+kYcvvkrnnvZUA176Y0iFJK6iankyaqm7SZkaK+6pX+</w:t>
      </w:r>
    </w:p>
    <w:p>
      <w:pPr>
        <w:pStyle w:val="PreformattedText"/>
        <w:bidi w:val="0"/>
        <w:spacing w:before="0" w:after="0"/>
        <w:jc w:val="left"/>
        <w:rPr/>
      </w:pPr>
      <w:r>
        <w:rPr/>
        <w:t>2fyTzB4yYL339RzSvAQ5tbV2Op3KlQI4ODgYDAZVVUnfliuVISwX0tLS0vIe0Jzf0HgSHZ2NcbtJ</w:t>
      </w:r>
    </w:p>
    <w:p>
      <w:pPr>
        <w:pStyle w:val="PreformattedText"/>
        <w:bidi w:val="0"/>
        <w:spacing w:before="0" w:after="0"/>
        <w:jc w:val="left"/>
        <w:rPr/>
      </w:pPr>
      <w:r>
        <w:rPr/>
        <w:t>TibM5nzVLKr57JYpV2bj+XxurZUnQj39ytzODeppVs5VVVUIIYoimfbzPI+iqK5M83jnnEzIx17U</w:t>
      </w:r>
    </w:p>
    <w:p>
      <w:pPr>
        <w:pStyle w:val="PreformattedText"/>
        <w:bidi w:val="0"/>
        <w:spacing w:before="0" w:after="0"/>
        <w:jc w:val="left"/>
        <w:rPr/>
      </w:pPr>
      <w:r>
        <w:rPr/>
        <w:t>26e5LFz5XKokhcsz5cOvrADLVZPcmnr9U/9JLrm5Ol2IUo0HotzH9+0Cjrvj9bpCLqp+XlODla+v</w:t>
      </w:r>
    </w:p>
    <w:p>
      <w:pPr>
        <w:pStyle w:val="PreformattedText"/>
        <w:bidi w:val="0"/>
        <w:spacing w:before="0" w:after="0"/>
        <w:jc w:val="left"/>
        <w:rPr/>
      </w:pPr>
      <w:r>
        <w:rPr/>
        <w:t>LAnqw2TB02yElTxt9bgIIci65ViKqjBKR7VVWms4H0XR5uYmM+/t7vYGfZskCKy1hmNFCoo8QWlS</w:t>
      </w:r>
    </w:p>
    <w:p>
      <w:pPr>
        <w:pStyle w:val="PreformattedText"/>
        <w:bidi w:val="0"/>
        <w:spacing w:before="0" w:after="0"/>
        <w:jc w:val="left"/>
        <w:rPr/>
      </w:pPr>
      <w:r>
        <w:rPr/>
        <w:t>VkORClBaK1aeAzMjcEBQSmE1bt0x7dMcYvXnzWup30feZpvXbbVSiLTenco5fsgQQljcQSYEwBM8</w:t>
      </w:r>
    </w:p>
    <w:p>
      <w:pPr>
        <w:pStyle w:val="PreformattedText"/>
        <w:bidi w:val="0"/>
        <w:spacing w:before="0" w:after="0"/>
        <w:jc w:val="left"/>
        <w:rPr/>
      </w:pPr>
      <w:r>
        <w:rPr/>
        <w:t>wEDORRbFBAJ7iu1+Pt27df2xn/tvUTejLEZkgneOgw4+KArgbtb17KuyCiFYUkopS0qRCqIBMF+7</w:t>
      </w:r>
    </w:p>
    <w:p>
      <w:pPr>
        <w:pStyle w:val="PreformattedText"/>
        <w:bidi w:val="0"/>
        <w:spacing w:before="0" w:after="0"/>
        <w:jc w:val="left"/>
        <w:rPr/>
      </w:pPr>
      <w:r>
        <w:rPr/>
        <w:t>dm1vb4+8H+3tU1n0ibl0ChRbm8YJlIZzs7JMbKQ1Na+inlvqd7RG++J4x6I7B/l8+y8XRARFNolc</w:t>
      </w:r>
    </w:p>
    <w:p>
      <w:pPr>
        <w:pStyle w:val="PreformattedText"/>
        <w:bidi w:val="0"/>
        <w:spacing w:before="0" w:after="0"/>
        <w:jc w:val="left"/>
        <w:rPr/>
      </w:pPr>
      <w:r>
        <w:rPr/>
        <w:t>UbgQkiiKBgPEu5WNqNtLle6lqe705wxD2kaRn8x1RsqAiQmkQOwDQoDSMBrOQRETMcFxYAIr0iAG</w:t>
      </w:r>
    </w:p>
    <w:p>
      <w:pPr>
        <w:pStyle w:val="PreformattedText"/>
        <w:bidi w:val="0"/>
        <w:spacing w:before="0" w:after="0"/>
        <w:jc w:val="left"/>
        <w:rPr/>
      </w:pPr>
      <w:r>
        <w:rPr/>
        <w:t>3RUJ8G5NiXfLvexoz6x/N7E1FFXVRCeJybJsfc1Da8bscKzWOpVz1sbz8STMZjAxCqfmpZmXKVNk</w:t>
      </w:r>
    </w:p>
    <w:p>
      <w:pPr>
        <w:pStyle w:val="PreformattedText"/>
        <w:bidi w:val="0"/>
        <w:spacing w:before="0" w:after="0"/>
        <w:jc w:val="left"/>
        <w:rPr/>
      </w:pPr>
      <w:r>
        <w:rPr/>
        <w:t>o+AcjF7b2jrYH03yUsHrxMbdbG2tp4YdTizWB7AaiSqtKQhl6TvdVJ3e7p3aOnzjjSvXrllC2uvr</w:t>
      </w:r>
    </w:p>
    <w:p>
      <w:pPr>
        <w:pStyle w:val="PreformattedText"/>
        <w:bidi w:val="0"/>
        <w:spacing w:before="0" w:after="0"/>
        <w:jc w:val="left"/>
        <w:rPr/>
      </w:pPr>
      <w:r>
        <w:rPr/>
        <w:t>8aSokPb6GI2ne84E1s5NDg4P9/d0ZLvrwypScb+frA1NlpKJoK1clTU6EJhRv7cZo8Uhs3ELlpsG</w:t>
      </w:r>
    </w:p>
    <w:p>
      <w:pPr>
        <w:pStyle w:val="PreformattedText"/>
        <w:bidi w:val="0"/>
        <w:spacing w:before="0" w:after="0"/>
        <w:jc w:val="left"/>
        <w:rPr/>
      </w:pPr>
      <w:r>
        <w:rPr/>
        <w:t>/GpjNt+dVxqqPqD5WK/7/F175DGI65d3KCxC9EIrGENpGlfBjWelDyAyoIg0igpFhTiCgUYIgaFI</w:t>
      </w:r>
    </w:p>
    <w:p>
      <w:pPr>
        <w:pStyle w:val="PreformattedText"/>
        <w:bidi w:val="0"/>
        <w:spacing w:before="0" w:after="0"/>
        <w:jc w:val="left"/>
        <w:rPr/>
      </w:pPr>
      <w:r>
        <w:rPr/>
        <w:t>XjOVuDkDnhbOfBRAi6C/R0ZrS0tLy92mFflaWlpa3mfql9KmdSmEoLW+cePGM88889JLL4l8Esfx</w:t>
      </w:r>
    </w:p>
    <w:p>
      <w:pPr>
        <w:pStyle w:val="PreformattedText"/>
        <w:bidi w:val="0"/>
        <w:spacing w:before="0" w:after="0"/>
        <w:jc w:val="left"/>
        <w:rPr/>
      </w:pPr>
      <w:r>
        <w:rPr/>
        <w:t>cDgsiuLkyZOdTqcZ1F6Ov1tVqg1eTcFAFt+i8AEQ2UlMFfXZxfIl1yIyoZjVsHwXlQKb56rfne5U</w:t>
      </w:r>
    </w:p>
    <w:p>
      <w:pPr>
        <w:pStyle w:val="PreformattedText"/>
        <w:bidi w:val="0"/>
        <w:spacing w:before="0" w:after="0"/>
        <w:jc w:val="left"/>
        <w:rPr/>
      </w:pPr>
      <w:r>
        <w:rPr/>
        <w:t>/1qfq00k9c9aPhSlU97kRSczxtTtKZX/iS9pK4vvbrcbQijLUqQRuSkAkiSZz+c3btzY2NjQWocQ</w:t>
      </w:r>
    </w:p>
    <w:p>
      <w:pPr>
        <w:pStyle w:val="PreformattedText"/>
        <w:bidi w:val="0"/>
        <w:spacing w:before="0" w:after="0"/>
        <w:jc w:val="left"/>
        <w:rPr/>
      </w:pPr>
      <w:r>
        <w:rPr/>
        <w:t>ptNpr9ery68vubbIxHEsku1gMEBDnnzppZc2NzfTNAVQVVWSJFmWlWUp8pi1VvSw+tT3lNo81ARA</w:t>
      </w:r>
    </w:p>
    <w:p>
      <w:pPr>
        <w:pStyle w:val="PreformattedText"/>
        <w:bidi w:val="0"/>
        <w:spacing w:before="0" w:after="0"/>
        <w:jc w:val="left"/>
        <w:rPr/>
      </w:pPr>
      <w:r>
        <w:rPr/>
        <w:t>URRSB7GiyuVXVZWmqdxQkcoAiL2p1+tVVVXf/clkYozpdrvT6VSsddImtd3qTrkZakGupjZniLFV</w:t>
      </w:r>
    </w:p>
    <w:p>
      <w:pPr>
        <w:pStyle w:val="PreformattedText"/>
        <w:bidi w:val="0"/>
        <w:spacing w:before="0" w:after="0"/>
        <w:jc w:val="left"/>
        <w:rPr/>
      </w:pPr>
      <w:r>
        <w:rPr/>
        <w:t>qiQ23Pl8Lt01TVNRHKXaSZI0y5cypW6z2azb7Uq3ieNYlFellJRZ9+2mQumck64udjopcH9/v9/v</w:t>
      </w:r>
    </w:p>
    <w:p>
      <w:pPr>
        <w:pStyle w:val="PreformattedText"/>
        <w:bidi w:val="0"/>
        <w:spacing w:before="0" w:after="0"/>
        <w:jc w:val="left"/>
        <w:rPr/>
      </w:pPr>
      <w:r>
        <w:rPr/>
        <w:t>R1FUy3v1Mbi904qkh6XNrr6tcoz0kOZYw+29feXltm7AujHfuodHUSR1TpKkqqrJZLK2tjYYDOra</w:t>
      </w:r>
    </w:p>
    <w:p>
      <w:pPr>
        <w:pStyle w:val="PreformattedText"/>
        <w:bidi w:val="0"/>
        <w:spacing w:before="0" w:after="0"/>
        <w:jc w:val="left"/>
        <w:rPr/>
      </w:pPr>
      <w:r>
        <w:rPr/>
        <w:t>ytiUw2qxuaWlpeV9ZEXwWFk/1A/38vylLAAAIABJREFU5lqlOSvK502VaD6f30kPqyf2JvUKpJ75</w:t>
      </w:r>
    </w:p>
    <w:p>
      <w:pPr>
        <w:pStyle w:val="PreformattedText"/>
        <w:bidi w:val="0"/>
        <w:spacing w:before="0" w:after="0"/>
        <w:jc w:val="left"/>
        <w:rPr/>
      </w:pPr>
      <w:r>
        <w:rPr/>
        <w:t>peSqqmazWXO/Sz1RH92P8q6pi5U6y5qkLMt6o8aKzPNh56jwI09JeXo2/9o0l6+U8B7W93iOXb00</w:t>
      </w:r>
    </w:p>
    <w:p>
      <w:pPr>
        <w:pStyle w:val="PreformattedText"/>
        <w:bidi w:val="0"/>
        <w:spacing w:before="0" w:after="0"/>
        <w:jc w:val="left"/>
        <w:rPr/>
      </w:pPr>
      <w:r>
        <w:rPr/>
        <w:t>l1VqyTutbXNNK/d9ZX1Yn/ot1r0SWk+TMkrRIqMegMVKXpa7WmsFAjNCgA9ggvfBeYoMA1VVBkVE</w:t>
      </w:r>
    </w:p>
    <w:p>
      <w:pPr>
        <w:pStyle w:val="PreformattedText"/>
        <w:bidi w:val="0"/>
        <w:spacing w:before="0" w:after="0"/>
        <w:jc w:val="left"/>
        <w:rPr/>
      </w:pPr>
      <w:r>
        <w:rPr/>
        <w:t>JKuEN8NFvtu2l1HWvLnvrlcf/cq7KIQBphAIkFCEy8sKAEgVcOwRZrOKgu1l1MmmwQ+TSEcWRjEp</w:t>
      </w:r>
    </w:p>
    <w:p>
      <w:pPr>
        <w:pStyle w:val="PreformattedText"/>
        <w:bidi w:val="0"/>
        <w:spacing w:before="0" w:after="0"/>
        <w:jc w:val="left"/>
        <w:rPr/>
      </w:pPr>
      <w:r>
        <w:rPr/>
        <w:t>BpNWCqS1zn1plU7ihMFw3jmXe0eKlTVVVZJzvV5vfX19fnBAjIh02k1Tjy6UJ8p6PVgDwEvOw7d3</w:t>
      </w:r>
    </w:p>
    <w:p>
      <w:pPr>
        <w:pStyle w:val="PreformattedText"/>
        <w:bidi w:val="0"/>
        <w:spacing w:before="0" w:after="0"/>
        <w:jc w:val="left"/>
        <w:rPr/>
      </w:pPr>
      <w:r>
        <w:rPr/>
        <w:t>HbUz370dBuLsWU/LWjkOs9nsxKnTuj9ApxNmo8neaBBHAYRAldYw1hjD0nWNATN7Vzs1MkExgmgt</w:t>
      </w:r>
    </w:p>
    <w:p>
      <w:pPr>
        <w:pStyle w:val="PreformattedText"/>
        <w:bidi w:val="0"/>
        <w:spacing w:before="0" w:after="0"/>
        <w:jc w:val="left"/>
        <w:rPr/>
      </w:pPr>
      <w:r>
        <w:rPr/>
        <w:t>+Ih7QdWTQP2Jc65y3hkfaTM8dbJzf04hdocHr964GrpRvx/D6ETrLLKZiRAYkxKHE9qd0KSwSWIj</w:t>
      </w:r>
    </w:p>
    <w:p>
      <w:pPr>
        <w:pStyle w:val="PreformattedText"/>
        <w:bidi w:val="0"/>
        <w:spacing w:before="0" w:after="0"/>
        <w:jc w:val="left"/>
        <w:rPr/>
      </w:pPr>
      <w:r>
        <w:rPr/>
        <w:t>47M4HgyQdXzltAtak84SPeyinyJWIEBzaVAo8jA6NtLo3M18lszh9g8OOJABrDEpqDqYjMajfH/E</w:t>
      </w:r>
    </w:p>
    <w:p>
      <w:pPr>
        <w:pStyle w:val="PreformattedText"/>
        <w:bidi w:val="0"/>
        <w:spacing w:before="0" w:after="0"/>
        <w:jc w:val="left"/>
        <w:rPr/>
      </w:pPr>
      <w:r>
        <w:rPr/>
        <w:t>RZHvH+7cujHJ50jsw5//b9P5LPNVb+tEMkihjQwPetPv9zbutLcWpAFaecHh4zyA3/tHGxMCQ0ly</w:t>
      </w:r>
    </w:p>
    <w:p>
      <w:pPr>
        <w:pStyle w:val="PreformattedText"/>
        <w:bidi w:val="0"/>
        <w:spacing w:before="0" w:after="0"/>
        <w:jc w:val="left"/>
        <w:rPr/>
      </w:pPr>
      <w:r>
        <w:rPr/>
        <w:t>yzRBNYV3IIiGh+BsbCImyI0YHeSadRpTHAd+09WW7/UAbGlpabkzrcjX0tLS8j5T70FuGqdCCC+9</w:t>
      </w:r>
    </w:p>
    <w:p>
      <w:pPr>
        <w:pStyle w:val="PreformattedText"/>
        <w:bidi w:val="0"/>
        <w:spacing w:before="0" w:after="0"/>
        <w:jc w:val="left"/>
        <w:rPr/>
      </w:pPr>
      <w:r>
        <w:rPr/>
        <w:t>9NIzzzzzt3/7t9/97nfLspT946dOnfr93//9OI57vR4a9q+7aNeoxYMV2UC89ET/oOVuYu+9CCpR</w:t>
      </w:r>
    </w:p>
    <w:p>
      <w:pPr>
        <w:pStyle w:val="PreformattedText"/>
        <w:bidi w:val="0"/>
        <w:spacing w:before="0" w:after="0"/>
        <w:jc w:val="left"/>
        <w:rPr/>
      </w:pPr>
      <w:r>
        <w:rPr/>
        <w:t>FIl/GwBRWUQdEdmgLkS+2DTG1YaPO4l8byFeitFN3pTkdEqpOI7rtwKpZJ0P41hWmq75RrFiPWHm</w:t>
      </w:r>
    </w:p>
    <w:p>
      <w:pPr>
        <w:pStyle w:val="PreformattedText"/>
        <w:bidi w:val="0"/>
        <w:spacing w:before="0" w:after="0"/>
        <w:jc w:val="left"/>
        <w:rPr/>
      </w:pPr>
      <w:r>
        <w:rPr/>
        <w:t>oiheffXVH/3oRz/60Y8+/vGPP/7441EUyTFSE9G9avVRKq+13tvb63a7oqCEEG7evPmP//iP3/72</w:t>
      </w:r>
    </w:p>
    <w:p>
      <w:pPr>
        <w:pStyle w:val="PreformattedText"/>
        <w:bidi w:val="0"/>
        <w:spacing w:before="0" w:after="0"/>
        <w:jc w:val="left"/>
        <w:rPr/>
      </w:pPr>
      <w:r>
        <w:rPr/>
        <w:t>t3/t137ty1/+sri+hRDG4/H6+nq99Vio78idLuFuIZWvzaPyibVWfDTzPAcgvmJRFI3HY/F0lJtY</w:t>
      </w:r>
    </w:p>
    <w:p>
      <w:pPr>
        <w:pStyle w:val="PreformattedText"/>
        <w:bidi w:val="0"/>
        <w:spacing w:before="0" w:after="0"/>
        <w:jc w:val="left"/>
        <w:rPr/>
      </w:pPr>
      <w:r>
        <w:rPr/>
        <w:t>O/zVjSDliE+YMebg4CBJEnGeaG7Gf+v6HNuxRSys27m+72VZzufzcLt/JwARTXkpM4tGKL13b28v</w:t>
      </w:r>
    </w:p>
    <w:p>
      <w:pPr>
        <w:pStyle w:val="PreformattedText"/>
        <w:bidi w:val="0"/>
        <w:spacing w:before="0" w:after="0"/>
        <w:jc w:val="left"/>
        <w:rPr/>
      </w:pPr>
      <w:r>
        <w:rPr/>
        <w:t>z/Pz589ba8UhVaotX9Fai6otunXzvszn88PDw/l8vrW1tbe3x8xZlsmu+dp4J3e/OZRWKlZLekRU</w:t>
      </w:r>
    </w:p>
    <w:p>
      <w:pPr>
        <w:pStyle w:val="PreformattedText"/>
        <w:bidi w:val="0"/>
        <w:spacing w:before="0" w:after="0"/>
        <w:jc w:val="left"/>
        <w:rPr/>
      </w:pPr>
      <w:r>
        <w:rPr/>
        <w:t>FIVoivXAabZAczA2PUvQGLA/8f6Kz6WcJY7j6XQ6Go2YeX19PU3TsiwBxHH8/vpAtLS0tAj1pFdP</w:t>
      </w:r>
    </w:p>
    <w:p>
      <w:pPr>
        <w:pStyle w:val="PreformattedText"/>
        <w:bidi w:val="0"/>
        <w:spacing w:before="0" w:after="0"/>
        <w:jc w:val="left"/>
        <w:rPr/>
      </w:pPr>
      <w:r>
        <w:rPr/>
        <w:t>gyueditHrjy+BXnoyF/leS3b7eWwplYkk39zWq4PmEwmaZrK7qW6qG6325yrmzrf3WqB2iOcllH/</w:t>
      </w:r>
    </w:p>
    <w:p>
      <w:pPr>
        <w:pStyle w:val="PreformattedText"/>
        <w:bidi w:val="0"/>
        <w:spacing w:before="0" w:after="0"/>
        <w:jc w:val="left"/>
        <w:rPr/>
      </w:pPr>
      <w:r>
        <w:rPr/>
        <w:t>xDWcl65ddwpm8CFlZT8TLfflyFOJl+4v8owGsOLB+cG5/KNLaFl78DKYQb12ekfF1o/7FUfGo2eX</w:t>
      </w:r>
    </w:p>
    <w:p>
      <w:pPr>
        <w:pStyle w:val="PreformattedText"/>
        <w:bidi w:val="0"/>
        <w:spacing w:before="0" w:after="0"/>
        <w:jc w:val="left"/>
        <w:rPr/>
      </w:pPr>
      <w:r>
        <w:rPr/>
        <w:t>Y4790yJzm1KKlFRMXFllfKVJAkB2PkG6cwhkIlRT9j7uZipNHHsQbBSBQYBaplIDEJaR6t7RnWgu</w:t>
      </w:r>
    </w:p>
    <w:p>
      <w:pPr>
        <w:pStyle w:val="PreformattedText"/>
        <w:bidi w:val="0"/>
        <w:spacing w:before="0" w:after="0"/>
        <w:jc w:val="left"/>
        <w:rPr/>
      </w:pPr>
      <w:r>
        <w:rPr/>
        <w:t>dd61wvfmBf7UeEJAuN0jUSnAwBJAGjpNO6c7nyR76uS5k2dOcidVsYVWIE0sWhW00r7ykqeQQF5m</w:t>
      </w:r>
    </w:p>
    <w:p>
      <w:pPr>
        <w:pStyle w:val="PreformattedText"/>
        <w:bidi w:val="0"/>
        <w:spacing w:before="0" w:after="0"/>
        <w:jc w:val="left"/>
        <w:rPr/>
      </w:pPr>
      <w:r>
        <w:rPr/>
        <w:t>HoZSpIxx89wSra2tqbnf9Z58GZwHA3GSDAZghjEIoeJARje1RmA1bie953qCd0EpFQwYTAQTR2zU</w:t>
      </w:r>
    </w:p>
    <w:p>
      <w:pPr>
        <w:pStyle w:val="PreformattedText"/>
        <w:bidi w:val="0"/>
        <w:spacing w:before="0" w:after="0"/>
        <w:jc w:val="left"/>
        <w:rPr/>
      </w:pPr>
      <w:r>
        <w:rPr/>
        <w:t>tMgn09maDwAORwdX3zjojw6Gw+FwcytOM60UPLx3QZGOI1ZUeqeMbupDCuJQ9T5c0XtDPd5Xeqk1</w:t>
      </w:r>
    </w:p>
    <w:p>
      <w:pPr>
        <w:pStyle w:val="PreformattedText"/>
        <w:bidi w:val="0"/>
        <w:spacing w:before="0" w:after="0"/>
        <w:jc w:val="left"/>
        <w:rPr/>
      </w:pPr>
      <w:r>
        <w:rPr/>
        <w:t>tijmM19pbaLNzehMXt482N/b3anyXpxl6+tRFJk47c3zUFTqyg2kMW6NcHM/yqtIJ95yXnEVfHZi</w:t>
      </w:r>
    </w:p>
    <w:p>
      <w:pPr>
        <w:pStyle w:val="PreformattedText"/>
        <w:bidi w:val="0"/>
        <w:spacing w:before="0" w:after="0"/>
        <w:jc w:val="left"/>
        <w:rPr/>
      </w:pPr>
      <w:r>
        <w:rPr/>
        <w:t>w4M1SFlDWYKOrbqRgtKzKZSptHEwED8zBVha//RDPW0ONzZ552A6nnnmfhJlwwGMMVUwpe/atHuq</w:t>
      </w:r>
    </w:p>
    <w:p>
      <w:pPr>
        <w:pStyle w:val="PreformattedText"/>
        <w:bidi w:val="0"/>
        <w:spacing w:before="0" w:after="0"/>
        <w:jc w:val="left"/>
        <w:rPr/>
      </w:pPr>
      <w:r>
        <w:rPr/>
        <w:t>d9/G5qzMZ5rno4NiNpkT4sEgMRpYjPN3KPLJ52++yKw86O/wFWrO8PduqmeCpBvUBAReRO61Js7S</w:t>
      </w:r>
    </w:p>
    <w:p>
      <w:pPr>
        <w:pStyle w:val="PreformattedText"/>
        <w:bidi w:val="0"/>
        <w:spacing w:before="0" w:after="0"/>
        <w:jc w:val="left"/>
        <w:rPr/>
      </w:pPr>
      <w:r>
        <w:rPr/>
        <w:t>tJOFWRGcR+XgAmb5wXxcWurp9ThJCRyw8EGVysmsyD+DOSZbWlreV1qRr6WlpeV9pvmqXxsFiCjL</w:t>
      </w:r>
    </w:p>
    <w:p>
      <w:pPr>
        <w:pStyle w:val="PreformattedText"/>
        <w:bidi w:val="0"/>
        <w:spacing w:before="0" w:after="0"/>
        <w:jc w:val="left"/>
        <w:rPr/>
      </w:pPr>
      <w:r>
        <w:rPr/>
        <w:t>MufczZs3r169ysxlWYpeMp/PZaUrKoW1tjY83RVE26htELVqNZvNDg8P633r1lrxiBKRT+JYin+V</w:t>
      </w:r>
    </w:p>
    <w:p>
      <w:pPr>
        <w:pStyle w:val="PreformattedText"/>
        <w:bidi w:val="0"/>
        <w:spacing w:before="0" w:after="0"/>
        <w:jc w:val="left"/>
        <w:rPr/>
      </w:pPr>
      <w:r>
        <w:rPr/>
        <w:t>CDDii1b7eMlWeu+9SCnNRPS8jLZ0bH1q78D6k7qJau89sXcYY6y1zrnpdOqcS9NUvM3e+mVAwhjW</w:t>
      </w:r>
    </w:p>
    <w:p>
      <w:pPr>
        <w:pStyle w:val="PreformattedText"/>
        <w:bidi w:val="0"/>
        <w:spacing w:before="0" w:after="0"/>
        <w:jc w:val="left"/>
        <w:rPr/>
      </w:pPr>
      <w:r>
        <w:rPr/>
        <w:t>p6h/ytWJdCQ2ptFo9Nprr/3DP/zDc8899/zzzz/66KO9Xu/EiRNpmuZ5boyp99rLRcl/eenFJSqR</w:t>
      </w:r>
    </w:p>
    <w:p>
      <w:pPr>
        <w:pStyle w:val="PreformattedText"/>
        <w:bidi w:val="0"/>
        <w:spacing w:before="0" w:after="0"/>
        <w:jc w:val="left"/>
        <w:rPr/>
      </w:pPr>
      <w:r>
        <w:rPr/>
        <w:t>OBY899xzTz/99N///d/v7u6++OKLp0+f/tznPvexj31se3u7jie2EpnnLtoN70R9L+oWpqXqfOnS</w:t>
      </w:r>
    </w:p>
    <w:p>
      <w:pPr>
        <w:pStyle w:val="PreformattedText"/>
        <w:bidi w:val="0"/>
        <w:spacing w:before="0" w:after="0"/>
        <w:jc w:val="left"/>
        <w:rPr/>
      </w:pPr>
      <w:r>
        <w:rPr/>
        <w:t>pWefffbHP/5xlmWbm5sf+9jHvPc/93M/d+LECTEG1ebR6XQqYTPLstRai5+iBPmU0lYU0DtxrP2L</w:t>
      </w:r>
    </w:p>
    <w:p>
      <w:pPr>
        <w:pStyle w:val="PreformattedText"/>
        <w:bidi w:val="0"/>
        <w:spacing w:before="0" w:after="0"/>
        <w:jc w:val="left"/>
        <w:rPr/>
      </w:pPr>
      <w:r>
        <w:rPr/>
        <w:t>mauqEuFNKSW6lJxFxMiiKOSAJEnkYOkS3HAk1VpXVVVV1XPPPXfp0qXRaPSJT3zikUceUUrJd3H7</w:t>
      </w:r>
    </w:p>
    <w:p>
      <w:pPr>
        <w:pStyle w:val="PreformattedText"/>
        <w:bidi w:val="0"/>
        <w:spacing w:before="0" w:after="0"/>
        <w:jc w:val="left"/>
        <w:rPr/>
      </w:pPr>
      <w:r>
        <w:rPr/>
        <w:t>3lK5tGaQUiKqqupHP/rR97///ddff/0zn/nM5z//+a2tLWauw5mK1ojbX2KbXQJLeVIOq/8krLzK</w:t>
      </w:r>
    </w:p>
    <w:p>
      <w:pPr>
        <w:pStyle w:val="PreformattedText"/>
        <w:bidi w:val="0"/>
        <w:spacing w:before="0" w:after="0"/>
        <w:jc w:val="left"/>
        <w:rPr/>
      </w:pPr>
      <w:r>
        <w:rPr/>
        <w:t>Ns2FtRUMt5sM3k4/ryPXWWufffbZr3/961tbW4899tjHP/7xsAy4Kh6Qb6fDtLS0tNwjmoJZUwCo</w:t>
      </w:r>
    </w:p>
    <w:p>
      <w:pPr>
        <w:pStyle w:val="PreformattedText"/>
        <w:bidi w:val="0"/>
        <w:spacing w:before="0" w:after="0"/>
        <w:jc w:val="left"/>
        <w:rPr/>
      </w:pPr>
      <w:r>
        <w:rPr/>
        <w:t>Z9SmHtDUPOrJlpehOEXYk3VIcwdGXSCWvmJSTnMDihQ4nU4lSqfWWp474r1dz9XN6HmizN3dppD6</w:t>
      </w:r>
    </w:p>
    <w:p>
      <w:pPr>
        <w:pStyle w:val="PreformattedText"/>
        <w:bidi w:val="0"/>
        <w:spacing w:before="0" w:after="0"/>
        <w:jc w:val="left"/>
        <w:rPr/>
      </w:pPr>
      <w:r>
        <w:rPr/>
        <w:t>y+WIr5X8qTntf3Akrp+S+nav+CnWn9dbkZrrw2YneR9r3nx2N3tjcxmwshJ4+zRfFnB72LqVxcNR</w:t>
      </w:r>
    </w:p>
    <w:p>
      <w:pPr>
        <w:pStyle w:val="PreformattedText"/>
        <w:bidi w:val="0"/>
        <w:spacing w:before="0" w:after="0"/>
        <w:jc w:val="left"/>
        <w:rPr/>
      </w:pPr>
      <w:r>
        <w:rPr/>
        <w:t>EbHZLApYrLkZxEykQCROVIvUAHEMY0AEMAJjPj3Y3ZuxW+8kselpKA6eiMAske7AUHRclq23R72J</w:t>
      </w:r>
    </w:p>
    <w:p>
      <w:pPr>
        <w:pStyle w:val="PreformattedText"/>
        <w:bidi w:val="0"/>
        <w:spacing w:before="0" w:after="0"/>
        <w:jc w:val="left"/>
        <w:rPr/>
      </w:pPr>
      <w:r>
        <w:rPr/>
        <w:t>qubdlXP0TQHvZlwEUZoAEKAX6hozEOAq5zQ0eY8kys6eStMOrfXBFYwBgUgkKhahKrKRlFO5ynsH</w:t>
      </w:r>
    </w:p>
    <w:p>
      <w:pPr>
        <w:pStyle w:val="PreformattedText"/>
        <w:bidi w:val="0"/>
        <w:spacing w:before="0" w:after="0"/>
        <w:jc w:val="left"/>
        <w:rPr/>
      </w:pPr>
      <w:r>
        <w:rPr/>
        <w:t>wBijrSKQtVbHBmzX19ZUWc7Ho+BcsT+KmVBVlfduNrWzqVvvmzjCkQiH7+7SflJSv7dbigvB2oiJ</w:t>
      </w:r>
    </w:p>
    <w:p>
      <w:pPr>
        <w:pStyle w:val="PreformattedText"/>
        <w:bidi w:val="0"/>
        <w:spacing w:before="0" w:after="0"/>
        <w:jc w:val="left"/>
        <w:rPr/>
      </w:pPr>
      <w:r>
        <w:rPr/>
        <w:t>fXCGQJ1O1uvaLLl684ZKosF6hx3v39qf5oUu/Vo20CZFrKGMLl1RVdBKx5G2xoFFHxJVjxiKQaIb</w:t>
      </w:r>
    </w:p>
    <w:p>
      <w:pPr>
        <w:pStyle w:val="PreformattedText"/>
        <w:bidi w:val="0"/>
        <w:spacing w:before="0" w:after="0"/>
        <w:jc w:val="left"/>
        <w:rPr/>
      </w:pPr>
      <w:r>
        <w:rPr/>
        <w:t>f6RZ6eEEssqCggNBa5Dad9WV+biITa/TtcO+SRPoLLp2a+/mLbpxa2P7xOT6jd2rt9K001vbQJxU</w:t>
      </w:r>
    </w:p>
    <w:p>
      <w:pPr>
        <w:pStyle w:val="PreformattedText"/>
        <w:bidi w:val="0"/>
        <w:spacing w:before="0" w:after="0"/>
        <w:jc w:val="left"/>
        <w:rPr/>
      </w:pPr>
      <w:r>
        <w:rPr/>
        <w:t>mqYIUTdhbZTWsIoj42MzA2mgm8SABkytN4UAzYx+x3764xuD7ui7z77yxuuz6fzC1qBvNOIkAoqq</w:t>
      </w:r>
    </w:p>
    <w:p>
      <w:pPr>
        <w:pStyle w:val="PreformattedText"/>
        <w:bidi w:val="0"/>
        <w:spacing w:before="0" w:after="0"/>
        <w:jc w:val="left"/>
        <w:rPr/>
      </w:pPr>
      <w:r>
        <w:rPr/>
        <w:t>MkxxnMXGpLFNNd/yc281GWKzjMq79Bxt9vu3/rnSB+80U6082o7OCfdinl+o6cvBX86mVpOODPlg</w:t>
      </w:r>
    </w:p>
    <w:p>
      <w:pPr>
        <w:pStyle w:val="PreformattedText"/>
        <w:bidi w:val="0"/>
        <w:spacing w:before="0" w:after="0"/>
        <w:jc w:val="left"/>
        <w:rPr/>
      </w:pPr>
      <w:r>
        <w:rPr/>
        <w:t>0mRta8tPZvl8OtnZ5cmoNDrXrPqZqyrrHGtVXxoD4SPyNG5pafnw0Yp8LS0tLe8zYnKq7Va1wUis</w:t>
      </w:r>
    </w:p>
    <w:p>
      <w:pPr>
        <w:pStyle w:val="PreformattedText"/>
        <w:bidi w:val="0"/>
        <w:spacing w:before="0" w:after="0"/>
        <w:jc w:val="left"/>
        <w:rPr/>
      </w:pPr>
      <w:r>
        <w:rPr/>
        <w:t>UXmei3UJQBzHm5ubGxsb4sZXu/e9O2PBW7BiMivLcjqdvvDCCy+99FId2U/89sRtLs9za624qdUi</w:t>
      </w:r>
    </w:p>
    <w:p>
      <w:pPr>
        <w:pStyle w:val="PreformattedText"/>
        <w:bidi w:val="0"/>
        <w:spacing w:before="0" w:after="0"/>
        <w:jc w:val="left"/>
        <w:rPr/>
      </w:pPr>
      <w:r>
        <w:rPr/>
        <w:t>X5ZlKyIfLaM70jIt2YrB7tjK3Enk01rX4RNry5cY3XZ3d5VS999//4ULF0RtkpiZd7re2tLX/Cle</w:t>
      </w:r>
    </w:p>
    <w:p>
      <w:pPr>
        <w:pStyle w:val="PreformattedText"/>
        <w:bidi w:val="0"/>
        <w:spacing w:before="0" w:after="0"/>
        <w:jc w:val="left"/>
        <w:rPr/>
      </w:pPr>
      <w:r>
        <w:rPr/>
        <w:t>aLW9j4guXrz4p3/6p0888cTOzs6tW7fG4/Hjjz/+iU984uTJk7PZrC6t6QEgRRVFIQ5So9FIzHPf</w:t>
      </w:r>
    </w:p>
    <w:p>
      <w:pPr>
        <w:pStyle w:val="PreformattedText"/>
        <w:bidi w:val="0"/>
        <w:spacing w:before="0" w:after="0"/>
        <w:jc w:val="left"/>
        <w:rPr/>
      </w:pPr>
      <w:r>
        <w:rPr/>
        <w:t>+973Ll++nOf5t7/97e985zunT5/+zd/8zS996Utf/OIXa9lSrEJ1KrW7c2vfkqa2V/cB0dJefPHF</w:t>
      </w:r>
    </w:p>
    <w:p>
      <w:pPr>
        <w:pStyle w:val="PreformattedText"/>
        <w:bidi w:val="0"/>
        <w:spacing w:before="0" w:after="0"/>
        <w:jc w:val="left"/>
        <w:rPr/>
      </w:pPr>
      <w:r>
        <w:rPr/>
        <w:t>v//7v/+Xf/mXLMu2trZ+/ud/fmNj45d/+Zd/4Rd+YX19vf5uXW1rbZqm8/lcMo7MZrNHHnlErqKW</w:t>
      </w:r>
    </w:p>
    <w:p>
      <w:pPr>
        <w:pStyle w:val="PreformattedText"/>
        <w:bidi w:val="0"/>
        <w:spacing w:before="0" w:after="0"/>
        <w:jc w:val="left"/>
        <w:rPr/>
      </w:pPr>
      <w:r>
        <w:rPr/>
        <w:t>3JpWqmNZsdzh9jc9Zq5TQopT3draWqfTqf0eRIoT3zVp9rIspYdMJpOdnZ2vfe1rFy9e3N/ff+GF</w:t>
      </w:r>
    </w:p>
    <w:p>
      <w:pPr>
        <w:pStyle w:val="PreformattedText"/>
        <w:bidi w:val="0"/>
        <w:spacing w:before="0" w:after="0"/>
        <w:jc w:val="left"/>
        <w:rPr/>
      </w:pPr>
      <w:r>
        <w:rPr/>
        <w:t>F3q93sMPPywNXo++Wuase1rt4VeW5QsvvPCXf/mXTz311Je//OXr168/8sgjFy5cOHPmTBzHtbcB</w:t>
      </w:r>
    </w:p>
    <w:p>
      <w:pPr>
        <w:pStyle w:val="PreformattedText"/>
        <w:bidi w:val="0"/>
        <w:spacing w:before="0" w:after="0"/>
        <w:jc w:val="left"/>
        <w:rPr/>
      </w:pPr>
      <w:r>
        <w:rPr/>
        <w:t>GiJf01JZB+rkpcItFaunAtwezKdpxROpsp436puFI4aDFWSumE6nL7744o9//OMnnnjiqaee2tzc</w:t>
      </w:r>
    </w:p>
    <w:p>
      <w:pPr>
        <w:pStyle w:val="PreformattedText"/>
        <w:bidi w:val="0"/>
        <w:spacing w:before="0" w:after="0"/>
        <w:jc w:val="left"/>
        <w:rPr/>
      </w:pPr>
      <w:r>
        <w:rPr/>
        <w:t>LIpiY2Njc3PTOZfneZqmdzHcXEtLS8s7pTmVHatqyJ+aTyscyW1c7yNpikPOOQkx3SywFo1kh01T</w:t>
      </w:r>
    </w:p>
    <w:p>
      <w:pPr>
        <w:pStyle w:val="PreformattedText"/>
        <w:bidi w:val="0"/>
        <w:spacing w:before="0" w:after="0"/>
        <w:jc w:val="left"/>
        <w:rPr/>
      </w:pPr>
      <w:r>
        <w:rPr/>
        <w:t>L5TP0zSVP8n2pjzPi6KQfUW1Ilgv3u6i8bHemCLPpqIo5GJlH0a9cGoqYR9q6ufaSlrooijQuPtq</w:t>
      </w:r>
    </w:p>
    <w:p>
      <w:pPr>
        <w:pStyle w:val="PreformattedText"/>
        <w:bidi w:val="0"/>
        <w:spacing w:before="0" w:after="0"/>
        <w:jc w:val="left"/>
        <w:rPr/>
      </w:pPr>
      <w:r>
        <w:rPr/>
        <w:t>mdl3ZX/YW2wXe89YedYLagluf5q/08KlBHEKrJcosgBuLh7qs8svzVFDJJIc31am1mAwc57nC+m0</w:t>
      </w:r>
    </w:p>
    <w:p>
      <w:pPr>
        <w:pStyle w:val="PreformattedText"/>
        <w:bidi w:val="0"/>
        <w:spacing w:before="0" w:after="0"/>
        <w:jc w:val="left"/>
        <w:rPr/>
      </w:pPr>
      <w:r>
        <w:rPr/>
        <w:t>dpEMTMx7l6/cuHK10LC9LF7rB7VIcmyUBhYZrSSe5NuMKrlC3cnr+v80Ym1zxnh3yAKIwIqZWDGz</w:t>
      </w:r>
    </w:p>
    <w:p>
      <w:pPr>
        <w:pStyle w:val="PreformattedText"/>
        <w:bidi w:val="0"/>
        <w:spacing w:before="0" w:after="0"/>
        <w:jc w:val="left"/>
        <w:rPr/>
      </w:pPr>
      <w:r>
        <w:rPr/>
        <w:t>BjEByuQUrDIFuaJ0MRkXaQuPyKyemgBmEHn27BcbxcgYYgRwkc9SbaE1OCBOhlsnMqMm+7tVMY9I</w:t>
      </w:r>
    </w:p>
    <w:p>
      <w:pPr>
        <w:pStyle w:val="PreformattedText"/>
        <w:bidi w:val="0"/>
        <w:spacing w:before="0" w:after="0"/>
        <w:jc w:val="left"/>
        <w:rPr/>
      </w:pPr>
      <w:r>
        <w:rPr/>
        <w:t>o6qKqirnxlelImjSgRyWvpIfhMWZUoaUYgSHYDShk3Y2N4bb27uvXdk5PByU7uSJU5XRZWDjaHJj</w:t>
      </w:r>
    </w:p>
    <w:p>
      <w:pPr>
        <w:pStyle w:val="PreformattedText"/>
        <w:bidi w:val="0"/>
        <w:spacing w:before="0" w:after="0"/>
        <w:jc w:val="left"/>
        <w:rPr/>
      </w:pPr>
      <w:r>
        <w:rPr/>
        <w:t>j/Ymg+1tbKwB2iIE5531wSgPFkVPERSDeHl1/C470oeCupMs1vCsjNbGmEQZgitdUSCUaUSDfqBq</w:t>
      </w:r>
    </w:p>
    <w:p>
      <w:pPr>
        <w:pStyle w:val="PreformattedText"/>
        <w:bidi w:val="0"/>
        <w:spacing w:before="0" w:after="0"/>
        <w:jc w:val="left"/>
        <w:rPr/>
      </w:pPr>
      <w:r>
        <w:rPr/>
        <w:t>amivzDvsu8S7+wc712/k08ns8GD31s5k92D9xPbA3BdvrfX6Sd5Nqm6HrLbKkNZBUaW8F3cy0oDy</w:t>
      </w:r>
    </w:p>
    <w:p>
      <w:pPr>
        <w:pStyle w:val="PreformattedText"/>
        <w:bidi w:val="0"/>
        <w:spacing w:before="0" w:after="0"/>
        <w:jc w:val="left"/>
        <w:rPr/>
      </w:pPr>
      <w:r>
        <w:rPr/>
        <w:t>IAAWsB46KJAuXRmtdYBtvvpG0UsK5X0/QTeGZgTm0lVVYBApBAoc0fbJrUlq9MZa1E2YQmBSyyeP</w:t>
      </w:r>
    </w:p>
    <w:p>
      <w:pPr>
        <w:pStyle w:val="PreformattedText"/>
        <w:bidi w:val="0"/>
        <w:spacing w:before="0" w:after="0"/>
        <w:jc w:val="left"/>
        <w:rPr/>
      </w:pPr>
      <w:r>
        <w:rPr/>
        <w:t>3K638xO3j823sykBt78P3qPnnQTq9MvBD6AMPk0yeD7cmUQVJ/2etpEu8yvXrs6rHJ20f2Y7i2KZ</w:t>
      </w:r>
    </w:p>
    <w:p>
      <w:pPr>
        <w:pStyle w:val="PreformattedText"/>
        <w:bidi w:val="0"/>
        <w:spacing w:before="0" w:after="0"/>
        <w:jc w:val="left"/>
        <w:rPr/>
      </w:pPr>
      <w:r>
        <w:rPr/>
        <w:t>OU0SK6OBNz35mt63LS0tLe8ZrcjX0tLS8j5z9OVcXt37/f7m5mav1xPJIY7j7e3tBx98sM7iFhoZ</w:t>
      </w:r>
    </w:p>
    <w:p>
      <w:pPr>
        <w:pStyle w:val="PreformattedText"/>
        <w:bidi w:val="0"/>
        <w:spacing w:before="0" w:after="0"/>
        <w:jc w:val="left"/>
        <w:rPr/>
      </w:pPr>
      <w:r>
        <w:rPr/>
        <w:t>5u/ielcUplpLkMXrwcHBH//xH3/zm9+UFXZZlkmS5Hne6XRCCPP5XKxdtSIVQhBHrjpekFhkmgLM</w:t>
      </w:r>
    </w:p>
    <w:p>
      <w:pPr>
        <w:pStyle w:val="PreformattedText"/>
        <w:bidi w:val="0"/>
        <w:spacing w:before="0" w:after="0"/>
        <w:jc w:val="left"/>
        <w:rPr/>
      </w:pPr>
      <w:r>
        <w:rPr/>
        <w:t>ih3kTvVpms/q4wGIh5ZYgqSeElxxPB4z88MPP/w7v/M7v/Zrv3by5Mmmb9ax13vsu0Qcx7UAI9a9</w:t>
      </w:r>
    </w:p>
    <w:p>
      <w:pPr>
        <w:pStyle w:val="PreformattedText"/>
        <w:bidi w:val="0"/>
        <w:spacing w:before="0" w:after="0"/>
        <w:jc w:val="left"/>
        <w:rPr/>
      </w:pPr>
      <w:r>
        <w:rPr/>
        <w:t>GzduPPXUUy+//LJzTuJPPv300w8++OBXvvKVLMtE4KRG8h4sYytJBjtI3oWqun79+gsvvPCtb31L</w:t>
      </w:r>
    </w:p>
    <w:p>
      <w:pPr>
        <w:pStyle w:val="PreformattedText"/>
        <w:bidi w:val="0"/>
        <w:spacing w:before="0" w:after="0"/>
        <w:jc w:val="left"/>
        <w:rPr/>
      </w:pPr>
      <w:r>
        <w:rPr/>
        <w:t>kskdHBx47y9durS9vX3u3LkzZ87ULzNyfNM8dO+o352adqjaaimhHW/cuJEkyZUrVy5fvry+vn7q</w:t>
      </w:r>
    </w:p>
    <w:p>
      <w:pPr>
        <w:pStyle w:val="PreformattedText"/>
        <w:bidi w:val="0"/>
        <w:spacing w:before="0" w:after="0"/>
        <w:jc w:val="left"/>
        <w:rPr/>
      </w:pPr>
      <w:r>
        <w:rPr/>
        <w:t>1KmHHnqo1+vJ9UoYMXGnm8/nzrmXXnrp3//93y9fvqy1PnPmzGAw6HQ6EjCtTs53p65Ld/DkE2FP</w:t>
      </w:r>
    </w:p>
    <w:p>
      <w:pPr>
        <w:pStyle w:val="PreformattedText"/>
        <w:bidi w:val="0"/>
        <w:spacing w:before="0" w:after="0"/>
        <w:jc w:val="left"/>
        <w:rPr/>
      </w:pPr>
      <w:r>
        <w:rPr/>
        <w:t>eppU9Y033nj++ecvXrz46KOPfuYzn1lbWxMjrNgB60x49d08PDx8/vnnv/rVr/7Zn/3Zzs5OURSn</w:t>
      </w:r>
    </w:p>
    <w:p>
      <w:pPr>
        <w:pStyle w:val="PreformattedText"/>
        <w:bidi w:val="0"/>
        <w:spacing w:before="0" w:after="0"/>
        <w:jc w:val="left"/>
        <w:rPr/>
      </w:pPr>
      <w:r>
        <w:rPr/>
        <w:t>T58+e/bscDhcX1+vDWe1xikKX1mWdSTYEMJ0Or18+fJzzz2nlPrP//zP733ve9vb27/yK7/yW7/1</w:t>
      </w:r>
    </w:p>
    <w:p>
      <w:pPr>
        <w:pStyle w:val="PreformattedText"/>
        <w:bidi w:val="0"/>
        <w:spacing w:before="0" w:after="0"/>
        <w:jc w:val="left"/>
        <w:rPr/>
      </w:pPr>
      <w:r>
        <w:rPr/>
        <w:t>Ww8//DARSf9pGmGbv9RdpU41JK6HzYBvoZGxD7e/4oZlIr3m8K8No8e2p4xEpVRRFF//+tf/4i/+</w:t>
      </w:r>
    </w:p>
    <w:p>
      <w:pPr>
        <w:pStyle w:val="PreformattedText"/>
        <w:bidi w:val="0"/>
        <w:spacing w:before="0" w:after="0"/>
        <w:jc w:val="left"/>
        <w:rPr/>
      </w:pPr>
      <w:r>
        <w:rPr/>
        <w:t>4vvf/34IIUmS7e3tBx544LOf/WyWZU2Xl5+iN7W0tLT8VKxIFM3f6yds86/N+RaNLRRqGQYZgDxP</w:t>
      </w:r>
    </w:p>
    <w:p>
      <w:pPr>
        <w:pStyle w:val="PreformattedText"/>
        <w:bidi w:val="0"/>
        <w:spacing w:before="0" w:after="0"/>
        <w:jc w:val="left"/>
        <w:rPr/>
      </w:pPr>
      <w:r>
        <w:rPr/>
        <w:t>JRtrcy/Fyj6MZiRk+X04HB4cHEgyvCzLoigS7/w6zDI1XKnu4sO6fh6tTMhHwzB+ZGguieu1aL1J</w:t>
      </w:r>
    </w:p>
    <w:p>
      <w:pPr>
        <w:pStyle w:val="PreformattedText"/>
        <w:bidi w:val="0"/>
        <w:spacing w:before="0" w:after="0"/>
        <w:jc w:val="left"/>
        <w:rPr/>
      </w:pPr>
      <w:r>
        <w:rPr/>
        <w:t>a+XC62Vw8+5/oDap1NfCDRf8egPQT1lmc/lar9bqJcTRxdViwQBwQytaHBY4z/P9/X1jTJZlEC89</w:t>
      </w:r>
    </w:p>
    <w:p>
      <w:pPr>
        <w:pStyle w:val="PreformattedText"/>
        <w:bidi w:val="0"/>
        <w:spacing w:before="0" w:after="0"/>
        <w:jc w:val="left"/>
        <w:rPr/>
      </w:pPr>
      <w:r>
        <w:rPr/>
        <w:t>AMzB+f1bO/PDie9EvnLsPdNi1EBp8N2xZDfXRT/9G81bqAVvBwUGSIEpAEFcFZkVSCEirYlUmnIZ</w:t>
      </w:r>
    </w:p>
    <w:p>
      <w:pPr>
        <w:pStyle w:val="PreformattedText"/>
        <w:bidi w:val="0"/>
        <w:spacing w:before="0" w:after="0"/>
        <w:jc w:val="left"/>
        <w:rPr/>
      </w:pPr>
      <w:r>
        <w:rPr/>
        <w:t>YKDTGJEGwCHUuhQx+xAAuOABaFJRFGkQg6uiLPJ8VuQ6yYy38AFKI44ja+EDApMhWJsaozqZiWOv</w:t>
      </w:r>
    </w:p>
    <w:p>
      <w:pPr>
        <w:pStyle w:val="PreformattedText"/>
        <w:bidi w:val="0"/>
        <w:spacing w:before="0" w:after="0"/>
        <w:jc w:val="left"/>
        <w:rPr/>
      </w:pPr>
      <w:r>
        <w:rPr/>
        <w:t>1N10Cr5LLKZNkCcVNKkoMv3B5qlTKMN8PnWBzcbGha0tcBi9fuXay5cPJ7OTF/bPPXC/2t5USRzY</w:t>
      </w:r>
    </w:p>
    <w:p>
      <w:pPr>
        <w:pStyle w:val="PreformattedText"/>
        <w:bidi w:val="0"/>
        <w:spacing w:before="0" w:after="0"/>
        <w:jc w:val="left"/>
        <w:rPr/>
      </w:pPr>
      <w:r>
        <w:rPr/>
        <w:t>la4K2sgLQH17pNAPhIx5j7ltWmB4RyoRzzjjrYl6/Y0L57N+7yDMKxUqrQ7zXJXlzs7O/s5uWeYn</w:t>
      </w:r>
    </w:p>
    <w:p>
      <w:pPr>
        <w:pStyle w:val="PreformattedText"/>
        <w:bidi w:val="0"/>
        <w:spacing w:before="0" w:after="0"/>
        <w:jc w:val="left"/>
        <w:rPr/>
      </w:pPr>
      <w:r>
        <w:rPr/>
        <w:t>zp2hfqo9uyyuMhuv9ZOtgeqlM7DWmmEYUJ51gFEggF1gCmwVASYgClCkYCOTDqA9Qpbed/L8+FPV</w:t>
      </w:r>
    </w:p>
    <w:p>
      <w:pPr>
        <w:pStyle w:val="PreformattedText"/>
        <w:bidi w:val="0"/>
        <w:spacing w:before="0" w:after="0"/>
        <w:jc w:val="left"/>
        <w:rPr/>
      </w:pPr>
      <w:r>
        <w:rPr/>
        <w:t>rByePY0sQmTTLA6dtKsMJRlUsIZsx2JzIxtkYa3vkzhnD5BR2tCRrJw/6eex+w9q3mLA3us9HJJL</w:t>
      </w:r>
    </w:p>
    <w:p>
      <w:pPr>
        <w:pStyle w:val="PreformattedText"/>
        <w:bidi w:val="0"/>
        <w:spacing w:before="0" w:after="0"/>
        <w:jc w:val="left"/>
        <w:rPr/>
      </w:pPr>
      <w:r>
        <w:rPr/>
        <w:t>r547oiyFsdVkdjibmtydNBFCcMGzD8H7WJv1wbC7tu5i5bXWWtdfbLrxtTpfS0vLe0xrwWlpaWl5</w:t>
      </w:r>
    </w:p>
    <w:p>
      <w:pPr>
        <w:pStyle w:val="PreformattedText"/>
        <w:bidi w:val="0"/>
        <w:spacing w:before="0" w:after="0"/>
        <w:jc w:val="left"/>
        <w:rPr/>
      </w:pPr>
      <w:r>
        <w:rPr/>
        <w:t>n2nm2Kgt+EQkfnLiFTSbzcQHrimb1Zlmmu/GPz21Lcw5Vyckk9hTN2/eFJe4qqqm06lsZpfd5ThO</w:t>
      </w:r>
    </w:p>
    <w:p>
      <w:pPr>
        <w:pStyle w:val="PreformattedText"/>
        <w:bidi w:val="0"/>
        <w:spacing w:before="0" w:after="0"/>
        <w:jc w:val="left"/>
        <w:rPr/>
      </w:pPr>
      <w:r>
        <w:rPr/>
        <w:t>lanNZ3WxzV2676hWtXGktuMYYyQFYH1q0RettVmWDYfDkydPDgYDAPP5XCnVzN1ytJI1TVWmzucn</w:t>
      </w:r>
    </w:p>
    <w:p>
      <w:pPr>
        <w:pStyle w:val="PreformattedText"/>
        <w:bidi w:val="0"/>
        <w:spacing w:before="0" w:after="0"/>
        <w:jc w:val="left"/>
        <w:rPr/>
      </w:pPr>
      <w:r>
        <w:rPr/>
        <w:t>qt599933xS9+saqq1157Tbbzf/e7303TdDgcPvjgg/1+nxvBvqQc2ewsHo2ibL3xxhv/+q//eunS</w:t>
      </w:r>
    </w:p>
    <w:p>
      <w:pPr>
        <w:pStyle w:val="PreformattedText"/>
        <w:bidi w:val="0"/>
        <w:spacing w:before="0" w:after="0"/>
        <w:jc w:val="left"/>
        <w:rPr/>
      </w:pPr>
      <w:r>
        <w:rPr/>
        <w:t>paqqRAc6d+7c+fPnH3/88c997nObm5u0DPgppxbT3rs2Br0jVjaYy82qVUZpQPEulRSDteVxxbJp</w:t>
      </w:r>
    </w:p>
    <w:p>
      <w:pPr>
        <w:pStyle w:val="PreformattedText"/>
        <w:bidi w:val="0"/>
        <w:spacing w:before="0" w:after="0"/>
        <w:jc w:val="left"/>
        <w:rPr/>
      </w:pPr>
      <w:r>
        <w:rPr/>
        <w:t>jLlx48Z//ud//su//Mt3vvOd2WzW6XTuu+++T3ziEw899NDa2pr4yR1t/Lem2cmVUlVVzefzK1eu</w:t>
      </w:r>
    </w:p>
    <w:p>
      <w:pPr>
        <w:pStyle w:val="PreformattedText"/>
        <w:bidi w:val="0"/>
        <w:spacing w:before="0" w:after="0"/>
        <w:jc w:val="left"/>
        <w:rPr/>
      </w:pPr>
      <w:r>
        <w:rPr/>
        <w:t>fPOb3/y3f/u3F1544Zlnnrl69eoXvvAFiXqqte50OlVVSbxZCdFpjHn99de/8Y1vPPnkk1euXBHT</w:t>
      </w:r>
    </w:p>
    <w:p>
      <w:pPr>
        <w:pStyle w:val="PreformattedText"/>
        <w:bidi w:val="0"/>
        <w:spacing w:before="0" w:after="0"/>
        <w:jc w:val="left"/>
        <w:rPr/>
      </w:pPr>
      <w:r>
        <w:rPr/>
        <w:t>YZ7nV69evXr16tmzZ+twuGhYzWrfSmmiyWTyyiuvXL58eTabSfjZPM9Ho5G0VVmWn/rUp9I0FRGa</w:t>
      </w:r>
    </w:p>
    <w:p>
      <w:pPr>
        <w:pStyle w:val="PreformattedText"/>
        <w:bidi w:val="0"/>
        <w:spacing w:before="0" w:after="0"/>
        <w:jc w:val="left"/>
        <w:rPr/>
      </w:pPr>
      <w:r>
        <w:rPr/>
        <w:t>ln6rKzasup+4Jc0PJa5pvVu/6dMg80PzJVn+K6d7C4/VujeWZbm/vz8ej8XP9emnnz5x4kQURY88</w:t>
      </w:r>
    </w:p>
    <w:p>
      <w:pPr>
        <w:pStyle w:val="PreformattedText"/>
        <w:bidi w:val="0"/>
        <w:spacing w:before="0" w:after="0"/>
        <w:jc w:val="left"/>
        <w:rPr/>
      </w:pPr>
      <w:r>
        <w:rPr/>
        <w:t>8kin07m7RuqWlpaWd8pRG329KwK3W/pqQQ63rxPEZVwtU/aWZXn9+vXd3d3BYHD27Fl5zjbLl4Nr</w:t>
      </w:r>
    </w:p>
    <w:p>
      <w:pPr>
        <w:pStyle w:val="PreformattedText"/>
        <w:bidi w:val="0"/>
        <w:spacing w:before="0" w:after="0"/>
        <w:jc w:val="left"/>
        <w:rPr/>
      </w:pPr>
      <w:r>
        <w:rPr/>
        <w:t>gWRFMQoh/Nd//ddzzz136tSpxx577MyZM1EU1U+EptCIpfvd3WqK8Xg8Ho8lfEK32xVP6/F4LHGh</w:t>
      </w:r>
    </w:p>
    <w:p>
      <w:pPr>
        <w:pStyle w:val="PreformattedText"/>
        <w:bidi w:val="0"/>
        <w:spacing w:before="0" w:after="0"/>
        <w:jc w:val="left"/>
        <w:rPr/>
      </w:pPr>
      <w:r>
        <w:rPr/>
        <w:t>xZUQR57CH1J46fQWlrmfq6rK81zWV7WnV/1AbPaTu7sSfnccrYDUqt51hEY9j93J9BPL58Y+Obp9</w:t>
      </w:r>
    </w:p>
    <w:p>
      <w:pPr>
        <w:pStyle w:val="PreformattedText"/>
        <w:bidi w:val="0"/>
        <w:spacing w:before="0" w:after="0"/>
        <w:jc w:val="left"/>
        <w:rPr/>
      </w:pPr>
      <w:r>
        <w:rPr/>
        <w:t>j+DR3livZleUcgmeJwctPi3LyWSyu7vb6XR6vV4q8WZFYvU+ON/tdKL1fq/TJaWJIJu6Gmni3qzk</w:t>
      </w:r>
    </w:p>
    <w:p>
      <w:pPr>
        <w:pStyle w:val="PreformattedText"/>
        <w:bidi w:val="0"/>
        <w:spacing w:before="0" w:after="0"/>
        <w:jc w:val="left"/>
        <w:rPr/>
      </w:pPr>
      <w:r>
        <w:rPr/>
        <w:t>u9Cf8zyn23nnZazSVFXfEeJbRmAELP4xwIFYwZXT2azT7wFwIaigWJFSgOfAAQBppZqSc1jsfiOQ</w:t>
      </w:r>
    </w:p>
    <w:p>
      <w:pPr>
        <w:pStyle w:val="PreformattedText"/>
        <w:bidi w:val="0"/>
        <w:spacing w:before="0" w:after="0"/>
        <w:jc w:val="left"/>
        <w:rPr/>
      </w:pPr>
      <w:r>
        <w:rPr/>
        <w:t>BzvnfPBElCSJEjFBa4QKe/s3rl7bv3kj9iV3e71OR/d62cY6hoPc6HkoE6gVz7Y3ox6u9KAj4RDv</w:t>
      </w:r>
    </w:p>
    <w:p>
      <w:pPr>
        <w:pStyle w:val="PreformattedText"/>
        <w:bidi w:val="0"/>
        <w:spacing w:before="0" w:after="0"/>
        <w:jc w:val="left"/>
        <w:rPr/>
      </w:pPr>
      <w:r>
        <w:rPr/>
        <w:t>BczsPXsdiBQzgwNiGw/76/NyMk5MFCHPYSMM1wbZ+NXxj994+dX5dKqUOpfGiAYgeInnsaxyWCbk</w:t>
      </w:r>
    </w:p>
    <w:p>
      <w:pPr>
        <w:pStyle w:val="PreformattedText"/>
        <w:bidi w:val="0"/>
        <w:spacing w:before="0" w:after="0"/>
        <w:jc w:val="left"/>
        <w:rPr/>
      </w:pPr>
      <w:r>
        <w:rPr/>
        <w:t>O+aKPkKsPNcW03UgEXIZqIDMRvHmBmySndjaMH5aTI1R/nCWjgttTZqm2Vpv+LEza+mFkAdHZM5s</w:t>
      </w:r>
    </w:p>
    <w:p>
      <w:pPr>
        <w:pStyle w:val="PreformattedText"/>
        <w:bidi w:val="0"/>
        <w:spacing w:before="0" w:after="0"/>
        <w:jc w:val="left"/>
        <w:rPr/>
      </w:pPr>
      <w:r>
        <w:rPr/>
        <w:t>YdgpsjiPdOF8BEIAecBxBERaQSsERwoGOgBxgJIurchp5eG0dtgYnPjEA35ehE5aGVi12OBS+SL2</w:t>
      </w:r>
    </w:p>
    <w:p>
      <w:pPr>
        <w:pStyle w:val="PreformattedText"/>
        <w:bidi w:val="0"/>
        <w:spacing w:before="0" w:after="0"/>
        <w:jc w:val="left"/>
        <w:rPr/>
      </w:pPr>
      <w:r>
        <w:rPr/>
        <w:t>PlTFOJRjy2fPb1Mn01mSK6rAlrQHPBADdOxUdudNnM02udM0eFT8qye0d9bu7xCZwQiQGDCeYLME</w:t>
      </w:r>
    </w:p>
    <w:p>
      <w:pPr>
        <w:pStyle w:val="PreformattedText"/>
        <w:bidi w:val="0"/>
        <w:spacing w:before="0" w:after="0"/>
        <w:jc w:val="left"/>
        <w:rPr/>
      </w:pPr>
      <w:r>
        <w:rPr/>
        <w:t>IR9PxjwrZrPZsD/YsGvp1kayvoFOxxhoArQWUb+lpaXl/aUV+VpaWlreZ8QeRLfHmxIDR7fbHQwG</w:t>
      </w:r>
    </w:p>
    <w:p>
      <w:pPr>
        <w:pStyle w:val="PreformattedText"/>
        <w:bidi w:val="0"/>
        <w:spacing w:before="0" w:after="0"/>
        <w:jc w:val="left"/>
        <w:rPr/>
      </w:pPr>
      <w:r>
        <w:rPr/>
        <w:t>URSJ+V5UCpHWut1uLfLVuWSOLZ/eedgT8eapo3GmaZokiVj/ASRJIqpVVVVZljHzZDKRZbqofXV2</w:t>
      </w:r>
    </w:p>
    <w:p>
      <w:pPr>
        <w:pStyle w:val="PreformattedText"/>
        <w:bidi w:val="0"/>
        <w:spacing w:before="0" w:after="0"/>
        <w:jc w:val="left"/>
        <w:rPr/>
      </w:pPr>
      <w:r>
        <w:rPr/>
        <w:t>DTReaWqdo7lH/u1UpmngE5ryBjOLTxgAico4m83SNM2yrNPpSEhPWrpV3ekUzarWP0XbkyX+wcFB</w:t>
      </w:r>
    </w:p>
    <w:p>
      <w:pPr>
        <w:pStyle w:val="PreformattedText"/>
        <w:bidi w:val="0"/>
        <w:spacing w:before="0" w:after="0"/>
        <w:jc w:val="left"/>
        <w:rPr/>
      </w:pPr>
      <w:r>
        <w:rPr/>
        <w:t>r9f77Gc/2+l0JNLjdDoty/LHP/7xZDK5cOHCeDz+8pe/LI1QRyKVuyaJfJxzkrnw+vXrTzzxxPXr</w:t>
      </w:r>
    </w:p>
    <w:p>
      <w:pPr>
        <w:pStyle w:val="PreformattedText"/>
        <w:bidi w:val="0"/>
        <w:spacing w:before="0" w:after="0"/>
        <w:jc w:val="left"/>
        <w:rPr/>
      </w:pPr>
      <w:r>
        <w:rPr/>
        <w:t>1wHM53Ot9UMPPfT4449/5StfefDBB8X9sVZ3JEHa3c3ucydWWrgOXwYgjuONjY1+v4+ljTVN03Pn</w:t>
      </w:r>
    </w:p>
    <w:p>
      <w:pPr>
        <w:pStyle w:val="PreformattedText"/>
        <w:bidi w:val="0"/>
        <w:spacing w:before="0" w:after="0"/>
        <w:jc w:val="left"/>
        <w:rPr/>
      </w:pPr>
      <w:r>
        <w:rPr/>
        <w:t>zomMKj4NvPSTm8/nnU5nb2/v7/7u7/7sz/6sqirx3vurv/qrL37xixLENcsyubSfWKWVu8bM4/FY</w:t>
      </w:r>
    </w:p>
    <w:p>
      <w:pPr>
        <w:pStyle w:val="PreformattedText"/>
        <w:bidi w:val="0"/>
        <w:spacing w:before="0" w:after="0"/>
        <w:jc w:val="left"/>
        <w:rPr/>
      </w:pPr>
      <w:r>
        <w:rPr/>
        <w:t>fAfH4/Grr7769NNP/9M//dM3v/nN0Wj06quvFkWxubm5vr5ej446fVFtfdvd3f3BD37w/PPPA8iy</w:t>
      </w:r>
    </w:p>
    <w:p>
      <w:pPr>
        <w:pStyle w:val="PreformattedText"/>
        <w:bidi w:val="0"/>
        <w:spacing w:before="0" w:after="0"/>
        <w:jc w:val="left"/>
        <w:rPr/>
      </w:pPr>
      <w:r>
        <w:rPr/>
        <w:t>rCiK8Xj8ve99r9frdbvd++67r2n8lYFpjNGknHNgDsR7O7sXL158/fXXq6ra2tqSjJXe+6Iodnd3</w:t>
      </w:r>
    </w:p>
    <w:p>
      <w:pPr>
        <w:pStyle w:val="PreformattedText"/>
        <w:bidi w:val="0"/>
        <w:spacing w:before="0" w:after="0"/>
        <w:jc w:val="left"/>
        <w:rPr/>
      </w:pPr>
      <w:r>
        <w:rPr/>
        <w:t>xTVTfE3q+1hH2artyLVlVtpNkm5KZ5YLl9CgYs1sBq2Vkmtq5U+G7Z1EvtraJYFJf/EXfzHP82vX</w:t>
      </w:r>
    </w:p>
    <w:p>
      <w:pPr>
        <w:pStyle w:val="PreformattedText"/>
        <w:bidi w:val="0"/>
        <w:spacing w:before="0" w:after="0"/>
        <w:jc w:val="left"/>
        <w:rPr/>
      </w:pPr>
      <w:r>
        <w:rPr/>
        <w:t>rlVVdfHiRWvt5ubm5ubmfffdVzddS0tLy/vCyk6L+ueKGMBLZwiZcgVehuX03ne7XdmTdO3atWee</w:t>
      </w:r>
    </w:p>
    <w:p>
      <w:pPr>
        <w:pStyle w:val="PreformattedText"/>
        <w:bidi w:val="0"/>
        <w:spacing w:before="0" w:after="0"/>
        <w:jc w:val="left"/>
        <w:rPr/>
      </w:pPr>
      <w:r>
        <w:rPr/>
        <w:t>eea11147efLkI4888qlPfWpFH8KRiGG09Ocmov39/SeeeOKv//qvz507d3h4+LnPfW59fT2OY3H+</w:t>
      </w:r>
    </w:p>
    <w:p>
      <w:pPr>
        <w:pStyle w:val="PreformattedText"/>
        <w:bidi w:val="0"/>
        <w:spacing w:before="0" w:after="0"/>
        <w:jc w:val="left"/>
        <w:rPr/>
      </w:pPr>
      <w:r>
        <w:rPr/>
        <w:t>broD3t12ENf/S5cujUZ7adrZ3Fzv9/vW2uFwXVTGZijvsEwE++Glua9Fbmue55PJ5ODgQG6EhLVI</w:t>
      </w:r>
    </w:p>
    <w:p>
      <w:pPr>
        <w:pStyle w:val="PreformattedText"/>
        <w:bidi w:val="0"/>
        <w:spacing w:before="0" w:after="0"/>
        <w:jc w:val="left"/>
        <w:rPr/>
      </w:pPr>
      <w:r>
        <w:rPr/>
        <w:t>kkSSAdfBIeoS7vot+OkRkU8erPXjW72rsK7NTYHNR/9KGHxa7nur9eamNBjAilQQHQtMzASUrprN</w:t>
      </w:r>
    </w:p>
    <w:p>
      <w:pPr>
        <w:pStyle w:val="PreformattedText"/>
        <w:bidi w:val="0"/>
        <w:spacing w:before="0" w:after="0"/>
        <w:jc w:val="left"/>
        <w:rPr/>
      </w:pPr>
      <w:r>
        <w:rPr/>
        <w:t>ZuPxWJa+kFUQM0seZa3SpNvbWM86HRCxd0zLRSMBCsyLXFZ4V45Yslmq6XR7Fzm6knyb37vd4xEA</w:t>
      </w:r>
    </w:p>
    <w:p>
      <w:pPr>
        <w:pStyle w:val="PreformattedText"/>
        <w:bidi w:val="0"/>
        <w:spacing w:before="0" w:after="0"/>
        <w:jc w:val="left"/>
        <w:rPr/>
      </w:pPr>
      <w:r>
        <w:rPr/>
        <w:t>EEU2L6zRIBijFeChQQi0kKaISBE59krED2tJaQU4DlVRyMbBOI610ewdCg2lMZ1du3XzjVdfm+3s</w:t>
      </w:r>
    </w:p>
    <w:p>
      <w:pPr>
        <w:pStyle w:val="PreformattedText"/>
        <w:bidi w:val="0"/>
        <w:spacing w:before="0" w:after="0"/>
        <w:jc w:val="left"/>
        <w:rPr/>
      </w:pPr>
      <w:r>
        <w:rPr/>
        <w:t>ROVcbW51T5+i9XX0++h0oajKqzSOJZnZT27b92Tt5jmEwNDQIMWMKgBAnERZZxhZdDrVaDQtymGc</w:t>
      </w:r>
    </w:p>
    <w:p>
      <w:pPr>
        <w:pStyle w:val="PreformattedText"/>
        <w:bidi w:val="0"/>
        <w:spacing w:before="0" w:after="0"/>
        <w:jc w:val="left"/>
        <w:rPr/>
      </w:pPr>
      <w:r>
        <w:rPr/>
        <w:t>Uidb63VpMilu4HDQK7c3oo5VMVljFVQJx9DUbGVWovXxMlHf4rIavzdfaeV3uveD/rbccotklbcR</w:t>
      </w:r>
    </w:p>
    <w:p>
      <w:pPr>
        <w:pStyle w:val="PreformattedText"/>
        <w:bidi w:val="0"/>
        <w:spacing w:before="0" w:after="0"/>
        <w:jc w:val="left"/>
        <w:rPr/>
      </w:pPr>
      <w:r>
        <w:rPr/>
        <w:t>CPVntSQbiN90mWUgMAC1SH8JlmCXmkgtlE5flSBCN4U2yCKEKq5ikyVYqzCaZ6dPUqeTDbtqe2N4</w:t>
      </w:r>
    </w:p>
    <w:p>
      <w:pPr>
        <w:pStyle w:val="PreformattedText"/>
        <w:bidi w:val="0"/>
        <w:spacing w:before="0" w:after="0"/>
        <w:jc w:val="left"/>
        <w:rPr/>
      </w:pPr>
      <w:r>
        <w:rPr/>
        <w:t>+iRshLJCt4dhB9YwsyGliZR4RxKBNLSCApSCggUFqaNE7A2cew9FOk6SEycQ91FWsAZxgis3inIC</w:t>
      </w:r>
    </w:p>
    <w:p>
      <w:pPr>
        <w:pStyle w:val="PreformattedText"/>
        <w:bidi w:val="0"/>
        <w:spacing w:before="0" w:after="0"/>
        <w:jc w:val="left"/>
        <w:rPr/>
      </w:pPr>
      <w:r>
        <w:rPr/>
        <w:t>VybawlpFMKUHMYdASgVSLiwiq3ogeI7UO5vL6qkvNDJx4vbUtscef68hBlGdhhMV+6qooGmwteGj</w:t>
      </w:r>
    </w:p>
    <w:p>
      <w:pPr>
        <w:pStyle w:val="PreformattedText"/>
        <w:bidi w:val="0"/>
        <w:spacing w:before="0" w:after="0"/>
        <w:jc w:val="left"/>
        <w:rPr/>
      </w:pPr>
      <w:r>
        <w:rPr/>
        <w:t>6eTW3mx84PLZ6bXNznCIrTXEEXwFbb2Cq0qtNbEigpI9FDLDfuCeSC0tLR9x9B/+4R82d5MRUQgh</w:t>
      </w:r>
    </w:p>
    <w:p>
      <w:pPr>
        <w:pStyle w:val="PreformattedText"/>
        <w:bidi w:val="0"/>
        <w:spacing w:before="0" w:after="0"/>
        <w:jc w:val="left"/>
        <w:rPr/>
      </w:pPr>
      <w:r>
        <w:rPr/>
        <w:t>z3OxiqZpKi8PfPfiJ7S0tLR8lGha2+WTlXmyaYg/+l0s/XKanjr1V7TW3/nOd1555RXRTtbW1h5+</w:t>
      </w:r>
    </w:p>
    <w:p>
      <w:pPr>
        <w:pStyle w:val="PreformattedText"/>
        <w:bidi w:val="0"/>
        <w:spacing w:before="0" w:after="0"/>
        <w:jc w:val="left"/>
        <w:rPr/>
      </w:pPr>
      <w:r>
        <w:rPr/>
        <w:t>+OEvfvGLp06douVe0bIsJTwm1CJgxjJjNMk/sLyRLDJCr276bEgFUoc8z0MIURTJhvE8z+fzOYBv</w:t>
      </w:r>
    </w:p>
    <w:p>
      <w:pPr>
        <w:pStyle w:val="PreformattedText"/>
        <w:bidi w:val="0"/>
        <w:spacing w:before="0" w:after="0"/>
        <w:jc w:val="left"/>
        <w:rPr/>
      </w:pPr>
      <w:r>
        <w:rPr/>
        <w:t>fOMbL7/8MoCNjY21tbUkSR577LHt7e3t7e3BYBBCGI/HdfRFZs6yTN7YJT1br9cbDodra2viAycm</w:t>
      </w:r>
    </w:p>
    <w:p>
      <w:pPr>
        <w:pStyle w:val="PreformattedText"/>
        <w:bidi w:val="0"/>
        <w:spacing w:before="0" w:after="0"/>
        <w:jc w:val="left"/>
        <w:rPr/>
      </w:pPr>
      <w:r>
        <w:rPr/>
        <w:t>CfEUlJo0wxk1TRiSq0x0r6YRrdZRiCjLspMnT1ZVde7cuRBCmqZf+MIXPvnJT549e1ZsHE3tpK6h</w:t>
      </w:r>
    </w:p>
    <w:p>
      <w:pPr>
        <w:pStyle w:val="PreformattedText"/>
        <w:bidi w:val="0"/>
        <w:spacing w:before="0" w:after="0"/>
        <w:jc w:val="left"/>
        <w:rPr/>
      </w:pPr>
      <w:r>
        <w:rPr/>
        <w:t>2AGn06nE0pRaieVIjEfGGDmpNEVRFEmSiLr5gx/8QK5xMpl84xvfOHny5Pb29okTJ5IkKYqiNjVK</w:t>
      </w:r>
    </w:p>
    <w:p>
      <w:pPr>
        <w:pStyle w:val="PreformattedText"/>
        <w:bidi w:val="0"/>
        <w:spacing w:before="0" w:after="0"/>
        <w:jc w:val="left"/>
        <w:rPr/>
      </w:pPr>
      <w:r>
        <w:rPr/>
        <w:t>FrS6kKqqnn322T/6oz8ajUZ1BqCvfOUrv/d7v3f27NnZbCatEcfxYv/gMtRk7RAmqg+APM/Fl7E2</w:t>
      </w:r>
    </w:p>
    <w:p>
      <w:pPr>
        <w:pStyle w:val="PreformattedText"/>
        <w:bidi w:val="0"/>
        <w:spacing w:before="0" w:after="0"/>
        <w:jc w:val="left"/>
        <w:rPr/>
      </w:pPr>
      <w:r>
        <w:rPr/>
        <w:t>6q1sEb2TUaO5EbJuTyISEw0jMAIIpEgrZYwGWGu1c+vm5cuvf/c7TytF1poosvff/3Nf+MIXHnro</w:t>
      </w:r>
    </w:p>
    <w:p>
      <w:pPr>
        <w:pStyle w:val="PreformattedText"/>
        <w:bidi w:val="0"/>
        <w:spacing w:before="0" w:after="0"/>
        <w:jc w:val="left"/>
        <w:rPr/>
      </w:pPr>
      <w:r>
        <w:rPr/>
        <w:t>oTpglFyOyJz//M///K1vfevVV18VsTOEcPHiRXFFvXDhwnA4tNbmeV5/NzRy1DWrt7JtH4Dcyp2d</w:t>
      </w:r>
    </w:p>
    <w:p>
      <w:pPr>
        <w:pStyle w:val="PreformattedText"/>
        <w:bidi w:val="0"/>
        <w:spacing w:before="0" w:after="0"/>
        <w:jc w:val="left"/>
        <w:rPr/>
      </w:pPr>
      <w:r>
        <w:rPr/>
        <w:t>HefcV7/61T/4gz949tlnpXv0+90kiUejfWvN5uYGc8iy1LnKuUopiuOIOXjvptPJ888/9+KLF6uq</w:t>
      </w:r>
    </w:p>
    <w:p>
      <w:pPr>
        <w:pStyle w:val="PreformattedText"/>
        <w:bidi w:val="0"/>
        <w:spacing w:before="0" w:after="0"/>
        <w:jc w:val="left"/>
        <w:rPr/>
      </w:pPr>
      <w:r>
        <w:rPr/>
        <w:t>6vf74r33wgsviOb64IMPZlkmcdjqmFpGm3w6rsoi7WQ3blzbvXnz//g///fnn/vh2trwf/vMo8G7</w:t>
      </w:r>
    </w:p>
    <w:p>
      <w:pPr>
        <w:pStyle w:val="PreformattedText"/>
        <w:bidi w:val="0"/>
        <w:spacing w:before="0" w:after="0"/>
        <w:jc w:val="left"/>
        <w:rPr/>
      </w:pPr>
      <w:r>
        <w:rPr/>
        <w:t>q9euM/Pv/u7/+J//83c///lf6HY7znmpap7not1KUzCznKje1C/antZa9HtJtiQus0opCeMp9sHZ</w:t>
      </w:r>
    </w:p>
    <w:p>
      <w:pPr>
        <w:pStyle w:val="PreformattedText"/>
        <w:bidi w:val="0"/>
        <w:spacing w:before="0" w:after="0"/>
        <w:jc w:val="left"/>
        <w:rPr/>
      </w:pPr>
      <w:r>
        <w:rPr/>
        <w:t>bCarstlsFsdxWZY3b94UTb0+uB5BzZtORCE4IjAHrdXm5kaaJnEc7e7ujEb7Ifj9/b08nydJ/OlP</w:t>
      </w:r>
    </w:p>
    <w:p>
      <w:pPr>
        <w:pStyle w:val="PreformattedText"/>
        <w:bidi w:val="0"/>
        <w:spacing w:before="0" w:after="0"/>
        <w:jc w:val="left"/>
        <w:rPr/>
      </w:pPr>
      <w:r>
        <w:rPr/>
        <w:t>P0wEYzTzMUs+8Z0V06F0PLmnTR267gy4Q8Swt0M9o9alHT3FSvnyldpkUG+eaBYrrpZHq1obx1f8</w:t>
      </w:r>
    </w:p>
    <w:p>
      <w:pPr>
        <w:pStyle w:val="PreformattedText"/>
        <w:bidi w:val="0"/>
        <w:spacing w:before="0" w:after="0"/>
        <w:jc w:val="left"/>
        <w:rPr/>
      </w:pPr>
      <w:r>
        <w:rPr/>
        <w:t>hI6Or5UCRYitT/T2r3fledGMWyt1aNZKaiJm4jsXFQCmhZnpzX9FkctNP/Lf2yIT0lJXlkFXn7eq</w:t>
      </w:r>
    </w:p>
    <w:p>
      <w:pPr>
        <w:pStyle w:val="PreformattedText"/>
        <w:bidi w:val="0"/>
        <w:spacing w:before="0" w:after="0"/>
        <w:jc w:val="left"/>
        <w:rPr/>
      </w:pPr>
      <w:r>
        <w:rPr/>
        <w:t>KgkKt3K69/h1YOVGNx809SB9i0etIE69MjPLA2il86xMPvKnow/0lVMfPWM9ceF23WWlbd/+tTOz</w:t>
      </w:r>
    </w:p>
    <w:p>
      <w:pPr>
        <w:pStyle w:val="PreformattedText"/>
        <w:bidi w:val="0"/>
        <w:spacing w:before="0" w:after="0"/>
        <w:jc w:val="left"/>
        <w:rPr/>
      </w:pPr>
      <w:r>
        <w:rPr/>
        <w:t>ZIDDMqdp3T3qLtrc6yMTzspFNdtnZXDV42tFLKnPwreHApZxdPTCf8rxXi8AxJFLNtnUPtDyUC7L</w:t>
      </w:r>
    </w:p>
    <w:p>
      <w:pPr>
        <w:pStyle w:val="PreformattedText"/>
        <w:bidi w:val="0"/>
        <w:spacing w:before="0" w:after="0"/>
        <w:jc w:val="left"/>
        <w:rPr/>
      </w:pPr>
      <w:r>
        <w:rPr/>
        <w:t>cjQaMfNkMpENPeLNJmsJqWdZllJD2Zk0mUxefvnlv/mbv/na1772F3/xF9evX0+S5MKFCxsbG9ba</w:t>
      </w:r>
    </w:p>
    <w:p>
      <w:pPr>
        <w:pStyle w:val="PreformattedText"/>
        <w:bidi w:val="0"/>
        <w:spacing w:before="0" w:after="0"/>
        <w:jc w:val="left"/>
        <w:rPr/>
      </w:pPr>
      <w:r>
        <w:rPr/>
        <w:t>yWQij+mqqiTTcL2jQp7CEnp6Mpn8yZ/8yX/8x3+88MILP/zhD1955ZW1tbWDgwNjTL/fl5WSVEAe</w:t>
      </w:r>
    </w:p>
    <w:p>
      <w:pPr>
        <w:pStyle w:val="PreformattedText"/>
        <w:bidi w:val="0"/>
        <w:spacing w:before="0" w:after="0"/>
        <w:jc w:val="left"/>
        <w:rPr/>
      </w:pPr>
      <w:r>
        <w:rPr/>
        <w:t>zTLh1+/OzSkCb3f4BICN0U899eTXvvbP/9f//cf/6//7X3/y//4/L798qdPNTmyd2No6IWs/GZ7z</w:t>
      </w:r>
    </w:p>
    <w:p>
      <w:pPr>
        <w:pStyle w:val="PreformattedText"/>
        <w:bidi w:val="0"/>
        <w:spacing w:before="0" w:after="0"/>
        <w:jc w:val="left"/>
        <w:rPr/>
      </w:pPr>
      <w:r>
        <w:rPr/>
        <w:t>+VwupG7Soyc62s+bf8LtU+vbrucxdxO3PwiOcuzZ5ZeyLGUVIdf1yiuvPPnkk6+88oqkkv3ud78b</w:t>
      </w:r>
    </w:p>
    <w:p>
      <w:pPr>
        <w:pStyle w:val="PreformattedText"/>
        <w:bidi w:val="0"/>
        <w:spacing w:before="0" w:after="0"/>
        <w:jc w:val="left"/>
        <w:rPr/>
      </w:pPr>
      <w:r>
        <w:rPr/>
        <w:t>x7HEFUiSZGU+r9373mb9+Q7r9pp6qmkOdmZeJLYDMwfmN+de5qAU1dMvEULwzlVxnEgv3d/f73a7</w:t>
      </w:r>
    </w:p>
    <w:p>
      <w:pPr>
        <w:pStyle w:val="PreformattedText"/>
        <w:bidi w:val="0"/>
        <w:spacing w:before="0" w:after="0"/>
        <w:jc w:val="left"/>
        <w:rPr/>
      </w:pPr>
      <w:r>
        <w:rPr/>
        <w:t>MkIlRMSKXLeykMOy/8gOP4n9LoOiHuzMnKbp4eFhr9ebz+e14K2WUSjUMv7HIkw6h4oDKQ3JM7eU</w:t>
      </w:r>
    </w:p>
    <w:p>
      <w:pPr>
        <w:pStyle w:val="PreformattedText"/>
        <w:bidi w:val="0"/>
        <w:spacing w:before="0" w:after="0"/>
        <w:jc w:val="left"/>
        <w:rPr/>
      </w:pPr>
      <w:r>
        <w:rPr/>
        <w:t>WDppdv78+TNnzqRJys4RCMYE58qiHB+O9iajzrDfXR+6MnfeKUXKKBAqdmVwnlgZpbRWAMBVWRn9</w:t>
      </w:r>
    </w:p>
    <w:p>
      <w:pPr>
        <w:pStyle w:val="PreformattedText"/>
        <w:bidi w:val="0"/>
        <w:spacing w:before="0" w:after="0"/>
        <w:jc w:val="left"/>
        <w:rPr/>
      </w:pPr>
      <w:r>
        <w:rPr/>
        <w:t>5lbyoijkVaXZsBLaXeK3S/2olJqQAAAgAElEQVRFvpVdg7L8fneidT3c6vasG1lepuS1Qlb1MlSb</w:t>
      </w:r>
    </w:p>
    <w:p>
      <w:pPr>
        <w:pStyle w:val="PreformattedText"/>
        <w:bidi w:val="0"/>
        <w:spacing w:before="0" w:after="0"/>
        <w:jc w:val="left"/>
        <w:rPr/>
      </w:pPr>
      <w:r>
        <w:rPr/>
        <w:t>97coSgBKaZACwwWvjIY1DAYhTmIGu6oCWGmlNAJjIa0sN2sqUsEH51wSxUWRW2PG40MEVkRJHAcO</w:t>
      </w:r>
    </w:p>
    <w:p>
      <w:pPr>
        <w:pStyle w:val="PreformattedText"/>
        <w:bidi w:val="0"/>
        <w:spacing w:before="0" w:after="0"/>
        <w:jc w:val="left"/>
        <w:rPr/>
      </w:pPr>
      <w:r>
        <w:rPr/>
        <w:t>lfazfF6UZWQU2ShTlHjukT6RZMM4i9bXsbWJboY4qjRNiyIz1hC0Wsg3aC7PqPGv/uT2j3/iv3rh</w:t>
      </w:r>
    </w:p>
    <w:p>
      <w:pPr>
        <w:pStyle w:val="PreformattedText"/>
        <w:bidi w:val="0"/>
        <w:spacing w:before="0" w:after="0"/>
        <w:jc w:val="left"/>
        <w:rPr/>
      </w:pPr>
      <w:r>
        <w:rPr/>
        <w:t>tDIWmiuT+gAQwSilyIIjzzQrqr3D+a392d5IzqzZa2OtIh5PlKuGcXx/r7+pdGp1lkUqjWjQMXEE</w:t>
      </w:r>
    </w:p>
    <w:p>
      <w:pPr>
        <w:pStyle w:val="PreformattedText"/>
        <w:bidi w:val="0"/>
        <w:spacing w:before="0" w:after="0"/>
        <w:jc w:val="left"/>
        <w:rPr/>
      </w:pPr>
      <w:r>
        <w:rPr/>
        <w:t>VyqGBhSTIUVBSdpDWKrYs+zhkEe2DwRAKXmvpaW3IhNYroCAIzkvaClyH10xMntZD9eDV8ap1ioE</w:t>
      </w:r>
    </w:p>
    <w:p>
      <w:pPr>
        <w:pStyle w:val="PreformattedText"/>
        <w:bidi w:val="0"/>
        <w:spacing w:before="0" w:after="0"/>
        <w:jc w:val="left"/>
        <w:rPr/>
      </w:pPr>
      <w:r>
        <w:rPr/>
        <w:t>zxxWllKlK5XWRIpBzMQKihAIHgiAI/jF7+RB4kcXAiogEDEogIL3wXmjNZUVvA9leTiZOOd1ZAPB</w:t>
      </w:r>
    </w:p>
    <w:p>
      <w:pPr>
        <w:pStyle w:val="PreformattedText"/>
        <w:bidi w:val="0"/>
        <w:spacing w:before="0" w:after="0"/>
        <w:jc w:val="left"/>
        <w:rPr/>
      </w:pPr>
      <w:r>
        <w:rPr/>
        <w:t>h1CUJQWfaKOJXVkoDpTGnoPJMkQJrIU16+fPbtx/X3L6ZP/8OQz6SFOObKWUMtrYKFZaMyIGERQR</w:t>
      </w:r>
    </w:p>
    <w:p>
      <w:pPr>
        <w:pStyle w:val="PreformattedText"/>
        <w:bidi w:val="0"/>
        <w:spacing w:before="0" w:after="0"/>
        <w:jc w:val="left"/>
        <w:rPr/>
      </w:pPr>
      <w:r>
        <w:rPr/>
        <w:t>LMEwKwYxaWk6aYTgKXgVHEJVVVYZCspVbGyC3hDKFAeH11996ZVnn0lnRbdkffoCojjq9dLNNaz1</w:t>
      </w:r>
    </w:p>
    <w:p>
      <w:pPr>
        <w:pStyle w:val="PreformattedText"/>
        <w:bidi w:val="0"/>
        <w:spacing w:before="0" w:after="0"/>
        <w:jc w:val="left"/>
        <w:rPr/>
      </w:pPr>
      <w:r>
        <w:rPr/>
        <w:t>1XANNvaBjE5EjzWKqqqyZjmfMJNW8rtIouwDycRAAHNeFvV4rLe0yjCs9+jI9CW9saoqAHW8k6bn</w:t>
      </w:r>
    </w:p>
    <w:p>
      <w:pPr>
        <w:pStyle w:val="PreformattedText"/>
        <w:bidi w:val="0"/>
        <w:spacing w:before="0" w:after="0"/>
        <w:jc w:val="left"/>
        <w:rPr/>
      </w:pPr>
      <w:r>
        <w:rPr/>
        <w:t>+l1biEpHYiImxUQSqpdIk1ZGm0hHSRwlkVKoqtI7lygTqlCw40hRFiONK4ILHCqvoA2IAihABRCw</w:t>
      </w:r>
    </w:p>
    <w:p>
      <w:pPr>
        <w:pStyle w:val="PreformattedText"/>
        <w:bidi w:val="0"/>
        <w:spacing w:before="0" w:after="0"/>
        <w:jc w:val="left"/>
        <w:rPr/>
      </w:pPr>
      <w:r>
        <w:rPr/>
        <w:t>WH3jzcH1Hq+fW1paftZoPflaWlpafiqOGtPrncVNc8PRxeiKcUGMxU0TjEg4s9lsMpnkeQ5AXoBr</w:t>
      </w:r>
    </w:p>
    <w:p>
      <w:pPr>
        <w:pStyle w:val="PreformattedText"/>
        <w:bidi w:val="0"/>
        <w:spacing w:before="0" w:after="0"/>
        <w:jc w:val="left"/>
        <w:rPr/>
      </w:pPr>
      <w:r>
        <w:rPr/>
        <w:t>Y5YY3KVkYy2WAU8YrGS33h3sF/IapG9fa9anFp2mPliMKdbahx9++Fvf+talS5d2dnb6/f599933</w:t>
      </w:r>
    </w:p>
    <w:p>
      <w:pPr>
        <w:pStyle w:val="PreformattedText"/>
        <w:bidi w:val="0"/>
        <w:spacing w:before="0" w:after="0"/>
        <w:jc w:val="left"/>
        <w:rPr/>
      </w:pPr>
      <w:r>
        <w:rPr/>
        <w:t>q7/6qw888MBgMKiqajKZHB4eioGsVnqcc2VZisUhjuM0TeM4zvN8Op3Kq7W889d+YCs1qV/O5TWA</w:t>
      </w:r>
    </w:p>
    <w:p>
      <w:pPr>
        <w:pStyle w:val="PreformattedText"/>
        <w:bidi w:val="0"/>
        <w:spacing w:before="0" w:after="0"/>
        <w:jc w:val="left"/>
        <w:rPr/>
      </w:pPr>
      <w:r>
        <w:rPr/>
        <w:t>l3GcpM6it8mulKtXr166dOnrX//6ZDIRY2gtDq1YLesWq5GQnrQM9Vlb2MXAVGfuESUmiqJHH310</w:t>
      </w:r>
    </w:p>
    <w:p>
      <w:pPr>
        <w:pStyle w:val="PreformattedText"/>
        <w:bidi w:val="0"/>
        <w:spacing w:before="0" w:after="0"/>
        <w:jc w:val="left"/>
        <w:rPr/>
      </w:pPr>
      <w:r>
        <w:rPr/>
        <w:t>PB7P5/Mf/OAHBwcHogveunULQHOzdn0hEqYJwLVr15599tmnnnpqNBolSXLmzJlPf/rTDzzwwK/8</w:t>
      </w:r>
    </w:p>
    <w:p>
      <w:pPr>
        <w:pStyle w:val="PreformattedText"/>
        <w:bidi w:val="0"/>
        <w:spacing w:before="0" w:after="0"/>
        <w:jc w:val="left"/>
        <w:rPr/>
      </w:pPr>
      <w:r>
        <w:rPr/>
        <w:t>yq+cOHFCTtF0w6oNrNKXRHQUS6tahvFs5umhhrD31i8/9Z/q941aJTj6HVrmZZzNZnleak0UmIg6</w:t>
      </w:r>
    </w:p>
    <w:p>
      <w:pPr>
        <w:pStyle w:val="PreformattedText"/>
        <w:bidi w:val="0"/>
        <w:spacing w:before="0" w:after="0"/>
        <w:jc w:val="left"/>
        <w:rPr/>
      </w:pPr>
      <w:r>
        <w:rPr/>
        <w:t>aSYmpDqUpV+S5/knP/nJX//1Xz9x4sTXvva13d1dqfzFixeNMSdOnHDOnTx5stfr1TWpTTnHGhmb</w:t>
      </w:r>
    </w:p>
    <w:p>
      <w:pPr>
        <w:pStyle w:val="PreformattedText"/>
        <w:bidi w:val="0"/>
        <w:spacing w:before="0" w:after="0"/>
        <w:jc w:val="left"/>
        <w:rPr/>
      </w:pPr>
      <w:r>
        <w:rPr/>
        <w:t>xuiwzOcnRt4kSaqqiqIoioz3/oc//OGVK1deeOGF3/7t3/7MZz6zvr4uRi65I3LHz58//xu/8Rta</w:t>
      </w:r>
    </w:p>
    <w:p>
      <w:pPr>
        <w:pStyle w:val="PreformattedText"/>
        <w:bidi w:val="0"/>
        <w:spacing w:before="0" w:after="0"/>
        <w:jc w:val="left"/>
        <w:rPr/>
      </w:pPr>
      <w:r>
        <w:rPr/>
        <w:t>2yeffPK1116T/pmm6d7e3pNPPnn//fc/9thjFy5cEMFsUTFGmmWj3b18Or1x9dpTTz114+o1APP5</w:t>
      </w:r>
    </w:p>
    <w:p>
      <w:pPr>
        <w:pStyle w:val="PreformattedText"/>
        <w:bidi w:val="0"/>
        <w:spacing w:before="0" w:after="0"/>
        <w:jc w:val="left"/>
        <w:rPr/>
      </w:pPr>
      <w:r>
        <w:rPr/>
        <w:t>/Pr166+99trZs6d/6Zd+6b//9/9+9uzZKIoODw+tjcW4Jp28aSiP41i6qJz68PDwypUrTzzxxK1b</w:t>
      </w:r>
    </w:p>
    <w:p>
      <w:pPr>
        <w:pStyle w:val="PreformattedText"/>
        <w:bidi w:val="0"/>
        <w:spacing w:before="0" w:after="0"/>
        <w:jc w:val="left"/>
        <w:rPr/>
      </w:pPr>
      <w:r>
        <w:rPr/>
        <w:t>t8qyHAwGYsRMkkQu8ODgQIbJbDbrdrtbW1tSq9lsNhqNJNzrI488Iibpo0kcl3KyDiFMJhMA/X7/</w:t>
      </w:r>
    </w:p>
    <w:p>
      <w:pPr>
        <w:pStyle w:val="PreformattedText"/>
        <w:bidi w:val="0"/>
        <w:spacing w:before="0" w:after="0"/>
        <w:jc w:val="left"/>
        <w:rPr/>
      </w:pPr>
      <w:r>
        <w:rPr/>
        <w:t>wQcfvHTpknhhVpWvKv8f//EfzNzr9SQYXb8/rLtxfVPq/rbShY56EL7rV1lpFrWMbBaWoWuPzRFI</w:t>
      </w:r>
    </w:p>
    <w:p>
      <w:pPr>
        <w:pStyle w:val="PreformattedText"/>
        <w:bidi w:val="0"/>
        <w:spacing w:before="0" w:after="0"/>
        <w:jc w:val="left"/>
        <w:rPr/>
      </w:pPr>
      <w:r>
        <w:rPr/>
        <w:t>ROIB0DSp1z2qOatg6el7bCG09KQUxbQsS5kQ6pkEjS5aSzgy0uv4xgCOLf+tkT4gQ0kmkxU/hvqA</w:t>
      </w:r>
    </w:p>
    <w:p>
      <w:pPr>
        <w:pStyle w:val="PreformattedText"/>
        <w:bidi w:val="0"/>
        <w:spacing w:before="0" w:after="0"/>
        <w:jc w:val="left"/>
        <w:rPr/>
      </w:pPr>
      <w:r>
        <w:rPr/>
        <w:t>OxW+vOrjm1rui5i6pO/J53KNzRmVjuT9wp1Tlr7HrAgGzTqvHBkaqWpxe+9d7IYBiEj84/M8z7IM</w:t>
      </w:r>
    </w:p>
    <w:p>
      <w:pPr>
        <w:pStyle w:val="PreformattedText"/>
        <w:bidi w:val="0"/>
        <w:spacing w:before="0" w:after="0"/>
        <w:jc w:val="left"/>
        <w:rPr/>
      </w:pPr>
      <w:r>
        <w:rPr/>
        <w:t>R/oz7hxJuHlkc4dKUwx+c95Yxqle+fAtWHEjrn9vZpZt9pBjy6xjU68U8hZXdPTWr3y33lJzJ+Pa</w:t>
      </w:r>
    </w:p>
    <w:p>
      <w:pPr>
        <w:pStyle w:val="PreformattedText"/>
        <w:bidi w:val="0"/>
        <w:spacing w:before="0" w:after="0"/>
        <w:jc w:val="left"/>
        <w:rPr/>
      </w:pPr>
      <w:r>
        <w:rPr/>
        <w:t>neSct0l9OvlZz9hYOkB776fT6WQy+fM///Mf/vCHm5ubX/rSlz7/+f+fvTfrsuq6zobnWrs7fVd9</w:t>
      </w:r>
    </w:p>
    <w:p>
      <w:pPr>
        <w:pStyle w:val="PreformattedText"/>
        <w:bidi w:val="0"/>
        <w:spacing w:before="0" w:after="0"/>
        <w:jc w:val="left"/>
        <w:rPr/>
      </w:pPr>
      <w:r>
        <w:rPr/>
        <w:t>QRUFFH2nEhiBJEsYIimxJVuRv1jJyPfFGRm5yw/I38jITcZILmKPvG5iY8mK5IAiCUmAQCDRUzRV</w:t>
      </w:r>
    </w:p>
    <w:p>
      <w:pPr>
        <w:pStyle w:val="PreformattedText"/>
        <w:bidi w:val="0"/>
        <w:spacing w:before="0" w:after="0"/>
        <w:jc w:val="left"/>
        <w:rPr/>
      </w:pPr>
      <w:r>
        <w:rPr/>
        <w:t>UFB9e/p+N2t9F0/txeYUIFl+46taQ6NUnDq7Wf2azzOfOZ8Lh8PCzySK+agQfMbY3NzchQsX/ud/</w:t>
      </w:r>
    </w:p>
    <w:p>
      <w:pPr>
        <w:pStyle w:val="PreformattedText"/>
        <w:bidi w:val="0"/>
        <w:spacing w:before="0" w:after="0"/>
        <w:jc w:val="left"/>
        <w:rPr/>
      </w:pPr>
      <w:r>
        <w:rPr/>
        <w:t>/ufMmTNzc3NLS0sjIyOnTp0aHBx0XbejowPHFSwyMhDeE/dEr5XL5ZGRkXK5jFgFS0tL58+fr1Qq</w:t>
      </w:r>
    </w:p>
    <w:p>
      <w:pPr>
        <w:pStyle w:val="PreformattedText"/>
        <w:bidi w:val="0"/>
        <w:spacing w:before="0" w:after="0"/>
        <w:jc w:val="left"/>
        <w:rPr/>
      </w:pPr>
      <w:r>
        <w:rPr/>
        <w:t>kUjkz//8z3Vd7+npwQqgvKN+r7qr9gwy1ljSisXirVu3zpw9fffueCRiJpPJ4eHrMzMzJz76ZNu2</w:t>
      </w:r>
    </w:p>
    <w:p>
      <w:pPr>
        <w:pStyle w:val="PreformattedText"/>
        <w:bidi w:val="0"/>
        <w:spacing w:before="0" w:after="0"/>
        <w:jc w:val="left"/>
        <w:rPr/>
      </w:pPr>
      <w:r>
        <w:rPr/>
        <w:t>HS+++OLu3buJiHOOkfx12vnrfP6Np3nLMPia92nZYtTxL5fLXbhw4ejRo4gVj79yztPpdCqVWvk4</w:t>
      </w:r>
    </w:p>
    <w:p>
      <w:pPr>
        <w:pStyle w:val="PreformattedText"/>
        <w:bidi w:val="0"/>
        <w:spacing w:before="0" w:after="0"/>
        <w:jc w:val="left"/>
        <w:rPr/>
      </w:pPr>
      <w:r>
        <w:rPr/>
        <w:t>dbeW7eAJz33kHdRZUXVlC7KsskGjqE1hpQoNxxVdNxHiHh9im7MsS4n16fFrDgWOQxiulUplbm6u</w:t>
      </w:r>
    </w:p>
    <w:p>
      <w:pPr>
        <w:pStyle w:val="PreformattedText"/>
        <w:bidi w:val="0"/>
        <w:spacing w:before="0" w:after="0"/>
        <w:jc w:val="left"/>
        <w:rPr/>
      </w:pPr>
      <w:r>
        <w:rPr/>
        <w:t>UCjgnlLKtra2cDjc1taGEOUgzxqNBnhfFnCbw4M4PVghpRBCSBKCOHMcV9d1puvL30XjcHbl1o0v</w:t>
      </w:r>
    </w:p>
    <w:p>
      <w:pPr>
        <w:pStyle w:val="PreformattedText"/>
        <w:bidi w:val="0"/>
        <w:spacing w:before="0" w:after="0"/>
        <w:jc w:val="left"/>
        <w:rPr/>
      </w:pPr>
      <w:r>
        <w:rPr/>
        <w:t>zp2bWZh3mRRS9g9ueOHId57at7dnTa9gxHSNMSaX2U1iUoZMK/jaat+BpYNtpdFo3L59O5PJRKNR</w:t>
      </w:r>
    </w:p>
    <w:p>
      <w:pPr>
        <w:pStyle w:val="PreformattedText"/>
        <w:bidi w:val="0"/>
        <w:spacing w:before="0" w:after="0"/>
        <w:jc w:val="left"/>
        <w:rPr/>
      </w:pPr>
      <w:r>
        <w:rPr/>
        <w:t>xL2HvQDO8pGN+ZUluBQrkgDPwqSG6rFSqeA8zwOBYckffvCgchzPMAzSSdN4oVjM5/ONRiOdTsdi</w:t>
      </w:r>
    </w:p>
    <w:p>
      <w:pPr>
        <w:pStyle w:val="PreformattedText"/>
        <w:bidi w:val="0"/>
        <w:spacing w:before="0" w:after="0"/>
        <w:jc w:val="left"/>
        <w:rPr/>
      </w:pPr>
      <w:r>
        <w:rPr/>
        <w:t>sVgsZppmvV6Hi0AkElH+T+oFNE0LcS6lLOYLE8Xi+fPnXddNJpPbtm0b3LzRlW44EuMRziQjjWsd</w:t>
      </w:r>
    </w:p>
    <w:p>
      <w:pPr>
        <w:pStyle w:val="PreformattedText"/>
        <w:bidi w:val="0"/>
        <w:spacing w:before="0" w:after="0"/>
        <w:jc w:val="left"/>
        <w:rPr/>
      </w:pPr>
      <w:r>
        <w:rPr/>
        <w:t>mfZitVxtcCFMxqnRpFyONKKoZcZC0XBYeoIx7QGL97ix/fghr4ausoCCxunjxp4M+H88uIqkJ12d</w:t>
      </w:r>
    </w:p>
    <w:p>
      <w:pPr>
        <w:pStyle w:val="PreformattedText"/>
        <w:bidi w:val="0"/>
        <w:spacing w:before="0" w:after="0"/>
        <w:jc w:val="left"/>
        <w:rPr/>
      </w:pPr>
      <w:r>
        <w:rPr/>
        <w:t>6xpxYkS6aWharl5bWlzgrpeIRDNGQjYbuVzOdh3TNI2m02VoVjIuLMMrl2sTE2azqnd3aNEw08kT</w:t>
      </w:r>
    </w:p>
    <w:p>
      <w:pPr>
        <w:pStyle w:val="PreformattedText"/>
        <w:bidi w:val="0"/>
        <w:spacing w:before="0" w:after="0"/>
        <w:jc w:val="left"/>
        <w:rPr/>
      </w:pPr>
      <w:r>
        <w:rPr/>
        <w:t>khgTQhJxAVpVEMdMZyQYI7kcXcbQdKbrxEgG7GcopqQQJGTwJSlg6z1onhW2z0OTwp+GihtWJphh</w:t>
      </w:r>
    </w:p>
    <w:p>
      <w:pPr>
        <w:pStyle w:val="PreformattedText"/>
        <w:bidi w:val="0"/>
        <w:spacing w:before="0" w:after="0"/>
        <w:jc w:val="left"/>
        <w:rPr/>
      </w:pPr>
      <w:r>
        <w:rPr/>
        <w:t>GP4xSwrJyCNXkiBi2rJBLX0P2uWUgkyFfF3+nHHGVKI2TdcMMxUKE2c2iWKpmIjFBRPCdl3XIa4R</w:t>
      </w:r>
    </w:p>
    <w:p>
      <w:pPr>
        <w:pStyle w:val="PreformattedText"/>
        <w:bidi w:val="0"/>
        <w:spacing w:before="0" w:after="0"/>
        <w:jc w:val="left"/>
        <w:rPr/>
      </w:pPr>
      <w:r>
        <w:rPr/>
        <w:t>Zw0pmGuHYzFyXCmElMRM0+WcRSMWZw2ShqZrmiZN0+Qa6RoJ4TabeAHBmeA8uK4x1yMi4owRCUaC</w:t>
      </w:r>
    </w:p>
    <w:p>
      <w:pPr>
        <w:pStyle w:val="PreformattedText"/>
        <w:bidi w:val="0"/>
        <w:spacing w:before="0" w:after="0"/>
        <w:jc w:val="left"/>
        <w:rPr/>
      </w:pPr>
      <w:r>
        <w:rPr/>
        <w:t>LTdh1IwwxriQwjKIcyLuOp7gGtOZcOxqpVGUjfbILJF0wnqVRcKkcWJSkiY5F37uSiLLNNA6whP+</w:t>
      </w:r>
    </w:p>
    <w:p>
      <w:pPr>
        <w:pStyle w:val="PreformattedText"/>
        <w:bidi w:val="0"/>
        <w:spacing w:before="0" w:after="0"/>
        <w:jc w:val="left"/>
        <w:rPr/>
      </w:pPr>
      <w:r>
        <w:rPr/>
        <w:t>Rk6MmOM4hmEwXXswODmD56JqdnWUUls/0AOo9pEfJOhLqojnb+YB8Miy7CEtySeNySOSjDzyiEgy</w:t>
      </w:r>
    </w:p>
    <w:p>
      <w:pPr>
        <w:pStyle w:val="PreformattedText"/>
        <w:bidi w:val="0"/>
        <w:spacing w:before="0" w:after="0"/>
        <w:jc w:val="left"/>
        <w:rPr/>
      </w:pPr>
      <w:r>
        <w:rPr/>
        <w:t>0nVOlhlJJcl1mro+c/2eaZqam4yGeCQR0YQnNCYYGYapMf7gpvj/qpJvtayW1fLHLask32pZLatl</w:t>
      </w:r>
    </w:p>
    <w:p>
      <w:pPr>
        <w:pStyle w:val="PreformattedText"/>
        <w:bidi w:val="0"/>
        <w:spacing w:before="0" w:after="0"/>
        <w:jc w:val="left"/>
        <w:rPr/>
      </w:pPr>
      <w:r>
        <w:rPr/>
        <w:t>tfyhhT0sPwpifxSABlZehV+Ue37Q55SIoBiDTzoMSIBQtm0De6KHTRRwei34CtHXPWAKvyALoGKY</w:t>
      </w:r>
    </w:p>
    <w:p>
      <w:pPr>
        <w:pStyle w:val="PreformattedText"/>
        <w:bidi w:val="0"/>
        <w:spacing w:before="0" w:after="0"/>
        <w:jc w:val="left"/>
        <w:rPr/>
      </w:pPr>
      <w:r>
        <w:rPr/>
        <w:t>wCcFzUJoO9Lp9J49e5577jllHzqOA45QVR/aOLw8QGoc35vNJqgXwNbqcRTAVoIgiwhEKFJvC0QP</w:t>
      </w:r>
    </w:p>
    <w:p>
      <w:pPr>
        <w:pStyle w:val="PreformattedText"/>
        <w:bidi w:val="0"/>
        <w:spacing w:before="0" w:after="0"/>
        <w:jc w:val="left"/>
        <w:rPr/>
      </w:pPr>
      <w:r>
        <w:rPr/>
        <w:t>73zp0iXkralWq8BDVY88aJ+AQataj3Ner9chVQSV2Gg0QqEQAkICDoCBAdhUCLF161YEZiwUCvfu</w:t>
      </w:r>
    </w:p>
    <w:p>
      <w:pPr>
        <w:pStyle w:val="PreformattedText"/>
        <w:bidi w:val="0"/>
        <w:spacing w:before="0" w:after="0"/>
        <w:jc w:val="left"/>
        <w:rPr/>
      </w:pPr>
      <w:r>
        <w:rPr/>
        <w:t>3YvH49u3b9+6dWsymUTvKHZBCUfwAjMzM5988smpU6eICFqxrVu3QgwHxBmPgFoLKFJQDoJfFFbC</w:t>
      </w:r>
    </w:p>
    <w:p>
      <w:pPr>
        <w:pStyle w:val="PreformattedText"/>
        <w:bidi w:val="0"/>
        <w:spacing w:before="0" w:after="0"/>
        <w:jc w:val="left"/>
        <w:rPr/>
      </w:pPr>
      <w:r>
        <w:rPr/>
        <w:t>/fhgv6+d02LxPhmZRYdSq6lPQggEjAVkAyAJYyMcDpfL5YGBgXg83tfXNzY2Bq5a07RcLnfx4sVE</w:t>
      </w:r>
    </w:p>
    <w:p>
      <w:pPr>
        <w:pStyle w:val="PreformattedText"/>
        <w:bidi w:val="0"/>
        <w:spacing w:before="0" w:after="0"/>
        <w:jc w:val="left"/>
        <w:rPr/>
      </w:pPr>
      <w:r>
        <w:rPr/>
        <w:t>IuG67u7duw8cOBBsn5ayEuxGXwO9isVimqbt2rXryJEjN2/eHBsbY4yBlrNt+5NPTiKO6NDQEPgn</w:t>
      </w:r>
    </w:p>
    <w:p>
      <w:pPr>
        <w:pStyle w:val="PreformattedText"/>
        <w:bidi w:val="0"/>
        <w:spacing w:before="0" w:after="0"/>
        <w:jc w:val="left"/>
        <w:rPr/>
      </w:pPr>
      <w:r>
        <w:rPr/>
        <w:t>UBro/Uwm88ILL0Sjcc/z5ufnc7mcpmnxeDyfz589e3bdunXpdLqnpwedssy+NO14IpZKpZqOPT4+</w:t>
      </w:r>
    </w:p>
    <w:p>
      <w:pPr>
        <w:pStyle w:val="PreformattedText"/>
        <w:bidi w:val="0"/>
        <w:spacing w:before="0" w:after="0"/>
        <w:jc w:val="left"/>
        <w:rPr/>
      </w:pPr>
      <w:r>
        <w:rPr/>
        <w:t>/utf//rOnTttnR3RaHR+fr5Sqe3avfvNN9/csmVLLBYjoiBwrEg+oFdSSpUIUEoJReP9+/c//vjj</w:t>
      </w:r>
    </w:p>
    <w:p>
      <w:pPr>
        <w:pStyle w:val="PreformattedText"/>
        <w:bidi w:val="0"/>
        <w:spacing w:before="0" w:after="0"/>
        <w:jc w:val="left"/>
        <w:rPr/>
      </w:pPr>
      <w:r>
        <w:rPr/>
        <w:t>27dvV6vVRCIRDocR47RWq+m6jlHNfCUfdLSgXZvN5tDQ0PPPP79p0ybOuW3bkPQFe9mnq21d11XQ</w:t>
      </w:r>
    </w:p>
    <w:p>
      <w:pPr>
        <w:pStyle w:val="PreformattedText"/>
        <w:bidi w:val="0"/>
        <w:spacing w:before="0" w:after="0"/>
        <w:jc w:val="left"/>
        <w:rPr/>
      </w:pPr>
      <w:r>
        <w:rPr/>
        <w:t>3Z6enn379t29e1cIce/evUQikUwmk8nk4uJivV4PLmJKIcR8DwY44AOGw/B4XMLLr1+CNr/0KXYK</w:t>
      </w:r>
    </w:p>
    <w:p>
      <w:pPr>
        <w:pStyle w:val="PreformattedText"/>
        <w:bidi w:val="0"/>
        <w:spacing w:before="0" w:after="0"/>
        <w:jc w:val="left"/>
        <w:rPr/>
      </w:pPr>
      <w:r>
        <w:rPr/>
        <w:t>LAVKetWy9KlHS9/vYSXnh4mJpemR/ESQQuN++kmMbUzGlkvQcS3iwq9PcgS/qWoKNwIiwtKhlmLF</w:t>
      </w:r>
    </w:p>
    <w:p>
      <w:pPr>
        <w:pStyle w:val="PreformattedText"/>
        <w:bidi w:val="0"/>
        <w:spacing w:before="0" w:after="0"/>
        <w:jc w:val="left"/>
        <w:rPr/>
      </w:pPr>
      <w:r>
        <w:rPr/>
        <w:t>PSg48rEA32OehZVZVRDeJKYPwirEBD/RzuTP/eCS2/JodM3/RZzlKyuC4QfKU5HZ5Gsf8c/gIh/E</w:t>
      </w:r>
    </w:p>
    <w:p>
      <w:pPr>
        <w:pStyle w:val="PreformattedText"/>
        <w:bidi w:val="0"/>
        <w:spacing w:before="0" w:after="0"/>
        <w:jc w:val="left"/>
        <w:rPr/>
      </w:pPr>
      <w:r>
        <w:rPr/>
        <w:t>+6De0PxQ0hgkKoxzy2hRD31kU7fw0IqdDY5P9c0gu6/a6gnr3srxGewdVSPGGKB8LDjkHw9wNoC4</w:t>
      </w:r>
    </w:p>
    <w:p>
      <w:pPr>
        <w:pStyle w:val="PreformattedText"/>
        <w:bidi w:val="0"/>
        <w:spacing w:before="0" w:after="0"/>
        <w:jc w:val="left"/>
        <w:rPr/>
      </w:pPr>
      <w:r>
        <w:rPr/>
        <w:t>duVQedzIUZ+jasFdmPkxAINKoEfO999rCqjSMvzIb/9gWjs0dblcnpyc/Pjjj99+++1r1661tbUB</w:t>
      </w:r>
    </w:p>
    <w:p>
      <w:pPr>
        <w:pStyle w:val="PreformattedText"/>
        <w:bidi w:val="0"/>
        <w:spacing w:before="0" w:after="0"/>
        <w:jc w:val="left"/>
        <w:rPr/>
      </w:pPr>
      <w:r>
        <w:rPr/>
        <w:t>Yd++fXtPTw+YAzViUZFGo7G4uHjt2rX//u//vnv3Luc8FosVi8WLFy9CTXX48GH4UiD/MfZ6HE6w</w:t>
      </w:r>
    </w:p>
    <w:p>
      <w:pPr>
        <w:pStyle w:val="PreformattedText"/>
        <w:bidi w:val="0"/>
        <w:spacing w:before="0" w:after="0"/>
        <w:jc w:val="left"/>
        <w:rPr/>
      </w:pPr>
      <w:r>
        <w:rPr/>
        <w:t>aIRCISHEzMzMz3/+8+np6VAolEgkstnsvXv37t2719vbu3379j179qxduxYTDXtQUPX4lUWhycyP</w:t>
      </w:r>
    </w:p>
    <w:p>
      <w:pPr>
        <w:pStyle w:val="PreformattedText"/>
        <w:bidi w:val="0"/>
        <w:spacing w:before="0" w:after="0"/>
        <w:jc w:val="left"/>
        <w:rPr/>
      </w:pPr>
      <w:r>
        <w:rPr/>
        <w:t>UelfK4gol8vlcrmZmRl8MxKJzM/PTU/Pjt29v7iY3b17dzgcxlHhkel71T/VuFKzu+U41HLVI4fK</w:t>
      </w:r>
    </w:p>
    <w:p>
      <w:pPr>
        <w:pStyle w:val="PreformattedText"/>
        <w:bidi w:val="0"/>
        <w:spacing w:before="0" w:after="0"/>
        <w:jc w:val="left"/>
        <w:rPr/>
      </w:pPr>
      <w:r>
        <w:rPr/>
        <w:t>4z4PfiF4GP5mhfn6G6zYi4uLly9fXlpaUqri5557DlszRJMtE+TJTw+wA48mv4MNiO4IOnAoKrfl</w:t>
      </w:r>
    </w:p>
    <w:p>
      <w:pPr>
        <w:pStyle w:val="PreformattedText"/>
        <w:bidi w:val="0"/>
        <w:spacing w:before="0" w:after="0"/>
        <w:jc w:val="left"/>
        <w:rPr/>
      </w:pPr>
      <w:r>
        <w:rPr/>
        <w:t>tqq78QW1FsHRzXEcKdmlS5cmJycTicS+ffuQ944CK/Djlhr1htjUoHtbWlq6fPnytWvX5ufnId0z</w:t>
      </w:r>
    </w:p>
    <w:p>
      <w:pPr>
        <w:pStyle w:val="PreformattedText"/>
        <w:bidi w:val="0"/>
        <w:spacing w:before="0" w:after="0"/>
        <w:jc w:val="left"/>
        <w:rPr/>
      </w:pPr>
      <w:r>
        <w:rPr/>
        <w:t>DAPeOYiWgSkTi8WUsRAckIwYJ/JICpIkJUO+Xk/oEOUz9uA/jTNdY4auh8zp+bmPP/2kaNcE0aax</w:t>
      </w:r>
    </w:p>
    <w:p>
      <w:pPr>
        <w:pStyle w:val="PreformattedText"/>
        <w:bidi w:val="0"/>
        <w:spacing w:before="0" w:after="0"/>
        <w:jc w:val="left"/>
        <w:rPr/>
      </w:pPr>
      <w:r>
        <w:rPr/>
        <w:t>Td19azZs3tTV0635K5sUUiIvHTFXusr2Uf46OCvC2KnVasPDw2+99VYkEunt7X3hhRc2b97MGMMB</w:t>
      </w:r>
    </w:p>
    <w:p>
      <w:pPr>
        <w:pStyle w:val="PreformattedText"/>
        <w:bidi w:val="0"/>
        <w:spacing w:before="0" w:after="0"/>
        <w:jc w:val="left"/>
        <w:rPr/>
      </w:pPr>
      <w:r>
        <w:rPr/>
        <w:t>j4hs2/4G54oWfwu1SWEfl75aXXm3BPd9tVAz34hAcIXZ2dmbN29OTExUq9VNmzZt3rx548aNmOmI</w:t>
      </w:r>
    </w:p>
    <w:p>
      <w:pPr>
        <w:pStyle w:val="PreformattedText"/>
        <w:bidi w:val="0"/>
        <w:spacing w:before="0" w:after="0"/>
        <w:jc w:val="left"/>
        <w:rPr/>
      </w:pPr>
      <w:r>
        <w:rPr/>
        <w:t>PI97qsW5JQUD/Nt+85vfFAqFjo6O559/vum8YEbNzp7uRCTebLoh16BImDKpSDafW5hzifGCZ9fL</w:t>
      </w:r>
    </w:p>
    <w:p>
      <w:pPr>
        <w:pStyle w:val="PreformattedText"/>
        <w:bidi w:val="0"/>
        <w:spacing w:before="0" w:after="0"/>
        <w:jc w:val="left"/>
        <w:rPr/>
      </w:pPr>
      <w:r>
        <w:rPr/>
        <w:t>jVolGTXDqWRIN2WjsXJqf/39Vwn1FDNNgd1EvXPLzSlAugfnixDCaTSl7nmuYI5nMEaRcDSTKpfL</w:t>
      </w:r>
    </w:p>
    <w:p>
      <w:pPr>
        <w:pStyle w:val="PreformattedText"/>
        <w:bidi w:val="0"/>
        <w:spacing w:before="0" w:after="0"/>
        <w:jc w:val="left"/>
        <w:rPr/>
      </w:pPr>
      <w:r>
        <w:rPr/>
        <w:t>zXKFQgYLh4XjCkvnnJihS9cr16oRzh3pFZeyxaUFs1DoIWat7+ekcc48xgVnjHGNiAR5Utq2o2mM</w:t>
      </w:r>
    </w:p>
    <w:p>
      <w:pPr>
        <w:pStyle w:val="PreformattedText"/>
        <w:bidi w:val="0"/>
        <w:spacing w:before="0" w:after="0"/>
        <w:jc w:val="left"/>
        <w:rPr/>
      </w:pPr>
      <w:r>
        <w:rPr/>
        <w:t>hDAMgyTphkGGAR7af3MiCuQfZIxrD517RSAOZPBI7H/mqeoEG4r74fSDLaNpGmdMeJ7Avs+15acz</w:t>
      </w:r>
    </w:p>
    <w:p>
      <w:pPr>
        <w:pStyle w:val="PreformattedText"/>
        <w:bidi w:val="0"/>
        <w:spacing w:before="0" w:after="0"/>
        <w:jc w:val="left"/>
        <w:rPr/>
      </w:pPr>
      <w:r>
        <w:rPr/>
        <w:t>EmJZWCkZCUaSCPs6I5LLzpNs2fuWMeKMBEmPGGdEXHrOwmJ2+PbNy1evaoyFw+GOjo6BgYGN6zck</w:t>
      </w:r>
    </w:p>
    <w:p>
      <w:pPr>
        <w:pStyle w:val="PreformattedText"/>
        <w:bidi w:val="0"/>
        <w:spacing w:before="0" w:after="0"/>
        <w:jc w:val="left"/>
        <w:rPr/>
      </w:pPr>
      <w:r>
        <w:rPr/>
        <w:t>EgmSZNfrpGvkeZ6QGudM54auEeNkGqzZII0LRlzXiGsgphzPWw62zx8i9Untp3y55biUgqSUEm5/</w:t>
      </w:r>
    </w:p>
    <w:p>
      <w:pPr>
        <w:pStyle w:val="PreformattedText"/>
        <w:bidi w:val="0"/>
        <w:spacing w:before="0" w:after="0"/>
        <w:jc w:val="left"/>
        <w:rPr/>
      </w:pPr>
      <w:r>
        <w:rPr/>
        <w:t>BuOmbpCukyBd17VI2LBCkmvVek2zndj0ZNXz8iFdivZ1m9czIZmQzCNNI05EkrgfRTZ4dFetjV+g</w:t>
      </w:r>
    </w:p>
    <w:p>
      <w:pPr>
        <w:pStyle w:val="PreformattedText"/>
        <w:bidi w:val="0"/>
        <w:spacing w:before="0" w:after="0"/>
        <w:jc w:val="left"/>
        <w:rPr/>
      </w:pPr>
      <w:r>
        <w:rPr/>
        <w:t>w1P4QMuIUl1WrVaVuLnZbHqeVyqV4G+nxu3jtq3/jcKIceIaY57rap4gXQ9bIWY1dE3jkqTjStuV</w:t>
      </w:r>
    </w:p>
    <w:p>
      <w:pPr>
        <w:pStyle w:val="PreformattedText"/>
        <w:bidi w:val="0"/>
        <w:spacing w:before="0" w:after="0"/>
        <w:jc w:val="left"/>
        <w:rPr/>
      </w:pPr>
      <w:r>
        <w:rPr/>
        <w:t>rsOF53FNSvDfiNdJxMhj5IAHl3+cMLqrZbWsltVCtEryrZbVslpWyx9YlC20sigNCmCCJ9urCt8h</w:t>
      </w:r>
    </w:p>
    <w:p>
      <w:pPr>
        <w:pStyle w:val="PreformattedText"/>
        <w:bidi w:val="0"/>
        <w:spacing w:before="0" w:after="0"/>
        <w:jc w:val="left"/>
        <w:rPr/>
      </w:pPr>
      <w:r>
        <w:rPr/>
        <w:t>3/RCcB5lohOR67qlUqlUKtXrdUSpAtZJRLZjc87lA4CDkToBS1/Sx5aNEcQYYsufPXCOg+2tMp0o</w:t>
      </w:r>
    </w:p>
    <w:p>
      <w:pPr>
        <w:pStyle w:val="PreformattedText"/>
        <w:bidi w:val="0"/>
        <w:spacing w:before="0" w:after="0"/>
        <w:jc w:val="left"/>
        <w:rPr/>
      </w:pPr>
      <w:r>
        <w:rPr/>
        <w:t>ag355KamphBkUold8Gjp04EqlZf05VYKtpZ+GD18roQpCo+jh0kd1QjsYW9TZUIrwgnyu0gkgiBd</w:t>
      </w:r>
    </w:p>
    <w:p>
      <w:pPr>
        <w:pStyle w:val="PreformattedText"/>
        <w:bidi w:val="0"/>
        <w:spacing w:before="0" w:after="0"/>
        <w:jc w:val="left"/>
        <w:rPr/>
      </w:pPr>
      <w:r>
        <w:rPr/>
        <w:t>yqLT/Nwk0g/98cieYoyFw2Fd12u12o0bNwAkZTKZ9vb2VCoFjAboId7Wdd1yuVyr1To7Ozdt2tTW</w:t>
      </w:r>
    </w:p>
    <w:p>
      <w:pPr>
        <w:pStyle w:val="PreformattedText"/>
        <w:bidi w:val="0"/>
        <w:spacing w:before="0" w:after="0"/>
        <w:jc w:val="left"/>
        <w:rPr/>
      </w:pPr>
      <w:r>
        <w:rPr/>
        <w:t>1pbJZA4fPrxly5ZkMmnbNnwPQdDiwmg0ioRtd+/eHR4evnfvHhHpuv7000/39/eHw2FwYOpZjUYD</w:t>
      </w:r>
    </w:p>
    <w:p>
      <w:pPr>
        <w:pStyle w:val="PreformattedText"/>
        <w:bidi w:val="0"/>
        <w:spacing w:before="0" w:after="0"/>
        <w:jc w:val="left"/>
        <w:rPr/>
      </w:pPr>
      <w:r>
        <w:rPr/>
        <w:t>4TrBMaDxbduu1Wo7duxQeotHjjrVXE8YaUStcKoq0ld/Lo9DWlZRoPrKiV7jTNN1vOQjDTZd1yOR</w:t>
      </w:r>
    </w:p>
    <w:p>
      <w:pPr>
        <w:pStyle w:val="PreformattedText"/>
        <w:bidi w:val="0"/>
        <w:spacing w:before="0" w:after="0"/>
        <w:jc w:val="left"/>
        <w:rPr/>
      </w:pPr>
      <w:r>
        <w:rPr/>
        <w:t>SDKZ1DRt//79tVrtzp07RNTe3l6r1T766CNQoQcPHlToJHuYKX/wDgFbDlVTnFk6nT506FAoFHr/</w:t>
      </w:r>
    </w:p>
    <w:p>
      <w:pPr>
        <w:pStyle w:val="PreformattedText"/>
        <w:bidi w:val="0"/>
        <w:spacing w:before="0" w:after="0"/>
        <w:jc w:val="left"/>
        <w:rPr/>
      </w:pPr>
      <w:r>
        <w:rPr/>
        <w:t>/ffffffd0dFRzvnmzZsNw5iZmfniiy86Ojo2bdo0ODgYi8XANyOELBGZprljx44jR47Mzc2dO3du</w:t>
      </w:r>
    </w:p>
    <w:p>
      <w:pPr>
        <w:pStyle w:val="PreformattedText"/>
        <w:bidi w:val="0"/>
        <w:spacing w:before="0" w:after="0"/>
        <w:jc w:val="left"/>
        <w:rPr/>
      </w:pPr>
      <w:r>
        <w:rPr/>
        <w:t>fn4+k8kwxgqFwvvvv9/W1gZjG9HATNMMWSGnUTOs0NjtW5999tkXX3wB8V8kEhkbG0unk3v27Nm5</w:t>
      </w:r>
    </w:p>
    <w:p>
      <w:pPr>
        <w:pStyle w:val="PreformattedText"/>
        <w:bidi w:val="0"/>
        <w:spacing w:before="0" w:after="0"/>
        <w:jc w:val="left"/>
        <w:rPr/>
      </w:pPr>
      <w:r>
        <w:rPr/>
        <w:t>cyc0HJ7nRSKRRsNuAdcYazW80XqI4pXNZq9duwZKUkVNfGT34SmxWCyXy3mel8lkwGWiXip6ZFBn</w:t>
      </w:r>
    </w:p>
    <w:p>
      <w:pPr>
        <w:pStyle w:val="PreformattedText"/>
        <w:bidi w:val="0"/>
        <w:spacing w:before="0" w:after="0"/>
        <w:jc w:val="left"/>
        <w:rPr/>
      </w:pPr>
      <w:r>
        <w:rPr/>
        <w:t>gH4Era485YeGhoQQ5XI5l8utX7/+mWee2bVrl/JSV32qOH70SAvpBSROTdKVI+0rQajgVTIgVFLo</w:t>
      </w:r>
    </w:p>
    <w:p>
      <w:pPr>
        <w:pStyle w:val="PreformattedText"/>
        <w:bidi w:val="0"/>
        <w:spacing w:before="0" w:after="0"/>
        <w:jc w:val="left"/>
        <w:rPr/>
      </w:pPr>
      <w:r>
        <w:rPr/>
        <w:t>p2olNQaCSStLpRJ+QfLL4J3RJhhd6BesXcG3ahlmwZGM2wL3B8mBZUd5J2Ca490eibC3NEVLfdWj</w:t>
      </w:r>
    </w:p>
    <w:p>
      <w:pPr>
        <w:pStyle w:val="PreformattedText"/>
        <w:bidi w:val="0"/>
        <w:spacing w:before="0" w:after="0"/>
        <w:jc w:val="left"/>
        <w:rPr/>
      </w:pPr>
      <w:r>
        <w:rPr/>
        <w:t>m82mlBJhWlE78A2K1VNwp0IS2YOlXt3n0Q3reV5w68GWpIYErVBLPHKfCoY5VQ/9OkvNH16CPRKM</w:t>
      </w:r>
    </w:p>
    <w:p>
      <w:pPr>
        <w:pStyle w:val="PreformattedText"/>
        <w:bidi w:val="0"/>
        <w:spacing w:before="0" w:after="0"/>
        <w:jc w:val="left"/>
        <w:rPr/>
      </w:pPr>
      <w:r>
        <w:rPr/>
        <w:t>SBns66AKbSV5hsuVzgmLqooULR/FW8gA8r4STlI7i3q6YmcVzUy+UwIY/Rb89An1Db5/cElEFygn</w:t>
      </w:r>
    </w:p>
    <w:p>
      <w:pPr>
        <w:pStyle w:val="PreformattedText"/>
        <w:bidi w:val="0"/>
        <w:spacing w:before="0" w:after="0"/>
        <w:jc w:val="left"/>
        <w:rPr/>
      </w:pPr>
      <w:r>
        <w:rPr/>
        <w:t>d2ygaAQlBsKrKmV8kFakh0dgS61VV7Zc0lJr0JktfHPwPuzxPN+TIbngyUGBs0FRV61Wu3Xr1mef</w:t>
      </w:r>
    </w:p>
    <w:p>
      <w:pPr>
        <w:pStyle w:val="PreformattedText"/>
        <w:bidi w:val="0"/>
        <w:spacing w:before="0" w:after="0"/>
        <w:jc w:val="left"/>
        <w:rPr/>
      </w:pPr>
      <w:r>
        <w:rPr/>
        <w:t>ffazn/1sfHxcSjk3N/fee+/V6/Uf/OAHhw8fVi+PVHyMMSXvy2QyHR0d+Xy+Wq22tbWVSqX5+fl3</w:t>
      </w:r>
    </w:p>
    <w:p>
      <w:pPr>
        <w:pStyle w:val="PreformattedText"/>
        <w:bidi w:val="0"/>
        <w:spacing w:before="0" w:after="0"/>
        <w:jc w:val="left"/>
        <w:rPr/>
      </w:pPr>
      <w:r>
        <w:rPr/>
        <w:t>3323r69v3759CKMNPxUsEZDrKSq3Xq/fvXv36NGjOGBAb1QqlUzT3LBhQ09PD9gaCKlx2HNdF9P5</w:t>
      </w:r>
    </w:p>
    <w:p>
      <w:pPr>
        <w:pStyle w:val="PreformattedText"/>
        <w:bidi w:val="0"/>
        <w:spacing w:before="0" w:after="0"/>
        <w:jc w:val="left"/>
        <w:rPr/>
      </w:pPr>
      <w:r>
        <w:rPr/>
        <w:t>K5tCtTx4mpZuqtfrly5dGh0dLZVKqVQMUlTbdjOZ9MC6DXv37t20aRMehLksHhVjVgb39Ec9+pGf</w:t>
      </w:r>
    </w:p>
    <w:p>
      <w:pPr>
        <w:pStyle w:val="PreformattedText"/>
        <w:bidi w:val="0"/>
        <w:spacing w:before="0" w:after="0"/>
        <w:jc w:val="left"/>
        <w:rPr/>
      </w:pPr>
      <w:r>
        <w:rPr/>
        <w:t>t6xXX+dQIR8OYPvk9SH4Pi2jiPspjXVdj8Vi6XQ6kUigzeFFFI/H4SalHoGnc1+5FXxKi7eQqlpL</w:t>
      </w:r>
    </w:p>
    <w:p>
      <w:pPr>
        <w:pStyle w:val="PreformattedText"/>
        <w:bidi w:val="0"/>
        <w:spacing w:before="0" w:after="0"/>
        <w:jc w:val="left"/>
        <w:rPr/>
      </w:pPr>
      <w:r>
        <w:rPr/>
        <w:t>g6xUNqurWlQm+DxIXIlAyP3guuR5Xi6XQwrnq1evnzp16saNG5s3b45EIs888ww2I7VWsBVh6NQZ</w:t>
      </w:r>
    </w:p>
    <w:p>
      <w:pPr>
        <w:pStyle w:val="PreformattedText"/>
        <w:bidi w:val="0"/>
        <w:spacing w:before="0" w:after="0"/>
        <w:jc w:val="left"/>
        <w:rPr/>
      </w:pPr>
      <w:r>
        <w:rPr/>
        <w:t>AHfGdGg0GqVS6f79+59//vnx48fv37+PBS0Sidi2/eyzz65duxbnYSTPDk7JljkohUeSDM0Pzc0Z</w:t>
      </w:r>
    </w:p>
    <w:p>
      <w:pPr>
        <w:pStyle w:val="PreformattedText"/>
        <w:bidi w:val="0"/>
        <w:spacing w:before="0" w:after="0"/>
        <w:jc w:val="left"/>
        <w:rPr/>
      </w:pPr>
      <w:r>
        <w:rPr/>
        <w:t>4f05E57reZ5mGlzXGJOarXf29kSScZekJOKMM13jnAvP4/5RfXl/FJJzznWNsQfrmOM4AO6xuWB3</w:t>
      </w:r>
    </w:p>
    <w:p>
      <w:pPr>
        <w:pStyle w:val="PreformattedText"/>
        <w:bidi w:val="0"/>
        <w:spacing w:before="0" w:after="0"/>
        <w:jc w:val="left"/>
        <w:rPr/>
      </w:pPr>
      <w:r>
        <w:rPr/>
        <w:t>W1xcPHfu3NGjR5vNZkdHx9LS0o4dOzZt2rR169bg9vT7Fh7wSsFqTIFIA+VyOZ/PT09Pr1u3Lh6P</w:t>
      </w:r>
    </w:p>
    <w:p>
      <w:pPr>
        <w:pStyle w:val="PreformattedText"/>
        <w:bidi w:val="0"/>
        <w:spacing w:before="0" w:after="0"/>
        <w:jc w:val="left"/>
        <w:rPr/>
      </w:pPr>
      <w:r>
        <w:rPr/>
        <w:t>p9Np5mv4VL9j0ahWq9FoFHEUhoeH33vvvc8++2xycvJ73/veG2+80dfXBwcR1KjZbHLftUj5Sai1</w:t>
      </w:r>
    </w:p>
    <w:p>
      <w:pPr>
        <w:pStyle w:val="PreformattedText"/>
        <w:bidi w:val="0"/>
        <w:spacing w:before="0" w:after="0"/>
        <w:jc w:val="left"/>
        <w:rPr/>
      </w:pPr>
      <w:r>
        <w:rPr/>
        <w:t>OpvNXrly5dixY3AaGBsbu3r9yv/3t/9vMpnkkaQRCpHDqVRzq+VspbhYyid00/SsckM0SWiFDqvW</w:t>
      </w:r>
    </w:p>
    <w:p>
      <w:pPr>
        <w:pStyle w:val="PreformattedText"/>
        <w:bidi w:val="0"/>
        <w:spacing w:before="0" w:after="0"/>
        <w:jc w:val="left"/>
        <w:rPr/>
      </w:pPr>
      <w:r>
        <w:rPr/>
        <w:t>5FFT+LZPMEzIE5z8Woa3mmgrx3/L7FMbQfATNdHUEh2LRImINOF6DdI4mZYWDbmWxmTINTUvpEeT</w:t>
      </w:r>
    </w:p>
    <w:p>
      <w:pPr>
        <w:pStyle w:val="PreformattedText"/>
        <w:bidi w:val="0"/>
        <w:spacing w:before="0" w:after="0"/>
        <w:jc w:val="left"/>
        <w:rPr/>
      </w:pPr>
      <w:r>
        <w:rPr/>
        <w:t>8XAqyhknKUWxnL09IoTjNh3HcYVrl5rzkUiis6OT4joRSc3zJGeMCyLOyXUFY1LTdGKMEavXauFI</w:t>
      </w:r>
    </w:p>
    <w:p>
      <w:pPr>
        <w:pStyle w:val="PreformattedText"/>
        <w:bidi w:val="0"/>
        <w:spacing w:before="0" w:after="0"/>
        <w:jc w:val="left"/>
        <w:rPr/>
      </w:pPr>
      <w:r>
        <w:rPr/>
        <w:t>hKT0XFfDXo9ouVJKRh5ezHHR4Gohwj6iFPAy4OWwcjNS25nykiHflvFbgTjXuCTiTPnSMiISvjMt</w:t>
      </w:r>
    </w:p>
    <w:p>
      <w:pPr>
        <w:pStyle w:val="PreformattedText"/>
        <w:bidi w:val="0"/>
        <w:spacing w:before="0" w:after="0"/>
        <w:jc w:val="left"/>
        <w:rPr/>
      </w:pPr>
      <w:r>
        <w:rPr/>
        <w:t>ESPJyA/8gKCdgecwYsS5Z7tSCl0I0jS49/3ud7/79W9+Mzk+nk6nt2zZ8u1vf/tPX37l6aefjoTC</w:t>
      </w:r>
    </w:p>
    <w:p>
      <w:pPr>
        <w:pStyle w:val="PreformattedText"/>
        <w:bidi w:val="0"/>
        <w:spacing w:before="0" w:after="0"/>
        <w:jc w:val="left"/>
        <w:rPr/>
      </w:pPr>
      <w:r>
        <w:rPr/>
        <w:t>lVotY1kuk0zXmGmSJMKQ5oxbhov1wRGcL6f61gxdCEGccflYhzApJawLV3hSymg0yqTkxDSuEZH0</w:t>
      </w:r>
    </w:p>
    <w:p>
      <w:pPr>
        <w:pStyle w:val="PreformattedText"/>
        <w:bidi w:val="0"/>
        <w:spacing w:before="0" w:after="0"/>
        <w:jc w:val="left"/>
        <w:rPr/>
      </w:pPr>
      <w:r>
        <w:rPr/>
        <w:t>HNdzdc7SbZlURyfVOas4uWq10rRzDR5qi0lU32OalJog4sQFSWgWA7uG8OOUBIMKqD1RhROnwJ4F</w:t>
      </w:r>
    </w:p>
    <w:p>
      <w:pPr>
        <w:pStyle w:val="PreformattedText"/>
        <w:bidi w:val="0"/>
        <w:spacing w:before="0" w:after="0"/>
        <w:jc w:val="left"/>
        <w:rPr/>
      </w:pPr>
      <w:r>
        <w:rPr/>
        <w:t>57ZIJDIzM5PP503TrFQqtm0LIbZt21ar1UzTDMajpq+xK60sTz6HSPaQozRf1vURIZyAJ5gkxrnO</w:t>
      </w:r>
    </w:p>
    <w:p>
      <w:pPr>
        <w:pStyle w:val="PreformattedText"/>
        <w:bidi w:val="0"/>
        <w:spacing w:before="0" w:after="0"/>
        <w:jc w:val="left"/>
        <w:rPr/>
      </w:pPr>
      <w:r>
        <w:rPr/>
        <w:t>+KbBQXJF1SQRCumMk5BMSCml67mMOOcaY1xycjl5RBqRYKSt6vlWy2pZLX+sskryrZbVslpWyzcs</w:t>
      </w:r>
    </w:p>
    <w:p>
      <w:pPr>
        <w:pStyle w:val="PreformattedText"/>
        <w:bidi w:val="0"/>
        <w:spacing w:before="0" w:after="0"/>
        <w:jc w:val="left"/>
        <w:rPr/>
      </w:pPr>
      <w:r>
        <w:rPr/>
        <w:t>MlDUh4wxFVlCBCIvKYB4ZVGwSMuJ3HEcuOgqcwux42DJBME4dZ6WD16M4J+LfxORJJJCEpEgKfAd</w:t>
      </w:r>
    </w:p>
    <w:p>
      <w:pPr>
        <w:pStyle w:val="PreformattedText"/>
        <w:bidi w:val="0"/>
        <w:spacing w:before="0" w:after="0"/>
        <w:jc w:val="left"/>
        <w:rPr/>
      </w:pPr>
      <w:r>
        <w:rPr/>
        <w:t>bxlWUJaPMpCCaAiQL7jUoS62bVcqlXK5DA4yGo3CoArG02ArwP1gZDMFiJAvK1Gv0WKMUSBXX7Dl</w:t>
      </w:r>
    </w:p>
    <w:p>
      <w:pPr>
        <w:pStyle w:val="PreformattedText"/>
        <w:bidi w:val="0"/>
        <w:spacing w:before="0" w:after="0"/>
        <w:jc w:val="left"/>
        <w:rPr/>
      </w:pPr>
      <w:r>
        <w:rPr/>
        <w:t>iQgu9tJX+SBbCRoH7AusC3WTx/VjvV5HbrNf/OIX586dK5fL8XgcwB/3NXnK2HNdN5PJ2LYdiUQK</w:t>
      </w:r>
    </w:p>
    <w:p>
      <w:pPr>
        <w:pStyle w:val="PreformattedText"/>
        <w:bidi w:val="0"/>
        <w:spacing w:before="0" w:after="0"/>
        <w:jc w:val="left"/>
        <w:rPr/>
      </w:pPr>
      <w:r>
        <w:rPr/>
        <w:t>hQLYwYsXL16/fv3u3buAEdWoUFhVo9HIZDLlcnliYgKJA7u7u6enp9955x3bthOJRDQaha6rXq+3</w:t>
      </w:r>
    </w:p>
    <w:p>
      <w:pPr>
        <w:pStyle w:val="PreformattedText"/>
        <w:bidi w:val="0"/>
        <w:spacing w:before="0" w:after="0"/>
        <w:jc w:val="left"/>
        <w:rPr/>
      </w:pPr>
      <w:r>
        <w:rPr/>
        <w:t>tbXB/qnX67VazbbtZrPZbDb/6q/+yjTNdevWmaaJkcAeJoZb2ucJ9o8aaQ8guUDWdHUhmr1Wq0HX</w:t>
      </w:r>
    </w:p>
    <w:p>
      <w:pPr>
        <w:pStyle w:val="PreformattedText"/>
        <w:bidi w:val="0"/>
        <w:spacing w:before="0" w:after="0"/>
        <w:jc w:val="left"/>
        <w:rPr/>
      </w:pPr>
      <w:r>
        <w:rPr/>
        <w:t>qGkaY8QY44wrpYhSR2F4G4YBBhqCyEwm8+KLL05OTl67di0UCqXT6XA4fO/evc8//7yzs/PQoUN9</w:t>
      </w:r>
    </w:p>
    <w:p>
      <w:pPr>
        <w:pStyle w:val="PreformattedText"/>
        <w:bidi w:val="0"/>
        <w:spacing w:before="0" w:after="0"/>
        <w:jc w:val="left"/>
        <w:rPr/>
      </w:pPr>
      <w:r>
        <w:rPr/>
        <w:t>fX0wqsEkqVGk1CQrKwVDsVarIaMetKSe5x079ruRkTvFYjGZTA4ODk5OTp47d46I3nzzTUjfKEAU</w:t>
      </w:r>
    </w:p>
    <w:p>
      <w:pPr>
        <w:pStyle w:val="PreformattedText"/>
        <w:bidi w:val="0"/>
        <w:spacing w:before="0" w:after="0"/>
        <w:jc w:val="left"/>
        <w:rPr/>
      </w:pPr>
      <w:r>
        <w:rPr/>
        <w:t>2badyWS+/e1v53K5Wq02Pz+vWgZc7NNPPw30FpanZVq2bTtN+5NPPjl9+jRjbMOGDZV6bWpqijH2</w:t>
      </w:r>
    </w:p>
    <w:p>
      <w:pPr>
        <w:pStyle w:val="PreformattedText"/>
        <w:bidi w:val="0"/>
        <w:spacing w:before="0" w:after="0"/>
        <w:jc w:val="left"/>
        <w:rPr/>
      </w:pPr>
      <w:r>
        <w:rPr/>
        <w:t>p3/6p6+88kp3dzf4JMBDLWHHpO8WDWiPfPKJiEzTRE5H/CmVStXr9WazCXkQBhtGOBGlUimwgLhz</w:t>
      </w:r>
    </w:p>
    <w:p>
      <w:pPr>
        <w:pStyle w:val="PreformattedText"/>
        <w:bidi w:val="0"/>
        <w:spacing w:before="0" w:after="0"/>
        <w:jc w:val="left"/>
        <w:rPr/>
      </w:pPr>
      <w:r>
        <w:rPr/>
        <w:t>PB4fGBgYGBjAdxDRTj1Usd2cc9tuwGYGqw1WrL+//9VXX9V1fePGjc8+++y2bduazWYqlQqHw4uL</w:t>
      </w:r>
    </w:p>
    <w:p>
      <w:pPr>
        <w:pStyle w:val="PreformattedText"/>
        <w:bidi w:val="0"/>
        <w:spacing w:before="0" w:after="0"/>
        <w:jc w:val="left"/>
        <w:rPr/>
      </w:pPr>
      <w:r>
        <w:rPr/>
        <w:t>S4gaygMBY8HOEhESDUJq3N7ergIhBlHXJ5vTLUW1UqPRgDalWq1yzgGgVyoVz/Py+Xw2my2VSpAw</w:t>
      </w:r>
    </w:p>
    <w:p>
      <w:pPr>
        <w:pStyle w:val="PreformattedText"/>
        <w:bidi w:val="0"/>
        <w:spacing w:before="0" w:after="0"/>
        <w:jc w:val="left"/>
        <w:rPr/>
      </w:pPr>
      <w:r>
        <w:rPr/>
        <w:t>AjQUQhiGEY/H29raEKwMDIRpmsiqiPoqTAHUO/kO6WqxQphfpd9V/OL9+/dB8IPC55wnEglEmgXQ</w:t>
      </w:r>
    </w:p>
    <w:p>
      <w:pPr>
        <w:pStyle w:val="PreformattedText"/>
        <w:bidi w:val="0"/>
        <w:spacing w:before="0" w:after="0"/>
        <w:jc w:val="left"/>
        <w:rPr/>
      </w:pPr>
      <w:r>
        <w:rPr/>
        <w:t>jGbHAPtK8UFwcuEXlQNMRQbGooHFv1wud3R0VKtVz/NQEaUUCaK3UkrGWtMTqiGHD+E0oBgUywor</w:t>
      </w:r>
    </w:p>
    <w:p>
      <w:pPr>
        <w:pStyle w:val="PreformattedText"/>
        <w:bidi w:val="0"/>
        <w:spacing w:before="0" w:after="0"/>
        <w:jc w:val="left"/>
        <w:rPr/>
      </w:pPr>
      <w:r>
        <w:rPr/>
        <w:t>hhLblnIoQSRk8OK4g0KfH1mFP05p2XAVvK7EshDN6H4iVbW7KchPrVSK4QORgPsHNyAZUEi0VDNI</w:t>
      </w:r>
    </w:p>
    <w:p>
      <w:pPr>
        <w:pStyle w:val="PreformattedText"/>
        <w:bidi w:val="0"/>
        <w:spacing w:before="0" w:after="0"/>
        <w:jc w:val="left"/>
        <w:rPr/>
      </w:pPr>
      <w:r>
        <w:rPr/>
        <w:t>+oL1CTpASN8HBaA880VdSmb3yM3xcfVFBRXE32w2Ma2gtY1EIvCQwDfRTcq7RQUGVFXAn1oOLSyQ</w:t>
      </w:r>
    </w:p>
    <w:p>
      <w:pPr>
        <w:pStyle w:val="PreformattedText"/>
        <w:bidi w:val="0"/>
        <w:spacing w:before="0" w:after="0"/>
        <w:jc w:val="left"/>
        <w:rPr/>
      </w:pPr>
      <w:r>
        <w:rPr/>
        <w:t>3JcHYuSiFlJKlaQ2eCEGTJAU+X3nuyrqQnVMAoWvyBLULpfLDQ8Pf/zxx5OTk4uLi3DXmJ6e/uCD</w:t>
      </w:r>
    </w:p>
    <w:p>
      <w:pPr>
        <w:pStyle w:val="PreformattedText"/>
        <w:bidi w:val="0"/>
        <w:spacing w:before="0" w:after="0"/>
        <w:jc w:val="left"/>
        <w:rPr/>
      </w:pPr>
      <w:r>
        <w:rPr/>
        <w:t>DzCkh4aGsHVi3IIB1TSto6PjmWeeWVxcNE3z3Llz9Xod1SwUCl988cXu3bsPHTqUSqWYH2cPXaZq</w:t>
      </w:r>
    </w:p>
    <w:p>
      <w:pPr>
        <w:pStyle w:val="PreformattedText"/>
        <w:bidi w:val="0"/>
        <w:spacing w:before="0" w:after="0"/>
        <w:jc w:val="left"/>
        <w:rPr/>
      </w:pPr>
      <w:r>
        <w:rPr/>
        <w:t>J4RYXFy8efNmoVAATwzZ3+bNm/v7+1988cUDBw60t7ejIiAS3EAiz6/sYtWkQaEtXiOfzy8sLJw9</w:t>
      </w:r>
    </w:p>
    <w:p>
      <w:pPr>
        <w:pStyle w:val="PreformattedText"/>
        <w:bidi w:val="0"/>
        <w:spacing w:before="0" w:after="0"/>
        <w:jc w:val="left"/>
        <w:rPr/>
      </w:pPr>
      <w:r>
        <w:rPr/>
        <w:t>e/bGjRtCiMHBQSllNpu1LGPz5s3f++5rR468NDAwgMoqxigY5qHlEY97tOqIlZ+3dPpXVieILOPC</w:t>
      </w:r>
    </w:p>
    <w:p>
      <w:pPr>
        <w:pStyle w:val="PreformattedText"/>
        <w:bidi w:val="0"/>
        <w:spacing w:before="0" w:after="0"/>
        <w:jc w:val="left"/>
        <w:rPr/>
      </w:pPr>
      <w:r>
        <w:rPr/>
        <w:t>x12Fb8pA/EAKcHU4SGAkRKPRzs7Oubk5LNHt7e2dnZ0QziLc5ZPfp2VLauma4Dqs5k5LdbAMMp9r</w:t>
      </w:r>
    </w:p>
    <w:p>
      <w:pPr>
        <w:pStyle w:val="PreformattedText"/>
        <w:bidi w:val="0"/>
        <w:spacing w:before="0" w:after="0"/>
        <w:jc w:val="left"/>
        <w:rPr/>
      </w:pPr>
      <w:r>
        <w:rPr/>
        <w:t>x181bdmDp8WFYnFxsVarlUolyD2vX78+OjqazWYZ0yYnJ+fm5jRNm5qa2r9/v+d5lUolk8korzXF</w:t>
      </w:r>
    </w:p>
    <w:p>
      <w:pPr>
        <w:pStyle w:val="PreformattedText"/>
        <w:bidi w:val="0"/>
        <w:spacing w:before="0" w:after="0"/>
        <w:jc w:val="left"/>
        <w:rPr/>
      </w:pPr>
      <w:r>
        <w:rPr/>
        <w:t>Uqi1Xf1UzQXHIxylkDAba8uuXbuGhoa2bNmCHVPdUAWE4MH41Zy5IKI4Z5I440LTIN1juuYIr9ls</w:t>
      </w:r>
    </w:p>
    <w:p>
      <w:pPr>
        <w:pStyle w:val="PreformattedText"/>
        <w:bidi w:val="0"/>
        <w:spacing w:before="0" w:after="0"/>
        <w:jc w:val="left"/>
        <w:rPr/>
      </w:pPr>
      <w:r>
        <w:rPr/>
        <w:t>usKzOEUsU2rcZbJrbW80mai7tkcUDlnReKytsyOdTnPOGTESUnpCuB5nDMuBEALh60GTIzM3+Usu</w:t>
      </w:r>
    </w:p>
    <w:p>
      <w:pPr>
        <w:pStyle w:val="PreformattedText"/>
        <w:bidi w:val="0"/>
        <w:spacing w:before="0" w:after="0"/>
        <w:jc w:val="left"/>
        <w:rPr/>
      </w:pPr>
      <w:r>
        <w:rPr/>
        <w:t>57xSqeRyuXw+Xy6Xl5aW/s//+T+pVOq1117r7e2NRqMUiFrxe5UgzUA+WQVHukgkcuPGjevXr3/0</w:t>
      </w:r>
    </w:p>
    <w:p>
      <w:pPr>
        <w:pStyle w:val="PreformattedText"/>
        <w:bidi w:val="0"/>
        <w:spacing w:before="0" w:after="0"/>
        <w:jc w:val="left"/>
        <w:rPr/>
      </w:pPr>
      <w:r>
        <w:rPr/>
        <w:t>0UeHDx/euXPngQMHwMPJQAwStHMikSCiycnJt9566+jRo9evX282m4ZhnDlzZmBgAKHgGWOVSgWK</w:t>
      </w:r>
    </w:p>
    <w:p>
      <w:pPr>
        <w:pStyle w:val="PreformattedText"/>
        <w:bidi w:val="0"/>
        <w:spacing w:before="0" w:after="0"/>
        <w:jc w:val="left"/>
        <w:rPr/>
      </w:pPr>
      <w:r>
        <w:rPr/>
        <w:t>cNyEVuxThmHYtl0ul5XP3/z8/JnTn507f+aFQ4deffW1od1D7fF2gwlp6eFMkoVNzQhFYjHOqRIJ</w:t>
      </w:r>
    </w:p>
    <w:p>
      <w:pPr>
        <w:pStyle w:val="PreformattedText"/>
        <w:bidi w:val="0"/>
        <w:spacing w:before="0" w:after="0"/>
        <w:jc w:val="left"/>
        <w:rPr/>
      </w:pPr>
      <w:r>
        <w:rPr/>
        <w:t>W1w3JOOSuZxLKZQHQ3CUPrIdxMMKaXUJVjbhxyIO0sBqvpB/dFRNGnwcjuu1UiUcDjOSHknpeo5d</w:t>
      </w:r>
    </w:p>
    <w:p>
      <w:pPr>
        <w:pStyle w:val="PreformattedText"/>
        <w:bidi w:val="0"/>
        <w:spacing w:before="0" w:after="0"/>
        <w:jc w:val="left"/>
        <w:rPr/>
      </w:pPr>
      <w:r>
        <w:rPr/>
        <w:t>H1+cHZm8PzU52Z5M79y8ZfOGjUYsRUJQsyHChtXZJipVUbNToUjUcWeWFsrjs509PSSYjBmOqTc0</w:t>
      </w:r>
    </w:p>
    <w:p>
      <w:pPr>
        <w:pStyle w:val="PreformattedText"/>
        <w:bidi w:val="0"/>
        <w:spacing w:before="0" w:after="0"/>
        <w:jc w:val="left"/>
        <w:rPr/>
      </w:pPr>
      <w:r>
        <w:rPr/>
        <w:t>xrjgus6FdFw7ZOiMGOcaEc3NzbW3t1uGQT4ZL8DHEAmSLpxEbQfeV6oT+cNSeywsSiXmuo6y7LBr</w:t>
      </w:r>
    </w:p>
    <w:p>
      <w:pPr>
        <w:pStyle w:val="PreformattedText"/>
        <w:bidi w:val="0"/>
        <w:spacing w:before="0" w:after="0"/>
        <w:jc w:val="left"/>
        <w:rPr/>
      </w:pPr>
      <w:r>
        <w:rPr/>
        <w:t>Y79WKwZWVLWVk+OSrhM4S1sIkpxrMuBMC00b4nFyEsiAJ6UUvqpL4p11jaQkzoktH7RKheLk/fsk</w:t>
      </w:r>
    </w:p>
    <w:p>
      <w:pPr>
        <w:pStyle w:val="PreformattedText"/>
        <w:bidi w:val="0"/>
        <w:spacing w:before="0" w:after="0"/>
        <w:jc w:val="left"/>
        <w:rPr/>
      </w:pPr>
      <w:r>
        <w:rPr/>
        <w:t>qZgvTNwfn+xfl8/npZRmyMqELKdpSyKucWj1PI1JKclzNEPXmX+0E54nBNe4yQ03EPEi2HHLRzgi</w:t>
      </w:r>
    </w:p>
    <w:p>
      <w:pPr>
        <w:pStyle w:val="PreformattedText"/>
        <w:bidi w:val="0"/>
        <w:spacing w:before="0" w:after="0"/>
        <w:jc w:val="left"/>
        <w:rPr/>
      </w:pPr>
      <w:r>
        <w:rPr/>
        <w:t>ItI1LrjggkspHfDTjAvXw1tqpsE0Mrp7egfWNTzDmy81chVhGkbcSnW266ZBmkaSuCdJI5LEJQlB</w:t>
      </w:r>
    </w:p>
    <w:p>
      <w:pPr>
        <w:pStyle w:val="PreformattedText"/>
        <w:bidi w:val="0"/>
        <w:spacing w:before="0" w:after="0"/>
        <w:jc w:val="left"/>
        <w:rPr/>
      </w:pPr>
      <w:r>
        <w:rPr/>
        <w:t>TCPx8MEJy2mpVNL8orZUNaiCGw3Ob5OTk7/+9a9PnDgB7T5m4t/+7d9++9vfjsfjWPbVJU+w67/m</w:t>
      </w:r>
    </w:p>
    <w:p>
      <w:pPr>
        <w:pStyle w:val="PreformattedText"/>
        <w:bidi w:val="0"/>
        <w:spacing w:before="0" w:after="0"/>
        <w:jc w:val="left"/>
        <w:rPr/>
      </w:pPr>
      <w:r>
        <w:rPr/>
        <w:t>FryySEZwgOYIfErCoAe5HoiIuGZYFplhajTCwmkQE67HPI9pmsE1KQUjKRhxIsFJ0nLWRj+S8WpZ</w:t>
      </w:r>
    </w:p>
    <w:p>
      <w:pPr>
        <w:pStyle w:val="PreformattedText"/>
        <w:bidi w:val="0"/>
        <w:spacing w:before="0" w:after="0"/>
        <w:jc w:val="left"/>
        <w:rPr/>
      </w:pPr>
      <w:r>
        <w:rPr/>
        <w:t>LatltfwxyirJt1pWy2pZLd+wtIDaKNJPF0++JAKGxMrYbsFbrTyRUyAuFsRepmm2t7e3tbUlk8lI</w:t>
      </w:r>
    </w:p>
    <w:p>
      <w:pPr>
        <w:pStyle w:val="PreformattedText"/>
        <w:bidi w:val="0"/>
        <w:spacing w:before="0" w:after="0"/>
        <w:jc w:val="left"/>
        <w:rPr/>
      </w:pPr>
      <w:r>
        <w:rPr/>
        <w:t>JMJ8IgQ2M0wXKSVeyPOElJIFXDIlY8ooAj9gMM4eLgoDDZpJ5McBW4kHqV+Ux7HCaDQ/kKZyc1by</w:t>
      </w:r>
    </w:p>
    <w:p>
      <w:pPr>
        <w:pStyle w:val="PreformattedText"/>
        <w:bidi w:val="0"/>
        <w:spacing w:before="0" w:after="0"/>
        <w:jc w:val="left"/>
        <w:rPr/>
      </w:pPr>
      <w:r>
        <w:rPr/>
        <w:t>FxkItRHU5KmntHheB2lIFITHCUazRFBN3CocDodCIXgx468tTqnBlsfbJpNJz/MWFhZu3LiB0J3B</w:t>
      </w:r>
    </w:p>
    <w:p>
      <w:pPr>
        <w:pStyle w:val="PreformattedText"/>
        <w:bidi w:val="0"/>
        <w:spacing w:before="0" w:after="0"/>
        <w:jc w:val="left"/>
        <w:rPr/>
      </w:pPr>
      <w:r>
        <w:rPr/>
        <w:t>F1B4saIEDMOIxWKZTJnNC3kAACAASURBVMayLGRlq1Qq9Xp9aWkJIgA0WigUAoJfrVYRVM00Tcuy</w:t>
      </w:r>
    </w:p>
    <w:p>
      <w:pPr>
        <w:pStyle w:val="PreformattedText"/>
        <w:bidi w:val="0"/>
        <w:spacing w:before="0" w:after="0"/>
        <w:jc w:val="left"/>
        <w:rPr/>
      </w:pPr>
      <w:r>
        <w:rPr/>
        <w:t>QOkhNOLMzAy6slwug7xpb2+XUjabzWq1GgReb968+fzzz/f396s3h/35SBztcZZ/sGoP9amkZcsm</w:t>
      </w:r>
    </w:p>
    <w:p>
      <w:pPr>
        <w:pStyle w:val="PreformattedText"/>
        <w:bidi w:val="0"/>
        <w:spacing w:before="0" w:after="0"/>
        <w:jc w:val="left"/>
        <w:rPr/>
      </w:pPr>
      <w:r>
        <w:rPr/>
        <w:t>cDlsVOkDxJqmGYYeCoV0xpmugWZTppr0A7tRwBwKhUIHDx5cXFycn5+/cOGCbdvpdLrRaDQajTNn</w:t>
      </w:r>
    </w:p>
    <w:p>
      <w:pPr>
        <w:pStyle w:val="PreformattedText"/>
        <w:bidi w:val="0"/>
        <w:spacing w:before="0" w:after="0"/>
        <w:jc w:val="left"/>
        <w:rPr/>
      </w:pPr>
      <w:r>
        <w:rPr/>
        <w:t>zvzrv/7rD3/4wy1btqiZ0gJp4WWEH/KOfHCZc45IhkQUjUZ37tzJOWdMzs//++TkZLlc3rJly+Li</w:t>
      </w:r>
    </w:p>
    <w:p>
      <w:pPr>
        <w:pStyle w:val="PreformattedText"/>
        <w:bidi w:val="0"/>
        <w:spacing w:before="0" w:after="0"/>
        <w:jc w:val="left"/>
        <w:rPr/>
      </w:pPr>
      <w:r>
        <w:rPr/>
        <w:t>4ujo6MzMzLZt2zZt2gRyVLEasBV7enq2b98+PDx8+vTpcrls2zY4MKRs8fzsjM1mk4QkolwuNz09</w:t>
      </w:r>
    </w:p>
    <w:p>
      <w:pPr>
        <w:pStyle w:val="PreformattedText"/>
        <w:bidi w:val="0"/>
        <w:spacing w:before="0" w:after="0"/>
        <w:jc w:val="left"/>
        <w:rPr/>
      </w:pPr>
      <w:r>
        <w:rPr/>
        <w:t>3Ww2gSZXKhUhxHPPPffGG29861vfsm1bqQzJnzVqaqhBju4mP+0TZnEkEgGxxzkHOdrX15dMJlOp</w:t>
      </w:r>
    </w:p>
    <w:p>
      <w:pPr>
        <w:pStyle w:val="PreformattedText"/>
        <w:bidi w:val="0"/>
        <w:spacing w:before="0" w:after="0"/>
        <w:jc w:val="left"/>
        <w:rPr/>
      </w:pPr>
      <w:r>
        <w:rPr/>
        <w:t>FNQnoLjq9Xq5XF5cXEQ+wvXr1+/Zs+f73//+7t27y+Xy6dOnx8bGwBar5lK4f7VaDoVCyHyDDJpw</w:t>
      </w:r>
    </w:p>
    <w:p>
      <w:pPr>
        <w:pStyle w:val="PreformattedText"/>
        <w:bidi w:val="0"/>
        <w:spacing w:before="0" w:after="0"/>
        <w:jc w:val="left"/>
        <w:rPr/>
      </w:pPr>
      <w:r>
        <w:rPr/>
        <w:t>Ywcpq2na3bt3UTtoVTlfFmuSP8HRcbghSFzLstLp9DPPPLNx40ZVX1XZFknEI0sQFwsObCBZUNUs</w:t>
      </w:r>
    </w:p>
    <w:p>
      <w:pPr>
        <w:pStyle w:val="PreformattedText"/>
        <w:bidi w:val="0"/>
        <w:spacing w:before="0" w:after="0"/>
        <w:jc w:val="left"/>
        <w:rPr/>
      </w:pPr>
      <w:r>
        <w:rPr/>
        <w:t>LS1NTEyMj49PTU1NTEzk83n4HOi6Hg6HIYPTdT2VSq1fv37Hjh3btm3r7e0FoAboTeHmKqyWQjwV</w:t>
      </w:r>
    </w:p>
    <w:p>
      <w:pPr>
        <w:pStyle w:val="PreformattedText"/>
        <w:bidi w:val="0"/>
        <w:spacing w:before="0" w:after="0"/>
        <w:jc w:val="left"/>
        <w:rPr/>
      </w:pPr>
      <w:r>
        <w:rPr/>
        <w:t>KoHkjpiwlmXNzc3duHHj7t27V65cAdPZbDah000mk4lEYvPmzZs3bx4cHMRT4JsMNc+Tq0yB6SkD</w:t>
      </w:r>
    </w:p>
    <w:p>
      <w:pPr>
        <w:pStyle w:val="PreformattedText"/>
        <w:bidi w:val="0"/>
        <w:spacing w:before="0" w:after="0"/>
        <w:jc w:val="left"/>
        <w:rPr/>
      </w:pPr>
      <w:r>
        <w:rPr/>
        <w:t>sAjYTcbY5cuXP/roo1KplEwm29vb//Iv/1LhyGoJkg/D7owx3Cx4W5RaraYmqRCiVqstLi7mcrmF</w:t>
      </w:r>
    </w:p>
    <w:p>
      <w:pPr>
        <w:pStyle w:val="PreformattedText"/>
        <w:bidi w:val="0"/>
        <w:spacing w:before="0" w:after="0"/>
        <w:jc w:val="left"/>
        <w:rPr/>
      </w:pPr>
      <w:r>
        <w:rPr/>
        <w:t>hSUArEQUDocTiURnZ2dbW9u6deuU0I35ju1KrBlEVVo2rP/tohY6jEaEmcK6JKV0HAfhmqHGVqCe</w:t>
      </w:r>
    </w:p>
    <w:p>
      <w:pPr>
        <w:pStyle w:val="PreformattedText"/>
        <w:bidi w:val="0"/>
        <w:spacing w:before="0" w:after="0"/>
        <w:jc w:val="left"/>
        <w:rPr/>
      </w:pPr>
      <w:r>
        <w:rPr/>
        <w:t>YqdAFXR0dGA/BWGglhF6eM1kD6tqlK4dIw3NUq1WS6USZoRpmrlcTmmMggQ/2F+1t6rt9StBKECT</w:t>
      </w:r>
    </w:p>
    <w:p>
      <w:pPr>
        <w:pStyle w:val="PreformattedText"/>
        <w:bidi w:val="0"/>
        <w:spacing w:before="0" w:after="0"/>
        <w:jc w:val="left"/>
        <w:rPr/>
      </w:pPr>
      <w:r>
        <w:rPr/>
        <w:t>wg9MrfgMnCUYY41Go1wud3V1GT76CQKyJbAVFhm1mVJgeAS/o7zslXcRbiV9Bw7FEapeaAEQVzZj</w:t>
      </w:r>
    </w:p>
    <w:p>
      <w:pPr>
        <w:pStyle w:val="PreformattedText"/>
        <w:bidi w:val="0"/>
        <w:spacing w:before="0" w:after="0"/>
        <w:jc w:val="left"/>
        <w:rPr/>
      </w:pPr>
      <w:r>
        <w:rPr/>
        <w:t>sDxuqKh3kAGImQJDHRuuZVnxeLy9vb23tzebzUYikb6+vnK5PDMzc+LECdd1U6kU9mXV4DiJZTKZ</w:t>
      </w:r>
    </w:p>
    <w:p>
      <w:pPr>
        <w:pStyle w:val="PreformattedText"/>
        <w:bidi w:val="0"/>
        <w:spacing w:before="0" w:after="0"/>
        <w:jc w:val="left"/>
        <w:rPr/>
      </w:pPr>
      <w:r>
        <w:rPr/>
        <w:t>RCLRaDSy2ezIyAhW70gksrS0dOPGjaNHjyaTyUOHDhERVkLmA9+oVz6fv3Xr1vXr1y3LWrdunaZp</w:t>
      </w:r>
    </w:p>
    <w:p>
      <w:pPr>
        <w:pStyle w:val="PreformattedText"/>
        <w:bidi w:val="0"/>
        <w:spacing w:before="0" w:after="0"/>
        <w:jc w:val="left"/>
        <w:rPr/>
      </w:pPr>
      <w:r>
        <w:rPr/>
        <w:t>uVyu2Wx2dnb+yZ/8ySuvvLJhwwYE/FRtyBiDB9KT+/eRLYZI5ngNeAXdvHmz0WisWbMmFostLS3l</w:t>
      </w:r>
    </w:p>
    <w:p>
      <w:pPr>
        <w:pStyle w:val="PreformattedText"/>
        <w:bidi w:val="0"/>
        <w:spacing w:before="0" w:after="0"/>
        <w:jc w:val="left"/>
        <w:rPr/>
      </w:pPr>
      <w:r>
        <w:rPr/>
        <w:t>8/menp4XX3zx5Zdf3rVrj6Zp+Xw+mUwahoFp27IyqLZV7fzIbnrk58EeUWewJ/SvGldB/7PHZRJt</w:t>
      </w:r>
    </w:p>
    <w:p>
      <w:pPr>
        <w:pStyle w:val="PreformattedText"/>
        <w:bidi w:val="0"/>
        <w:spacing w:before="0" w:after="0"/>
        <w:jc w:val="left"/>
        <w:rPr/>
      </w:pPr>
      <w:r>
        <w:rPr/>
        <w:t>aR+1ESAQNI55OH3BhwPxVEOhUDKZjMVimGLBYzN7mDJsWala3rPloeSvJOrNgy4ReAROO8o1B15u</w:t>
      </w:r>
    </w:p>
    <w:p>
      <w:pPr>
        <w:pStyle w:val="PreformattedText"/>
        <w:bidi w:val="0"/>
        <w:spacing w:before="0" w:after="0"/>
        <w:jc w:val="left"/>
        <w:rPr/>
      </w:pPr>
      <w:r>
        <w:rPr/>
        <w:t>OAWBxVlYWMjn86VSqVgs5vN5KMbGxsZmZ2fr9Xo63QanmWw2++WXX0K1BjZLddDKORKcoSjItIcz</w:t>
      </w:r>
    </w:p>
    <w:p>
      <w:pPr>
        <w:pStyle w:val="PreformattedText"/>
        <w:bidi w:val="0"/>
        <w:spacing w:before="0" w:after="0"/>
        <w:jc w:val="left"/>
        <w:rPr/>
      </w:pPr>
      <w:r>
        <w:rPr/>
        <w:t>Pw4PaOHe3t7u7u5QKIRwl1DAtKSVVZXlkknP0zSNSXIch8nlKYyFznVd23Ucz+Om4ZEQUniMOnq6</w:t>
      </w:r>
    </w:p>
    <w:p>
      <w:pPr>
        <w:pStyle w:val="PreformattedText"/>
        <w:bidi w:val="0"/>
        <w:spacing w:before="0" w:after="0"/>
        <w:jc w:val="left"/>
        <w:rPr/>
      </w:pPr>
      <w:r>
        <w:rPr/>
        <w:t>Mx3tzNBF0+O6ZppmIpFAbq3l7RuUIWNcEglZr9YXlhax6sIdAd6B6E3yE20mEgnUDiEuNm3aVCwW</w:t>
      </w:r>
    </w:p>
    <w:p>
      <w:pPr>
        <w:pStyle w:val="PreformattedText"/>
        <w:bidi w:val="0"/>
        <w:spacing w:before="0" w:after="0"/>
        <w:jc w:val="left"/>
        <w:rPr/>
      </w:pPr>
      <w:r>
        <w:rPr/>
        <w:t>cbRgAfb3mxWYRajR4uKi4zinT58+derUsWPHlpaWyuVyf39/V1cXNjtF7WPw5PN5Xdenp6dv3Lgx</w:t>
      </w:r>
    </w:p>
    <w:p>
      <w:pPr>
        <w:pStyle w:val="PreformattedText"/>
        <w:bidi w:val="0"/>
        <w:spacing w:before="0" w:after="0"/>
        <w:jc w:val="left"/>
        <w:rPr/>
      </w:pPr>
      <w:r>
        <w:rPr/>
        <w:t>PDxcKBSSyWRHR0culztx4kQsFvvrv/5r6GjhexFUmaufUsp6vX7jxo1bt24JITo6OizLKhQKc3Mz</w:t>
      </w:r>
    </w:p>
    <w:p>
      <w:pPr>
        <w:pStyle w:val="PreformattedText"/>
        <w:bidi w:val="0"/>
        <w:spacing w:before="0" w:after="0"/>
        <w:jc w:val="left"/>
        <w:rPr/>
      </w:pPr>
      <w:r>
        <w:rPr/>
        <w:t>psF379zFOY8lE4ZlEucUNnnE6h3otzwZtkIJy0xGY1YqTaapcSLSPH8pVq4VK+dRS0ev/CToXqm8</w:t>
      </w:r>
    </w:p>
    <w:p>
      <w:pPr>
        <w:pStyle w:val="PreformattedText"/>
        <w:bidi w:val="0"/>
        <w:spacing w:before="0" w:after="0"/>
        <w:jc w:val="left"/>
        <w:rPr/>
      </w:pPr>
      <w:r>
        <w:rPr/>
        <w:t>YYJKfRT1J9dPFR/8XHpicXaOPFEoF+bm5rL5XC6XG78/Nj4+PjM+2dfTW2oeibelu9JtjUq1Wil5</w:t>
      </w:r>
    </w:p>
    <w:p>
      <w:pPr>
        <w:pStyle w:val="PreformattedText"/>
        <w:bidi w:val="0"/>
        <w:spacing w:before="0" w:after="0"/>
        <w:jc w:val="left"/>
        <w:rPr/>
      </w:pPr>
      <w:r>
        <w:rPr/>
        <w:t>9bquS93SmGdErAgXrJwtNopVd6mgx6LM5MzUhXA9JjXiOmek8WazqYe1XC43OT7xzjvvRMORkGki</w:t>
      </w:r>
    </w:p>
    <w:p>
      <w:pPr>
        <w:pStyle w:val="PreformattedText"/>
        <w:bidi w:val="0"/>
        <w:spacing w:before="0" w:after="0"/>
        <w:jc w:val="left"/>
        <w:rPr/>
      </w:pPr>
      <w:r>
        <w:rPr/>
        <w:t>dj2mimQkpfTkcoQYz3HhuOabKgamG2MMB3vpB89HTQuFHPx+MNIws6LRKEhZJMXA4SccDsei0b7u</w:t>
      </w:r>
    </w:p>
    <w:p>
      <w:pPr>
        <w:pStyle w:val="PreformattedText"/>
        <w:bidi w:val="0"/>
        <w:spacing w:before="0" w:after="0"/>
        <w:jc w:val="left"/>
        <w:rPr/>
      </w:pPr>
      <w:r>
        <w:rPr/>
        <w:t>3r6+vs7ObiLyPNIMneskJQmhuBvhZ7sjYoJLTUiPkZSEoJYc34BwloQkRkzj0Wg0FosZpklCqugv</w:t>
      </w:r>
    </w:p>
    <w:p>
      <w:pPr>
        <w:pStyle w:val="PreformattedText"/>
        <w:bidi w:val="0"/>
        <w:spacing w:before="0" w:after="0"/>
        <w:jc w:val="left"/>
        <w:rPr/>
      </w:pPr>
      <w:r>
        <w:rPr/>
        <w:t>8JnDEsQYY7ompKw7TV3Xuc5r1WqxWKzUapqhI4Wzazs4BhuaBk8U6GuDXb8sAGX+kuKvNjrnnPOm</w:t>
      </w:r>
    </w:p>
    <w:p>
      <w:pPr>
        <w:pStyle w:val="PreformattedText"/>
        <w:bidi w:val="0"/>
        <w:spacing w:before="0" w:after="0"/>
        <w:jc w:val="left"/>
        <w:rPr/>
      </w:pPr>
      <w:r>
        <w:rPr/>
        <w:t>67muaxlmPBYjzqkpKBxO9nTrZa9UF+VcKZSIx7syPevWaVaIDIMkk8IlTxAsPpJYjIPLDs5It27d</w:t>
      </w:r>
    </w:p>
    <w:p>
      <w:pPr>
        <w:pStyle w:val="PreformattedText"/>
        <w:bidi w:val="0"/>
        <w:spacing w:before="0" w:after="0"/>
        <w:jc w:val="left"/>
        <w:rPr/>
      </w:pPr>
      <w:r>
        <w:rPr/>
        <w:t>Qq7QVCqFRYBzrtLWsocNfCllpVK5cuXKiRMncAciSiaTr732muvnx2WBaNjiq5SsK8vvu56A4ZPC</w:t>
      </w:r>
    </w:p>
    <w:p>
      <w:pPr>
        <w:pStyle w:val="PreformattedText"/>
        <w:bidi w:val="0"/>
        <w:spacing w:before="0" w:after="0"/>
        <w:jc w:val="left"/>
        <w:rPr/>
      </w:pPr>
      <w:r>
        <w:rPr/>
        <w:t>45I82/HKtWaxxMuNSLPseV5NZ45mabZleiGdmK7rxAQj0gSXjDgS+xFJP1Hjalktq2W1/HHKKsm3</w:t>
      </w:r>
    </w:p>
    <w:p>
      <w:pPr>
        <w:pStyle w:val="PreformattedText"/>
        <w:bidi w:val="0"/>
        <w:spacing w:before="0" w:after="0"/>
        <w:jc w:val="left"/>
        <w:rPr/>
      </w:pPr>
      <w:r>
        <w:rPr/>
        <w:t>WlbLalkt37A8Eu+AtQCiCKftarVKRAAW1XeCv8AIV3aU8otXwTPj8bhCtFVIKBlwUsaFtm0LIuQK</w:t>
      </w:r>
    </w:p>
    <w:p>
      <w:pPr>
        <w:pStyle w:val="PreformattedText"/>
        <w:bidi w:val="0"/>
        <w:spacing w:before="0" w:after="0"/>
        <w:jc w:val="left"/>
        <w:rPr/>
      </w:pPr>
      <w:r>
        <w:rPr/>
        <w:t>QMbtIBgnpFQk37LDnaGrN1E4ThA0CaKfENao5B/hcBgvw3w3Zwh96vV6o9FAInoKgET4GqBGVU2Y</w:t>
      </w:r>
    </w:p>
    <w:p>
      <w:pPr>
        <w:pStyle w:val="PreformattedText"/>
        <w:bidi w:val="0"/>
        <w:spacing w:before="0" w:after="0"/>
        <w:jc w:val="left"/>
        <w:rPr/>
      </w:pPr>
      <w:r>
        <w:rPr/>
        <w:t>MSr8l6pUC8mnIqEJP6qn0jcEHZ8Nw1ACFHWrlgZXRYE76jvxeBxYLSLqALhRQhCFwuBCy7Ly+TyM</w:t>
      </w:r>
    </w:p>
    <w:p>
      <w:pPr>
        <w:pStyle w:val="PreformattedText"/>
        <w:bidi w:val="0"/>
        <w:spacing w:before="0" w:after="0"/>
        <w:jc w:val="left"/>
        <w:rPr/>
      </w:pPr>
      <w:r>
        <w:rPr/>
        <w:t>DYgMms2m5of5QocCbQRfAtNFStnW1gZJVq1WA2dTLBYh0SAfV1pYWEBjqshvgCqASivIjD3s6x3s</w:t>
      </w:r>
    </w:p>
    <w:p>
      <w:pPr>
        <w:pStyle w:val="PreformattedText"/>
        <w:bidi w:val="0"/>
        <w:spacing w:before="0" w:after="0"/>
        <w:jc w:val="left"/>
        <w:rPr/>
      </w:pPr>
      <w:r>
        <w:rPr/>
        <w:t>yiCo98hxq2yqBzAKSAI/XGewALhU9mc4HCZPOGJ5PKC51K0w1HEhFAadnZ2vvPKKlPLWrVuVSsWy</w:t>
      </w:r>
    </w:p>
    <w:p>
      <w:pPr>
        <w:pStyle w:val="PreformattedText"/>
        <w:bidi w:val="0"/>
        <w:spacing w:before="0" w:after="0"/>
        <w:jc w:val="left"/>
        <w:rPr/>
      </w:pPr>
      <w:r>
        <w:rPr/>
        <w:t>rFQqlc/nx8fHf/WrX+3YsWNwcLClRkGTTw1v9SHSzoXDYTX7ksnkzp07m8366Ojo2bNnFxYWwJkJ</w:t>
      </w:r>
    </w:p>
    <w:p>
      <w:pPr>
        <w:pStyle w:val="PreformattedText"/>
        <w:bidi w:val="0"/>
        <w:spacing w:before="0" w:after="0"/>
        <w:jc w:val="left"/>
        <w:rPr/>
      </w:pPr>
      <w:r>
        <w:rPr/>
        <w:t>IYB+QnKKNsQANgzDdT3OeVdX19DQUH9//+zsrOd5XV1dW7du3bFjR1dXl+LqYrEYZ3x6cvzc2c/v</w:t>
      </w:r>
    </w:p>
    <w:p>
      <w:pPr>
        <w:pStyle w:val="PreformattedText"/>
        <w:bidi w:val="0"/>
        <w:spacing w:before="0" w:after="0"/>
        <w:jc w:val="left"/>
        <w:rPr/>
      </w:pPr>
      <w:r>
        <w:rPr/>
        <w:t>3bsH8dbk5GQ0ER8cHPybv/mb/fv3t7W15XI5iCzhga5GFwug2HxFKDCMInBmmDihUGhwcPDNN9/c</w:t>
      </w:r>
    </w:p>
    <w:p>
      <w:pPr>
        <w:pStyle w:val="PreformattedText"/>
        <w:bidi w:val="0"/>
        <w:spacing w:before="0" w:after="0"/>
        <w:jc w:val="left"/>
        <w:rPr/>
      </w:pPr>
      <w:r>
        <w:rPr/>
        <w:t>uXNnLBZT4s58Pj8yMvLRRx+dO3dOSjk+Pr5+/fq9e/du3749Go3euHHj2LFjx48fn52dbeloNU5S</w:t>
      </w:r>
    </w:p>
    <w:p>
      <w:pPr>
        <w:pStyle w:val="PreformattedText"/>
        <w:bidi w:val="0"/>
        <w:spacing w:before="0" w:after="0"/>
        <w:jc w:val="left"/>
        <w:rPr/>
      </w:pPr>
      <w:r>
        <w:rPr/>
        <w:t>qUQqlYrH4wsLC9lstqurKxKJpNNpy7LGxsaIqFwuCyHu379frVZDoYgKUQu+AbMbQijHceLxeCaT</w:t>
      </w:r>
    </w:p>
    <w:p>
      <w:pPr>
        <w:pStyle w:val="PreformattedText"/>
        <w:bidi w:val="0"/>
        <w:spacing w:before="0" w:after="0"/>
        <w:jc w:val="left"/>
        <w:rPr/>
      </w:pPr>
      <w:r>
        <w:rPr/>
        <w:t>2b17N4A8hLcN4kG/L0KHC6PRKBR4iD9269atM2fOXLt27dNPP52bm8vlcvRwHjtwHujWtWvXPvvs</w:t>
      </w:r>
    </w:p>
    <w:p>
      <w:pPr>
        <w:pStyle w:val="PreformattedText"/>
        <w:bidi w:val="0"/>
        <w:spacing w:before="0" w:after="0"/>
        <w:jc w:val="left"/>
        <w:rPr/>
      </w:pPr>
      <w:r>
        <w:rPr/>
        <w:t>sy+//PLQ0BDAfRDnChRQ7vaPmxHVarVarc7Pz1+8ePGjjz66ePHi6OioEspg5cH4OXLkyObNm198</w:t>
      </w:r>
    </w:p>
    <w:p>
      <w:pPr>
        <w:pStyle w:val="PreformattedText"/>
        <w:bidi w:val="0"/>
        <w:spacing w:before="0" w:after="0"/>
        <w:jc w:val="left"/>
        <w:rPr/>
      </w:pPr>
      <w:r>
        <w:rPr/>
        <w:t>8cVvfetbmUwGrFKQNHpyNSkAupGvb5BSjo2NHT169N///d/z+Xx7e/vevXu/+93vtre347YqFitb</w:t>
      </w:r>
    </w:p>
    <w:p>
      <w:pPr>
        <w:pStyle w:val="PreformattedText"/>
        <w:bidi w:val="0"/>
        <w:spacing w:before="0" w:after="0"/>
        <w:jc w:val="left"/>
        <w:rPr/>
      </w:pPr>
      <w:r>
        <w:rPr/>
        <w:t>waEq0qWlgowxNMLi4uL4+Pj9+/cnJyeXlpbeeuu3+Xy+UqmEQqGOjo61a9cODg729/c///zzjDGw</w:t>
      </w:r>
    </w:p>
    <w:p>
      <w:pPr>
        <w:pStyle w:val="PreformattedText"/>
        <w:bidi w:val="0"/>
        <w:spacing w:before="0" w:after="0"/>
        <w:jc w:val="left"/>
        <w:rPr/>
      </w:pPr>
      <w:r>
        <w:rPr/>
        <w:t>fVAzgHiIRCLBdVXtU1+/f79xCW6O+B3Jz1Tu0oWFhYmJiYmJiWw2Ozo6CjrWC6TNk1I+9dRTnZ2d</w:t>
      </w:r>
    </w:p>
    <w:p>
      <w:pPr>
        <w:pStyle w:val="PreformattedText"/>
        <w:bidi w:val="0"/>
        <w:spacing w:before="0" w:after="0"/>
        <w:jc w:val="left"/>
        <w:rPr/>
      </w:pPr>
      <w:r>
        <w:rPr/>
        <w:t>69evBxRORHCgWalRI38fV48ObrW6rpfL5ampqbGxsampqXK5zBhDmFygwO3t7el0Op1OZzIZwzBA</w:t>
      </w:r>
    </w:p>
    <w:p>
      <w:pPr>
        <w:pStyle w:val="PreformattedText"/>
        <w:bidi w:val="0"/>
        <w:spacing w:before="0" w:after="0"/>
        <w:jc w:val="left"/>
        <w:rPr/>
      </w:pPr>
      <w:r>
        <w:rPr/>
        <w:t>1Kk7MD8KXzDEaEtl1TvgE/Q1tiRAkOPj4/l8Hn4GGzdu7O3tjcVimKrCV/wojkT4coSWp6if6juu</w:t>
      </w:r>
    </w:p>
    <w:p>
      <w:pPr>
        <w:pStyle w:val="PreformattedText"/>
        <w:bidi w:val="0"/>
        <w:spacing w:before="0" w:after="0"/>
        <w:jc w:val="left"/>
        <w:rPr/>
      </w:pPr>
      <w:r>
        <w:rPr/>
        <w:t>61YqlYWFhVwu57puLBaLx+OFQoExBnIFAmVMuqCAT91N/gE5GqWvcVRMJF4Mn7S1tT399NOI3wgn</w:t>
      </w:r>
    </w:p>
    <w:p>
      <w:pPr>
        <w:pStyle w:val="PreformattedText"/>
        <w:bidi w:val="0"/>
        <w:spacing w:before="0" w:after="0"/>
        <w:jc w:val="left"/>
        <w:rPr/>
      </w:pPr>
      <w:r>
        <w:rPr/>
        <w:t>A+ho6/V6qVQ6f/58T09PrVaLxWKJRAKd7vk5NaWUW7duPXDgwOjo6IULFzQ/hli5XD5z5kw6nY7H</w:t>
      </w:r>
    </w:p>
    <w:p>
      <w:pPr>
        <w:pStyle w:val="PreformattedText"/>
        <w:bidi w:val="0"/>
        <w:spacing w:before="0" w:after="0"/>
        <w:jc w:val="left"/>
        <w:rPr/>
      </w:pPr>
      <w:r>
        <w:rPr/>
        <w:t>4wgSiG7CLAYTfP/+/QsXLly7dk1KaRgGEvJ1dHQMDQ0dOXJk69at5G9VTzhvBMvKnZp8HQPuA6qp</w:t>
      </w:r>
    </w:p>
    <w:p>
      <w:pPr>
        <w:pStyle w:val="PreformattedText"/>
        <w:bidi w:val="0"/>
        <w:spacing w:before="0" w:after="0"/>
        <w:jc w:val="left"/>
        <w:rPr/>
      </w:pPr>
      <w:r>
        <w:rPr/>
        <w:t>Xq+Pjo5++umnkBD1tHWBlmhrazt06NCRI0e2bduGYxUIRRzDgnKilqcE+V31JsE9ouVzGSjBL69c</w:t>
      </w:r>
    </w:p>
    <w:p>
      <w:pPr>
        <w:pStyle w:val="PreformattedText"/>
        <w:bidi w:val="0"/>
        <w:spacing w:before="0" w:after="0"/>
        <w:jc w:val="left"/>
        <w:rPr/>
      </w:pPr>
      <w:r>
        <w:rPr/>
        <w:t>P4M9KB7W5wVv21LUGt7yBemLSlUhIs55NBoFh63OZpgU2sPheYNDUa2TLX8NrpNqmqtzZkutcZ4R</w:t>
      </w:r>
    </w:p>
    <w:p>
      <w:pPr>
        <w:pStyle w:val="PreformattedText"/>
        <w:bidi w:val="0"/>
        <w:spacing w:before="0" w:after="0"/>
        <w:jc w:val="left"/>
        <w:rPr/>
      </w:pPr>
      <w:r>
        <w:rPr/>
        <w:t>QoDRx+JTq9WEcLPZ7NzcXD6fLxaLc3Nz9+7dm5mZuXr1KlgfkP3oFyRsDofDpVJpdnb2zJkz27dv</w:t>
      </w:r>
    </w:p>
    <w:p>
      <w:pPr>
        <w:pStyle w:val="PreformattedText"/>
        <w:bidi w:val="0"/>
        <w:spacing w:before="0" w:after="0"/>
        <w:jc w:val="left"/>
        <w:rPr/>
      </w:pPr>
      <w:r>
        <w:rPr/>
        <w:t>T6VS0ICqoo7Erp+hWc0IEciTDTegjo4OBIGIRCIg9iKRCNYH9drqthSIIbzcm5JM3XBdt16tMSnh</w:t>
      </w:r>
    </w:p>
    <w:p>
      <w:pPr>
        <w:pStyle w:val="PreformattedText"/>
        <w:bidi w:val="0"/>
        <w:spacing w:before="0" w:after="0"/>
        <w:jc w:val="left"/>
        <w:rPr/>
      </w:pPr>
      <w:r>
        <w:rPr/>
        <w:t>OLh8Stc0PWSR8KTGXZLEGTeNfCEnNKYZOndswajpOvCrSCaTuKHOONM4EZEnPMepVqtXr151HAcp</w:t>
      </w:r>
    </w:p>
    <w:p>
      <w:pPr>
        <w:pStyle w:val="PreformattedText"/>
        <w:bidi w:val="0"/>
        <w:spacing w:before="0" w:after="0"/>
        <w:jc w:val="left"/>
        <w:rPr/>
      </w:pPr>
      <w:r>
        <w:rPr/>
        <w:t>MxOJBFZazEfllgejAJv41q1bEW49GM7hcevkEwYh8xl6VLler2ez2Vu3bl2+fPn48eM3b94koitX</w:t>
      </w:r>
    </w:p>
    <w:p>
      <w:pPr>
        <w:pStyle w:val="PreformattedText"/>
        <w:bidi w:val="0"/>
        <w:spacing w:before="0" w:after="0"/>
        <w:jc w:val="left"/>
        <w:rPr/>
      </w:pPr>
      <w:r>
        <w:rPr/>
        <w:t>roBLfvbZZzds2ACvIOWIiaNjtVoFiYu1Lh6Pd3Z2Li0tDQ8Pw3sgGo329PTA/UItAuq5WL6azeaV</w:t>
      </w:r>
    </w:p>
    <w:p>
      <w:pPr>
        <w:pStyle w:val="PreformattedText"/>
        <w:bidi w:val="0"/>
        <w:spacing w:before="0" w:after="0"/>
        <w:jc w:val="left"/>
        <w:rPr/>
      </w:pPr>
      <w:r>
        <w:rPr/>
        <w:t>K1fGxsYymUx/fz/uyZmMR0NdHZ2IQ9vkrmXqRme7wRgxUZ5dKNdrEcuwIhEKhUgSuaRx5vnbrhYI</w:t>
      </w:r>
    </w:p>
    <w:p>
      <w:pPr>
        <w:pStyle w:val="PreformattedText"/>
        <w:bidi w:val="0"/>
        <w:spacing w:before="0" w:after="0"/>
        <w:jc w:val="left"/>
        <w:rPr/>
      </w:pPr>
      <w:r>
        <w:rPr/>
        <w:t>Svm4+RVcRYNzmQfk2tAF4min6DFFi9q2jWNVrVbDcRpNVK1W69XavVsj5WJpYmry9tid+1Pji9ml</w:t>
      </w:r>
    </w:p>
    <w:p>
      <w:pPr>
        <w:pStyle w:val="PreformattedText"/>
        <w:bidi w:val="0"/>
        <w:spacing w:before="0" w:after="0"/>
        <w:jc w:val="left"/>
        <w:rPr/>
      </w:pPr>
      <w:r>
        <w:rPr/>
        <w:t>fD7fqDctS7s3PRlNJjZv3ZZIpxwSpVq9Xi6ZJLoSyViIcVtSg6LcINelcoPqDiUpRFqDSW+ZLuKa</w:t>
      </w:r>
    </w:p>
    <w:p>
      <w:pPr>
        <w:pStyle w:val="PreformattedText"/>
        <w:bidi w:val="0"/>
        <w:spacing w:before="0" w:after="0"/>
        <w:jc w:val="left"/>
        <w:rPr/>
      </w:pPr>
      <w:r>
        <w:rPr/>
        <w:t>oRmc64znlrJnz57953/+53K5zCSB4V5etTiTUnpSLNsscrnW+CumAwxVFaVARXQQQuTzWTiygKj2</w:t>
      </w:r>
    </w:p>
    <w:p>
      <w:pPr>
        <w:pStyle w:val="PreformattedText"/>
        <w:bidi w:val="0"/>
        <w:spacing w:before="0" w:after="0"/>
        <w:jc w:val="left"/>
        <w:rPr/>
      </w:pPr>
      <w:r>
        <w:rPr/>
        <w:t>PA+2NkJiqIKJHItG3/x//uLgwYPxZMoMhaTOucmIaNlqYoTfiYhJYiS4lOR5uhCShCalMDTJpOL5</w:t>
      </w:r>
    </w:p>
    <w:p>
      <w:pPr>
        <w:pStyle w:val="PreformattedText"/>
        <w:bidi w:val="0"/>
        <w:spacing w:before="0" w:after="0"/>
        <w:jc w:val="left"/>
        <w:rPr/>
      </w:pPr>
      <w:r>
        <w:rPr/>
        <w:t>GNeEcJjnep5DTDAmhetw0hhRPB5ft27d4OBgW1ubJDI0btu2xrnwPFcITeOulJOzM9euXROMhB/G</w:t>
      </w:r>
    </w:p>
    <w:p>
      <w:pPr>
        <w:pStyle w:val="PreformattedText"/>
        <w:bidi w:val="0"/>
        <w:spacing w:before="0" w:after="0"/>
        <w:jc w:val="left"/>
        <w:rPr/>
      </w:pPr>
      <w:r>
        <w:rPr/>
        <w:t>gAkJdk1jPJ1MEhEnhpd5cG4xfeiAPVhVsA4QETjCNT29SDZZr1UiIY11tMXq5NlyIV+0OtuNnozV</w:t>
      </w:r>
    </w:p>
    <w:p>
      <w:pPr>
        <w:pStyle w:val="PreformattedText"/>
        <w:bidi w:val="0"/>
        <w:spacing w:before="0" w:after="0"/>
        <w:jc w:val="left"/>
        <w:rPr/>
      </w:pPr>
      <w:r>
        <w:rPr/>
        <w:t>004RiwyNXOAJkogkk0rPiBUMFtDCwsLdu3c///xzznlfXx/sLFiLsHCDJxwKbDFYo2DqwvhFhnU4</w:t>
      </w:r>
    </w:p>
    <w:p>
      <w:pPr>
        <w:pStyle w:val="PreformattedText"/>
        <w:bidi w:val="0"/>
        <w:spacing w:before="0" w:after="0"/>
        <w:jc w:val="left"/>
        <w:rPr/>
      </w:pPr>
      <w:r>
        <w:rPr/>
        <w:t>28kA1f3HOYJ60mNCGMQc1y3mC7VcTmu4uVLTsEyejhmhqB42mI7wnMJu2lwSI8YMnTONc9IR0nVV</w:t>
      </w:r>
    </w:p>
    <w:p>
      <w:pPr>
        <w:pStyle w:val="PreformattedText"/>
        <w:bidi w:val="0"/>
        <w:spacing w:before="0" w:after="0"/>
        <w:jc w:val="left"/>
        <w:rPr/>
      </w:pPr>
      <w:r>
        <w:rPr/>
        <w:t>xrdaVstq+SOWVZJvtayW1bJavmF55OGSMVYoFIrFopQyGo1Cf+N5XiwWA+8VxO/wExwezC0ZiCiC</w:t>
      </w:r>
    </w:p>
    <w:p>
      <w:pPr>
        <w:pStyle w:val="PreformattedText"/>
        <w:bidi w:val="0"/>
        <w:spacing w:before="0" w:after="0"/>
        <w:jc w:val="left"/>
        <w:rPr/>
      </w:pPr>
      <w:r>
        <w:rPr/>
        <w:t>3HswV4DfVatVeApXq1UVRAsmHEwyyZgO4Q7zvZIZcxoNWvYmIymlIvkUChOsjsJEWEBvBFSFfKtV</w:t>
      </w:r>
    </w:p>
    <w:p>
      <w:pPr>
        <w:pStyle w:val="PreformattedText"/>
        <w:bidi w:val="0"/>
        <w:spacing w:before="0" w:after="0"/>
        <w:jc w:val="left"/>
        <w:rPr/>
      </w:pPr>
      <w:r>
        <w:rPr/>
        <w:t>Zf+CBVWr1YAn2rady+WKxaJpmqlUKhQKAQ2EWyKQEQXKcD+UpTK0WCBSCvMVSMwX/MGzEtYafq5f</w:t>
      </w:r>
    </w:p>
    <w:p>
      <w:pPr>
        <w:pStyle w:val="PreformattedText"/>
        <w:bidi w:val="0"/>
        <w:spacing w:before="0" w:after="0"/>
        <w:jc w:val="left"/>
        <w:rPr/>
      </w:pPr>
      <w:r>
        <w:rPr/>
        <w:t>vx63sm0b9APMP3A5cMYUD4vAWMA1OGj04v4I+BlUESljWF1OAWFZpVIBmqNki+SHbwI7C1drGDzq</w:t>
      </w:r>
    </w:p>
    <w:p>
      <w:pPr>
        <w:pStyle w:val="PreformattedText"/>
        <w:bidi w:val="0"/>
        <w:spacing w:before="0" w:after="0"/>
        <w:jc w:val="left"/>
        <w:rPr/>
      </w:pPr>
      <w:r>
        <w:rPr/>
        <w:t>EdVqFXxAUIcH4xlv4j2cKAsUC6qJXoax+pXYx+OMnyC0F/j9gQ0iHyZpYBWD/MCbC89rNBtNv6CL</w:t>
      </w:r>
    </w:p>
    <w:p>
      <w:pPr>
        <w:pStyle w:val="PreformattedText"/>
        <w:bidi w:val="0"/>
        <w:spacing w:before="0" w:after="0"/>
        <w:jc w:val="left"/>
        <w:rPr/>
      </w:pPr>
      <w:r>
        <w:rPr/>
        <w:t>MWDQmwjThLxEtVqtq6tr27ZtHR0di4uL09PTQohGowFf6Vgs9kjMMYgz0sPYHMLDSilxE2ATbW1t</w:t>
      </w:r>
    </w:p>
    <w:p>
      <w:pPr>
        <w:pStyle w:val="PreformattedText"/>
        <w:bidi w:val="0"/>
        <w:spacing w:before="0" w:after="0"/>
        <w:jc w:val="left"/>
        <w:rPr/>
      </w:pPr>
      <w:r>
        <w:rPr/>
        <w:t>L730EubaqVOnxsbuG4a2Y8eON998c9u2bdBaBcWdCjzq7e0FT4ZxtWfPnh//+Md79uwZGBhQ3VGt</w:t>
      </w:r>
    </w:p>
    <w:p>
      <w:pPr>
        <w:pStyle w:val="PreformattedText"/>
        <w:bidi w:val="0"/>
        <w:spacing w:before="0" w:after="0"/>
        <w:jc w:val="left"/>
        <w:rPr/>
      </w:pPr>
      <w:r>
        <w:rPr/>
        <w:t>Vp2mPTo6+stf/vLM52cNw8jn864nNmwa3LVr1wsvvABNp9K9McYajYauL4sqguCaGkvoemWmAkbB</w:t>
      </w:r>
    </w:p>
    <w:p>
      <w:pPr>
        <w:pStyle w:val="PreformattedText"/>
        <w:bidi w:val="0"/>
        <w:spacing w:before="0" w:after="0"/>
        <w:jc w:val="left"/>
        <w:rPr/>
      </w:pPr>
      <w:r>
        <w:rPr/>
        <w:t>oK3X68gKuXHjRnwBklDAMXfu3BkeHkaDd3Z2rl27Nh6Pm6aZTqeB+s3Ozio4gwKkOBEVCqVCoRSN</w:t>
      </w:r>
    </w:p>
    <w:p>
      <w:pPr>
        <w:pStyle w:val="PreformattedText"/>
        <w:bidi w:val="0"/>
        <w:spacing w:before="0" w:after="0"/>
        <w:jc w:val="left"/>
        <w:rPr/>
      </w:pPr>
      <w:r>
        <w:rPr/>
        <w:t>hoEF12q1bDY7NTWFZQQ+6ZFIZGkpFwqZ2WwecJuaKYpCwMsUCgXHcYrFoqZpqVTK8zOBBSFF6XsQ</w:t>
      </w:r>
    </w:p>
    <w:p>
      <w:pPr>
        <w:pStyle w:val="PreformattedText"/>
        <w:bidi w:val="0"/>
        <w:spacing w:before="0" w:after="0"/>
        <w:jc w:val="left"/>
        <w:rPr/>
      </w:pPr>
      <w:r>
        <w:rPr/>
        <w:t>P6EEVyHp+yt4nofBc+nSpbfffvvcuXO6rheLRSKCkA7roeM4oDds287n87dv356dnb19+/aWLVte</w:t>
      </w:r>
    </w:p>
    <w:p>
      <w:pPr>
        <w:pStyle w:val="PreformattedText"/>
        <w:bidi w:val="0"/>
        <w:spacing w:before="0" w:after="0"/>
        <w:jc w:val="left"/>
        <w:rPr/>
      </w:pPr>
      <w:r>
        <w:rPr/>
        <w:t>f/11sFZBeWVwlZMPsym1Wg2cwaVLl44fP37y5Mn79+9Dp4XvAGUA9N9sNk+cOHHt2jXo7YaGhtA+</w:t>
      </w:r>
    </w:p>
    <w:p>
      <w:pPr>
        <w:pStyle w:val="PreformattedText"/>
        <w:bidi w:val="0"/>
        <w:spacing w:before="0" w:after="0"/>
        <w:jc w:val="left"/>
        <w:rPr/>
      </w:pPr>
      <w:r>
        <w:rPr/>
        <w:t>Xz/CmKoylh14nY+Pjx87duz06dNY/GdmZjo6OpDRE34eQWalZYI/jlzB9jE/P//pp5/+7ne/u3z5</w:t>
      </w:r>
    </w:p>
    <w:p>
      <w:pPr>
        <w:pStyle w:val="PreformattedText"/>
        <w:bidi w:val="0"/>
        <w:spacing w:before="0" w:after="0"/>
        <w:jc w:val="left"/>
        <w:rPr/>
      </w:pPr>
      <w:r>
        <w:rPr/>
        <w:t>crFY5JzncgX4H+i6ns1mFxcXr1+/HolEfvKTnyQSif3797/++uvPPPMMRpcShwWn5B8HYVH7Aj0c</w:t>
      </w:r>
    </w:p>
    <w:p>
      <w:pPr>
        <w:pStyle w:val="PreformattedText"/>
        <w:bidi w:val="0"/>
        <w:spacing w:before="0" w:after="0"/>
        <w:jc w:val="left"/>
        <w:rPr/>
      </w:pPr>
      <w:r>
        <w:rPr/>
        <w:t>D1MFw5yamrpw4cLJkycvXLgwNTUFdXWtVgOvr/DQ3/3ud47jrF279rvf/e7rr7++c+dOy7KazSa6</w:t>
      </w:r>
    </w:p>
    <w:p>
      <w:pPr>
        <w:pStyle w:val="PreformattedText"/>
        <w:bidi w:val="0"/>
        <w:spacing w:before="0" w:after="0"/>
        <w:jc w:val="left"/>
        <w:rPr/>
      </w:pPr>
      <w:r>
        <w:rPr/>
        <w:t>LIiWcj/cZXAtUpTq5OQkoKuzZ8/evn0bXhqWZdVqNezd8Xi8r6/v6aeffu6557Zu3drf34/5QkQK</w:t>
      </w:r>
    </w:p>
    <w:p>
      <w:pPr>
        <w:pStyle w:val="PreformattedText"/>
        <w:bidi w:val="0"/>
        <w:spacing w:before="0" w:after="0"/>
        <w:jc w:val="left"/>
        <w:rPr/>
      </w:pPr>
      <w:r>
        <w:rPr/>
        <w:t>vPYen25KNSn3NbhY7TFDdV2/ffv2L37xi9OnTwMv/sd//Md9+/bt3LlT7bZKMU8Pcx4tD1J/AjA3</w:t>
      </w:r>
    </w:p>
    <w:p>
      <w:pPr>
        <w:pStyle w:val="PreformattedText"/>
        <w:bidi w:val="0"/>
        <w:spacing w:before="0" w:after="0"/>
        <w:jc w:val="left"/>
        <w:rPr/>
      </w:pPr>
      <w:r>
        <w:rPr/>
        <w:t>MzOTzWZv3rz5+eefX7hwARJzMO6xWGzdunVPPfXU7t27N2zY0N3dnUqllJRK3U3tp9+gl9UKryBy</w:t>
      </w:r>
    </w:p>
    <w:p>
      <w:pPr>
        <w:pStyle w:val="PreformattedText"/>
        <w:bidi w:val="0"/>
        <w:spacing w:before="0" w:after="0"/>
        <w:jc w:val="left"/>
        <w:rPr/>
      </w:pPr>
      <w:r>
        <w:rPr/>
        <w:t>8hFDeMCEQqG1a9eC+ajX62fOnLl69WokEoGQcX5+/pe//CURdXd3Dw4OQsZHfpqfWq2WSqW2bNmy</w:t>
      </w:r>
    </w:p>
    <w:p>
      <w:pPr>
        <w:pStyle w:val="PreformattedText"/>
        <w:bidi w:val="0"/>
        <w:spacing w:before="0" w:after="0"/>
        <w:jc w:val="left"/>
        <w:rPr/>
      </w:pPr>
      <w:r>
        <w:rPr/>
        <w:t>c+fOixcvzs/PLywsFIvF9vb2QqHw4Ycfrl+/vqenp6OjA6gu0P9ms1mv16empkZGRiYmJmzbnpiY</w:t>
      </w:r>
    </w:p>
    <w:p>
      <w:pPr>
        <w:pStyle w:val="PreformattedText"/>
        <w:bidi w:val="0"/>
        <w:spacing w:before="0" w:after="0"/>
        <w:jc w:val="left"/>
        <w:rPr/>
      </w:pPr>
      <w:r>
        <w:rPr/>
        <w:t>iMVixWLxmWeeeeWVV4aGhsrlMmDWUCikYgAIPxfg79UC2GrVVfPz8+fPn3/nnXdmZmYQm1QIsWvX</w:t>
      </w:r>
    </w:p>
    <w:p>
      <w:pPr>
        <w:pStyle w:val="PreformattedText"/>
        <w:bidi w:val="0"/>
        <w:spacing w:before="0" w:after="0"/>
        <w:jc w:val="left"/>
        <w:rPr/>
      </w:pPr>
      <w:r>
        <w:rPr/>
        <w:t>rj179rz88ktPP703EolMTc1Eo9F0Oq0iBj9AwFc0L1vhNKPKIz8PEgNfc5qvHGP0eKWRFggGGLwW</w:t>
      </w:r>
    </w:p>
    <w:p>
      <w:pPr>
        <w:pStyle w:val="PreformattedText"/>
        <w:bidi w:val="0"/>
        <w:spacing w:before="0" w:after="0"/>
        <w:jc w:val="left"/>
        <w:rPr/>
      </w:pPr>
      <w:r>
        <w:rPr/>
        <w:t>lJVKcobug0IXcknbtrPZrJQSZwz2KN4xOJdbGnnl11QdhS+sp8Dswxkvl8uNjY3NzMwgyOTi4uK5</w:t>
      </w:r>
    </w:p>
    <w:p>
      <w:pPr>
        <w:pStyle w:val="PreformattedText"/>
        <w:bidi w:val="0"/>
        <w:spacing w:before="0" w:after="0"/>
        <w:jc w:val="left"/>
        <w:rPr/>
      </w:pPr>
      <w:r>
        <w:rPr/>
        <w:t>c2ez2Ww2mxVCYMCUSqVCocA5F4IYk3jVer0uBBHVEokE2BSoyuCwolZRvBgOeNVqFZEeMIxVxGy8</w:t>
      </w:r>
    </w:p>
    <w:p>
      <w:pPr>
        <w:pStyle w:val="PreformattedText"/>
        <w:bidi w:val="0"/>
        <w:spacing w:before="0" w:after="0"/>
        <w:jc w:val="left"/>
        <w:rPr/>
      </w:pPr>
      <w:r>
        <w:rPr/>
        <w:t>M8Lw4hKkasZWrpw84FylhkTLeGD+GVjTNJLEJNm+4w7Oq67rhi3LsExbeH7XczNkLeayNbvpkpSc</w:t>
      </w:r>
    </w:p>
    <w:p>
      <w:pPr>
        <w:pStyle w:val="PreformattedText"/>
        <w:bidi w:val="0"/>
        <w:spacing w:before="0" w:after="0"/>
        <w:jc w:val="left"/>
        <w:rPr/>
      </w:pPr>
      <w:r>
        <w:rPr/>
        <w:t>kR+pAicTxpjBNWZw4sskn+u6Y2Nj77333sjIyO7duw8ePLh///4NGzaAgJd+3krEq8Cpo9ls7t27</w:t>
      </w:r>
    </w:p>
    <w:p>
      <w:pPr>
        <w:pStyle w:val="PreformattedText"/>
        <w:bidi w:val="0"/>
        <w:spacing w:before="0" w:after="0"/>
        <w:jc w:val="left"/>
        <w:rPr/>
      </w:pPr>
      <w:r>
        <w:rPr/>
        <w:t>d9++fdjQaUU22a9ZVGXVuCqVStjdjh49evHiRSICV3f+/Pk7d+5ks9kXXngBTgz0cExj0zQHBgZe</w:t>
      </w:r>
    </w:p>
    <w:p>
      <w:pPr>
        <w:pStyle w:val="PreformattedText"/>
        <w:bidi w:val="0"/>
        <w:spacing w:before="0" w:after="0"/>
        <w:jc w:val="left"/>
        <w:rPr/>
      </w:pPr>
      <w:r>
        <w:rPr/>
        <w:t>fPHFSqVy/vx5iHoLhYJhGJVK5eLFi93d3QcPHuzs7OScw8wJ2heo48jIyCeffDI8PAzvBEQaj4St</w:t>
      </w:r>
    </w:p>
    <w:p>
      <w:pPr>
        <w:pStyle w:val="PreformattedText"/>
        <w:bidi w:val="0"/>
        <w:spacing w:before="0" w:after="0"/>
        <w:jc w:val="left"/>
        <w:rPr/>
      </w:pPr>
      <w:r>
        <w:rPr/>
        <w:t>P//B669+97t7du5yJBWq5c5EkoVMikbI1PPVcjVfzEgvk0wZrkeOJ1yPhZe3YLVKeCti2re0g5q/</w:t>
      </w:r>
    </w:p>
    <w:p>
      <w:pPr>
        <w:pStyle w:val="PreformattedText"/>
        <w:bidi w:val="0"/>
        <w:spacing w:before="0" w:after="0"/>
        <w:jc w:val="left"/>
        <w:rPr/>
      </w:pPr>
      <w:r>
        <w:rPr/>
        <w:t>EGh6fugXDFccOIUQ8JPI5/NIDg1jBKZKs9k8e/ZsPp/P5XJIrOg4TjabzS1lWcPxPK/u2tVmo+Ha</w:t>
      </w:r>
    </w:p>
    <w:p>
      <w:pPr>
        <w:pStyle w:val="PreformattedText"/>
        <w:bidi w:val="0"/>
        <w:spacing w:before="0" w:after="0"/>
        <w:jc w:val="left"/>
        <w:rPr/>
      </w:pPr>
      <w:r>
        <w:rPr/>
        <w:t>jnS5oUcjSSa9xVzp5t3RmaWFp609lp4sFYp51zFjofa1PWRzml6iak2XjHvSqdb1epOaDnmuJoSQ</w:t>
      </w:r>
    </w:p>
    <w:p>
      <w:pPr>
        <w:pStyle w:val="PreformattedText"/>
        <w:bidi w:val="0"/>
        <w:spacing w:before="0" w:after="0"/>
        <w:jc w:val="left"/>
        <w:rPr/>
      </w:pPr>
      <w:r>
        <w:rPr/>
        <w:t>QnCuaQxZ4hgRZHaIq2FZViwRt22baQ+SO5AgTyxnCmB+GFLyT56ccxgF0g8CjOOr67qO0/Q8yRiZ</w:t>
      </w:r>
    </w:p>
    <w:p>
      <w:pPr>
        <w:pStyle w:val="PreformattedText"/>
        <w:bidi w:val="0"/>
        <w:spacing w:before="0" w:after="0"/>
        <w:jc w:val="left"/>
        <w:rPr/>
      </w:pPr>
      <w:r>
        <w:rPr/>
        <w:t>Zs3zPNcVus5RZTW/lPdYOByenJneUasyQ9dMw7MFku/V6rZpmlxiiROMBJeCmGSCyHNJkE6CiCSX</w:t>
      </w:r>
    </w:p>
    <w:p>
      <w:pPr>
        <w:pStyle w:val="PreformattedText"/>
        <w:bidi w:val="0"/>
        <w:spacing w:before="0" w:after="0"/>
        <w:jc w:val="left"/>
        <w:rPr/>
      </w:pPr>
      <w:r>
        <w:rPr/>
        <w:t>UjcwLiWRYGToBjHSNWbpBiPyPGmYmuu56BFMQ03XHc9zPE8zTaZxxnQi7gh7Ynrq7Jfn33///Vqt</w:t>
      </w:r>
    </w:p>
    <w:p>
      <w:pPr>
        <w:pStyle w:val="PreformattedText"/>
        <w:bidi w:val="0"/>
        <w:spacing w:before="0" w:after="0"/>
        <w:jc w:val="left"/>
        <w:rPr/>
      </w:pPr>
      <w:r>
        <w:rPr/>
        <w:t>5jRtxVxqxDRNY54gZc4F6F0zZAk/GjYREWc6Xz4aIcLH2rVrX3755XRbZk3vGh62pC5Ze4b0eJLp</w:t>
      </w:r>
    </w:p>
    <w:p>
      <w:pPr>
        <w:pStyle w:val="PreformattedText"/>
        <w:bidi w:val="0"/>
        <w:spacing w:before="0" w:after="0"/>
        <w:jc w:val="left"/>
        <w:rPr/>
      </w:pPr>
      <w:r>
        <w:rPr/>
        <w:t>sXIp2tEhU1GKRck0iBNx5hLTmQArKxlJ4TFJMD0wg6amps6fP/8f//Ef1Wp148aNP/zhD1955ZXO</w:t>
      </w:r>
    </w:p>
    <w:p>
      <w:pPr>
        <w:pStyle w:val="PreformattedText"/>
        <w:bidi w:val="0"/>
        <w:spacing w:before="0" w:after="0"/>
        <w:jc w:val="left"/>
        <w:rPr/>
      </w:pPr>
      <w:r>
        <w:rPr/>
        <w:t>zk5MDQqwdGqNklLCgxMLHYY3TGOoe8n3OVaXP26f/Upnu2CRfv/xh+cTk0SMHMfRhWC6ZRomY4wT</w:t>
      </w:r>
    </w:p>
    <w:p>
      <w:pPr>
        <w:pStyle w:val="PreformattedText"/>
        <w:bidi w:val="0"/>
        <w:spacing w:before="0" w:after="0"/>
        <w:jc w:val="left"/>
        <w:rPr/>
      </w:pPr>
      <w:r>
        <w:rPr/>
        <w:t>Mwyj6FW4GbYS0Wg6yRMxMnUhpee4jUpVE+RxzTRNPRIxLNyfcfo93me1rJbVslr+wLJK8q2W1bJa</w:t>
      </w:r>
    </w:p>
    <w:p>
      <w:pPr>
        <w:pStyle w:val="PreformattedText"/>
        <w:bidi w:val="0"/>
        <w:spacing w:before="0" w:after="0"/>
        <w:jc w:val="left"/>
        <w:rPr/>
      </w:pPr>
      <w:r>
        <w:rPr/>
        <w:t>Vss3LEFP/yBYMD4+PjIy8uGHHyp8HGqnaDQK5EhKGQ6HAQEojYgXyJyhgsxUKpVbt241Go10Oq1p</w:t>
      </w:r>
    </w:p>
    <w:p>
      <w:pPr>
        <w:pStyle w:val="PreformattedText"/>
        <w:bidi w:val="0"/>
        <w:spacing w:before="0" w:after="0"/>
        <w:jc w:val="left"/>
        <w:rPr/>
      </w:pPr>
      <w:r>
        <w:rPr/>
        <w:t>2tLS0pdffmmaZldXF6SBUkoYY54Utm27QliGEY/H4+GopmnMN/BM03Q8LxQJVyoVV3jTs7MbN258</w:t>
      </w:r>
    </w:p>
    <w:p>
      <w:pPr>
        <w:pStyle w:val="PreformattedText"/>
        <w:bidi w:val="0"/>
        <w:spacing w:before="0" w:after="0"/>
        <w:jc w:val="left"/>
        <w:rPr/>
      </w:pPr>
      <w:r>
        <w:rPr/>
        <w:t>aueu73znO8hUIfyIXsoFnvm5CoBuM8aQJQUWBaBVZIrCXycmJiYnJ3/yk58ANERAHpUjAbalCn8E</w:t>
      </w:r>
    </w:p>
    <w:p>
      <w:pPr>
        <w:pStyle w:val="PreformattedText"/>
        <w:bidi w:val="0"/>
        <w:spacing w:before="0" w:after="0"/>
        <w:jc w:val="left"/>
        <w:rPr/>
      </w:pPr>
      <w:r>
        <w:rPr/>
        <w:t>+N7zvHQ6TURIqR0UiMDIwdMjkYjKV6e+sG7dur//+79PJBJ4uvBTHsK0q1Qq+Xw+CLQpaCNoEvCA</w:t>
      </w:r>
    </w:p>
    <w:p>
      <w:pPr>
        <w:pStyle w:val="PreformattedText"/>
        <w:bidi w:val="0"/>
        <w:spacing w:before="0" w:after="0"/>
        <w:jc w:val="left"/>
        <w:rPr/>
      </w:pPr>
      <w:r>
        <w:rPr/>
        <w:t>UM913TfeeGPt2rWAGDQ/fwD5mJ30fWAV9yMC8cpQqUKhQESlUun06dN4B8Cj27dv7+7ullICrlUu</w:t>
      </w:r>
    </w:p>
    <w:p>
      <w:pPr>
        <w:pStyle w:val="PreformattedText"/>
        <w:bidi w:val="0"/>
        <w:spacing w:before="0" w:after="0"/>
        <w:jc w:val="left"/>
        <w:rPr/>
      </w:pPr>
      <w:r>
        <w:rPr/>
        <w:t>ogqUAXmmwqOpmCcAuSqVSqPROHToEBiURCIBq7Ul7BvYRyEEcsKhHWAdqbqjkfHyQQTc9VzPc5iu</w:t>
      </w:r>
    </w:p>
    <w:p>
      <w:pPr>
        <w:pStyle w:val="PreformattedText"/>
        <w:bidi w:val="0"/>
        <w:spacing w:before="0" w:after="0"/>
        <w:jc w:val="left"/>
        <w:rPr/>
      </w:pPr>
      <w:r>
        <w:rPr/>
        <w:t>6ewBnKSx5eozxkD04nIQjRAQMD+Un7ozbGlUFvZ2uVweGBg4cuTIF198AUlEb2/v9u3bjxw5sm7d</w:t>
      </w:r>
    </w:p>
    <w:p>
      <w:pPr>
        <w:pStyle w:val="PreformattedText"/>
        <w:bidi w:val="0"/>
        <w:spacing w:before="0" w:after="0"/>
        <w:jc w:val="left"/>
        <w:rPr/>
      </w:pPr>
      <w:r>
        <w:rPr/>
        <w:t>OkWCqmRC5GPuahyq6aYEVdBcAjcBThEOW88//zzm2t27dwcHB7/3ve8dOHAAedqCwHej0dA0TQgP</w:t>
      </w:r>
    </w:p>
    <w:p>
      <w:pPr>
        <w:pStyle w:val="PreformattedText"/>
        <w:bidi w:val="0"/>
        <w:spacing w:before="0" w:after="0"/>
        <w:jc w:val="left"/>
        <w:rPr/>
      </w:pPr>
      <w:r>
        <w:rPr/>
        <w:t>wsSenp5/+Id/uHHjhud5HR0dzz33XE9PD3hK0NLpdPrm8I0vv/zyiy++aDQazWbT9cSa3p7169cf</w:t>
      </w:r>
    </w:p>
    <w:p>
      <w:pPr>
        <w:pStyle w:val="PreformattedText"/>
        <w:bidi w:val="0"/>
        <w:spacing w:before="0" w:after="0"/>
        <w:jc w:val="left"/>
        <w:rPr/>
      </w:pPr>
      <w:r>
        <w:rPr/>
        <w:t>PnwYIH6j0QBbj6a2LKtebyJ9Dsg5IG6KeAtCb7BsAS4DBETtms0m8r4A14MYa35+Hhx2PB5PJpO7</w:t>
      </w:r>
    </w:p>
    <w:p>
      <w:pPr>
        <w:pStyle w:val="PreformattedText"/>
        <w:bidi w:val="0"/>
        <w:spacing w:before="0" w:after="0"/>
        <w:jc w:val="left"/>
        <w:rPr/>
      </w:pPr>
      <w:r>
        <w:rPr/>
        <w:t>du2CCAxaQGCCWG00Tevr68vn85zzVCplmjowNYA1pmkCygFMCS9mIGKpVIIxlkikABGCgGSMQfOH</w:t>
      </w:r>
    </w:p>
    <w:p>
      <w:pPr>
        <w:pStyle w:val="PreformattedText"/>
        <w:bidi w:val="0"/>
        <w:spacing w:before="0" w:after="0"/>
        <w:jc w:val="left"/>
        <w:rPr/>
      </w:pPr>
      <w:r>
        <w:rPr/>
        <w:t>fJyWZSEnYiaT6erqghOAmiCKy3wyw4dxiP7FjEDFo9FouVw+duzYhQsXTp06dfLkyVgsZhjG+vXr</w:t>
      </w:r>
    </w:p>
    <w:p>
      <w:pPr>
        <w:pStyle w:val="PreformattedText"/>
        <w:bidi w:val="0"/>
        <w:spacing w:before="0" w:after="0"/>
        <w:jc w:val="left"/>
        <w:rPr/>
      </w:pPr>
      <w:r>
        <w:rPr/>
        <w:t>m80m4qGpS0DO2bbd399fqVQWFxdv3LgxNzcXCoUOHz6MAFn1et2yLMwLDFE0GjgA0MZEVKlU/uVf</w:t>
      </w:r>
    </w:p>
    <w:p>
      <w:pPr>
        <w:pStyle w:val="PreformattedText"/>
        <w:bidi w:val="0"/>
        <w:spacing w:before="0" w:after="0"/>
        <w:jc w:val="left"/>
        <w:rPr/>
      </w:pPr>
      <w:r>
        <w:rPr/>
        <w:t>/uXChQtzc3O3b99OJBK6rtfrdcdxQGZHo1EEdN26devs7Gwul/vtb3+bSCTK5fKuXbsg15BSArUk</w:t>
      </w:r>
    </w:p>
    <w:p>
      <w:pPr>
        <w:pStyle w:val="PreformattedText"/>
        <w:bidi w:val="0"/>
        <w:spacing w:before="0" w:after="0"/>
        <w:jc w:val="left"/>
        <w:rPr/>
      </w:pPr>
      <w:r>
        <w:rPr/>
        <w:t>PwAg+cArKHC8M/lSbxCHYNru379//PjxK1eugPaLRqMgmxHCDguaGjxBOJ6IpBQApCB1JaKlpaV0</w:t>
      </w:r>
    </w:p>
    <w:p>
      <w:pPr>
        <w:pStyle w:val="PreformattedText"/>
        <w:bidi w:val="0"/>
        <w:spacing w:before="0" w:after="0"/>
        <w:jc w:val="left"/>
        <w:rPr/>
      </w:pPr>
      <w:r>
        <w:rPr/>
        <w:t>Oj0/Pz8xMfHFF18cPXp0ZmZmenoaExZ7UM0vWHmy2Sz0xx988EE+n798+fLevXtfeOEFpYfDsGk2</w:t>
      </w:r>
    </w:p>
    <w:p>
      <w:pPr>
        <w:pStyle w:val="PreformattedText"/>
        <w:bidi w:val="0"/>
        <w:spacing w:before="0" w:after="0"/>
        <w:jc w:val="left"/>
        <w:rPr/>
      </w:pPr>
      <w:r>
        <w:rPr/>
        <w:t>mxDDKZLsf6+gDdUOi4xoiAdVr9chdbpy5cqnn35aLBYZY8lkslQqAcqEJItzDhKuVCpduXKl0Wgs</w:t>
      </w:r>
    </w:p>
    <w:p>
      <w:pPr>
        <w:pStyle w:val="PreformattedText"/>
        <w:bidi w:val="0"/>
        <w:spacing w:before="0" w:after="0"/>
        <w:jc w:val="left"/>
        <w:rPr/>
      </w:pPr>
      <w:r>
        <w:rPr/>
        <w:t>LS099dRTO3fu3LFjB6BtDAO4YoTD4WKxGI/HlS4KmFQ+n5+cnLxz584777xz586dxcXF2dlZy7Lg</w:t>
      </w:r>
    </w:p>
    <w:p>
      <w:pPr>
        <w:pStyle w:val="PreformattedText"/>
        <w:bidi w:val="0"/>
        <w:spacing w:before="0" w:after="0"/>
        <w:jc w:val="left"/>
        <w:rPr/>
      </w:pPr>
      <w:r>
        <w:rPr/>
        <w:t>+88YQ1jm27dvT05Ozs7O3rp168c//rFhGL29vWCLhRCxWKxWq6nYmE8owR0Z0H8sFrt79+5HH300</w:t>
      </w:r>
    </w:p>
    <w:p>
      <w:pPr>
        <w:pStyle w:val="PreformattedText"/>
        <w:bidi w:val="0"/>
        <w:spacing w:before="0" w:after="0"/>
        <w:jc w:val="left"/>
        <w:rPr/>
      </w:pPr>
      <w:r>
        <w:rPr/>
        <w:t>PDyMCHJ41Z6eHlyCL1erVRAD6lCBoF7MDz0NkSjiA2uaVi6Xf/WrX42MjLiue/fu3Tt37pTL5WKx</w:t>
      </w:r>
    </w:p>
    <w:p>
      <w:pPr>
        <w:pStyle w:val="PreformattedText"/>
        <w:bidi w:val="0"/>
        <w:spacing w:before="0" w:after="0"/>
        <w:jc w:val="left"/>
        <w:rPr/>
      </w:pPr>
      <w:r>
        <w:rPr/>
        <w:t>iGUBW9u9e/cWFhYuXry4YcOGvr6+ffv2DQ4O9vT0KDi4s7MTrSQC2RApICV5MumlfALQF2A00fiY</w:t>
      </w:r>
    </w:p>
    <w:p>
      <w:pPr>
        <w:pStyle w:val="PreformattedText"/>
        <w:bidi w:val="0"/>
        <w:spacing w:before="0" w:after="0"/>
        <w:jc w:val="left"/>
        <w:rPr/>
      </w:pPr>
      <w:r>
        <w:rPr/>
        <w:t>p6CvOjs7h4aGOOfVanVhYQGrAVbX+fn5Y8eOEdEPfvCDoaEhpOTEjEMGzcHBwe985ztLS0snT56c</w:t>
      </w:r>
    </w:p>
    <w:p>
      <w:pPr>
        <w:pStyle w:val="PreformattedText"/>
        <w:bidi w:val="0"/>
        <w:spacing w:before="0" w:after="0"/>
        <w:jc w:val="left"/>
        <w:rPr/>
      </w:pPr>
      <w:r>
        <w:rPr/>
        <w:t>n58Ho1+tVnGSKZfLPT092HaLxSLYzfHx8f/8z/+8dOkSHAsgmzt48OAbb7yxefNm8uNvky/5Ukpf</w:t>
      </w:r>
    </w:p>
    <w:p>
      <w:pPr>
        <w:pStyle w:val="PreformattedText"/>
        <w:bidi w:val="0"/>
        <w:spacing w:before="0" w:after="0"/>
        <w:jc w:val="left"/>
        <w:rPr/>
      </w:pPr>
      <w:r>
        <w:rPr/>
        <w:t>UJWojlxBqqHKQWSTiFzXrdfrsVgMlPDdu3ehFo1Go11dXYyxeDweCoV6e3vb2tqIaH5+HsHr8vk8</w:t>
      </w:r>
    </w:p>
    <w:p>
      <w:pPr>
        <w:pStyle w:val="PreformattedText"/>
        <w:bidi w:val="0"/>
        <w:spacing w:before="0" w:after="0"/>
        <w:jc w:val="left"/>
        <w:rPr/>
      </w:pPr>
      <w:r>
        <w:rPr/>
        <w:t>EUEIDgjbsqyFhQWEMMXZBs2IgyWYISFEJBKJxWJKe6Q2cazhoVCoWCwiMSpmEw51WLUeWVjA/UgR</w:t>
      </w:r>
    </w:p>
    <w:p>
      <w:pPr>
        <w:pStyle w:val="PreformattedText"/>
        <w:bidi w:val="0"/>
        <w:spacing w:before="0" w:after="0"/>
        <w:jc w:val="left"/>
        <w:rPr/>
      </w:pPr>
      <w:r>
        <w:rPr/>
        <w:t>21i+4DKFBYr8jHFBjxB1ioMvRSgUgnIOW3yhUCiVSphoOELjwKDrOraeYKtyP1y8F8ityAOC3WA8</w:t>
      </w:r>
    </w:p>
    <w:p>
      <w:pPr>
        <w:pStyle w:val="PreformattedText"/>
        <w:bidi w:val="0"/>
        <w:spacing w:before="0" w:after="0"/>
        <w:jc w:val="left"/>
        <w:rPr/>
      </w:pPr>
      <w:r>
        <w:rPr/>
        <w:t>WzVEFXHC/NyKWG0wbRuNxrvvvgu5cCQSmZiYuH9/jIgQsrJQKCB1bldXl/SjImNr6+/v7+3ttW17</w:t>
      </w:r>
    </w:p>
    <w:p>
      <w:pPr>
        <w:pStyle w:val="PreformattedText"/>
        <w:bidi w:val="0"/>
        <w:spacing w:before="0" w:after="0"/>
        <w:jc w:val="left"/>
        <w:rPr/>
      </w:pPr>
      <w:r>
        <w:rPr/>
        <w:t>3br1bW1tuq6Dct6/f//69euxueMohdn6wQcfHD9+nHO+d+/eH/3oR6FQSMVsR75hdAc09whCWKvV</w:t>
      </w:r>
    </w:p>
    <w:p>
      <w:pPr>
        <w:pStyle w:val="PreformattedText"/>
        <w:bidi w:val="0"/>
        <w:spacing w:before="0" w:after="0"/>
        <w:jc w:val="left"/>
        <w:rPr/>
      </w:pPr>
      <w:r>
        <w:rPr/>
        <w:t>cOLCER2XqCrQCr4HHxq6QUQkhOe4tm17jus57szMTLlcTre1RWLRhut4nqebhkey0WjcHLl9a+Q2</w:t>
      </w:r>
    </w:p>
    <w:p>
      <w:pPr>
        <w:pStyle w:val="PreformattedText"/>
        <w:bidi w:val="0"/>
        <w:spacing w:before="0" w:after="0"/>
        <w:jc w:val="left"/>
        <w:rPr/>
      </w:pPr>
      <w:r>
        <w:rPr/>
        <w:t>1zWuaeVKxXFd5B2MhSNgZGEOdHZ2hkIhBLu+c+fO5cuXS6XS1atXp6en/+zP/mzz5s04uIbD4dnZ</w:t>
      </w:r>
    </w:p>
    <w:p>
      <w:pPr>
        <w:pStyle w:val="PreformattedText"/>
        <w:bidi w:val="0"/>
        <w:spacing w:before="0" w:after="0"/>
        <w:jc w:val="left"/>
        <w:rPr/>
      </w:pPr>
      <w:r>
        <w:rPr/>
        <w:t>2dHRUaznaMmnnnoK0liMH8XwBY2slkmkvhDsTQqQNFjPBwYGtm/fvmvXrlKpNDExAV1as9mcnp5+</w:t>
      </w:r>
    </w:p>
    <w:p>
      <w:pPr>
        <w:pStyle w:val="PreformattedText"/>
        <w:bidi w:val="0"/>
        <w:spacing w:before="0" w:after="0"/>
        <w:jc w:val="left"/>
        <w:rPr/>
      </w:pPr>
      <w:r>
        <w:rPr/>
        <w:t>6623iKinp2fTpk0YuqZpYpSCan3uuedc1y0Wi5cuXXJdF6HgC4XCmTNn+vr6tmzZ0tfXp47c6mUK</w:t>
      </w:r>
    </w:p>
    <w:p>
      <w:pPr>
        <w:pStyle w:val="PreformattedText"/>
        <w:bidi w:val="0"/>
        <w:spacing w:before="0" w:after="0"/>
        <w:jc w:val="left"/>
        <w:rPr/>
      </w:pPr>
      <w:r>
        <w:rPr/>
        <w:t>hUIqlbp27drbb79dLpdjsVhfX9/k5CROv39y5Dsvv3RkcMNG0zSF6+k6c4VnCCLpNVyn2mzMLS7k</w:t>
      </w:r>
    </w:p>
    <w:p>
      <w:pPr>
        <w:pStyle w:val="PreformattedText"/>
        <w:bidi w:val="0"/>
        <w:spacing w:before="0" w:after="0"/>
        <w:jc w:val="left"/>
        <w:rPr/>
      </w:pPr>
      <w:r>
        <w:rPr/>
        <w:t>a9XOzVvJdch1ecoiIkZCBGIvY2BjpH322Wezs7OI3IsgK6DAkUQAnpdElM/nE4kE4rQjnANmom3b</w:t>
      </w:r>
    </w:p>
    <w:p>
      <w:pPr>
        <w:pStyle w:val="PreformattedText"/>
        <w:bidi w:val="0"/>
        <w:spacing w:before="0" w:after="0"/>
        <w:jc w:val="left"/>
        <w:rPr/>
      </w:pPr>
      <w:r>
        <w:rPr/>
        <w:t>IC+xv2OMYW2fnZ2dmJjggWx22Wy2WW+EyTBNk1uGLZyGbUsSpBEjrVmsMFO7NTpy5drVTevW7960</w:t>
      </w:r>
    </w:p>
    <w:p>
      <w:pPr>
        <w:pStyle w:val="PreformattedText"/>
        <w:bidi w:val="0"/>
        <w:spacing w:before="0" w:after="0"/>
        <w:jc w:val="left"/>
        <w:rPr/>
      </w:pPr>
      <w:r>
        <w:rPr/>
        <w:t>ta2tPRwKxRJhwTm3G6QzChnRVMIpVbILi8Jrhiqdnd/eT9V8IhEXGveEI4QkqVfqlWQymclkNmzY</w:t>
      </w:r>
    </w:p>
    <w:p>
      <w:pPr>
        <w:pStyle w:val="PreformattedText"/>
        <w:bidi w:val="0"/>
        <w:spacing w:before="0" w:after="0"/>
        <w:jc w:val="left"/>
        <w:rPr/>
      </w:pPr>
      <w:r>
        <w:rPr/>
        <w:t>MD8/zzl3hbdhcGM6nW5vb0doARzIlR1KvimhPNuKxWIqlYI3IbY8VE3XOaR+sMrB7aEHQcaXy2X4</w:t>
      </w:r>
    </w:p>
    <w:p>
      <w:pPr>
        <w:pStyle w:val="PreformattedText"/>
        <w:bidi w:val="0"/>
        <w:spacing w:before="0" w:after="0"/>
        <w:jc w:val="left"/>
        <w:rPr/>
      </w:pPr>
      <w:r>
        <w:rPr/>
        <w:t>1CIqgCNkuqOTxdMtNgAAIABJREFUm5ZDJDgr265h6FLjkglPSo1JzogTI0+SK0hKqjeIGAtZhmEa</w:t>
      </w:r>
    </w:p>
    <w:p>
      <w:pPr>
        <w:pStyle w:val="PreformattedText"/>
        <w:bidi w:val="0"/>
        <w:spacing w:before="0" w:after="0"/>
        <w:jc w:val="left"/>
        <w:rPr/>
      </w:pPr>
      <w:r>
        <w:rPr/>
        <w:t>GmsIKTlx4i4RZyQkkeeRgL6Q69ryKc5p2jrXMJUcz9UMw7IsIYXGNJcJRzhM48TZ7Ozs/Px8YXGR</w:t>
      </w:r>
    </w:p>
    <w:p>
      <w:pPr>
        <w:pStyle w:val="PreformattedText"/>
        <w:bidi w:val="0"/>
        <w:spacing w:before="0" w:after="0"/>
        <w:jc w:val="left"/>
        <w:rPr/>
      </w:pPr>
      <w:r>
        <w:rPr/>
        <w:t>6QZjTDQazLKk41qhULNa03Xd1A0ppee4rutKkowY8eXdX/phS5uNBhR4cNidmprq7u7+izd/1LSb</w:t>
      </w:r>
    </w:p>
    <w:p>
      <w:pPr>
        <w:pStyle w:val="PreformattedText"/>
        <w:bidi w:val="0"/>
        <w:spacing w:before="0" w:after="0"/>
        <w:jc w:val="left"/>
        <w:rPr/>
      </w:pPr>
      <w:r>
        <w:rPr/>
        <w:t>ZjhScyoR6TGdUSret2u7w3mop40SUU+XrhBcMs0yBWNCuo7OGDGLaa7j6H7+5mazOTk5efz48dHR</w:t>
      </w:r>
    </w:p>
    <w:p>
      <w:pPr>
        <w:pStyle w:val="PreformattedText"/>
        <w:bidi w:val="0"/>
        <w:spacing w:before="0" w:after="0"/>
        <w:jc w:val="left"/>
        <w:rPr/>
      </w:pPr>
      <w:r>
        <w:rPr/>
        <w:t>Udgvv/zlL0dGRnbs2PHSSy91dHRgY4KvgNovLMuCghbzCMsawIF6va7UwLgECyymA18h11afyIeD</w:t>
      </w:r>
    </w:p>
    <w:p>
      <w:pPr>
        <w:pStyle w:val="PreformattedText"/>
        <w:bidi w:val="0"/>
        <w:spacing w:before="0" w:after="0"/>
        <w:jc w:val="left"/>
        <w:rPr/>
      </w:pPr>
      <w:r>
        <w:rPr/>
        <w:t>Tzxu85KSiBFjyypnyUgyDl5O58sTmxiLWCErntAZjyUTPGRSLOSZTHKk3BNSeF6jMXprZH3fQKSj</w:t>
      </w:r>
    </w:p>
    <w:p>
      <w:pPr>
        <w:pStyle w:val="PreformattedText"/>
        <w:bidi w:val="0"/>
        <w:spacing w:before="0" w:after="0"/>
        <w:jc w:val="left"/>
        <w:rPr/>
      </w:pPr>
      <w:r>
        <w:rPr/>
        <w:t>gzixpjANLhhJ4YdQCrgxyd8z2MlqWS2rZbV8zbJK8q2W1bJaVss3LEoL0mKCzszMXLp06be//W21</w:t>
      </w:r>
    </w:p>
    <w:p>
      <w:pPr>
        <w:pStyle w:val="PreformattedText"/>
        <w:bidi w:val="0"/>
        <w:spacing w:before="0" w:after="0"/>
        <w:jc w:val="left"/>
        <w:rPr/>
      </w:pPr>
      <w:r>
        <w:rPr/>
        <w:t>WgXqAXZK0R7Ml+aoDGHqchRlv7W3t+u6jnBqODRPTU3lcjkg7Dg6I/ajZNRoNFzPM3Q9FoslIjHD</w:t>
      </w:r>
    </w:p>
    <w:p>
      <w:pPr>
        <w:pStyle w:val="PreformattedText"/>
        <w:bidi w:val="0"/>
        <w:spacing w:before="0" w:after="0"/>
        <w:jc w:val="left"/>
        <w:rPr/>
      </w:pPr>
      <w:r>
        <w:rPr/>
        <w:t>MBBtHzid43maoedyOUGyUqtt3bqV/0ju2LEDx+Ug3fVIK5qIVPRIz/Pq9XqlUkEiOrx/vV6/c+fO</w:t>
      </w:r>
    </w:p>
    <w:p>
      <w:pPr>
        <w:pStyle w:val="PreformattedText"/>
        <w:bidi w:val="0"/>
        <w:spacing w:before="0" w:after="0"/>
        <w:jc w:val="left"/>
        <w:rPr/>
      </w:pPr>
      <w:r>
        <w:rPr/>
        <w:t>+++/Pz8/r47d6myteD4ZcNgHHIaHhsNhxD1TcE9QGIdIlUqZYVnWli1b/u7v/i54mld3hrWgQBMc</w:t>
      </w:r>
    </w:p>
    <w:p>
      <w:pPr>
        <w:pStyle w:val="PreformattedText"/>
        <w:bidi w:val="0"/>
        <w:spacing w:before="0" w:after="0"/>
        <w:jc w:val="left"/>
        <w:rPr/>
      </w:pPr>
      <w:r>
        <w:rPr/>
        <w:t>8Z+gewPwlEwmDx48uH37dqTEg8snWDcl5QHBCQGZonOCAwA02PXr1xcWFoaHh9HjR44cOXTo0M6d</w:t>
      </w:r>
    </w:p>
    <w:p>
      <w:pPr>
        <w:pStyle w:val="PreformattedText"/>
        <w:bidi w:val="0"/>
        <w:spacing w:before="0" w:after="0"/>
        <w:jc w:val="left"/>
        <w:rPr/>
      </w:pPr>
      <w:r>
        <w:rPr/>
        <w:t>O8kHi1HU+X5ZhSklLPNSqQRLAE61MNQbjYZt2z09PeAMlJGAOirnaNioIHtABanELXhPkA0ywEmr</w:t>
      </w:r>
    </w:p>
    <w:p>
      <w:pPr>
        <w:pStyle w:val="PreformattedText"/>
        <w:bidi w:val="0"/>
        <w:spacing w:before="0" w:after="0"/>
        <w:jc w:val="left"/>
        <w:rPr/>
      </w:pPr>
      <w:r>
        <w:rPr/>
        <w:t>prNMC3kDJPlIEHtgkPhkKlUqFafRZLqGkaz5uaZUQ0lfGkJ+YqRYLGZZ1l/8xV+ANtN1ff/+/S+8</w:t>
      </w:r>
    </w:p>
    <w:p>
      <w:pPr>
        <w:pStyle w:val="PreformattedText"/>
        <w:bidi w:val="0"/>
        <w:spacing w:before="0" w:after="0"/>
        <w:jc w:val="left"/>
        <w:rPr/>
      </w:pPr>
      <w:r>
        <w:rPr/>
        <w:t>8MLzzz8/MDBQrVal72vMA2Gp1CxgfvAlZcsBAAL0hguFEOVyMZFIHDx4MBQKLS0trV+//qmnnlqz</w:t>
      </w:r>
    </w:p>
    <w:p>
      <w:pPr>
        <w:pStyle w:val="PreformattedText"/>
        <w:bidi w:val="0"/>
        <w:spacing w:before="0" w:after="0"/>
        <w:jc w:val="left"/>
        <w:rPr/>
      </w:pPr>
      <w:r>
        <w:rPr/>
        <w:t>Zg09TKOiRowxIg58sL29/cCBA4D7YWEivxoehOa6fv36vXv3qtUqBm0iHtu0adPevXv37t2LXFxW</w:t>
      </w:r>
    </w:p>
    <w:p>
      <w:pPr>
        <w:pStyle w:val="PreformattedText"/>
        <w:bidi w:val="0"/>
        <w:spacing w:before="0" w:after="0"/>
        <w:jc w:val="left"/>
        <w:rPr/>
      </w:pPr>
      <w:r>
        <w:rPr/>
        <w:t>KIQBQL5PsRqxzI9OA6wzSIooQBwZbkBH4YWRdS+RSABvAsx048YN4DJoHOTzQLpH0GB4EBEhQd0z</w:t>
      </w:r>
    </w:p>
    <w:p>
      <w:pPr>
        <w:pStyle w:val="PreformattedText"/>
        <w:bidi w:val="0"/>
        <w:spacing w:before="0" w:after="0"/>
        <w:jc w:val="left"/>
        <w:rPr/>
      </w:pPr>
      <w:r>
        <w:rPr/>
        <w:t>zzwDIUIsFpPSUyGYwL4Dy7h16xYRRaNRmNDwZWaMhUIRUI/QRaF3GGPT09O3b9/GqEun0whXBexY</w:t>
      </w:r>
    </w:p>
    <w:p>
      <w:pPr>
        <w:pStyle w:val="PreformattedText"/>
        <w:bidi w:val="0"/>
        <w:spacing w:before="0" w:after="0"/>
        <w:jc w:val="left"/>
        <w:rPr/>
      </w:pPr>
      <w:r>
        <w:rPr/>
        <w:t>iV/Jx+vlE8NtMT/wVMslpVJpfn7+ww8/PHbs2NjYGGMsEols2LChUqlMTEzUajVkK1TDBro3x3Gg</w:t>
      </w:r>
    </w:p>
    <w:p>
      <w:pPr>
        <w:pStyle w:val="PreformattedText"/>
        <w:bidi w:val="0"/>
        <w:spacing w:before="0" w:after="0"/>
        <w:jc w:val="left"/>
        <w:rPr/>
      </w:pPr>
      <w:r>
        <w:rPr/>
        <w:t>fiCi+/fvf/bZZ57npVKpoaEhNBF7OApiyxzM5XJIhnfr1q1qtarC/4JvC4fDgJiFEAiVtrS0BJr5</w:t>
      </w:r>
    </w:p>
    <w:p>
      <w:pPr>
        <w:pStyle w:val="PreformattedText"/>
        <w:bidi w:val="0"/>
        <w:spacing w:before="0" w:after="0"/>
        <w:jc w:val="left"/>
        <w:rPr/>
      </w:pPr>
      <w:r>
        <w:rPr/>
        <w:t>v/7rv6SU3d3d3d3dasTKAK2uZivgWhAD+BPQxmg0urS0dOHChXfffXd0dLRaraJZotFoKpVCWEIK</w:t>
      </w:r>
    </w:p>
    <w:p>
      <w:pPr>
        <w:pStyle w:val="PreformattedText"/>
        <w:bidi w:val="0"/>
        <w:spacing w:before="0" w:after="0"/>
        <w:jc w:val="left"/>
        <w:rPr/>
      </w:pPr>
      <w:r>
        <w:rPr/>
        <w:t>oBWPLADmiEg5Z6RSKSK6d+/eb37zm+PHj9+8eVvTmOdJ5J5hTMPWQP4ehNmE2LZLS0tzc3PXrl2b</w:t>
      </w:r>
    </w:p>
    <w:p>
      <w:pPr>
        <w:pStyle w:val="PreformattedText"/>
        <w:bidi w:val="0"/>
        <w:spacing w:before="0" w:after="0"/>
        <w:jc w:val="left"/>
        <w:rPr/>
      </w:pPr>
      <w:r>
        <w:rPr/>
        <w:t>np5OJpOIH+X5amP2xKh9/3eLcutWudbA6dbr9fHx8Y8//vjDDz8cHx+v1+vxeBwtHI/HAR4F1RX1</w:t>
      </w:r>
    </w:p>
    <w:p>
      <w:pPr>
        <w:pStyle w:val="PreformattedText"/>
        <w:bidi w:val="0"/>
        <w:spacing w:before="0" w:after="0"/>
        <w:jc w:val="left"/>
        <w:rPr/>
      </w:pPr>
      <w:r>
        <w:rPr/>
        <w:t>er29vb3RaExMTPzqV7+6cOHC97///VQqtXHjRpWDjfzFEJMXbCj6ER42w8PD77333uXLl9WbJBIJ</w:t>
      </w:r>
    </w:p>
    <w:p>
      <w:pPr>
        <w:pStyle w:val="PreformattedText"/>
        <w:bidi w:val="0"/>
        <w:spacing w:before="0" w:after="0"/>
        <w:jc w:val="left"/>
        <w:rPr/>
      </w:pPr>
      <w:r>
        <w:rPr/>
        <w:t>TFLOeaFQAEmvadq9e/du3rwJBndoaGjt2rWKkGjJkrWyYKMEFQHvCs/zEonEzMzMmTNnPv300+Hh</w:t>
      </w:r>
    </w:p>
    <w:p>
      <w:pPr>
        <w:pStyle w:val="PreformattedText"/>
        <w:bidi w:val="0"/>
        <w:spacing w:before="0" w:after="0"/>
        <w:jc w:val="left"/>
        <w:rPr/>
      </w:pPr>
      <w:r>
        <w:rPr/>
        <w:t>YYCSCI6ttB2AYj0/OGcQCw7ySclkEvKjQqGACMAnT5789NNPMdLUS0qfmWOMlUqlzz77jIjS6fTu</w:t>
      </w:r>
    </w:p>
    <w:p>
      <w:pPr>
        <w:pStyle w:val="PreformattedText"/>
        <w:bidi w:val="0"/>
        <w:spacing w:before="0" w:after="0"/>
        <w:jc w:val="left"/>
        <w:rPr/>
      </w:pPr>
      <w:r>
        <w:rPr/>
        <w:t>3bsXFxd37dq1f/9+pa4jPz6eQhJVe34ljIWdSATSv2HjU/t70EUDyzVSoF28eBGptvDOw8PDbW1t</w:t>
      </w:r>
    </w:p>
    <w:p>
      <w:pPr>
        <w:pStyle w:val="PreformattedText"/>
        <w:bidi w:val="0"/>
        <w:spacing w:before="0" w:after="0"/>
        <w:jc w:val="left"/>
        <w:rPr/>
      </w:pPr>
      <w:r>
        <w:rPr/>
        <w:t>Bw4cUFAmxgyccsLh8FNPPVUsFmdmZkZHRy3LQkLKgYGB7u7uaDTK/XjdOJtls9nLly9fvnx5cXER</w:t>
      </w:r>
    </w:p>
    <w:p>
      <w:pPr>
        <w:pStyle w:val="PreformattedText"/>
        <w:bidi w:val="0"/>
        <w:spacing w:before="0" w:after="0"/>
        <w:jc w:val="left"/>
        <w:rPr/>
      </w:pPr>
      <w:r>
        <w:rPr/>
        <w:t>8Vdv3769YcOGH/3oR4cPH+7s7MQYAMWiuiC43Kn98XEtIANF+bi4rgt2ZGRkxHEcrABI3ua67tTU</w:t>
      </w:r>
    </w:p>
    <w:p>
      <w:pPr>
        <w:pStyle w:val="PreformattedText"/>
        <w:bidi w:val="0"/>
        <w:spacing w:before="0" w:after="0"/>
        <w:jc w:val="left"/>
        <w:rPr/>
      </w:pPr>
      <w:r>
        <w:rPr/>
        <w:t>1Llz527evKVxg4jjHIjDA54Fferi4iK6GAMJWkDNz7KJOa5pGtYipV4K7tpw7ABiDq7r0KFD69at</w:t>
      </w:r>
    </w:p>
    <w:p>
      <w:pPr>
        <w:pStyle w:val="PreformattedText"/>
        <w:bidi w:val="0"/>
        <w:spacing w:before="0" w:after="0"/>
        <w:jc w:val="left"/>
        <w:rPr/>
      </w:pPr>
      <w:r>
        <w:rPr/>
        <w:t>kw8LoINnCREIO49XUm2ihqL0NXN4aPBW+ASONWBV0Xdg9RAjGkca5rug4eDEVhQKnGkpsOarOqpP</w:t>
      </w:r>
    </w:p>
    <w:p>
      <w:pPr>
        <w:pStyle w:val="PreformattedText"/>
        <w:bidi w:val="0"/>
        <w:spacing w:before="0" w:after="0"/>
        <w:jc w:val="left"/>
        <w:rPr/>
      </w:pPr>
      <w:r>
        <w:rPr/>
        <w:t>GGMqJTBOy9gl1U6KjdJ13VKpdP369atXr+ITItI0BjmalBL+LvA/KBaL+EJfX9/BgweHhobC4XA8</w:t>
      </w:r>
    </w:p>
    <w:p>
      <w:pPr>
        <w:pStyle w:val="PreformattedText"/>
        <w:bidi w:val="0"/>
        <w:spacing w:before="0" w:after="0"/>
        <w:jc w:val="left"/>
        <w:rPr/>
      </w:pPr>
      <w:r>
        <w:rPr/>
        <w:t>nuzs7IS7HnLZRiIRuP7gDrVa7fTp0z/72c9OnDhRLBZfe+21cDj82muvgYjFbmvbNtoBB0K1jIDM</w:t>
      </w:r>
    </w:p>
    <w:p>
      <w:pPr>
        <w:pStyle w:val="PreformattedText"/>
        <w:bidi w:val="0"/>
        <w:spacing w:before="0" w:after="0"/>
        <w:jc w:val="left"/>
        <w:rPr/>
      </w:pPr>
      <w:r>
        <w:rPr/>
        <w:t>Rgli2ergFxx1QLHdZpMx1qw3ULtisTg7NX3uyy8YY9F4jJtG07Ebtk2ckcaFEBP3xnLFgqZp4WhE</w:t>
      </w:r>
    </w:p>
    <w:p>
      <w:pPr>
        <w:pStyle w:val="PreformattedText"/>
        <w:bidi w:val="0"/>
        <w:spacing w:before="0" w:after="0"/>
        <w:jc w:val="left"/>
        <w:rPr/>
      </w:pPr>
      <w:r>
        <w:rPr/>
        <w:t>b9rVavXmzZvNZrOYy+PyXC4nhDh48GB3d3elXrt05TIow2vXroFR3rhxYyaT6e7ubjQalUoFkU7J</w:t>
      </w:r>
    </w:p>
    <w:p>
      <w:pPr>
        <w:pStyle w:val="PreformattedText"/>
        <w:bidi w:val="0"/>
        <w:spacing w:before="0" w:after="0"/>
        <w:jc w:val="left"/>
        <w:rPr/>
      </w:pPr>
      <w:r>
        <w:rPr/>
        <w:t>94AZHBwEgY3I+Z4fGEDzA/K3zB1lj7T8NfhPrIcYgVu3bv3e975HPv1gWVYikcB55vPPP+/r60un</w:t>
      </w:r>
    </w:p>
    <w:p>
      <w:pPr>
        <w:pStyle w:val="PreformattedText"/>
        <w:bidi w:val="0"/>
        <w:spacing w:before="0" w:after="0"/>
        <w:jc w:val="left"/>
        <w:rPr/>
      </w:pPr>
      <w:r>
        <w:rPr/>
        <w:t>0+vXr8ed4dODfT8cDu/fv79QKFSr1XPnzu3evbvRaMDh4+zZs11dXWvWrGlvb1fjSrknTk5O3rp1</w:t>
      </w:r>
    </w:p>
    <w:p>
      <w:pPr>
        <w:pStyle w:val="PreformattedText"/>
        <w:bidi w:val="0"/>
        <w:spacing w:before="0" w:after="0"/>
        <w:jc w:val="left"/>
        <w:rPr/>
      </w:pPr>
      <w:r>
        <w:rPr/>
        <w:t>6+TJk/l8Hukky+WyaZq9vb2vvvrqvl07O9eukZwzTwhGkhEJQa7bsJvhaCTRliZdZ6a+LJzySPgh</w:t>
      </w:r>
    </w:p>
    <w:p>
      <w:pPr>
        <w:pStyle w:val="PreformattedText"/>
        <w:bidi w:val="0"/>
        <w:spacing w:before="0" w:after="0"/>
        <w:jc w:val="left"/>
        <w:rPr/>
      </w:pPr>
      <w:r>
        <w:rPr/>
        <w:t>FTB9FGmt6/r8/PzHH3988uTJbDbb1tYW9gv8WnK5XKlUAqlZLBYHBgbC4bBt2wsLC7C5pJ+TUvHc</w:t>
      </w:r>
    </w:p>
    <w:p>
      <w:pPr>
        <w:pStyle w:val="PreformattedText"/>
        <w:bidi w:val="0"/>
        <w:spacing w:before="0" w:after="0"/>
        <w:jc w:val="left"/>
        <w:rPr/>
      </w:pPr>
      <w:r>
        <w:rPr/>
        <w:t>FIh2EI1GIf3Hc0FIR6NRU2q6rrskXU9KzyVGnOmmaab71grbyc7Of3HufEckkTBCg/0Dqa5OWS8z</w:t>
      </w:r>
    </w:p>
    <w:p>
      <w:pPr>
        <w:pStyle w:val="PreformattedText"/>
        <w:bidi w:val="0"/>
        <w:spacing w:before="0" w:after="0"/>
        <w:jc w:val="left"/>
        <w:rPr/>
      </w:pPr>
      <w:r>
        <w:rPr/>
        <w:t>2266DidhpOK6YTTLpdGxe5FGV9rinfmyyaTukcMkl4wxbukmF8QkwRdhKZd1XVcn3t3bc+DAgb1D</w:t>
      </w:r>
    </w:p>
    <w:p>
      <w:pPr>
        <w:pStyle w:val="PreformattedText"/>
        <w:bidi w:val="0"/>
        <w:spacing w:before="0" w:after="0"/>
        <w:jc w:val="left"/>
        <w:rPr/>
      </w:pPr>
      <w:r>
        <w:rPr/>
        <w:t>TyMmv+u6TtOu1+uRWJR86TZsH3QE2HfM62CwllQqgfAJOPNgB8EMklJWKpWxsbFLly7dvn270bCJ</w:t>
      </w:r>
    </w:p>
    <w:p>
      <w:pPr>
        <w:pStyle w:val="PreformattedText"/>
        <w:bidi w:val="0"/>
        <w:spacing w:before="0" w:after="0"/>
        <w:jc w:val="left"/>
        <w:rPr/>
      </w:pPr>
      <w:r>
        <w:rPr/>
        <w:t>u1Y4rIctBKSVOmMe5wwrm5TC8TyXc+TD8EgSCUGCyHHI88h1hKFLTRMGYzgKSpKEyKRqm5ZcI3KW</w:t>
      </w:r>
    </w:p>
    <w:p>
      <w:pPr>
        <w:pStyle w:val="PreformattedText"/>
        <w:bidi w:val="0"/>
        <w:spacing w:before="0" w:after="0"/>
        <w:jc w:val="left"/>
        <w:rPr/>
      </w:pPr>
      <w:r>
        <w:rPr/>
        <w:t>e2H5IC2Xj47I+scehhoKhQJ5IhwPE1Hd9aTrkee5thM8f2rBUDQaVzus8Lym55mGGYvFyuUy5xy2</w:t>
      </w:r>
    </w:p>
    <w:p>
      <w:pPr>
        <w:pStyle w:val="PreformattedText"/>
        <w:bidi w:val="0"/>
        <w:spacing w:before="0" w:after="0"/>
        <w:jc w:val="left"/>
        <w:rPr/>
      </w:pPr>
      <w:r>
        <w:rPr/>
        <w:t>QK1Rx8i3ydWtiEvSMF1Kxi3DtHROiTCZekM4goROXGMkiIgzIk7EhB9gEwzrwsICctli/k5OTkIJ</w:t>
      </w:r>
    </w:p>
    <w:p>
      <w:pPr>
        <w:pStyle w:val="PreformattedText"/>
        <w:bidi w:val="0"/>
        <w:spacing w:before="0" w:after="0"/>
        <w:jc w:val="left"/>
        <w:rPr/>
      </w:pPr>
      <w:r>
        <w:rPr/>
        <w:t>3Ww29+zZA9+7oFsn+VYtXDBh32EEIkqH8upQlgg9bMMGl3Sih8h+ZZV4fkbklUUw9AypF2KSOCMk</w:t>
      </w:r>
    </w:p>
    <w:p>
      <w:pPr>
        <w:pStyle w:val="PreformattedText"/>
        <w:bidi w:val="0"/>
        <w:spacing w:before="0" w:after="0"/>
        <w:jc w:val="left"/>
        <w:rPr/>
      </w:pPr>
      <w:r>
        <w:rPr/>
        <w:t>fdQ0jYgT1yzTlOGwrhuCSR4yHUvzNB8I8oTbtBdn5/KLS12xjBOOGfEYCUmciEnGH4QR+soT0WpZ</w:t>
      </w:r>
    </w:p>
    <w:p>
      <w:pPr>
        <w:pStyle w:val="PreformattedText"/>
        <w:bidi w:val="0"/>
        <w:spacing w:before="0" w:after="0"/>
        <w:jc w:val="left"/>
        <w:rPr/>
      </w:pPr>
      <w:r>
        <w:rPr/>
        <w:t>LatltfyBZZXkWy2rZbWslm9eWmxLHCuBejebTaStgomOk2tQk6SQCMABLSAjCvgP0zTj8Xg4HM5k</w:t>
      </w:r>
    </w:p>
    <w:p>
      <w:pPr>
        <w:pStyle w:val="PreformattedText"/>
        <w:bidi w:val="0"/>
        <w:spacing w:before="0" w:after="0"/>
        <w:jc w:val="left"/>
        <w:rPr/>
      </w:pPr>
      <w:r>
        <w:rPr/>
        <w:t>MnBwhicvUEgcqbmuCSFISse287lctVhmjHEixljTbhKRbpihSLhYLOIMC5fkSqWiMo4oKuJxRrXn</w:t>
      </w:r>
    </w:p>
    <w:p>
      <w:pPr>
        <w:pStyle w:val="PreformattedText"/>
        <w:bidi w:val="0"/>
        <w:spacing w:before="0" w:after="0"/>
        <w:jc w:val="left"/>
        <w:rPr/>
      </w:pPr>
      <w:r>
        <w:rPr/>
        <w:t>RxjDEyuVCiQ1HR0dpmnCtoQFpQxv6UfboAAvhVB7QGeUFzZ+oQDspfAacJnwyFZ8UiKRUABHi50Q</w:t>
      </w:r>
    </w:p>
    <w:p>
      <w:pPr>
        <w:pStyle w:val="PreformattedText"/>
        <w:bidi w:val="0"/>
        <w:spacing w:before="0" w:after="0"/>
        <w:jc w:val="left"/>
        <w:rPr/>
      </w:pPr>
      <w:r>
        <w:rPr/>
        <w:t>9OyTfvzAJwBtivbo7u5ev349vKGBeit7SUkiiCidTisOUlnCikAiorm5uSDgnslk1q5d29/fj6ZT</w:t>
      </w:r>
    </w:p>
    <w:p>
      <w:pPr>
        <w:pStyle w:val="PreformattedText"/>
        <w:bidi w:val="0"/>
        <w:spacing w:before="0" w:after="0"/>
        <w:jc w:val="left"/>
        <w:rPr/>
      </w:pPr>
      <w:r>
        <w:rPr/>
        <w:t>WknPz0mA9kRHA8FR9cLN8YVqtQo0GY9TFVQ8XPAnBJpqyKnSgoipBzFijusIRkxI9W4a44oVA72h</w:t>
      </w:r>
    </w:p>
    <w:p>
      <w:pPr>
        <w:pStyle w:val="PreformattedText"/>
        <w:bidi w:val="0"/>
        <w:spacing w:before="0" w:after="0"/>
        <w:jc w:val="left"/>
        <w:rPr/>
      </w:pPr>
      <w:r>
        <w:rPr/>
        <w:t>61zXdStmWJFwKpVKp9NA4hRGKXwBYoBLW9Yq7dmzp1gsdnd3r1mzZv/+/f39/WBMMWZg16lwmiBX</w:t>
      </w:r>
    </w:p>
    <w:p>
      <w:pPr>
        <w:pStyle w:val="PreformattedText"/>
        <w:bidi w:val="0"/>
        <w:spacing w:before="0" w:after="0"/>
        <w:jc w:val="left"/>
        <w:rPr/>
      </w:pPr>
      <w:r>
        <w:rPr/>
        <w:t>grAg80nKarWazWZ7enqQdQM0CREVi/muri6kwioUCslkMhaLlUqlaDSK9IfRaDQcDivv/ng8qWKC</w:t>
      </w:r>
    </w:p>
    <w:p>
      <w:pPr>
        <w:pStyle w:val="PreformattedText"/>
        <w:bidi w:val="0"/>
        <w:spacing w:before="0" w:after="0"/>
        <w:jc w:val="left"/>
        <w:rPr/>
      </w:pPr>
      <w:r>
        <w:rPr/>
        <w:t>IWlZsH9V88LVd3FxcXR0lHPelk5ZlhWLxbZt27Zly5bOzs5SqaT0nQplU+o6aLDgIt0y8DCu0EdI</w:t>
      </w:r>
    </w:p>
    <w:p>
      <w:pPr>
        <w:pStyle w:val="PreformattedText"/>
        <w:bidi w:val="0"/>
        <w:spacing w:before="0" w:after="0"/>
        <w:jc w:val="left"/>
        <w:rPr/>
      </w:pPr>
      <w:r>
        <w:rPr/>
        <w:t>TR+NRkulElobKQ9RZXwCmiGbzTLGPM/r7u7u7e2FPph8eAIVgRhu9+7dP/zhDwHvhkIhogfxQkFX</w:t>
      </w:r>
    </w:p>
    <w:p>
      <w:pPr>
        <w:pStyle w:val="PreformattedText"/>
        <w:bidi w:val="0"/>
        <w:spacing w:before="0" w:after="0"/>
        <w:jc w:val="left"/>
        <w:rPr/>
      </w:pPr>
      <w:r>
        <w:rPr/>
        <w:t>gylBzq1IJIJQWsA7GGPIyYe5adu2SlLy85//fGFhAU0KcBNQmprCwUnxZDKjBY/DJbZtT01N3bx5</w:t>
      </w:r>
    </w:p>
    <w:p>
      <w:pPr>
        <w:pStyle w:val="PreformattedText"/>
        <w:bidi w:val="0"/>
        <w:spacing w:before="0" w:after="0"/>
        <w:jc w:val="left"/>
        <w:rPr/>
      </w:pPr>
      <w:r>
        <w:rPr/>
        <w:t>8/r16/fv37dtu62tzXXdU6dOhcNhXdc3bNiwf//+3bt3ZzIZ0zRv3rz55Zdfnjt3bmpqioggfEkk</w:t>
      </w:r>
    </w:p>
    <w:p>
      <w:pPr>
        <w:pStyle w:val="PreformattedText"/>
        <w:bidi w:val="0"/>
        <w:spacing w:before="0" w:after="0"/>
        <w:jc w:val="left"/>
        <w:rPr/>
      </w:pPr>
      <w:r>
        <w:rPr/>
        <w:t>EmDL+vv7e3p6duzYQT65gpEZRLKICHH5Tp8+fe/evXw+j2Gs5D5DQ0MvvfTSwMBANpu9cePG1atX</w:t>
      </w:r>
    </w:p>
    <w:p>
      <w:pPr>
        <w:pStyle w:val="PreformattedText"/>
        <w:bidi w:val="0"/>
        <w:spacing w:before="0" w:after="0"/>
        <w:jc w:val="left"/>
        <w:rPr/>
      </w:pPr>
      <w:r>
        <w:rPr/>
        <w:t>T5w4EQ6HQ6HQt771rY8//vjUqVOALTo7O9vb2xWOAEGJmqFqiVCLvBACAtCLFy/+5je/efvttw3D</w:t>
      </w:r>
    </w:p>
    <w:p>
      <w:pPr>
        <w:pStyle w:val="PreformattedText"/>
        <w:bidi w:val="0"/>
        <w:spacing w:before="0" w:after="0"/>
        <w:jc w:val="left"/>
        <w:rPr/>
      </w:pPr>
      <w:r>
        <w:rPr/>
        <w:t>yGQysVhsamoKHtZQwLh+PGc1Rx5ZMKIAhXPOh4eH//M///Ott96anp4NhUzLsorFMhI4lctFrFGI</w:t>
      </w:r>
    </w:p>
    <w:p>
      <w:pPr>
        <w:pStyle w:val="PreformattedText"/>
        <w:bidi w:val="0"/>
        <w:spacing w:before="0" w:after="0"/>
        <w:jc w:val="left"/>
        <w:rPr/>
      </w:pPr>
      <w:r>
        <w:rPr/>
        <w:t>g6RW43g8Dti30WjcuXNH1/W1a9dyzmOxmFqo8UqP3Cb+N4raIhWZwRgbGxs7ceLERx99dPPmTcdx</w:t>
      </w:r>
    </w:p>
    <w:p>
      <w:pPr>
        <w:pStyle w:val="PreformattedText"/>
        <w:bidi w:val="0"/>
        <w:spacing w:before="0" w:after="0"/>
        <w:jc w:val="left"/>
        <w:rPr/>
      </w:pPr>
      <w:r>
        <w:rPr/>
        <w:t>AB/X6/WRkREeCJDL/RREyWSys7MTgdomJycvXbrU2dm5bt26VCqFkI8UoFFV0EvQ/OPj4+fPn//p</w:t>
      </w:r>
    </w:p>
    <w:p>
      <w:pPr>
        <w:pStyle w:val="PreformattedText"/>
        <w:bidi w:val="0"/>
        <w:spacing w:before="0" w:after="0"/>
        <w:jc w:val="left"/>
        <w:rPr/>
      </w:pPr>
      <w:r>
        <w:rPr/>
        <w:t>T38KkaWUEt4D8/PzhUJhYWEB74mJBhrMtu0vv/zyzJkzCDP7gx/8ALL1SqUCyeAT6qtYQCzF+AQQ</w:t>
      </w:r>
    </w:p>
    <w:p>
      <w:pPr>
        <w:pStyle w:val="PreformattedText"/>
        <w:bidi w:val="0"/>
        <w:spacing w:before="0" w:after="0"/>
        <w:jc w:val="left"/>
        <w:rPr/>
      </w:pPr>
      <w:r>
        <w:rPr/>
        <w:t>87vvvnvixIlCoQDvHwiOFZe8cmFXm4KCCDG2ERLwwoULH3744a9//WvoTsByGYZRKBTwAlD9xuPx</w:t>
      </w:r>
    </w:p>
    <w:p>
      <w:pPr>
        <w:pStyle w:val="PreformattedText"/>
        <w:bidi w:val="0"/>
        <w:spacing w:before="0" w:after="0"/>
        <w:jc w:val="left"/>
        <w:rPr/>
      </w:pPr>
      <w:r>
        <w:rPr/>
        <w:t>eDyO6ILFYvHzzz+/dOnSd77zncXFxZdeemnNmjXY05VDgwxkO1PnnCd3sULr2MMZp9T2zQNKrI6O</w:t>
      </w:r>
    </w:p>
    <w:p>
      <w:pPr>
        <w:pStyle w:val="PreformattedText"/>
        <w:bidi w:val="0"/>
        <w:spacing w:before="0" w:after="0"/>
        <w:jc w:val="left"/>
        <w:rPr/>
      </w:pPr>
      <w:r>
        <w:rPr/>
        <w:t>jsOHD3ue19XVdfHixbm5OWx2mqaBaAHUC/cdLPiO4yAEwt69e8+cOfPBBx8IIRKJxIYNG15//fW9</w:t>
      </w:r>
    </w:p>
    <w:p>
      <w:pPr>
        <w:pStyle w:val="PreformattedText"/>
        <w:bidi w:val="0"/>
        <w:spacing w:before="0" w:after="0"/>
        <w:jc w:val="left"/>
        <w:rPr/>
      </w:pPr>
      <w:r>
        <w:rPr/>
        <w:t>e/dCDQkSpa2tzbZt0J8I0dne3j49PV2v17u6up599tm2tjYhBJZoLLC4VvruQQpM/Mo5oirVaDQs</w:t>
      </w:r>
    </w:p>
    <w:p>
      <w:pPr>
        <w:pStyle w:val="PreformattedText"/>
        <w:bidi w:val="0"/>
        <w:spacing w:before="0" w:after="0"/>
        <w:jc w:val="left"/>
        <w:rPr/>
      </w:pPr>
      <w:r>
        <w:rPr/>
        <w:t>y2o0GjMzM8eOHTt27NjlyxddV3R1dbW1tekGz+Vys7OzV65cqddr5XIlEU8xpuEopbgQ1WuGYUAD</w:t>
      </w:r>
    </w:p>
    <w:p>
      <w:pPr>
        <w:pStyle w:val="PreformattedText"/>
        <w:bidi w:val="0"/>
        <w:spacing w:before="0" w:after="0"/>
        <w:jc w:val="left"/>
        <w:rPr/>
      </w:pPr>
      <w:r>
        <w:rPr/>
        <w:t>hzjb5Lvp0MOHIiklUsepkwZoA3X+ga+JpmmxWOyf/umf1I6vOpT50XQ1P9Mh+aHFpZTYj7DP4p54</w:t>
      </w:r>
    </w:p>
    <w:p>
      <w:pPr>
        <w:pStyle w:val="PreformattedText"/>
        <w:bidi w:val="0"/>
        <w:spacing w:before="0" w:after="0"/>
        <w:jc w:val="left"/>
        <w:rPr/>
      </w:pPr>
      <w:r>
        <w:rPr/>
        <w:t>B/Bk6iSjjgrwx3L99NXNZnNhYQFpRNVcCJ58FGwdXFHVeYw9rPBgD4v8VO9g7iAGAPlncoxnvIxh</w:t>
      </w:r>
    </w:p>
    <w:p>
      <w:pPr>
        <w:pStyle w:val="PreformattedText"/>
        <w:bidi w:val="0"/>
        <w:spacing w:before="0" w:after="0"/>
        <w:jc w:val="left"/>
        <w:rPr/>
      </w:pPr>
      <w:r>
        <w:rPr/>
        <w:t>GGvWrNm3b9/i4uLIyAhjzLIs224Aic7n87a9nPG3Wq0mk0koPtvb21944YXXXnttx44dlmURLUec</w:t>
      </w:r>
    </w:p>
    <w:p>
      <w:pPr>
        <w:pStyle w:val="PreformattedText"/>
        <w:bidi w:val="0"/>
        <w:spacing w:before="0" w:after="0"/>
        <w:jc w:val="left"/>
        <w:rPr/>
      </w:pPr>
      <w:r>
        <w:rPr/>
        <w:t>C/p81Ov1ZDI5Pz/vOM7IyMhPf/rTTz75BP118uTJer3e39+/b98+znm5XM5kMmrMuH5eatVc7OGi</w:t>
      </w:r>
    </w:p>
    <w:p>
      <w:pPr>
        <w:pStyle w:val="PreformattedText"/>
        <w:bidi w:val="0"/>
        <w:spacing w:before="0" w:after="0"/>
        <w:jc w:val="left"/>
        <w:rPr/>
      </w:pPr>
      <w:r>
        <w:rPr/>
        <w:t>vvnIUccY03Tdc1zPdoTjkidK+cKVS5ffe+e/vvzyS27oXNccz7OFS5xblmWFQ7FYpFGvR6PRaDRa</w:t>
      </w:r>
    </w:p>
    <w:p>
      <w:pPr>
        <w:pStyle w:val="PreformattedText"/>
        <w:bidi w:val="0"/>
        <w:spacing w:before="0" w:after="0"/>
        <w:jc w:val="left"/>
        <w:rPr/>
      </w:pPr>
      <w:r>
        <w:rPr/>
        <w:t>yOVHR0f/7d/+jQlpGAYydxJRR3eXFQnvlrtz+fyxY8fu37/P/LD/cJDCKbHRaORyufHx8ZmZGfSF</w:t>
      </w:r>
    </w:p>
    <w:p>
      <w:pPr>
        <w:pStyle w:val="PreformattedText"/>
        <w:bidi w:val="0"/>
        <w:spacing w:before="0" w:after="0"/>
        <w:jc w:val="left"/>
        <w:rPr/>
      </w:pPr>
      <w:r>
        <w:rPr/>
        <w:t>YRhIlSoDzgHSd/phj1IGB92Dgl3fAqNjGmqatnHjxq6uLiytP/vZzxBjubOzs1wuX7hwAWTYq6++</w:t>
      </w:r>
    </w:p>
    <w:p>
      <w:pPr>
        <w:pStyle w:val="PreformattedText"/>
        <w:bidi w:val="0"/>
        <w:spacing w:before="0" w:after="0"/>
        <w:jc w:val="left"/>
        <w:rPr/>
      </w:pPr>
      <w:r>
        <w:rPr/>
        <w:t>umnTJnDqMI6wpG/dulXTtJmZGcgT4d8jpbx69WpXV9fTTz+dyWSgzodjENjikZGRu3fvnj17FrFS</w:t>
      </w:r>
    </w:p>
    <w:p>
      <w:pPr>
        <w:pStyle w:val="PreformattedText"/>
        <w:bidi w:val="0"/>
        <w:spacing w:before="0" w:after="0"/>
        <w:jc w:val="left"/>
        <w:rPr/>
      </w:pPr>
      <w:r>
        <w:rPr/>
        <w:t>MIYHBgZ27NixcePGVFuG+HIkDyQHIBIQt6YyaVM3as0mhUMUi1DY8qQg+VDQXXWyAnt37969Cxcu</w:t>
      </w:r>
    </w:p>
    <w:p>
      <w:pPr>
        <w:pStyle w:val="PreformattedText"/>
        <w:bidi w:val="0"/>
        <w:spacing w:before="0" w:after="0"/>
        <w:jc w:val="left"/>
        <w:rPr/>
      </w:pPr>
      <w:r>
        <w:rPr/>
        <w:t>iP+fvTeJrus6s4O/c277+vfw8NC3BHtSJEWKpCRKlClbFbmJoxUrqdhZ1a1MkpVh1j/6/3lmyTTD</w:t>
      </w:r>
    </w:p>
    <w:p>
      <w:pPr>
        <w:pStyle w:val="PreformattedText"/>
        <w:bidi w:val="0"/>
        <w:spacing w:before="0" w:after="0"/>
        <w:jc w:val="left"/>
        <w:rPr/>
      </w:pPr>
      <w:r>
        <w:rPr/>
        <w:t>ZFCrHFc50bIsybJkq6ElUqQIkoDYgSRIguhf39/2nAw27tFjYzmpuGry4wwoiAQe7j3td/b+9v6E</w:t>
      </w:r>
    </w:p>
    <w:p>
      <w:pPr>
        <w:pStyle w:val="PreformattedText"/>
        <w:bidi w:val="0"/>
        <w:spacing w:before="0" w:after="0"/>
        <w:jc w:val="left"/>
        <w:rPr/>
      </w:pPr>
      <w:r>
        <w:rPr/>
        <w:t>KBaLED2DPFbntbqSPHz4ELkv+CcIc5UlOD6Tc47wJhaLIVfVsiy8MuoliyDshMLQDD1maZpmxBK6</w:t>
      </w:r>
    </w:p>
    <w:p>
      <w:pPr>
        <w:pStyle w:val="PreformattedText"/>
        <w:bidi w:val="0"/>
        <w:spacing w:before="0" w:after="0"/>
        <w:jc w:val="left"/>
        <w:rPr/>
      </w:pPr>
      <w:r>
        <w:rPr/>
        <w:t>pWez2XQ6LTxXakFN0N2bd76wEjtHxodz/SnTYok0sY6VCimWolSeBA2IYKleqlar8WaOai0rZZPj</w:t>
      </w:r>
    </w:p>
    <w:p>
      <w:pPr>
        <w:pStyle w:val="PreformattedText"/>
        <w:bidi w:val="0"/>
        <w:spacing w:before="0" w:after="0"/>
        <w:jc w:val="left"/>
        <w:rPr/>
      </w:pPr>
      <w:r>
        <w:rPr/>
        <w:t>hywMmOSaQTEL2xTcMhF7ME2bnpk59fLLr33724amNxoNUzdMXW93u7ppqGPusQuaculU+UlCCCEC</w:t>
      </w:r>
    </w:p>
    <w:p>
      <w:pPr>
        <w:pStyle w:val="PreformattedText"/>
        <w:bidi w:val="0"/>
        <w:spacing w:before="0" w:after="0"/>
        <w:jc w:val="left"/>
        <w:rPr/>
      </w:pPr>
      <w:r>
        <w:rPr/>
        <w:t>ZXSJ2w1CcXRLqVQ6d+5co9FYX1+XsmbHY4Zlbt3faasIICPikjTOhCAKpRZKkpI8l8KAhCQvoEqt</w:t>
      </w:r>
    </w:p>
    <w:p>
      <w:pPr>
        <w:pStyle w:val="PreformattedText"/>
        <w:bidi w:val="0"/>
        <w:spacing w:before="0" w:after="0"/>
        <w:jc w:val="left"/>
        <w:rPr/>
      </w:pPr>
      <w:r>
        <w:rPr/>
        <w:t>6Tphwjb7+7VshjMuiBjMLRlxwYgxmN8STFAYhzEA9mQSW24xQgrGo1ktpc41yzBzyXQYC3O5XLfb</w:t>
      </w:r>
    </w:p>
    <w:p>
      <w:pPr>
        <w:pStyle w:val="PreformattedText"/>
        <w:bidi w:val="0"/>
        <w:spacing w:before="0" w:after="0"/>
        <w:jc w:val="left"/>
        <w:rPr/>
      </w:pPr>
      <w:r>
        <w:rPr/>
        <w:t>NYi7ruuEwtR17KqKPxMkAxESkW0avu9zYrZt+64rpCAhOp3O0NCQEML1vWQymcvlYolELJEIiXkU</w:t>
      </w:r>
    </w:p>
    <w:p>
      <w:pPr>
        <w:pStyle w:val="PreformattedText"/>
        <w:bidi w:val="0"/>
        <w:spacing w:before="0" w:after="0"/>
        <w:jc w:val="left"/>
        <w:rPr/>
      </w:pPr>
      <w:r>
        <w:rPr/>
        <w:t>+NKXMjBNnawYGZrQZdf3A05ETJDkjBFjkjFJTBJ1nW7SjlGUeFoqlZaWlqrVKlhDRIyDg4Pj4+Nq</w:t>
      </w:r>
    </w:p>
    <w:p>
      <w:pPr>
        <w:pStyle w:val="PreformattedText"/>
        <w:bidi w:val="0"/>
        <w:spacing w:before="0" w:after="0"/>
        <w:jc w:val="left"/>
        <w:rPr/>
      </w:pPr>
      <w:r>
        <w:rPr/>
        <w:t>N5M9Gjt1ywO5jg0Z1ygEY2HUROSgs9U50f8+edSKRwV82NV7i5X+7zTGmKnrW9UUHbfb7gTNFiNK</w:t>
      </w:r>
    </w:p>
    <w:p>
      <w:pPr>
        <w:pStyle w:val="PreformattedText"/>
        <w:bidi w:val="0"/>
        <w:spacing w:before="0" w:after="0"/>
        <w:jc w:val="left"/>
        <w:rPr/>
      </w:pPr>
      <w:r>
        <w:rPr/>
        <w:t>D+TJMg1LFxQGoa8JLkLhdxy/2+FBYHFmaHyLM2QEAlg+wfD948TP2227bbf/H7Ztkm+7bbfttt3+</w:t>
      </w:r>
    </w:p>
    <w:p>
      <w:pPr>
        <w:pStyle w:val="PreformattedText"/>
        <w:bidi w:val="0"/>
        <w:spacing w:before="0" w:after="0"/>
        <w:jc w:val="left"/>
        <w:rPr/>
      </w:pPr>
      <w:r>
        <w:rPr/>
        <w:t>r9qTt2ig5JzzbDY7MjKSTCZhfFSr1WRknYQsaYr0YfJpae+42wCrAuyOxEwoyXr9HvHNmqY5nieR</w:t>
      </w:r>
    </w:p>
    <w:p>
      <w:pPr>
        <w:pStyle w:val="PreformattedText"/>
        <w:bidi w:val="0"/>
        <w:spacing w:before="0" w:after="0"/>
        <w:jc w:val="left"/>
        <w:rPr/>
      </w:pPr>
      <w:r>
        <w:rPr/>
        <w:t>xS/J8z1gCYyYJJnJZBKppGmaHafrRhgQxEPAc5GDjKsOPpM9mo//2N1SZYXj23B5xvMA2VEXKvWc</w:t>
      </w:r>
    </w:p>
    <w:p>
      <w:pPr>
        <w:pStyle w:val="PreformattedText"/>
        <w:bidi w:val="0"/>
        <w:spacing w:before="0" w:after="0"/>
        <w:jc w:val="left"/>
        <w:rPr/>
      </w:pPr>
      <w:r>
        <w:rPr/>
        <w:t>+N9Go0FEtm2Pjo5Ce1EqlSqVih5VEVM/q35cRnog9B7y0NWzqcu/+hr3BKCf+ByFPD7Z4FIIvQ7M</w:t>
      </w:r>
    </w:p>
    <w:p>
      <w:pPr>
        <w:pStyle w:val="PreformattedText"/>
        <w:bidi w:val="0"/>
        <w:spacing w:before="0" w:after="0"/>
        <w:jc w:val="left"/>
        <w:rPr/>
      </w:pPr>
      <w:r>
        <w:rPr/>
        <w:t>7lqtFsyvFL6gZGpovKegV+9MgABrbW2tWCw2m03HceATCAAdDx+Px5EaD9CcIhga1xvWk30JFAzO</w:t>
      </w:r>
    </w:p>
    <w:p>
      <w:pPr>
        <w:pStyle w:val="PreformattedText"/>
        <w:bidi w:val="0"/>
        <w:spacing w:before="0" w:after="0"/>
        <w:jc w:val="left"/>
        <w:rPr/>
      </w:pPr>
      <w:r>
        <w:rPr/>
        <w:t>iuhVwGQqhZkiFkGNCK7u1Wr1xo0b4DygeQJPDD0Tf7RI4dbDM+KcSOMG36J4NU0zNB04S7vdxhtB</w:t>
      </w:r>
    </w:p>
    <w:p>
      <w:pPr>
        <w:pStyle w:val="PreformattedText"/>
        <w:bidi w:val="0"/>
        <w:spacing w:before="0" w:after="0"/>
        <w:jc w:val="left"/>
        <w:rPr/>
      </w:pPr>
      <w:r>
        <w:rPr/>
        <w:t>YOF6fqvbgR9psViENA13pzAMS6USi2y7gCyA6yoUCjt27IC74/j4ODCIIAiQGownB0OMd8e4RNY6</w:t>
      </w:r>
    </w:p>
    <w:p>
      <w:pPr>
        <w:pStyle w:val="PreformattedText"/>
        <w:bidi w:val="0"/>
        <w:spacing w:before="0" w:after="0"/>
        <w:jc w:val="left"/>
        <w:rPr/>
      </w:pPr>
      <w:r>
        <w:rPr/>
        <w:t>OucctUP++q//+urVq1A26LoOPJoxRiQmJiZyuRwWYCwWUxXUisViEARg0ZrNJvKa4/FkPB7v6+tD</w:t>
      </w:r>
    </w:p>
    <w:p>
      <w:pPr>
        <w:pStyle w:val="PreformattedText"/>
        <w:bidi w:val="0"/>
        <w:spacing w:before="0" w:after="0"/>
        <w:jc w:val="left"/>
        <w:rPr/>
      </w:pPr>
      <w:r>
        <w:rPr/>
        <w:t>yjNqy6VSKWQuO46j6zo4QiJ695fvrDx8APwXE7XZbF6/fl0Nk+f7EIvAcrNSqWQyOc/zcJsdGxs7</w:t>
      </w:r>
    </w:p>
    <w:p>
      <w:pPr>
        <w:pStyle w:val="PreformattedText"/>
        <w:bidi w:val="0"/>
        <w:spacing w:before="0" w:after="0"/>
        <w:jc w:val="left"/>
        <w:rPr/>
      </w:pPr>
      <w:r>
        <w:rPr/>
        <w:t>fPiwbdvI3Fe4pIhMU03ThN5Ri8SjAFygLNE0zXXdUql09+5dAKZBEBw4cGDXrl0oN4hHsiyrr68P</w:t>
      </w:r>
    </w:p>
    <w:p>
      <w:pPr>
        <w:pStyle w:val="PreformattedText"/>
        <w:bidi w:val="0"/>
        <w:spacing w:before="0" w:after="0"/>
        <w:jc w:val="left"/>
        <w:rPr/>
      </w:pPr>
      <w:r>
        <w:rPr/>
        <w:t>frDQXvT39/f399OW4qSlyA8elTuyLAvmbxCuMcYUvqlphpqKCoYGzA3aD3+DsnzNZlOV/1Er96nL</w:t>
      </w:r>
    </w:p>
    <w:p>
      <w:pPr>
        <w:pStyle w:val="PreformattedText"/>
        <w:bidi w:val="0"/>
        <w:spacing w:before="0" w:after="0"/>
        <w:jc w:val="left"/>
        <w:rPr/>
      </w:pPr>
      <w:r>
        <w:rPr/>
        <w:t>rXe9UIQIUA8Btr6+/tlnn/385z+/du0aLCuxY/T19R0+fPjIkSO7d++emZnp7+8HIbF///4DBw68</w:t>
      </w:r>
    </w:p>
    <w:p>
      <w:pPr>
        <w:pStyle w:val="PreformattedText"/>
        <w:bidi w:val="0"/>
        <w:spacing w:before="0" w:after="0"/>
        <w:jc w:val="left"/>
        <w:rPr/>
      </w:pPr>
      <w:r>
        <w:rPr/>
        <w:t>8MILN2/evHDhQrlc9n0/Ho8bhrG2tjY/P3/06NF9+/ahl+hR0x7sWshqf++9995+++0wDFOpFHpv</w:t>
      </w:r>
    </w:p>
    <w:p>
      <w:pPr>
        <w:pStyle w:val="PreformattedText"/>
        <w:bidi w:val="0"/>
        <w:spacing w:before="0" w:after="0"/>
        <w:jc w:val="left"/>
        <w:rPr/>
      </w:pPr>
      <w:r>
        <w:rPr/>
        <w:t>cHBwenr6+9///o4dO3bu3Im969SpUwsLC++///6lS5dqtVqpVGq1WlevXgUUCBM/aE3wK8Ie00Ul</w:t>
      </w:r>
    </w:p>
    <w:p>
      <w:pPr>
        <w:pStyle w:val="PreformattedText"/>
        <w:bidi w:val="0"/>
        <w:spacing w:before="0" w:after="0"/>
        <w:jc w:val="left"/>
        <w:rPr/>
      </w:pPr>
      <w:r>
        <w:rPr/>
        <w:t>GUHOBxLJK5XKl19++dOf/vSDDz6o1Wqjo6O9NLNSbEOw9Q2kqXy0/CGkSP/zf/7PixcvFotFXYf/</w:t>
      </w:r>
    </w:p>
    <w:p>
      <w:pPr>
        <w:pStyle w:val="PreformattedText"/>
        <w:bidi w:val="0"/>
        <w:spacing w:before="0" w:after="0"/>
        <w:jc w:val="left"/>
        <w:rPr/>
      </w:pPr>
      <w:r>
        <w:rPr/>
        <w:t>XsOyjBdffHH//v2Tk9P4kUQiARSy0WjAavjmzZvLy8u2bfu+f+3atXfeeScej09MTEA9iSmq8hX+</w:t>
      </w:r>
    </w:p>
    <w:p>
      <w:pPr>
        <w:pStyle w:val="PreformattedText"/>
        <w:bidi w:val="0"/>
        <w:spacing w:before="0" w:after="0"/>
        <w:jc w:val="left"/>
        <w:rPr/>
      </w:pPr>
      <w:r>
        <w:rPr/>
        <w:t>ERowRyLqdDqYXbdv33777bd//vOfz8/P9/X1gZyuVCqJROLIkSPT09NTU1Nw6Op0OpubmxsbG7Oz</w:t>
      </w:r>
    </w:p>
    <w:p>
      <w:pPr>
        <w:pStyle w:val="PreformattedText"/>
        <w:bidi w:val="0"/>
        <w:spacing w:before="0" w:after="0"/>
        <w:jc w:val="left"/>
        <w:rPr/>
      </w:pPr>
      <w:r>
        <w:rPr/>
        <w:t>s+VyGX0+MDCAAksffPDBxMREPB4HA6e61zRNiORgffnw4cMrV65cu3atWq0Crmq1WliYu3fvRpm6</w:t>
      </w:r>
    </w:p>
    <w:p>
      <w:pPr>
        <w:pStyle w:val="PreformattedText"/>
        <w:bidi w:val="0"/>
        <w:spacing w:before="0" w:after="0"/>
        <w:jc w:val="left"/>
        <w:rPr/>
      </w:pPr>
      <w:r>
        <w:rPr/>
        <w:t>drsNL7j5+fnLly8XCgUievDgwW9+85t2u42advF4HDv/N8hb1SvjoMd23W63P//883feeefixYvw</w:t>
      </w:r>
    </w:p>
    <w:p>
      <w:pPr>
        <w:pStyle w:val="PreformattedText"/>
        <w:bidi w:val="0"/>
        <w:spacing w:before="0" w:after="0"/>
        <w:jc w:val="left"/>
        <w:rPr/>
      </w:pPr>
      <w:r>
        <w:rPr/>
        <w:t>qtU0zTAMuIDKSJ8kIgvxx0gmxYuoE7xarZ47d+6tt9768ssvK5VKKpXK5XLr6+uQg0spoThJp9PL</w:t>
      </w:r>
    </w:p>
    <w:p>
      <w:pPr>
        <w:pStyle w:val="PreformattedText"/>
        <w:bidi w:val="0"/>
        <w:spacing w:before="0" w:after="0"/>
        <w:jc w:val="left"/>
        <w:rPr/>
      </w:pPr>
      <w:r>
        <w:rPr/>
        <w:t>y8vYx7rd7ujoKOysNzc3P/vsM1h6vvjiiydOnOjF2uhpNQ6/4WVZVGiqF6NnUdaRqq2r3gL5Ln/y</w:t>
      </w:r>
    </w:p>
    <w:p>
      <w:pPr>
        <w:pStyle w:val="PreformattedText"/>
        <w:bidi w:val="0"/>
        <w:spacing w:before="0" w:after="0"/>
        <w:jc w:val="left"/>
        <w:rPr/>
      </w:pPr>
      <w:r>
        <w:rPr/>
        <w:t>J38Si8XK5fLdu3c9z/vxj3984MCBkydP7tmzB8ggOKpEIgHkHc8Dae8Pf/jD9fV1iBG/9a1voYQw</w:t>
      </w:r>
    </w:p>
    <w:p>
      <w:pPr>
        <w:pStyle w:val="PreformattedText"/>
        <w:bidi w:val="0"/>
        <w:spacing w:before="0" w:after="0"/>
        <w:jc w:val="left"/>
        <w:rPr/>
      </w:pPr>
      <w:r>
        <w:rPr/>
        <w:t>ETWbTdd1U6lUs9mcnZ29ePEiEUHu4DjOq6+++oMf/GBycjIIArjzKQdmijBHtWciNOplsB6LWHq/</w:t>
      </w:r>
    </w:p>
    <w:p>
      <w:pPr>
        <w:pStyle w:val="PreformattedText"/>
        <w:bidi w:val="0"/>
        <w:spacing w:before="0" w:after="0"/>
        <w:jc w:val="left"/>
        <w:rPr/>
      </w:pPr>
      <w:r>
        <w:rPr/>
        <w:t>ZowhZ6VSqdy5c+eTTz65c+cOY2znzh2dTqdarUoKi8UiBA2+7wcB+V5Z0ww19CqBDAclYwzVIvFe</w:t>
      </w:r>
    </w:p>
    <w:p>
      <w:pPr>
        <w:pStyle w:val="PreformattedText"/>
        <w:bidi w:val="0"/>
        <w:spacing w:before="0" w:after="0"/>
        <w:jc w:val="left"/>
        <w:rPr/>
      </w:pPr>
      <w:r>
        <w:rPr/>
        <w:t>jDHkZCBwUtk/YRgia0SdOGrIhBBIOUJkUq1WEd6A5Huy4Zfi3EeBNx4Jg9Q07qVhnkqC4jHUDzLG</w:t>
      </w:r>
    </w:p>
    <w:p>
      <w:pPr>
        <w:pStyle w:val="PreformattedText"/>
        <w:bidi w:val="0"/>
        <w:spacing w:before="0" w:after="0"/>
        <w:jc w:val="left"/>
        <w:rPr/>
      </w:pPr>
      <w:r>
        <w:rPr/>
        <w:t>UqnU4ODgyMhIpVLBkyBtDkrW3p0WTRFgsH9AYPxYtyNrqjfgxN9g1aioD3OyVCrBqvTkyZPNZhPM</w:t>
      </w:r>
    </w:p>
    <w:p>
      <w:pPr>
        <w:pStyle w:val="PreformattedText"/>
        <w:bidi w:val="0"/>
        <w:spacing w:before="0" w:after="0"/>
        <w:jc w:val="left"/>
        <w:rPr/>
      </w:pPr>
      <w:r>
        <w:rPr/>
        <w:t>TafTMQwNTuz5fD4ej9u2vbq6Ojs7u7KygiwK27ZnZmYOHDhQKBTCMDRNW5XQw5RAvEFEhUJhfX39</w:t>
      </w:r>
    </w:p>
    <w:p>
      <w:pPr>
        <w:pStyle w:val="PreformattedText"/>
        <w:bidi w:val="0"/>
        <w:spacing w:before="0" w:after="0"/>
        <w:jc w:val="left"/>
        <w:rPr/>
      </w:pPr>
      <w:r>
        <w:rPr/>
        <w:t>7t27169fbzQaqVTKdV3Hcb788stf/OIXiURifHxcRpJrvDX4QnUoMMbCyLjiqaPTO/e2vtY0jRhU</w:t>
      </w:r>
    </w:p>
    <w:p>
      <w:pPr>
        <w:pStyle w:val="PreformattedText"/>
        <w:bidi w:val="0"/>
        <w:spacing w:before="0" w:after="0"/>
        <w:jc w:val="left"/>
        <w:rPr/>
      </w:pPr>
      <w:r>
        <w:rPr/>
        <w:t>nhrbElCWiyWn0xUkSePEWSCEICmCgIhE6CcSibhlJxIJJsnpdkNv624CHw7JmVGzPN/f2NxcvH+v</w:t>
      </w:r>
    </w:p>
    <w:p>
      <w:pPr>
        <w:pStyle w:val="PreformattedText"/>
        <w:bidi w:val="0"/>
        <w:spacing w:before="0" w:after="0"/>
        <w:jc w:val="left"/>
        <w:rPr/>
      </w:pPr>
      <w:r>
        <w:rPr/>
        <w:t>UqkgIuKc79u379SpUwcOHFAZcs1mE6Ux1arcvXs3zEh5jyL2ydQotcSwm/UOqwo8VKOeewFm8r59</w:t>
      </w:r>
    </w:p>
    <w:p>
      <w:pPr>
        <w:pStyle w:val="PreformattedText"/>
        <w:bidi w:val="0"/>
        <w:spacing w:before="0" w:after="0"/>
        <w:jc w:val="left"/>
        <w:rPr/>
      </w:pPr>
      <w:r>
        <w:rPr/>
        <w:t>++r1+u3bt69evYrYNZVKlcvlhYWFTz75ZHR0dGBgAJJ9TC0Urkun0/BFAGln23Y8HkdFgEqlsrKy</w:t>
      </w:r>
    </w:p>
    <w:p>
      <w:pPr>
        <w:pStyle w:val="PreformattedText"/>
        <w:bidi w:val="0"/>
        <w:spacing w:before="0" w:after="0"/>
        <w:jc w:val="left"/>
        <w:rPr/>
      </w:pPr>
      <w:r>
        <w:rPr/>
        <w:t>8uDBg4mJia1Q0PNAs7333ntvvfWWruuDg4NhGK6srBw5cuSHP/zhiRMnCoVCvV5PSkGGwRiLGZbG</w:t>
      </w:r>
    </w:p>
    <w:p>
      <w:pPr>
        <w:pStyle w:val="PreformattedText"/>
        <w:bidi w:val="0"/>
        <w:spacing w:before="0" w:after="0"/>
        <w:jc w:val="left"/>
        <w:rPr/>
      </w:pPr>
      <w:r>
        <w:rPr/>
        <w:t>OIUhsqmysZgmmSNCkiFpjAwKBHF6Sp4i+gqadVhY5/P5UqmEpYrvx5JUqQCipzYEESmuHcSSlBIE</w:t>
      </w:r>
    </w:p>
    <w:p>
      <w:pPr>
        <w:pStyle w:val="PreformattedText"/>
        <w:bidi w:val="0"/>
        <w:spacing w:before="0" w:after="0"/>
        <w:jc w:val="left"/>
        <w:rPr/>
      </w:pPr>
      <w:r>
        <w:rPr/>
        <w:t>pyKPBwcHBwcHJyYmUqkU5I8R+2KmM5lsNmsn4mBM0+lkOpmkMOChrKysMz9MGcbOqR2pVJoYp1Y3</w:t>
      </w:r>
    </w:p>
    <w:p>
      <w:pPr>
        <w:pStyle w:val="PreformattedText"/>
        <w:bidi w:val="0"/>
        <w:spacing w:before="0" w:after="0"/>
        <w:jc w:val="left"/>
        <w:rPr/>
      </w:pPr>
      <w:r>
        <w:rPr/>
        <w:t>bNRDPzATCTKJQqnn00Mzk6lWd7Cvn3xJUidX6BSQznWTU+iHvg8rTjyY43l2PN7tdsvl8ubmZiKR</w:t>
      </w:r>
    </w:p>
    <w:p>
      <w:pPr>
        <w:pStyle w:val="PreformattedText"/>
        <w:bidi w:val="0"/>
        <w:spacing w:before="0" w:after="0"/>
        <w:jc w:val="left"/>
        <w:rPr/>
      </w:pPr>
      <w:r>
        <w:rPr/>
        <w:t>CByPWcSk9H1/bW2N6xrWuxbVsuWRslwF6iqbwfMctT+oKxgyP3DdVgtqa48SkkKBVcQkaYKYRiwM</w:t>
      </w:r>
    </w:p>
    <w:p>
      <w:pPr>
        <w:pStyle w:val="PreformattedText"/>
        <w:bidi w:val="0"/>
        <w:spacing w:before="0" w:after="0"/>
        <w:jc w:val="left"/>
        <w:rPr/>
      </w:pPr>
      <w:r>
        <w:rPr/>
        <w:t>dKZhNZEkarW9WtXvdmxBWrO9tLi4WCoZhfzk4UPDybS0uS9Cg0deF8QlE0SqlGbIGcexbkS1vYXv</w:t>
      </w:r>
    </w:p>
    <w:p>
      <w:pPr>
        <w:pStyle w:val="PreformattedText"/>
        <w:bidi w:val="0"/>
        <w:spacing w:before="0" w:after="0"/>
        <w:jc w:val="left"/>
        <w:rPr/>
      </w:pPr>
      <w:r>
        <w:rPr/>
        <w:t>b2Xw6Cy6fzJT0+OW7XS6oe/7dszWjcPPHUQJj0QikU6mescX8S1YTCmlzrV4PB54nuM4sAap1Wr1</w:t>
      </w:r>
    </w:p>
    <w:p>
      <w:pPr>
        <w:pStyle w:val="PreformattedText"/>
        <w:bidi w:val="0"/>
        <w:spacing w:before="0" w:after="0"/>
        <w:jc w:val="left"/>
        <w:rPr/>
      </w:pPr>
      <w:r>
        <w:rPr/>
        <w:t>drvrOsOjI5lczvFc7miabXkkRUgsII1pmmGQofnkd0NPM0wmiQvixJgkIaVggtHWroJpBr8EOMMj</w:t>
      </w:r>
    </w:p>
    <w:p>
      <w:pPr>
        <w:pStyle w:val="PreformattedText"/>
        <w:bidi w:val="0"/>
        <w:spacing w:before="0" w:after="0"/>
        <w:jc w:val="left"/>
        <w:rPr/>
      </w:pPr>
      <w:r>
        <w:rPr/>
        <w:t>SQKFxg8ePHj06NHBwUE45KtTnkdmPxTdo1XKIC4jOMRR515tEWqXfuqOhx0Oc1vBAt+cIffUxohx</w:t>
      </w:r>
    </w:p>
    <w:p>
      <w:pPr>
        <w:pStyle w:val="PreformattedText"/>
        <w:bidi w:val="0"/>
        <w:spacing w:before="0" w:after="0"/>
        <w:jc w:val="left"/>
        <w:rPr/>
      </w:pPr>
      <w:r>
        <w:rPr/>
        <w:t>xkgKCkISIgzDZqPRabaYrqUNnWKWxRiR5KGUXkhekE2mZV9+IN9PySQRURiSqREjkk+xEtlu2227</w:t>
      </w:r>
    </w:p>
    <w:p>
      <w:pPr>
        <w:pStyle w:val="PreformattedText"/>
        <w:bidi w:val="0"/>
        <w:spacing w:before="0" w:after="0"/>
        <w:jc w:val="left"/>
        <w:rPr/>
      </w:pPr>
      <w:r>
        <w:rPr/>
        <w:t>bbd/oLZN8m237bbdttvfs/Xirb1Xa9y1cO3H7atQKMCtC/48KMUHhkxhHyouV1Ev+I+NjQ3A1gB3</w:t>
      </w:r>
    </w:p>
    <w:p>
      <w:pPr>
        <w:pStyle w:val="PreformattedText"/>
        <w:bidi w:val="0"/>
        <w:spacing w:before="0" w:after="0"/>
        <w:jc w:val="left"/>
        <w:rPr/>
      </w:pPr>
      <w:r>
        <w:rPr/>
        <w:t>kJGaTCZRdEdEVnWGZXLOQykNTbMsSycehiFFuFuz2WSa1mg1DcMwRcg0TdM0GOPgLid6pEtPvikC</w:t>
      </w:r>
    </w:p>
    <w:p>
      <w:pPr>
        <w:pStyle w:val="PreformattedText"/>
        <w:bidi w:val="0"/>
        <w:spacing w:before="0" w:after="0"/>
        <w:jc w:val="left"/>
        <w:rPr/>
      </w:pPr>
      <w:r>
        <w:rPr/>
        <w:t>ZUAhCM2TyWShUOjv74f6B/cH0zR37twJBRUy5lSGOK6FIqoPBP9JLSpBB2smpNkSEbgfXNeBpqHy</w:t>
      </w:r>
    </w:p>
    <w:p>
      <w:pPr>
        <w:pStyle w:val="PreformattedText"/>
        <w:bidi w:val="0"/>
        <w:spacing w:before="0" w:after="0"/>
        <w:jc w:val="left"/>
        <w:rPr/>
      </w:pPr>
      <w:r>
        <w:rPr/>
        <w:t>ExxF2u22ZVmFQkGxAo8l8LIoGRCd/L8TUrPI3Qtvmsvl8GCyJydUjU4vuNCbgY7LBgiecrmsstfV</w:t>
      </w:r>
    </w:p>
    <w:p>
      <w:pPr>
        <w:pStyle w:val="PreformattedText"/>
        <w:bidi w:val="0"/>
        <w:spacing w:before="0" w:after="0"/>
        <w:jc w:val="left"/>
        <w:rPr/>
      </w:pPr>
      <w:r>
        <w:rPr/>
        <w:t>g/Xqe5CrKCNfSj0qd6EeSd1eFLnIe7ytMGEUz6q0O0BPbt269T/+x/9YX1/XNA3DYRhGOp3OZDKK</w:t>
      </w:r>
    </w:p>
    <w:p>
      <w:pPr>
        <w:pStyle w:val="PreformattedText"/>
        <w:bidi w:val="0"/>
        <w:spacing w:before="0" w:after="0"/>
        <w:jc w:val="left"/>
        <w:rPr/>
      </w:pPr>
      <w:r>
        <w:rPr/>
        <w:t>g1HvsvVLOWu3m0zXTE3XIscnjW3dplqt1vzcXLlcHhoaisVinWar3moWi8UrV660Wi2gcqiQgcsk</w:t>
      </w:r>
    </w:p>
    <w:p>
      <w:pPr>
        <w:pStyle w:val="PreformattedText"/>
        <w:bidi w:val="0"/>
        <w:spacing w:before="0" w:after="0"/>
        <w:jc w:val="left"/>
        <w:rPr/>
      </w:pPr>
      <w:r>
        <w:rPr/>
        <w:t>Ltha5NGKS+ZLL70Ey6O7d+/eunWr0+kAaAPsiLVQKBSmpqYgUKPIqgtvCtS7WCzOz8+/++677XYb</w:t>
      </w:r>
    </w:p>
    <w:p>
      <w:pPr>
        <w:pStyle w:val="PreformattedText"/>
        <w:bidi w:val="0"/>
        <w:spacing w:before="0" w:after="0"/>
        <w:jc w:val="left"/>
        <w:rPr/>
      </w:pPr>
      <w:r>
        <w:rPr/>
        <w:t>L45Foet6Op2EvZLK3UbW+e3btxuNBmMsn89DpAKTIiKeyWTy+byqM4dewuxFfS943wVB0Kw3mAxz</w:t>
      </w:r>
    </w:p>
    <w:p>
      <w:pPr>
        <w:pStyle w:val="PreformattedText"/>
        <w:bidi w:val="0"/>
        <w:spacing w:before="0" w:after="0"/>
        <w:jc w:val="left"/>
        <w:rPr/>
      </w:pPr>
      <w:r>
        <w:rPr/>
        <w:t>uRzy9Nvt9s2bNxcf3P/oo4/6+/t93+90u5jzsVjMcZxarRaGEiKeycnJF1988ZlnnlHVB9Vttne5</w:t>
      </w:r>
    </w:p>
    <w:p>
      <w:pPr>
        <w:pStyle w:val="PreformattedText"/>
        <w:bidi w:val="0"/>
        <w:spacing w:before="0" w:after="0"/>
        <w:jc w:val="left"/>
        <w:rPr/>
      </w:pPr>
      <w:r>
        <w:rPr/>
        <w:t>qfVFkUMdbqSYCZVKZWlpCZV48D07d+6cnJxEt6MD0b3ZbLbZbKI6HapCgpZQtZRUIrzCOHoZAuxg</w:t>
      </w:r>
    </w:p>
    <w:p>
      <w:pPr>
        <w:pStyle w:val="PreformattedText"/>
        <w:bidi w:val="0"/>
        <w:spacing w:before="0" w:after="0"/>
        <w:jc w:val="left"/>
        <w:rPr/>
      </w:pPr>
      <w:r>
        <w:rPr/>
        <w:t>nHMi3vvNmHWgbOFQB30PICRseng2BZJ+M7jPogIqIEvwskKIWq129+7dDz74gIjgoef7Ppi8l19+</w:t>
      </w:r>
    </w:p>
    <w:p>
      <w:pPr>
        <w:pStyle w:val="PreformattedText"/>
        <w:bidi w:val="0"/>
        <w:spacing w:before="0" w:after="0"/>
        <w:jc w:val="left"/>
        <w:rPr/>
      </w:pPr>
      <w:r>
        <w:rPr/>
        <w:t>+dSpU1NTU5lMBt+MnxobGzt58uT8/Dzn/OzZs6hliHKDN27cWFhYOHXqFDZM+WhtMGyh5XL51q1b</w:t>
      </w:r>
    </w:p>
    <w:p>
      <w:pPr>
        <w:pStyle w:val="PreformattedText"/>
        <w:bidi w:val="0"/>
        <w:spacing w:before="0" w:after="0"/>
        <w:jc w:val="left"/>
        <w:rPr/>
      </w:pPr>
      <w:r>
        <w:rPr/>
        <w:t>V69eXVhYmJqaAqjk+/7Jkyd/9KMfHT9+HNudepf9+/cPDAzk8/n333//d7/7Hay6rl+//tZbb2ma</w:t>
      </w:r>
    </w:p>
    <w:p>
      <w:pPr>
        <w:pStyle w:val="PreformattedText"/>
        <w:bidi w:val="0"/>
        <w:spacing w:before="0" w:after="0"/>
        <w:jc w:val="left"/>
        <w:rPr/>
      </w:pPr>
      <w:r>
        <w:rPr/>
        <w:t>9sorr6CrVW/ISNikiEblxFuv1y9cuPDzn//8s88+azabO3bsQP2YarWq6zr8tZrNJjqZIgj793Wp</w:t>
      </w:r>
    </w:p>
    <w:p>
      <w:pPr>
        <w:pStyle w:val="PreformattedText"/>
        <w:bidi w:val="0"/>
        <w:spacing w:before="0" w:after="0"/>
        <w:jc w:val="left"/>
        <w:rPr/>
      </w:pPr>
      <w:r>
        <w:rPr/>
        <w:t>Wg7YEBYXFz/55JOFhQXfDzhnnU5H17VXX331z//8z48cOTIyMiYi1RqWIabN3r17P/jgg9/+9rfr</w:t>
      </w:r>
    </w:p>
    <w:p>
      <w:pPr>
        <w:pStyle w:val="PreformattedText"/>
        <w:bidi w:val="0"/>
        <w:spacing w:before="0" w:after="0"/>
        <w:jc w:val="left"/>
        <w:rPr/>
      </w:pPr>
      <w:r>
        <w:rPr/>
        <w:t>6+v4XXfu3Jmbm3vxxRcx3FpUdhFJIb/vYf6ITYsqcSJ7Zmlp6a233nrvvffm5+eJCKx8vV6PxWLT</w:t>
      </w:r>
    </w:p>
    <w:p>
      <w:pPr>
        <w:pStyle w:val="PreformattedText"/>
        <w:bidi w:val="0"/>
        <w:spacing w:before="0" w:after="0"/>
        <w:jc w:val="left"/>
        <w:rPr/>
      </w:pPr>
      <w:r>
        <w:rPr/>
        <w:t>09OQ2O68TQ68AAAgAElEQVTduxfSNDC46+vr+Xx+bm7u9u3b0EcyxiqVysLCwuzsbKFQgNyWHpWA</w:t>
      </w:r>
    </w:p>
    <w:p>
      <w:pPr>
        <w:pStyle w:val="PreformattedText"/>
        <w:bidi w:val="0"/>
        <w:spacing w:before="0" w:after="0"/>
        <w:jc w:val="left"/>
        <w:rPr/>
      </w:pPr>
      <w:r>
        <w:rPr/>
        <w:t>YGuqVCo3bty4ePHi5uamYRiJRAJS73w+v3v37hdffHFiYgJE4/Ly8sOHD23b/vzzzw3DmJqaqlar</w:t>
      </w:r>
    </w:p>
    <w:p>
      <w:pPr>
        <w:pStyle w:val="PreformattedText"/>
        <w:bidi w:val="0"/>
        <w:spacing w:before="0" w:after="0"/>
        <w:jc w:val="left"/>
        <w:rPr/>
      </w:pPr>
      <w:r>
        <w:rPr/>
        <w:t>q6urFy9e/OKLL0ZHR3fv3v0HSxhChoWvMZEWFxcvXrz405/+FIqT6enpMAxBRynv5cea2uSf/FfD</w:t>
      </w:r>
    </w:p>
    <w:p>
      <w:pPr>
        <w:pStyle w:val="PreformattedText"/>
        <w:bidi w:val="0"/>
        <w:spacing w:before="0" w:after="0"/>
        <w:jc w:val="left"/>
        <w:rPr/>
      </w:pPr>
      <w:r>
        <w:rPr/>
        <w:t>MKBLfuuttz788MNmszk6Ooqd1nXdTCaDXHvbtqempoaHhx88eIAqhgsLC+l0WmFwkCoSURAEk5OT</w:t>
      </w:r>
    </w:p>
    <w:p>
      <w:pPr>
        <w:pStyle w:val="PreformattedText"/>
        <w:bidi w:val="0"/>
        <w:spacing w:before="0" w:after="0"/>
        <w:jc w:val="left"/>
        <w:rPr/>
      </w:pPr>
      <w:r>
        <w:rPr/>
        <w:t>sEiVv18x/wcbnrl31WCZIEtGnZ5YF4DOX3rppY2NjXQ67TjO66+/fuLEib1798J+DT+i5PJqezFN</w:t>
      </w:r>
    </w:p>
    <w:p>
      <w:pPr>
        <w:pStyle w:val="PreformattedText"/>
        <w:bidi w:val="0"/>
        <w:spacing w:before="0" w:after="0"/>
        <w:jc w:val="left"/>
        <w:rPr/>
      </w:pPr>
      <w:r>
        <w:rPr/>
        <w:t>8/jx48PDw6VSaXx8fGRkZHx8vNlsIr7Cjh0EweXLl+fm5jY3N6Gh7HQ6e/fu/df/+l+/8sorUKEB</w:t>
      </w:r>
    </w:p>
    <w:p>
      <w:pPr>
        <w:pStyle w:val="PreformattedText"/>
        <w:bidi w:val="0"/>
        <w:spacing w:before="0" w:after="0"/>
        <w:jc w:val="left"/>
        <w:rPr/>
      </w:pPr>
      <w:r>
        <w:rPr/>
        <w:t>BUaOlGLIFHcb9NQDfqz10i2KlsD/uq4Lhu/ChQuu6/b39w0NDZVKpSAIHLdTq9VaLYeIEgkzmTRr</w:t>
      </w:r>
    </w:p>
    <w:p>
      <w:pPr>
        <w:pStyle w:val="PreformattedText"/>
        <w:bidi w:val="0"/>
        <w:spacing w:before="0" w:after="0"/>
        <w:jc w:val="left"/>
        <w:rPr/>
      </w:pPr>
      <w:r>
        <w:rPr/>
        <w:t>1RZR8Mgh3mPbaJpmt9vlnGcyGRiyIbsIValU8ECRySpFq0xG0jrR456K80gVln7q2MEaFNMDPhYY</w:t>
      </w:r>
    </w:p>
    <w:p>
      <w:pPr>
        <w:pStyle w:val="PreformattedText"/>
        <w:bidi w:val="0"/>
        <w:spacing w:before="0" w:after="0"/>
        <w:jc w:val="left"/>
        <w:rPr/>
      </w:pPr>
      <w:r>
        <w:rPr/>
        <w:t>O4XMEhEiAcMwlO6zd34q8g+DBQl7KpVCqko8HofYLp1OQ2akVDgysnVlke8CYgPsbI91Ox4Sx18v</w:t>
      </w:r>
    </w:p>
    <w:p>
      <w:pPr>
        <w:pStyle w:val="PreformattedText"/>
        <w:bidi w:val="0"/>
        <w:spacing w:before="0" w:after="0"/>
        <w:jc w:val="left"/>
        <w:rPr/>
      </w:pPr>
      <w:r>
        <w:rPr/>
        <w:t>pdd7KKt4DEOMI3tychJFrK9du1Yul9Pp5O7duw8cODAyMoLcmnPnzlUqlWKxWK/Xm81WPL7abrcR</w:t>
      </w:r>
    </w:p>
    <w:p>
      <w:pPr>
        <w:pStyle w:val="PreformattedText"/>
        <w:bidi w:val="0"/>
        <w:spacing w:before="0" w:after="0"/>
        <w:jc w:val="left"/>
        <w:rPr/>
      </w:pPr>
      <w:r>
        <w:rPr/>
        <w:t>SULWj27HmhWRYSkRxWKxXC43MzPz0ksvua67vLyM/BvHcd55551MJvPaa68dOXIEx4eMfGhVxV98</w:t>
      </w:r>
    </w:p>
    <w:p>
      <w:pPr>
        <w:pStyle w:val="PreformattedText"/>
        <w:bidi w:val="0"/>
        <w:spacing w:before="0" w:after="0"/>
        <w:jc w:val="left"/>
        <w:rPr/>
      </w:pPr>
      <w:r>
        <w:rPr/>
        <w:t>FOSqj1F9vfHqYwsNfYGeZLqRbLUGBwZGR0auX7smSJAIGeNChoJk2/dbjWY6n9F1XbdjmGBSStfz</w:t>
      </w:r>
    </w:p>
    <w:p>
      <w:pPr>
        <w:pStyle w:val="PreformattedText"/>
        <w:bidi w:val="0"/>
        <w:spacing w:before="0" w:after="0"/>
        <w:jc w:val="left"/>
        <w:rPr/>
      </w:pPr>
      <w:r>
        <w:rPr/>
        <w:t>cJfpdrtdzzMMveM6D9dXi7XK/Pz8vgP7v5qbh1TxyJEjp06d2rFjB4/0ZOVyudFotFotvP7o6OjR</w:t>
      </w:r>
    </w:p>
    <w:p>
      <w:pPr>
        <w:pStyle w:val="PreformattedText"/>
        <w:bidi w:val="0"/>
        <w:spacing w:before="0" w:after="0"/>
        <w:jc w:val="left"/>
        <w:rPr/>
      </w:pPr>
      <w:r>
        <w:rPr/>
        <w:t>o0cHBgawZtFQ5FIdfGo29u5sT4bivf/62Pnruu7k5CTm+U9/+tP5+flbt24hLGy1WpcuXRofH9+7</w:t>
      </w:r>
    </w:p>
    <w:p>
      <w:pPr>
        <w:pStyle w:val="PreformattedText"/>
        <w:bidi w:val="0"/>
        <w:spacing w:before="0" w:after="0"/>
        <w:jc w:val="left"/>
        <w:rPr/>
      </w:pPr>
      <w:r>
        <w:rPr/>
        <w:t>dy+MqTHVsRYwcDt37nz99dc//fRTlEwjIoiDQVoodh8LeXNzU32+lBKb2LFjx44ePXrixIm+vmyl</w:t>
      </w:r>
    </w:p>
    <w:p>
      <w:pPr>
        <w:pStyle w:val="PreformattedText"/>
        <w:bidi w:val="0"/>
        <w:spacing w:before="0" w:after="0"/>
        <w:jc w:val="left"/>
        <w:rPr/>
      </w:pPr>
      <w:r>
        <w:rPr/>
        <w:t>uK5pmm5ZOnFGGgkZel6AUWSa63stp9votGNOh+KxgKRBxJ9Yeowx6O3AhiL8htUEolk9csptNptg</w:t>
      </w:r>
    </w:p>
    <w:p>
      <w:pPr>
        <w:pStyle w:val="PreformattedText"/>
        <w:bidi w:val="0"/>
        <w:spacing w:before="0" w:after="0"/>
        <w:jc w:val="left"/>
        <w:rPr/>
      </w:pPr>
      <w:r>
        <w:rPr/>
        <w:t>KxOJhN5T5RRBMuYPjhtUfq1Wq+VyGYfgzMzMn/zJn8DnE2WJ/TBIZXLxRCqZTFqmyZjUGY9bZsyy</w:t>
      </w:r>
    </w:p>
    <w:p>
      <w:pPr>
        <w:pStyle w:val="PreformattedText"/>
        <w:bidi w:val="0"/>
        <w:spacing w:before="0" w:after="0"/>
        <w:jc w:val="left"/>
        <w:rPr/>
      </w:pPr>
      <w:r>
        <w:rPr/>
        <w:t>9JD8riO7jiGotllq1xuy5bKOR6ZZXi+5IhiyLEM4wvO8pJGbGEnVuwbxxsJdO5tyTBbYutWf1XWd</w:t>
      </w:r>
    </w:p>
    <w:p>
      <w:pPr>
        <w:pStyle w:val="PreformattedText"/>
        <w:bidi w:val="0"/>
        <w:spacing w:before="0" w:after="0"/>
        <w:jc w:val="left"/>
        <w:rPr/>
      </w:pPr>
      <w:r>
        <w:rPr/>
        <w:t>YoZhGFqUZIDViuqwH3zwwcrDhwMDA7ZuSindbrfV6TDGuK5pPT40mBLYl5TiWW1QYAONqGmR+wjy</w:t>
      </w:r>
    </w:p>
    <w:p>
      <w:pPr>
        <w:pStyle w:val="PreformattedText"/>
        <w:bidi w:val="0"/>
        <w:spacing w:before="0" w:after="0"/>
        <w:jc w:val="left"/>
        <w:rPr/>
      </w:pPr>
      <w:r>
        <w:rPr/>
        <w:t>AqvV6t27d9fX17eiX0kaYwbp4JxRsE2TJASRG1AgiIiEpGa3vVps12tmEHibxZvXr99aX8tOTWRH</w:t>
      </w:r>
    </w:p>
    <w:p>
      <w:pPr>
        <w:pStyle w:val="PreformattedText"/>
        <w:bidi w:val="0"/>
        <w:spacing w:before="0" w:after="0"/>
        <w:jc w:val="left"/>
        <w:rPr/>
      </w:pPr>
      <w:r>
        <w:rPr/>
        <w:t>hoenp3RiIgwl11iPLaRkag6TkMLx3EarCR9pElKxXxpjkHIKIZgknWssFL7jeh0nNzj42plvo/q4</w:t>
      </w:r>
    </w:p>
    <w:p>
      <w:pPr>
        <w:pStyle w:val="PreformattedText"/>
        <w:bidi w:val="0"/>
        <w:spacing w:before="0" w:after="0"/>
        <w:jc w:val="left"/>
        <w:rPr/>
      </w:pPr>
      <w:r>
        <w:rPr/>
        <w:t>bhqhH4RSiMibR0ZOMLhEh35gmqbGmBDi5vUbq6urxWKx0WgEIhwYGECR3Y7rpGyLk65pzLB0LWSw</w:t>
      </w:r>
    </w:p>
    <w:p>
      <w:pPr>
        <w:pStyle w:val="PreformattedText"/>
        <w:bidi w:val="0"/>
        <w:spacing w:before="0" w:after="0"/>
        <w:jc w:val="left"/>
        <w:rPr/>
      </w:pPr>
      <w:r>
        <w:rPr/>
        <w:t>FpVcMwyLiGmMdE66ICIhBUkuJVE8tnUTQWLE5cuXb9y4ARN1wzByudzJkydfffXVQ4cOZbNZVMhm</w:t>
      </w:r>
    </w:p>
    <w:p>
      <w:pPr>
        <w:pStyle w:val="PreformattedText"/>
        <w:bidi w:val="0"/>
        <w:spacing w:before="0" w:after="0"/>
        <w:jc w:val="left"/>
        <w:rPr/>
      </w:pPr>
      <w:r>
        <w:rPr/>
        <w:t>PelHFGX3giPHnikjEx2VHqfuC4q2V8VHezc69SQqBYpFxd3/T1soQkmkC0GcUyqVcUPZaHXqzWa5</w:t>
      </w:r>
    </w:p>
    <w:p>
      <w:pPr>
        <w:pStyle w:val="PreformattedText"/>
        <w:bidi w:val="0"/>
        <w:spacing w:before="0" w:after="0"/>
        <w:jc w:val="left"/>
        <w:rPr/>
      </w:pPr>
      <w:r>
        <w:rPr/>
        <w:t>kkjEtXSKLNPiRJKYFCZnfekMd3yey5JpkAxdt8sNYpahEdE/ksP9dttu2227bZN82227bbft9n/X</w:t>
      </w:r>
    </w:p>
    <w:p>
      <w:pPr>
        <w:pStyle w:val="PreformattedText"/>
        <w:bidi w:val="0"/>
        <w:spacing w:before="0" w:after="0"/>
        <w:jc w:val="left"/>
        <w:rPr/>
      </w:pPr>
      <w:r>
        <w:rPr/>
        <w:t>ngTRoNOq1+tgDmKx2Pj4+P79+3/84x/ncjn4TuCeD48UivB9QAkqg7hSqWxsbHz88cfnz59vNBoI</w:t>
      </w:r>
    </w:p>
    <w:p>
      <w:pPr>
        <w:pStyle w:val="PreformattedText"/>
        <w:bidi w:val="0"/>
        <w:spacing w:before="0" w:after="0"/>
        <w:jc w:val="left"/>
        <w:rPr/>
      </w:pPr>
      <w:r>
        <w:rPr/>
        <w:t>lIeHh1977bWxsTHUW/J9v9FodDodrmu6rgsi2zRt2zaYFoYhkxJQ5vr6+txXX/3mo9+GYRiK0DAM</w:t>
      </w:r>
    </w:p>
    <w:p>
      <w:pPr>
        <w:pStyle w:val="PreformattedText"/>
        <w:bidi w:val="0"/>
        <w:spacing w:before="0" w:after="0"/>
        <w:jc w:val="left"/>
        <w:rPr/>
      </w:pPr>
      <w:r>
        <w:rPr/>
        <w:t>/DjoGR6Vf6OeG3IvlAPcDU9IREimzufz+XxeaTsSicTevXv/8i//stvtglcYGhrCx0JXBF0CuK6H</w:t>
      </w:r>
    </w:p>
    <w:p>
      <w:pPr>
        <w:pStyle w:val="PreformattedText"/>
        <w:bidi w:val="0"/>
        <w:spacing w:before="0" w:after="0"/>
        <w:jc w:val="left"/>
        <w:rPr/>
      </w:pPr>
      <w:r>
        <w:rPr/>
        <w:t>Dx/++te//t3vfofLzM6dO0+dOvXDH/4QNcBA8gFm8jyvXC7jqt/pdLrdbrfbDcNwenpaGR8p+k0h</w:t>
      </w:r>
    </w:p>
    <w:p>
      <w:pPr>
        <w:pStyle w:val="PreformattedText"/>
        <w:bidi w:val="0"/>
        <w:spacing w:before="0" w:after="0"/>
        <w:jc w:val="left"/>
        <w:rPr/>
      </w:pPr>
      <w:r>
        <w:rPr/>
        <w:t>GsCkvoG27G3IGURXtNttzrllWehwisg5lTAueips9XaRFpUyAiLQK8LDAyvcCmwc7vy4feGqCURJ</w:t>
      </w:r>
    </w:p>
    <w:p>
      <w:pPr>
        <w:pStyle w:val="PreformattedText"/>
        <w:bidi w:val="0"/>
        <w:spacing w:before="0" w:after="0"/>
        <w:jc w:val="left"/>
        <w:rPr/>
      </w:pPr>
      <w:r>
        <w:rPr/>
        <w:t>YfR4d4V7Oo4Tj8cVCkY9DqvqGdQdtVwuf/nll19++SXeJQxDVHozoloyT2mMdEMjjWv0tQ6DE1Pc</w:t>
      </w:r>
    </w:p>
    <w:p>
      <w:pPr>
        <w:pStyle w:val="PreformattedText"/>
        <w:bidi w:val="0"/>
        <w:spacing w:before="0" w:after="0"/>
        <w:jc w:val="left"/>
        <w:rPr/>
      </w:pPr>
      <w:r>
        <w:rPr/>
        <w:t>ZOD7qBunCOYLFy4sLT9kjBWLRVRxA0cFBSTmjEJJOOdvvvkmcORut1utVtfW1srlMgRzYAssyzpy</w:t>
      </w:r>
    </w:p>
    <w:p>
      <w:pPr>
        <w:pStyle w:val="PreformattedText"/>
        <w:bidi w:val="0"/>
        <w:spacing w:before="0" w:after="0"/>
        <w:jc w:val="left"/>
        <w:rPr/>
      </w:pPr>
      <w:r>
        <w:rPr/>
        <w:t>5Mgbb7zx2muvTU9P4xl6TYQgoKnVaijlorSnEBy0Wq1isfzYa5mmDhCKRVZmnU4nDKVhaIxpkJCC</w:t>
      </w:r>
    </w:p>
    <w:p>
      <w:pPr>
        <w:pStyle w:val="PreformattedText"/>
        <w:bidi w:val="0"/>
        <w:spacing w:before="0" w:after="0"/>
        <w:jc w:val="left"/>
        <w:rPr/>
      </w:pPr>
      <w:r>
        <w:rPr/>
        <w:t>RvJ7CmRi1DRNg4YjDMNsOmObOmMMUlosuq7nfp0wG10y1Su7rg8dXqPRGB4ebjabIAgVf6yQKYx1</w:t>
      </w:r>
    </w:p>
    <w:p>
      <w:pPr>
        <w:pStyle w:val="PreformattedText"/>
        <w:bidi w:val="0"/>
        <w:spacing w:before="0" w:after="0"/>
        <w:jc w:val="left"/>
        <w:rPr/>
      </w:pPr>
      <w:r>
        <w:rPr/>
        <w:t>vV7HVAHJhMKKFOF0S0tLc3NzqjcGBgaALeJfO53O2tra3Nzc3Nwc1hSyy9fW1gqFQjab1TTN9121</w:t>
      </w:r>
    </w:p>
    <w:p>
      <w:pPr>
        <w:pStyle w:val="PreformattedText"/>
        <w:bidi w:val="0"/>
        <w:spacing w:before="0" w:after="0"/>
        <w:jc w:val="left"/>
        <w:rPr/>
      </w:pPr>
      <w:r>
        <w:rPr/>
        <w:t>pnoRRrWIwsjnNoJ9HylczyJbNtBOwGorlcrq6qqUEnoR2VNb8TH0+fc12VMy0/O8Wq12+/Zt+B9C</w:t>
      </w:r>
    </w:p>
    <w:p>
      <w:pPr>
        <w:pStyle w:val="PreformattedText"/>
        <w:bidi w:val="0"/>
        <w:spacing w:before="0" w:after="0"/>
        <w:jc w:val="left"/>
        <w:rPr/>
      </w:pPr>
      <w:r>
        <w:rPr/>
        <w:t>+Oi67s6dO994441//s//+eTkJHSHWEqQOxSLRWgmJiYmEomElPIXv/jF5uYmCo8tLi4uLCxsbm6O</w:t>
      </w:r>
    </w:p>
    <w:p>
      <w:pPr>
        <w:pStyle w:val="PreformattedText"/>
        <w:bidi w:val="0"/>
        <w:spacing w:before="0" w:after="0"/>
        <w:jc w:val="left"/>
        <w:rPr/>
      </w:pPr>
      <w:r>
        <w:rPr/>
        <w:t>j4/3Llu1LXQ6ncXFxc8//7xYLGqaBiiZiOLx+OHDh59//vmxsTFwSHBZdF03kUh897vfBQj71ltv</w:t>
      </w:r>
    </w:p>
    <w:p>
      <w:pPr>
        <w:pStyle w:val="PreformattedText"/>
        <w:bidi w:val="0"/>
        <w:spacing w:before="0" w:after="0"/>
        <w:jc w:val="left"/>
        <w:rPr/>
      </w:pPr>
      <w:r>
        <w:rPr/>
        <w:t>7dq1CxTIz3/+c2i2pqenlSWjIicU1mAYBmbs0tLSjRs3Pvroo08++WR9fR2FmvDiimkulUrQLfXq</w:t>
      </w:r>
    </w:p>
    <w:p>
      <w:pPr>
        <w:pStyle w:val="PreformattedText"/>
        <w:bidi w:val="0"/>
        <w:spacing w:before="0" w:after="0"/>
        <w:jc w:val="left"/>
        <w:rPr/>
      </w:pPr>
      <w:r>
        <w:rPr/>
        <w:t>d5++gqP3wtDUarWrV69ubm5WKjUiEkKOjQ0fOnTo3/ybf/Pyyy/H43HLivUmqgM3icVi3/nOd5LJ</w:t>
      </w:r>
    </w:p>
    <w:p>
      <w:pPr>
        <w:pStyle w:val="PreformattedText"/>
        <w:bidi w:val="0"/>
        <w:spacing w:before="0" w:after="0"/>
        <w:jc w:val="left"/>
        <w:rPr/>
      </w:pPr>
      <w:r>
        <w:rPr/>
        <w:t>pOd5b7/9Nlx/wzBcWFiYn5+fnJwEvUrR/vPNg/tHbLCwA8J49+5d1KXTdT2bzeKonZiYeOWVV15/</w:t>
      </w:r>
    </w:p>
    <w:p>
      <w:pPr>
        <w:pStyle w:val="PreformattedText"/>
        <w:bidi w:val="0"/>
        <w:spacing w:before="0" w:after="0"/>
        <w:jc w:val="left"/>
        <w:rPr/>
      </w:pPr>
      <w:r>
        <w:rPr/>
        <w:t>/fWXXnqpr69P9b9SOA0NDf32t79955134FMN27GNjY0LFy6AtQX6yaPcf1ARhmHcuXPnyy+/nJub</w:t>
      </w:r>
    </w:p>
    <w:p>
      <w:pPr>
        <w:pStyle w:val="PreformattedText"/>
        <w:bidi w:val="0"/>
        <w:spacing w:before="0" w:after="0"/>
        <w:jc w:val="left"/>
        <w:rPr/>
      </w:pPr>
      <w:r>
        <w:rPr/>
        <w:t>wy4BW7YdO3acOXPmn/2zf3bixAnXdVE+c9++faZpnjx58j/9p/909uzZpaUlqDArlcrVq1dPnDix</w:t>
      </w:r>
    </w:p>
    <w:p>
      <w:pPr>
        <w:pStyle w:val="PreformattedText"/>
        <w:bidi w:val="0"/>
        <w:spacing w:before="0" w:after="0"/>
        <w:jc w:val="left"/>
        <w:rPr/>
      </w:pPr>
      <w:r>
        <w:rPr/>
        <w:t>a9cuZTT9B3sPa8r3/UuXLv33//7fP/zww1arNTw8DJLvzp07qN2o0gIUW8MjXUIvwE09UNqNGzc+</w:t>
      </w:r>
    </w:p>
    <w:p>
      <w:pPr>
        <w:pStyle w:val="PreformattedText"/>
        <w:bidi w:val="0"/>
        <w:spacing w:before="0" w:after="0"/>
        <w:jc w:val="left"/>
        <w:rPr/>
      </w:pPr>
      <w:r>
        <w:rPr/>
        <w:t>+eST8+fPIz6Jx+NLS0v1ej2VSh07duzMmTNTU1O5XG5sbAxlJovF4ueff/63f/u3V69eXV1djcVi</w:t>
      </w:r>
    </w:p>
    <w:p>
      <w:pPr>
        <w:pStyle w:val="PreformattedText"/>
        <w:bidi w:val="0"/>
        <w:spacing w:before="0" w:after="0"/>
        <w:jc w:val="left"/>
        <w:rPr/>
      </w:pPr>
      <w:r>
        <w:rPr/>
        <w:t>2WwWvgIQVc/MzECe8mT80Eti/cFRVhu+iGwbgyDAmQgpJwgq5TFeKBR+/OMff//738dJh6gGL4sQ</w:t>
      </w:r>
    </w:p>
    <w:p>
      <w:pPr>
        <w:pStyle w:val="PreformattedText"/>
        <w:bidi w:val="0"/>
        <w:spacing w:before="0" w:after="0"/>
        <w:jc w:val="left"/>
        <w:rPr/>
      </w:pPr>
      <w:r>
        <w:rPr/>
        <w:t>AjswDncEDKlUClJgxhh2QkRWSDxKJBL5fH5xcRHOvYCVLcsaGxt74403Xn755fHxcS0q9QeZPvY6</w:t>
      </w:r>
    </w:p>
    <w:p>
      <w:pPr>
        <w:pStyle w:val="PreformattedText"/>
        <w:bidi w:val="0"/>
        <w:spacing w:before="0" w:after="0"/>
        <w:jc w:val="left"/>
        <w:rPr/>
      </w:pPr>
      <w:r>
        <w:rPr/>
        <w:t>lZOBV+BRMbCvCZWeFSofrZSGL0zTXFlZuXz58u9+9zvsaVLKzc3NBw8ejI6O5voyo6OjGxsbjUaz</w:t>
      </w:r>
    </w:p>
    <w:p>
      <w:pPr>
        <w:pStyle w:val="PreformattedText"/>
        <w:bidi w:val="0"/>
        <w:spacing w:before="0" w:after="0"/>
        <w:jc w:val="left"/>
        <w:rPr/>
      </w:pPr>
      <w:r>
        <w:rPr/>
        <w:t>3faIPMPQdN1E2MCi4n+c85GREYQTDx8+hKDZ9301NJZl1et1dCNFBYkVt4eTXT0bch3CMGw0Guhb</w:t>
      </w:r>
    </w:p>
    <w:p>
      <w:pPr>
        <w:pStyle w:val="PreformattedText"/>
        <w:bidi w:val="0"/>
        <w:spacing w:before="0" w:after="0"/>
        <w:jc w:val="left"/>
        <w:rPr/>
      </w:pPr>
      <w:r>
        <w:rPr/>
        <w:t>RfI9Sc4p0sV13UajAUm0ZVmlUolzjnQNZWnYOx96U0PwIqCOVOeYppnL5eAJqfgtdC9Sc2RUgAqb</w:t>
      </w:r>
    </w:p>
    <w:p>
      <w:pPr>
        <w:pStyle w:val="PreformattedText"/>
        <w:bidi w:val="0"/>
        <w:spacing w:before="0" w:after="0"/>
        <w:jc w:val="left"/>
        <w:rPr/>
      </w:pPr>
      <w:r>
        <w:rPr/>
        <w:t>Lf4JIleKlNOgDHGw4kegT0VklcvloqrDX68mxGOZTAZWBPF4/JlnnpmcnITQP5/PIV5FNh7nfH19</w:t>
      </w:r>
    </w:p>
    <w:p>
      <w:pPr>
        <w:pStyle w:val="PreformattedText"/>
        <w:bidi w:val="0"/>
        <w:spacing w:before="0" w:after="0"/>
        <w:jc w:val="left"/>
        <w:rPr/>
      </w:pPr>
      <w:r>
        <w:rPr/>
        <w:t>fXR0dG5ujnMuJTUaDRz3mMz4E79FJfTIyKbVNM0TJ04kEgnf97HxOo6TTCYXFhbefvvtRCKxZ88e</w:t>
      </w:r>
    </w:p>
    <w:p>
      <w:pPr>
        <w:pStyle w:val="PreformattedText"/>
        <w:bidi w:val="0"/>
        <w:spacing w:before="0" w:after="0"/>
        <w:jc w:val="left"/>
        <w:rPr/>
      </w:pPr>
      <w:r>
        <w:rPr/>
        <w:t>6qkppcJRlaATRsWJ/2DEixZ6HifGTJNJoiBot9saseGBQUGBJGLENMZN0wxJOp4bSGHpRqvVCj3f</w:t>
      </w:r>
    </w:p>
    <w:p>
      <w:pPr>
        <w:pStyle w:val="PreformattedText"/>
        <w:bidi w:val="0"/>
        <w:spacing w:before="0" w:after="0"/>
        <w:jc w:val="left"/>
        <w:rPr/>
      </w:pPr>
      <w:r>
        <w:rPr/>
        <w:t>1I12q+W6rsE1Kcn1/FKpJCVpus4YW7h9Wwhx48aNfKYPc3j//v0nTpw4ePCgYRiYAI7j3Lx5E/a/</w:t>
      </w:r>
    </w:p>
    <w:p>
      <w:pPr>
        <w:pStyle w:val="PreformattedText"/>
        <w:bidi w:val="0"/>
        <w:spacing w:before="0" w:after="0"/>
        <w:jc w:val="left"/>
        <w:rPr/>
      </w:pPr>
      <w:r>
        <w:rPr/>
        <w:t>RDQyMjI5OXno0KGBgQFcGcIe30g1xx7bQL7hKOz9frX1YYxM08RaTiaTf/d3f/e3f/u35XIZ3BUc</w:t>
      </w:r>
    </w:p>
    <w:p>
      <w:pPr>
        <w:pStyle w:val="PreformattedText"/>
        <w:bidi w:val="0"/>
        <w:spacing w:before="0" w:after="0"/>
        <w:jc w:val="left"/>
        <w:rPr/>
      </w:pPr>
      <w:r>
        <w:rPr/>
        <w:t>KTFt4KECshwBreu66XT6wIEDKGWKtXD8+PEXXngBtu0iUiZhZ/jqq6/q9Xo6nY7H44uLi/F4HF7B</w:t>
      </w:r>
    </w:p>
    <w:p>
      <w:pPr>
        <w:pStyle w:val="PreformattedText"/>
        <w:bidi w:val="0"/>
        <w:spacing w:before="0" w:after="0"/>
        <w:jc w:val="left"/>
        <w:rPr/>
      </w:pPr>
      <w:r>
        <w:rPr/>
        <w:t>Y2NjikvTTVMS1g7JMNSIxS27bZiYeEzjzNQ9EQoRMNsIPN94Yg9BMwwDTtSbm5uwas/lcs8999zk</w:t>
      </w:r>
    </w:p>
    <w:p>
      <w:pPr>
        <w:pStyle w:val="PreformattedText"/>
        <w:bidi w:val="0"/>
        <w:spacing w:before="0" w:after="0"/>
        <w:jc w:val="left"/>
        <w:rPr/>
      </w:pPr>
      <w:r>
        <w:rPr/>
        <w:t>5CT8QpBYCTeLTCajDAyQ6zk4OKhyAUG+/vVf//VHH3108+bNYrH4/PPPnzhx4s033xwfH8eG6fs+</w:t>
      </w:r>
    </w:p>
    <w:p>
      <w:pPr>
        <w:pStyle w:val="PreformattedText"/>
        <w:bidi w:val="0"/>
        <w:spacing w:before="0" w:after="0"/>
        <w:jc w:val="left"/>
        <w:rPr/>
      </w:pPr>
      <w:r>
        <w:rPr/>
        <w:t>17VQM5nGOTEKBQsDjZilceK6bLRapWpc0zQrFtfNlusz06Jkgkrl9aXlhvSt/mwul+BWzIpbViwW</w:t>
      </w:r>
    </w:p>
    <w:p>
      <w:pPr>
        <w:pStyle w:val="PreformattedText"/>
        <w:bidi w:val="0"/>
        <w:spacing w:before="0" w:after="0"/>
        <w:jc w:val="left"/>
        <w:rPr/>
      </w:pPr>
      <w:r>
        <w:rPr/>
        <w:t>aI3GenF58X7fQIGlYkZ/xozHZMIj3TBiMVsILSodCnXs3NzcxQsXwE+bXPc8L/A8KWVIT5/36kwP</w:t>
      </w:r>
    </w:p>
    <w:p>
      <w:pPr>
        <w:pStyle w:val="PreformattedText"/>
        <w:bidi w:val="0"/>
        <w:spacing w:before="0" w:after="0"/>
        <w:jc w:val="left"/>
        <w:rPr/>
      </w:pPr>
      <w:r>
        <w:rPr/>
        <w:t>I7Pfx9YI51tBmoysNVQ45LouAvx2uxszYqamMxh1SiJJJIgLJjudsN3RfJ8JEZQrnY1is1zmnk+N</w:t>
      </w:r>
    </w:p>
    <w:p>
      <w:pPr>
        <w:pStyle w:val="PreformattedText"/>
        <w:bidi w:val="0"/>
        <w:spacing w:before="0" w:after="0"/>
        <w:jc w:val="left"/>
        <w:rPr/>
      </w:pPr>
      <w:r>
        <w:rPr/>
        <w:t>BnXcBNcysXjKimm6QZIs3cCPSkkh/huRU7qu+X7Y6XQqlUqlUoERt6kbEi4XjDMmRRCGYSjDUJPU</w:t>
      </w:r>
    </w:p>
    <w:p>
      <w:pPr>
        <w:pStyle w:val="PreformattedText"/>
        <w:bidi w:val="0"/>
        <w:spacing w:before="0" w:after="0"/>
        <w:jc w:val="left"/>
        <w:rPr/>
      </w:pPr>
      <w:r>
        <w:rPr/>
        <w:t>l87UQ2lpumUYe2Z2Hty/P5lMtjqdrVCcbRn4927Ouq67XUfTNJ1z0jROzNC2zC0sTRseHh4eHrYT</w:t>
      </w:r>
    </w:p>
    <w:p>
      <w:pPr>
        <w:pStyle w:val="PreformattedText"/>
        <w:bidi w:val="0"/>
        <w:spacing w:before="0" w:after="0"/>
        <w:jc w:val="left"/>
        <w:rPr/>
      </w:pPr>
      <w:r>
        <w:rPr/>
        <w:t>cd00NNKISGe6oaFUpBDSlybXdE2S1Ig0eHQSIxIMZrLa1iXa9/0HDx5cu3atWCwSEZzAjx079uab</w:t>
      </w:r>
    </w:p>
    <w:p>
      <w:pPr>
        <w:pStyle w:val="PreformattedText"/>
        <w:bidi w:val="0"/>
        <w:spacing w:before="0" w:after="0"/>
        <w:jc w:val="left"/>
        <w:rPr/>
      </w:pPr>
      <w:r>
        <w:rPr/>
        <w:t>b548ebKvrw+JodD4PjZSkAUnk0ksQCKybTuTyeRyOTidUORapG5P37wPqAaWl54mDlZNRn8+Fqkw</w:t>
      </w:r>
    </w:p>
    <w:p>
      <w:pPr>
        <w:pStyle w:val="PreformattedText"/>
        <w:bidi w:val="0"/>
        <w:spacing w:before="0" w:after="0"/>
        <w:jc w:val="left"/>
        <w:rPr/>
      </w:pPr>
      <w:r>
        <w:rPr/>
        <w:t>SSQkSUmaRqlUPB43GA/bjlOpJ2Ix6suQbRJJzrSYaQmftQ2DOCcpSMpAZ5rBGTHOpBRPkfJvt+22</w:t>
      </w:r>
    </w:p>
    <w:p>
      <w:pPr>
        <w:pStyle w:val="PreformattedText"/>
        <w:bidi w:val="0"/>
        <w:spacing w:before="0" w:after="0"/>
        <w:jc w:val="left"/>
        <w:rPr/>
      </w:pPr>
      <w:r>
        <w:rPr/>
        <w:t>3bbbP0TbJvm223bbbtvt79+evHkSUSwWg7G+QpFSqdShQ4eGh4fh9YfyMNEVQii7wl6kA3lqt2/f</w:t>
      </w:r>
    </w:p>
    <w:p>
      <w:pPr>
        <w:pStyle w:val="PreformattedText"/>
        <w:bidi w:val="0"/>
        <w:spacing w:before="0" w:after="0"/>
        <w:jc w:val="left"/>
        <w:rPr/>
      </w:pPr>
      <w:r>
        <w:rPr/>
        <w:t>vnHjhm3bMIVDwi8qOuTzeaRt4tIlSJqmCSWfrusslEEQMCnBsRWLxa7rvvPeu77ve4FvxWIqwU2P</w:t>
      </w:r>
    </w:p>
    <w:p>
      <w:pPr>
        <w:pStyle w:val="PreformattedText"/>
        <w:bidi w:val="0"/>
        <w:spacing w:before="0" w:after="0"/>
        <w:jc w:val="left"/>
        <w:rPr/>
      </w:pPr>
      <w:r>
        <w:rPr/>
        <w:t>6q8ooISeyHrGBSnsKbYXRgZHgCoQdg8NDb366qtAHlEsXYvckJDBTVH5vUKhcP36dVQuREr+c889</w:t>
      </w:r>
    </w:p>
    <w:p>
      <w:pPr>
        <w:pStyle w:val="PreformattedText"/>
        <w:bidi w:val="0"/>
        <w:spacing w:before="0" w:after="0"/>
        <w:jc w:val="left"/>
        <w:rPr/>
      </w:pPr>
      <w:r>
        <w:rPr/>
        <w:t>t2/fPsCsiiFD7i3gHsMwUKEQlAbKcfGeQjK9V3reY7DJ/pBzIIJ+Iyo/htzVS5cuXbx4MRaLZTKZ</w:t>
      </w:r>
    </w:p>
    <w:p>
      <w:pPr>
        <w:pStyle w:val="PreformattedText"/>
        <w:bidi w:val="0"/>
        <w:spacing w:before="0" w:after="0"/>
        <w:jc w:val="left"/>
        <w:rPr/>
      </w:pPr>
      <w:r>
        <w:rPr/>
        <w:t>QqEA1BjgUblcVqOvUCQhRF9fH+dcacKSyaTjOK1Wq9Vqra+vLy0tQROAyxsqmSHhHb6snPNutwt9</w:t>
      </w:r>
    </w:p>
    <w:p>
      <w:pPr>
        <w:pStyle w:val="PreformattedText"/>
        <w:bidi w:val="0"/>
        <w:spacing w:before="0" w:after="0"/>
        <w:jc w:val="left"/>
        <w:rPr/>
      </w:pPr>
      <w:r>
        <w:rPr/>
        <w:t>G0ZfCJHJZJAmDCSuF/tQQ9PL/OE+HIvFYBgFt0NcXMHrqHss7xFBcs6ZxhmTIW1hrFIQMTJ6JDup</w:t>
      </w:r>
    </w:p>
    <w:p>
      <w:pPr>
        <w:pStyle w:val="PreformattedText"/>
        <w:bidi w:val="0"/>
        <w:spacing w:before="0" w:after="0"/>
        <w:jc w:val="left"/>
        <w:rPr/>
      </w:pPr>
      <w:r>
        <w:rPr/>
        <w:t>ZDKZTMLWLLBjumWurW4o0k49GKaQeFRbiekBdQLsj5Q7FpB0wCuu65bLZeRQJxKJTqeDV1CGQgB8</w:t>
      </w:r>
    </w:p>
    <w:p>
      <w:pPr>
        <w:pStyle w:val="PreformattedText"/>
        <w:bidi w:val="0"/>
        <w:spacing w:before="0" w:after="0"/>
        <w:jc w:val="left"/>
        <w:rPr/>
      </w:pPr>
      <w:r>
        <w:rPr/>
        <w:t>pZSWZQGVkFICcIF7pK5zGWk+RCSRdBwHOE+r1aaonEZvZ/ZOGE3ToFRT2kEe2YfK0Cchy9UKoMBO</w:t>
      </w:r>
    </w:p>
    <w:p>
      <w:pPr>
        <w:pStyle w:val="PreformattedText"/>
        <w:bidi w:val="0"/>
        <w:spacing w:before="0" w:after="0"/>
        <w:jc w:val="left"/>
        <w:rPr/>
      </w:pPr>
      <w:r>
        <w:rPr/>
        <w:t>p+OFgnOSkqQkxqm3sJlt27lcXgjRbDb37Nmza9euQqGgOFcFvmNBQR7XbrfVGoFgCOaxAO9u374N</w:t>
      </w:r>
    </w:p>
    <w:p>
      <w:pPr>
        <w:pStyle w:val="PreformattedText"/>
        <w:bidi w:val="0"/>
        <w:spacing w:before="0" w:after="0"/>
        <w:jc w:val="left"/>
        <w:rPr/>
      </w:pPr>
      <w:r>
        <w:rPr/>
        <w:t>3QwRAYuH9ykWYBhVGMpkMkgdAN0FMFftLSovOIxqAeK3qxnVO6Wx0tWSV4sIYCUY6FqtdufOHYgj</w:t>
      </w:r>
    </w:p>
    <w:p>
      <w:pPr>
        <w:pStyle w:val="PreformattedText"/>
        <w:bidi w:val="0"/>
        <w:spacing w:before="0" w:after="0"/>
        <w:jc w:val="left"/>
        <w:rPr/>
      </w:pPr>
      <w:r>
        <w:rPr/>
        <w:t>YQZLEULKniDFH2siUnxigkkpy+XyvXv33n///fPnz6tHymaz/+Jf/IvTp0/v378fJRWBrSsWf2Ji</w:t>
      </w:r>
    </w:p>
    <w:p>
      <w:pPr>
        <w:pStyle w:val="PreformattedText"/>
        <w:bidi w:val="0"/>
        <w:spacing w:before="0" w:after="0"/>
        <w:jc w:val="left"/>
        <w:rPr/>
      </w:pPr>
      <w:r>
        <w:rPr/>
        <w:t>QiVo79u378yZM7dv315fXy8Wi7lcrlarra6urqysjIyMhJEbG/WgpfV6/datW2fPnp2bm3NdF7To</w:t>
      </w:r>
    </w:p>
    <w:p>
      <w:pPr>
        <w:pStyle w:val="PreformattedText"/>
        <w:bidi w:val="0"/>
        <w:spacing w:before="0" w:after="0"/>
        <w:jc w:val="left"/>
        <w:rPr/>
      </w:pPr>
      <w:r>
        <w:rPr/>
        <w:t>2NjYK6+88q1vfWtkZISIlDespmnwW0smk0ePHq3X65ubm2traysrK/BOZIzdvHkzl8uh/zEDRSQF</w:t>
      </w:r>
    </w:p>
    <w:p>
      <w:pPr>
        <w:pStyle w:val="PreformattedText"/>
        <w:bidi w:val="0"/>
        <w:spacing w:before="0" w:after="0"/>
        <w:jc w:val="left"/>
        <w:rPr/>
      </w:pPr>
      <w:r>
        <w:rPr/>
        <w:t>Vp+wvr7+4MGDy5cvX7p0aXZ29t69e0SUTqfr9XoymWy32/V6HSsxCALgjCISAv4+gEA+Kkm5cePG</w:t>
      </w:r>
    </w:p>
    <w:p>
      <w:pPr>
        <w:pStyle w:val="PreformattedText"/>
        <w:bidi w:val="0"/>
        <w:spacing w:before="0" w:after="0"/>
        <w:jc w:val="left"/>
        <w:rPr/>
      </w:pPr>
      <w:r>
        <w:rPr/>
        <w:t>r3/9606n09e3lYdx+PDhf/JP/gk4MHyyAoAw3NAEOI4zPT29f//+s2fPot5krVa7f//+7OzsqVOn</w:t>
      </w:r>
    </w:p>
    <w:p>
      <w:pPr>
        <w:pStyle w:val="PreformattedText"/>
        <w:bidi w:val="0"/>
        <w:spacing w:before="0" w:after="0"/>
        <w:jc w:val="left"/>
        <w:rPr/>
      </w:pPr>
      <w:r>
        <w:rPr/>
        <w:t>ABo+tnz+QZs6E8GjPHz48Pr160tLS3g213VbrRZo4FOnTh0/fhxqWhYlbgPNdF334MGDWN0ffPAB</w:t>
      </w:r>
    </w:p>
    <w:p>
      <w:pPr>
        <w:pStyle w:val="PreformattedText"/>
        <w:bidi w:val="0"/>
        <w:spacing w:before="0" w:after="0"/>
        <w:jc w:val="left"/>
        <w:rPr/>
      </w:pPr>
      <w:r>
        <w:rPr/>
        <w:t>Ohw8azqdXl9f73Q6qjZhGNV9wVK6cuXKwsKCpmlHjhzZ2NgIgmB0dPT06dOnT58+ePBgIpGAGbLj</w:t>
      </w:r>
    </w:p>
    <w:p>
      <w:pPr>
        <w:pStyle w:val="PreformattedText"/>
        <w:bidi w:val="0"/>
        <w:spacing w:before="0" w:after="0"/>
        <w:jc w:val="left"/>
        <w:rPr/>
      </w:pPr>
      <w:r>
        <w:rPr/>
        <w:t>OPl8nnO+c+fOM2fOrK6u3r1717ZtHE/Xrl2DUmTnzp1KnvLUprgiiMKvXLny7rvvnjt3rtVq4VTF</w:t>
      </w:r>
    </w:p>
    <w:p>
      <w:pPr>
        <w:pStyle w:val="PreformattedText"/>
        <w:bidi w:val="0"/>
        <w:spacing w:before="0" w:after="0"/>
        <w:jc w:val="left"/>
        <w:rPr/>
      </w:pPr>
      <w:r>
        <w:rPr/>
        <w:t>4ajs1LBFPImAK9Kll3QnolKpdOPGjV/96ldra2swK4ZX9vPPP3/mzJlvfetbU1NTKP6qR2aP4+Pj</w:t>
      </w:r>
    </w:p>
    <w:p>
      <w:pPr>
        <w:pStyle w:val="PreformattedText"/>
        <w:bidi w:val="0"/>
        <w:spacing w:before="0" w:after="0"/>
        <w:jc w:val="left"/>
        <w:rPr/>
      </w:pPr>
      <w:r>
        <w:rPr/>
        <w:t>p0+fHhoa+vjjjz/55JP5+XlIhAcHByuVyuXLl3/5y18ODg6icrBa+71JNqLHBvzJ8VVfiB4zA8Mw</w:t>
      </w:r>
    </w:p>
    <w:p>
      <w:pPr>
        <w:pStyle w:val="PreformattedText"/>
        <w:bidi w:val="0"/>
        <w:spacing w:before="0" w:after="0"/>
        <w:jc w:val="left"/>
        <w:rPr/>
      </w:pPr>
      <w:r>
        <w:rPr/>
        <w:t>Njc37969u7a2BnJOStlutw3DAH8PP1WoWGCvDaoSeTPqsHNdV0qJExml+zB7ZVTUbWNjI5vNbm5u</w:t>
      </w:r>
    </w:p>
    <w:p>
      <w:pPr>
        <w:pStyle w:val="PreformattedText"/>
        <w:bidi w:val="0"/>
        <w:spacing w:before="0" w:after="0"/>
        <w:jc w:val="left"/>
        <w:rPr/>
      </w:pPr>
      <w:r>
        <w:rPr/>
        <w:t>NhoNyM7u3r07OztbKpUgfzcMY9++fQcPHoRnMs7ler2OXC61tVJkQpBOp7Hb905g9b69qKvambF9</w:t>
      </w:r>
    </w:p>
    <w:p>
      <w:pPr>
        <w:pStyle w:val="PreformattedText"/>
        <w:bidi w:val="0"/>
        <w:spacing w:before="0" w:after="0"/>
        <w:jc w:val="left"/>
        <w:rPr/>
      </w:pPr>
      <w:r>
        <w:rPr/>
        <w:t>ffXVV5cuXbp3714qlcpkMqZpbmxsFAqFEydOnHn1lfHx8SAIWq2W73tSkqFbmrYlT1SnHibbysrK</w:t>
      </w:r>
    </w:p>
    <w:p>
      <w:pPr>
        <w:pStyle w:val="PreformattedText"/>
        <w:bidi w:val="0"/>
        <w:spacing w:before="0" w:after="0"/>
        <w:jc w:val="left"/>
        <w:rPr/>
      </w:pPr>
      <w:r>
        <w:rPr/>
        <w:t>7Ozs2toaOJVsNvvGG28cP34cTBsEuyp0hCYeuTLxeBzhEIg9TMUwDB3HsW173759CjUWj+r81JtW</w:t>
      </w:r>
    </w:p>
    <w:p>
      <w:pPr>
        <w:pStyle w:val="PreformattedText"/>
        <w:bidi w:val="0"/>
        <w:spacing w:before="0" w:after="0"/>
        <w:jc w:val="left"/>
        <w:rPr/>
      </w:pPr>
      <w:r>
        <w:rPr/>
        <w:t>KpXZ2dmPPvroypUryPcCi4ySpbBBxuxSvgIqxQ1zBpk3qESIGHJ2dvbBgwepVAp0GsrXnT17FrQf</w:t>
      </w:r>
    </w:p>
    <w:p>
      <w:pPr>
        <w:pStyle w:val="PreformattedText"/>
        <w:bidi w:val="0"/>
        <w:spacing w:before="0" w:after="0"/>
        <w:jc w:val="left"/>
        <w:rPr/>
      </w:pPr>
      <w:r>
        <w:rPr/>
        <w:t>1DY4W+PxuPJIUNlI2CLgrGCaZn9/P6KpYrG4uLjYarWmpqb2799/6NChx8IqNTORYeZ5HuwKUbW0</w:t>
      </w:r>
    </w:p>
    <w:p>
      <w:pPr>
        <w:pStyle w:val="PreformattedText"/>
        <w:bidi w:val="0"/>
        <w:spacing w:before="0" w:after="0"/>
        <w:jc w:val="left"/>
        <w:rPr/>
      </w:pPr>
      <w:r>
        <w:rPr/>
        <w:t>02kpMkDt6ouLiygSrGkMgioIKDnnSkmPjlLnFxw70fnPPPPMa6+9Vi6XUY8WnTw/P18oFIaGhk6c</w:t>
      </w:r>
    </w:p>
    <w:p>
      <w:pPr>
        <w:pStyle w:val="PreformattedText"/>
        <w:bidi w:val="0"/>
        <w:spacing w:before="0" w:after="0"/>
        <w:jc w:val="left"/>
        <w:rPr/>
      </w:pPr>
      <w:r>
        <w:rPr/>
        <w:t>ODE4OJhMJpHgoha+GggW5eiIHrO+3q1AXVgYYzIUUhIjTkFQrVQ2NjZM09y/d9//9//8v7pp6Lpu</w:t>
      </w:r>
    </w:p>
    <w:p>
      <w:pPr>
        <w:pStyle w:val="PreformattedText"/>
        <w:bidi w:val="0"/>
        <w:spacing w:before="0" w:after="0"/>
        <w:jc w:val="left"/>
        <w:rPr/>
      </w:pPr>
      <w:r>
        <w:rPr/>
        <w:t>2FYylbJidrfbLdWry5urX3x58e7C7Y2NjcD3D+7b/73Xvzs+Pq6bRrfbdQPfDfyllWU/CJZWlmu1</w:t>
      </w:r>
    </w:p>
    <w:p>
      <w:pPr>
        <w:pStyle w:val="PreformattedText"/>
        <w:bidi w:val="0"/>
        <w:spacing w:before="0" w:after="0"/>
        <w:jc w:val="left"/>
        <w:rPr/>
      </w:pPr>
      <w:r>
        <w:rPr/>
        <w:t>WnmjJITYtWvXD37wg5MnTw4NDSnj8Wq1+sUXX6ytrSH0nZycHB4eHhkZwb5NjxLAMnI37e09rGvE</w:t>
      </w:r>
    </w:p>
    <w:p>
      <w:pPr>
        <w:pStyle w:val="PreformattedText"/>
        <w:bidi w:val="0"/>
        <w:spacing w:before="0" w:after="0"/>
        <w:jc w:val="left"/>
        <w:rPr/>
      </w:pPr>
      <w:r>
        <w:rPr/>
        <w:t>M71MhnzUs7o3dMHWga4zTfPFF19cX1+/fPlysVicmZk5evTosWPHDh06tGvXLqUdDHvqzuq6jgSX</w:t>
      </w:r>
    </w:p>
    <w:p>
      <w:pPr>
        <w:pStyle w:val="PreformattedText"/>
        <w:bidi w:val="0"/>
        <w:spacing w:before="0" w:after="0"/>
        <w:jc w:val="left"/>
        <w:rPr/>
      </w:pPr>
      <w:r>
        <w:rPr/>
        <w:t>f//v//2NGzc451NTU6dOnRobG0PRASycIAhKpdLc3Nx/+2//7cKFC91uN5fLxePxXbt24fCdmppi</w:t>
      </w:r>
    </w:p>
    <w:p>
      <w:pPr>
        <w:pStyle w:val="PreformattedText"/>
        <w:bidi w:val="0"/>
        <w:spacing w:before="0" w:after="0"/>
        <w:jc w:val="left"/>
        <w:rPr/>
      </w:pPr>
      <w:r>
        <w:rPr/>
        <w:t>kbY4CEMvDBjTDGYxYsR1Mq1UIuk1msRZOptJ9fV1Ld0lYRIFItQeZS7xNQJOeOCjWGA+nx8bG/v+</w:t>
      </w:r>
    </w:p>
    <w:p>
      <w:pPr>
        <w:pStyle w:val="PreformattedText"/>
        <w:bidi w:val="0"/>
        <w:spacing w:before="0" w:after="0"/>
        <w:jc w:val="left"/>
        <w:rPr/>
      </w:pPr>
      <w:r>
        <w:rPr/>
        <w:t>97+/e/duuOKbptnpdFqtViqVwiGFRY3YO5VKYVkhewPmtNj5DcNYWVmpVCpIEyQiaHMFYy5RKGUQ</w:t>
      </w:r>
    </w:p>
    <w:p>
      <w:pPr>
        <w:pStyle w:val="PreformattedText"/>
        <w:bidi w:val="0"/>
        <w:spacing w:before="0" w:after="0"/>
        <w:jc w:val="left"/>
        <w:rPr/>
      </w:pPr>
      <w:r>
        <w:rPr/>
        <w:t>hFxIjYgJKYKQh0G3Uq+vF0M7xmy/22x16k3qOBSK9oPl0vqGGzdanqNJPx5LxKQRuqGRzcRrLS2Q</w:t>
      </w:r>
    </w:p>
    <w:p>
      <w:pPr>
        <w:pStyle w:val="PreformattedText"/>
        <w:bidi w:val="0"/>
        <w:spacing w:before="0" w:after="0"/>
        <w:jc w:val="left"/>
        <w:rPr/>
      </w:pPr>
      <w:r>
        <w:rPr/>
        <w:t>I5m8NthHmXioaZ1mq1mr5YaH/DDsdXaRjAaGBmuVarvZ7HY6jiQi4kSccYrKoj+2IuDr29uMrYKj</w:t>
      </w:r>
    </w:p>
    <w:p>
      <w:pPr>
        <w:pStyle w:val="PreformattedText"/>
        <w:bidi w:val="0"/>
        <w:spacing w:before="0" w:after="0"/>
        <w:jc w:val="left"/>
        <w:rPr/>
      </w:pPr>
      <w:r>
        <w:rPr/>
        <w:t>SK4VUpLsMXgIgq2+RTwAijQei1mabggiNwx8X4bEJOmmTo7nNzvV1TW3WotJyX3frzaDaot7TkrT</w:t>
      </w:r>
    </w:p>
    <w:p>
      <w:pPr>
        <w:pStyle w:val="PreformattedText"/>
        <w:bidi w:val="0"/>
        <w:spacing w:before="0" w:after="0"/>
        <w:jc w:val="left"/>
        <w:rPr/>
      </w:pPr>
      <w:r>
        <w:rPr/>
        <w:t>pkfHJlJ78rtm+odHiHEi0hnzJOYwSSFIiFAIQVLl4Kh5/vVSJZKhIMYZEZPEiaEmX6fVdt2u09Zb</w:t>
      </w:r>
    </w:p>
    <w:p>
      <w:pPr>
        <w:pStyle w:val="PreformattedText"/>
        <w:bidi w:val="0"/>
        <w:spacing w:before="0" w:after="0"/>
        <w:jc w:val="left"/>
        <w:rPr/>
      </w:pPr>
      <w:r>
        <w:rPr/>
        <w:t>jabBtZhlG5YdF4JBkqhrjDHqWTUhTHeFwCoI2p16vb6+vl6pVCCJw23O933N0CWRDAIijYeMUGtQ</w:t>
      </w:r>
    </w:p>
    <w:p>
      <w:pPr>
        <w:pStyle w:val="PreformattedText"/>
        <w:bidi w:val="0"/>
        <w:spacing w:before="0" w:after="0"/>
        <w:jc w:val="left"/>
        <w:rPr/>
      </w:pPr>
      <w:r>
        <w:rPr/>
        <w:t>MCYkJyZkyAXjgpEgvJGGnpNbFsqrq6uXL1++f/8+Tu10Oj01NXXixIlnn30W0lIc1o1GQ0VoSt/s</w:t>
      </w:r>
    </w:p>
    <w:p>
      <w:pPr>
        <w:pStyle w:val="PreformattedText"/>
        <w:bidi w:val="0"/>
        <w:spacing w:before="0" w:after="0"/>
        <w:jc w:val="left"/>
        <w:rPr/>
      </w:pPr>
      <w:r>
        <w:rPr/>
        <w:t>+z7KPcTjcWQrZrNZ7PxKowzQQIvKXePg6KW91XaBnFoeVRqmv1fTOefESAjyA2I6ppmh6V6jWey6</w:t>
      </w:r>
    </w:p>
    <w:p>
      <w:pPr>
        <w:pStyle w:val="PreformattedText"/>
        <w:bidi w:val="0"/>
        <w:spacing w:before="0" w:after="0"/>
        <w:jc w:val="left"/>
        <w:rPr/>
      </w:pPr>
      <w:r>
        <w:rPr/>
        <w:t>rVarf3xEGyyQZRJxppth2HU8lzpNIpvSSdOO+1yH3JE9AUTI/wvng+223bbbdvuGtk3ybbfttt22</w:t>
      </w:r>
    </w:p>
    <w:p>
      <w:pPr>
        <w:pStyle w:val="PreformattedText"/>
        <w:bidi w:val="0"/>
        <w:spacing w:before="0" w:after="0"/>
        <w:jc w:val="left"/>
        <w:rPr/>
      </w:pPr>
      <w:r>
        <w:rPr/>
        <w:t>29+z/T7wGvgRkFkkC0MfNjQ0BLcrsBfwu6Melzz5aENsCsc2uLclk8kdUYPZPRFBGBSIUEkQNMal</w:t>
      </w:r>
    </w:p>
    <w:p>
      <w:pPr>
        <w:pStyle w:val="PreformattedText"/>
        <w:bidi w:val="0"/>
        <w:spacing w:before="0" w:after="0"/>
        <w:jc w:val="left"/>
        <w:rPr/>
      </w:pPr>
      <w:r>
        <w:rPr/>
        <w:t>lCIIOedc09qNhhWLDQ4OIkNWhKHb7Qaeh5xZxcOFYQhMRD3JY49EUd2sMAwBb9XrdRQtw6MWCoVC</w:t>
      </w:r>
    </w:p>
    <w:p>
      <w:pPr>
        <w:pStyle w:val="PreformattedText"/>
        <w:bidi w:val="0"/>
        <w:spacing w:before="0" w:after="0"/>
        <w:jc w:val="left"/>
        <w:rPr/>
      </w:pPr>
      <w:r>
        <w:rPr/>
        <w:t>oQC5A1wEFYCl0Ae8KUq2AC4HdJvNZoHpQL6jIFqwg5qmIRcVRcva7Tb0JezRwgkUYWda1L55pNDw</w:t>
      </w:r>
    </w:p>
    <w:p>
      <w:pPr>
        <w:pStyle w:val="PreformattedText"/>
        <w:bidi w:val="0"/>
        <w:spacing w:before="0" w:after="0"/>
        <w:jc w:val="left"/>
        <w:rPr/>
      </w:pPr>
      <w:r>
        <w:rPr/>
        <w:t>wHpU+k7X9W63e+3atZ/97GexmNXX19/f35fN9hmGFobS910hSMoQn8qYRiTCUCqmk3O+tLQEw8BW</w:t>
      </w:r>
    </w:p>
    <w:p>
      <w:pPr>
        <w:pStyle w:val="PreformattedText"/>
        <w:bidi w:val="0"/>
        <w:spacing w:before="0" w:after="0"/>
        <w:jc w:val="left"/>
        <w:rPr/>
      </w:pPr>
      <w:r>
        <w:rPr/>
        <w:t>q+U4zuzsbKPRmJ2d5VGBOop82MB4ASMG+tZoNGKxGNA30zRnZmaOHTu2a9cuYLt+VB8eCJECBzEZ</w:t>
      </w:r>
    </w:p>
    <w:p>
      <w:pPr>
        <w:pStyle w:val="PreformattedText"/>
        <w:bidi w:val="0"/>
        <w:spacing w:before="0" w:after="0"/>
        <w:jc w:val="left"/>
        <w:rPr/>
      </w:pPr>
      <w:r>
        <w:rPr/>
        <w:t>QE8CToJrJSy28Jd4TeX1x6L681s9xhhpxIQMhZCSiJFpGnE7holqGEY8Qm993zcss8/qc1wfH470</w:t>
      </w:r>
    </w:p>
    <w:p>
      <w:pPr>
        <w:pStyle w:val="PreformattedText"/>
        <w:bidi w:val="0"/>
        <w:spacing w:before="0" w:after="0"/>
        <w:jc w:val="left"/>
        <w:rPr/>
      </w:pPr>
      <w:r>
        <w:rPr/>
        <w:t>c+BoqGJFPdzqVuYv5wsLCzzyIO3lpXCdJqJ2u43hhjKGomoiGNleUhlDjH8qFAqwVwpDXwGd+Abo</w:t>
      </w:r>
    </w:p>
    <w:p>
      <w:pPr>
        <w:pStyle w:val="PreformattedText"/>
        <w:bidi w:val="0"/>
        <w:spacing w:before="0" w:after="0"/>
        <w:jc w:val="left"/>
        <w:rPr/>
      </w:pPr>
      <w:r>
        <w:rPr/>
        <w:t>rpT1lrr74cWDQGiRYSzc5/AbURgJa7PVaiHxuVarddpNXI/T6XQqnsBrmjG722pXG3UpZa6vz7Zt</w:t>
      </w:r>
    </w:p>
    <w:p>
      <w:pPr>
        <w:pStyle w:val="PreformattedText"/>
        <w:bidi w:val="0"/>
        <w:spacing w:before="0" w:after="0"/>
        <w:jc w:val="left"/>
        <w:rPr/>
      </w:pPr>
      <w:r>
        <w:rPr/>
        <w:t>x3Fc39N1vdt2ut2uruvDw8MDAwP42V48VJFhYMEVUg+mFnZkatRWVlbu3r2LyZzNZlF4DCQfYyyd</w:t>
      </w:r>
    </w:p>
    <w:p>
      <w:pPr>
        <w:pStyle w:val="PreformattedText"/>
        <w:bidi w:val="0"/>
        <w:spacing w:before="0" w:after="0"/>
        <w:jc w:val="left"/>
        <w:rPr/>
      </w:pPr>
      <w:r>
        <w:rPr/>
        <w:t>Tu/YseP5558fHh4GP2RZ1tTUFLIBNE3rdrtSbjm58UjuoxZ7LzKiSA4hqNdFVkbqzOnp6cOHD7uu</w:t>
      </w:r>
    </w:p>
    <w:p>
      <w:pPr>
        <w:pStyle w:val="PreformattedText"/>
        <w:bidi w:val="0"/>
        <w:spacing w:before="0" w:after="0"/>
        <w:jc w:val="left"/>
        <w:rPr/>
      </w:pPr>
      <w:r>
        <w:rPr/>
        <w:t>OzQ0BAwrnU6r0VSgJ4vcOH/fuhM99QgxdavV6vLy8p07dxYWFogIrMmBAwf+6q/+KpPJqKWtRDPo</w:t>
      </w:r>
    </w:p>
    <w:p>
      <w:pPr>
        <w:pStyle w:val="PreformattedText"/>
        <w:bidi w:val="0"/>
        <w:spacing w:before="0" w:after="0"/>
        <w:jc w:val="left"/>
        <w:rPr/>
      </w:pPr>
      <w:r>
        <w:rPr/>
        <w:t>OnAe+GJsbGzPnj3JZLLT6cRisbGxMRj8wvGY9xTwALIspWy1Wqurqzdv3kQWRbFYHB4eHhoa+t73</w:t>
      </w:r>
    </w:p>
    <w:p>
      <w:pPr>
        <w:pStyle w:val="PreformattedText"/>
        <w:bidi w:val="0"/>
        <w:spacing w:before="0" w:after="0"/>
        <w:jc w:val="left"/>
        <w:rPr/>
      </w:pPr>
      <w:r>
        <w:rPr/>
        <w:t>vrdv3z7sD5ifMITM5XKYYH19fceOHVteXv6v//W/ouTk2tranTt3lpaWDh48qABHBWTDa44xtrm5</w:t>
      </w:r>
    </w:p>
    <w:p>
      <w:pPr>
        <w:pStyle w:val="PreformattedText"/>
        <w:bidi w:val="0"/>
        <w:spacing w:before="0" w:after="0"/>
        <w:jc w:val="left"/>
        <w:rPr/>
      </w:pPr>
      <w:r>
        <w:rPr/>
        <w:t>ee7cuQsXLszOzn711VdgqQcHBw8cOOA4ztDQULlcrlQqEBAgKx+AOHIyfl+XYhNTuMnNmzfPnj2L</w:t>
      </w:r>
    </w:p>
    <w:p>
      <w:pPr>
        <w:pStyle w:val="PreformattedText"/>
        <w:bidi w:val="0"/>
        <w:spacing w:before="0" w:after="0"/>
        <w:jc w:val="left"/>
        <w:rPr/>
      </w:pPr>
      <w:r>
        <w:rPr/>
        <w:t>3QxVIc+cOfPSSy/l8/l6vS6lzGRyvSsLHCQgmEwmg06oVCqA2OLx+L1795rNJt4dD/MNm+ofsQFb</w:t>
      </w:r>
    </w:p>
    <w:p>
      <w:pPr>
        <w:pStyle w:val="PreformattedText"/>
        <w:bidi w:val="0"/>
        <w:spacing w:before="0" w:after="0"/>
        <w:jc w:val="left"/>
        <w:rPr/>
      </w:pPr>
      <w:r>
        <w:rPr/>
        <w:t>h4So0WjMzc1dvny5VCoBgBNCDA4O/tN/+k///M//fGBgIJvNKsZXAcTY2+PxeDweL5fLoKWBZ3W7</w:t>
      </w:r>
    </w:p>
    <w:p>
      <w:pPr>
        <w:pStyle w:val="PreformattedText"/>
        <w:bidi w:val="0"/>
        <w:spacing w:before="0" w:after="0"/>
        <w:jc w:val="left"/>
        <w:rPr/>
      </w:pPr>
      <w:r>
        <w:rPr/>
        <w:t>3fX1dViZqeyHIKrOBb4fMj7Xdffs2XP79u2BgYEDBw689tprzz//PApedjodiHRB4cdisVdffbVe</w:t>
      </w:r>
    </w:p>
    <w:p>
      <w:pPr>
        <w:pStyle w:val="PreformattedText"/>
        <w:bidi w:val="0"/>
        <w:spacing w:before="0" w:after="0"/>
        <w:jc w:val="left"/>
        <w:rPr/>
      </w:pPr>
      <w:r>
        <w:rPr/>
        <w:t>r7/77rvggKWU9+7dm52d3blz58jICGMMg/sNb+04zsrKyvnz599///1z587hfQuFgmEY1WoVKe0K</w:t>
      </w:r>
    </w:p>
    <w:p>
      <w:pPr>
        <w:pStyle w:val="PreformattedText"/>
        <w:bidi w:val="0"/>
        <w:spacing w:before="0" w:after="0"/>
        <w:jc w:val="left"/>
        <w:rPr/>
      </w:pPr>
      <w:r>
        <w:rPr/>
        <w:t>8wqiCrW9Z2LvUd6rMsEjXb58GVsZ53x1dXX37t1nzpz5V//qXx06dAg9gzwkbBeYAC+88EI2m02n</w:t>
      </w:r>
    </w:p>
    <w:p>
      <w:pPr>
        <w:pStyle w:val="PreformattedText"/>
        <w:bidi w:val="0"/>
        <w:spacing w:before="0" w:after="0"/>
        <w:jc w:val="left"/>
        <w:rPr/>
      </w:pPr>
      <w:r>
        <w:rPr/>
        <w:t>051OZ3l5GWSn4zirq6tffPHF66+/PjMzo9ZmLy7/zeoiBVsr5NqIfLbX1tbOnj2LR81ms5gAeBio</w:t>
      </w:r>
    </w:p>
    <w:p>
      <w:pPr>
        <w:pStyle w:val="PreformattedText"/>
        <w:bidi w:val="0"/>
        <w:spacing w:before="0" w:after="0"/>
        <w:jc w:val="left"/>
        <w:rPr/>
      </w:pPr>
      <w:r>
        <w:rPr/>
        <w:t>XSF4xd8kEol2u12pVGAmjOyWTqcDmzKkBUAEhk4rl4vT09OmaT548GBwcLjVaiGDBF6s9+7da7fb</w:t>
      </w:r>
    </w:p>
    <w:p>
      <w:pPr>
        <w:pStyle w:val="PreformattedText"/>
        <w:bidi w:val="0"/>
        <w:spacing w:before="0" w:after="0"/>
        <w:jc w:val="left"/>
        <w:rPr/>
      </w:pPr>
      <w:r>
        <w:rPr/>
        <w:t>2NwQ6nz88cfw5u12u7Ztd7td/EYW+a4zxsA77t2795lnnsEm0EuGqaZORiVbFELMzs6+9957H330</w:t>
      </w:r>
    </w:p>
    <w:p>
      <w:pPr>
        <w:pStyle w:val="PreformattedText"/>
        <w:bidi w:val="0"/>
        <w:spacing w:before="0" w:after="0"/>
        <w:jc w:val="left"/>
        <w:rPr/>
      </w:pPr>
      <w:r>
        <w:rPr/>
        <w:t>0cOHDwuFAnK/arXGmTNnXnjhhVdOn5mYHAt80XXacALwvRAkX2+8hIGen5+HiqhcLoOqHB8fh1Iq</w:t>
      </w:r>
    </w:p>
    <w:p>
      <w:pPr>
        <w:pStyle w:val="PreformattedText"/>
        <w:bidi w:val="0"/>
        <w:spacing w:before="0" w:after="0"/>
        <w:jc w:val="left"/>
        <w:rPr/>
      </w:pPr>
      <w:r>
        <w:rPr/>
        <w:t>nU7jeMWvxhLA5EdKk7Lddl233W7D8zMIgkwmg6mrBk69F/630+kgPHMcZ3Fx8fz58ygKGARBMpkc</w:t>
      </w:r>
    </w:p>
    <w:p>
      <w:pPr>
        <w:pStyle w:val="PreformattedText"/>
        <w:bidi w:val="0"/>
        <w:spacing w:before="0" w:after="0"/>
        <w:jc w:val="left"/>
        <w:rPr/>
      </w:pPr>
      <w:r>
        <w:rPr/>
        <w:t>GhqybRtG2ZlMBsba6oxQFYvByT18+HBoaGhqaiIZTwWhd+/evZWVlcnJSV1jpmmur69/9rtPHzy4</w:t>
      </w:r>
    </w:p>
    <w:p>
      <w:pPr>
        <w:pStyle w:val="PreformattedText"/>
        <w:bidi w:val="0"/>
        <w:spacing w:before="0" w:after="0"/>
        <w:jc w:val="left"/>
        <w:rPr/>
      </w:pPr>
      <w:r>
        <w:rPr/>
        <w:t>Z9t2p+OAsGSMWTE7kUjYVnwru4u2QjLHceBti37DtOGcP3z48KuvvnJd98SJE41GA6UceykxbB0g</w:t>
      </w:r>
    </w:p>
    <w:p>
      <w:pPr>
        <w:pStyle w:val="PreformattedText"/>
        <w:bidi w:val="0"/>
        <w:spacing w:before="0" w:after="0"/>
        <w:jc w:val="left"/>
        <w:rPr/>
      </w:pPr>
      <w:r>
        <w:rPr/>
        <w:t>OCHAVdM4CIItJYqUoZRhEHieF/i+EMJz3SAINOiBsJ/4Pue823VBQKrxQv6BHpUGRCj1ne98B73R</w:t>
      </w:r>
    </w:p>
    <w:p>
      <w:pPr>
        <w:pStyle w:val="PreformattedText"/>
        <w:bidi w:val="0"/>
        <w:spacing w:before="0" w:after="0"/>
        <w:jc w:val="left"/>
        <w:rPr/>
      </w:pPr>
      <w:r>
        <w:rPr/>
        <w:t>bDbr9TquAHNzc7Zt53I5kMcqYmGSDE0PZKDoLpWU0ztGT208lNIPKBCe43bqTfLDiZHRof6COpG5</w:t>
      </w:r>
    </w:p>
    <w:p>
      <w:pPr>
        <w:pStyle w:val="PreformattedText"/>
        <w:bidi w:val="0"/>
        <w:spacing w:before="0" w:after="0"/>
        <w:jc w:val="left"/>
        <w:rPr/>
      </w:pPr>
      <w:r>
        <w:rPr/>
        <w:t>wTPpXCIVbzQay5vr99dX1tbWFm/dbrfbge9nMpnnThw/cuSIpmnVRl03jEar+eXl2fNffFHeLJbL</w:t>
      </w:r>
    </w:p>
    <w:p>
      <w:pPr>
        <w:pStyle w:val="PreformattedText"/>
        <w:bidi w:val="0"/>
        <w:spacing w:before="0" w:after="0"/>
        <w:jc w:val="left"/>
        <w:rPr/>
      </w:pPr>
      <w:r>
        <w:rPr/>
        <w:t>ZafVHRoY3Llz5/HjxwcHB4kIbsCorHz9+vVSqaTreiqVKhQKqVSqWq3CBhP5fK7rwkcBgZDyGlHB</w:t>
      </w:r>
    </w:p>
    <w:p>
      <w:pPr>
        <w:pStyle w:val="PreformattedText"/>
        <w:bidi w:val="0"/>
        <w:spacing w:before="0" w:after="0"/>
        <w:jc w:val="left"/>
        <w:rPr/>
      </w:pPr>
      <w:r>
        <w:rPr/>
        <w:t>Ur1ex7jAXkIZeyAieixokZFY1nEcVE0eGxs7fvz4T37yk6WlpXw+jxSHfD7f6XQgnUdiDTLYkLgJ</w:t>
      </w:r>
    </w:p>
    <w:p>
      <w:pPr>
        <w:pStyle w:val="PreformattedText"/>
        <w:bidi w:val="0"/>
        <w:spacing w:before="0" w:after="0"/>
        <w:jc w:val="left"/>
        <w:rPr/>
      </w:pPr>
      <w:r>
        <w:rPr/>
        <w:t>V+d/+S//5blz5zRNO3ToEIh/8A1bdohh2G63YdFcr9dzudzGxsaOHTu+973v/eQnPxkcHLRtu1ar</w:t>
      </w:r>
    </w:p>
    <w:p>
      <w:pPr>
        <w:pStyle w:val="PreformattedText"/>
        <w:bidi w:val="0"/>
        <w:spacing w:before="0" w:after="0"/>
        <w:jc w:val="left"/>
        <w:rPr/>
      </w:pPr>
      <w:r>
        <w:rPr/>
        <w:t>GUaa6wYFPvmhpmuGzikkIklCkB3rNJpdxqxkmlJJClzfc3TTkKEIGancBRW2YRZhT4PTycDAAK6K</w:t>
      </w:r>
    </w:p>
    <w:p>
      <w:pPr>
        <w:pStyle w:val="PreformattedText"/>
        <w:bidi w:val="0"/>
        <w:spacing w:before="0" w:after="0"/>
        <w:jc w:val="left"/>
        <w:rPr/>
      </w:pPr>
      <w:r>
        <w:rPr/>
        <w:t>u3fvRu4RNj0cHFJKbIaPzYdWq8U5h96Rcy4E1iOZpu55TrVartVquNUSUeAF0tAJ8ZhOhmTkeaLT</w:t>
      </w:r>
    </w:p>
    <w:p>
      <w:pPr>
        <w:pStyle w:val="PreformattedText"/>
        <w:bidi w:val="0"/>
        <w:spacing w:before="0" w:after="0"/>
        <w:jc w:val="left"/>
        <w:rPr/>
      </w:pPr>
      <w:r>
        <w:rPr/>
        <w:t>DTvu4lfXGpvl0cGhZFbqIdmGSYZBfuBpLJHP9w315QeHzHgyZsdJN7W256yutFotP3C1RJxSaZJh</w:t>
      </w:r>
    </w:p>
    <w:p>
      <w:pPr>
        <w:pStyle w:val="PreformattedText"/>
        <w:bidi w:val="0"/>
        <w:spacing w:before="0" w:after="0"/>
        <w:jc w:val="left"/>
        <w:rPr/>
      </w:pPr>
      <w:r>
        <w:rPr/>
        <w:t>d3l9uVbxLd0OmTQ1t1pzum3Hd1zhdYXLOe8fHdqZ2BWzbC6k8HwZCs651DhxxpgmJdRuPhEnEpYV</w:t>
      </w:r>
    </w:p>
    <w:p>
      <w:pPr>
        <w:pStyle w:val="PreformattedText"/>
        <w:bidi w:val="0"/>
        <w:spacing w:before="0" w:after="0"/>
        <w:jc w:val="left"/>
        <w:rPr/>
      </w:pPr>
      <w:r>
        <w:rPr/>
        <w:t>49D3kf8AACAASURBVJzCUDpOJwiEpjHOdSLheQ7cURljumVu5YwSIcTyPK/TbjcaDc/zOAnGuRBB</w:t>
      </w:r>
    </w:p>
    <w:p>
      <w:pPr>
        <w:pStyle w:val="PreformattedText"/>
        <w:bidi w:val="0"/>
        <w:spacing w:before="0" w:after="0"/>
        <w:jc w:val="left"/>
        <w:rPr/>
      </w:pPr>
      <w:r>
        <w:rPr/>
        <w:t>4Pmy1fZbHe6HnBjZNgWe7HTrxWJleTXOKWvEhOcLIfxQxCy7b2QoPzVNE2OUSZPnBURkWYyYYBhp</w:t>
      </w:r>
    </w:p>
    <w:p>
      <w:pPr>
        <w:pStyle w:val="PreformattedText"/>
        <w:bidi w:val="0"/>
        <w:spacing w:before="0" w:after="0"/>
        <w:jc w:val="left"/>
        <w:rPr/>
      </w:pPr>
      <w:r>
        <w:rPr/>
        <w:t>rE3c4ygMBScWs+x0MgUNNEV3GST/6VxjbIvhi9u2aZqmZpLGHcdpO91Op2Mn4r0sl5QyCAMVZiO1</w:t>
      </w:r>
    </w:p>
    <w:p>
      <w:pPr>
        <w:pStyle w:val="PreformattedText"/>
        <w:bidi w:val="0"/>
        <w:spacing w:before="0" w:after="0"/>
        <w:jc w:val="left"/>
        <w:rPr/>
      </w:pPr>
      <w:r>
        <w:rPr/>
        <w:t>CJhA4Hm1Rr3WqDdaWxujoK2S2xoxyzCFFIZkGspAmhoJjXOh60wS8wJBxEhyikhEgzFGElcVz/MQ</w:t>
      </w:r>
    </w:p>
    <w:p>
      <w:pPr>
        <w:pStyle w:val="PreformattedText"/>
        <w:bidi w:val="0"/>
        <w:spacing w:before="0" w:after="0"/>
        <w:jc w:val="left"/>
        <w:rPr/>
      </w:pPr>
      <w:r>
        <w:rPr/>
        <w:t>6iwvLyPOwSKq1WpLS0tLS0uY/zhW1JllmmY8bhuaGYTenTt3SsUN2zIYJTjnmXTSc7t3bt/CNVkl</w:t>
      </w:r>
    </w:p>
    <w:p>
      <w:pPr>
        <w:pStyle w:val="PreformattedText"/>
        <w:bidi w:val="0"/>
        <w:spacing w:before="0" w:after="0"/>
        <w:jc w:val="left"/>
        <w:rPr/>
      </w:pPr>
      <w:r>
        <w:rPr/>
        <w:t>90RMLYflrzphFesP7AUXgZGREbgfKYjj8SCEiMuvv5YwM2aEDYdrOnFGJEkKMnUtlcpkMuv3l9ut</w:t>
      </w:r>
    </w:p>
    <w:p>
      <w:pPr>
        <w:pStyle w:val="PreformattedText"/>
        <w:bidi w:val="0"/>
        <w:spacing w:before="0" w:after="0"/>
        <w:jc w:val="left"/>
        <w:rPr/>
      </w:pPr>
      <w:r>
        <w:rPr/>
        <w:t>dn1zUwvDftOiXJo0TpwHTrfdbDTrVZOnrExMatwn0ZVdjdlGxOptc3vbbbttt3/otk3ybbfttt22</w:t>
      </w:r>
    </w:p>
    <w:p>
      <w:pPr>
        <w:pStyle w:val="PreformattedText"/>
        <w:bidi w:val="0"/>
        <w:spacing w:before="0" w:after="0"/>
        <w:jc w:val="left"/>
        <w:rPr/>
      </w:pPr>
      <w:r>
        <w:rPr/>
        <w:t>29+7Pb0cEYoHdbttXeepVCIMfdftdjotGHVqmqaKl1BPPTl1YVNfN2p1June3cWHS0sa4zrXoEgA</w:t>
      </w:r>
    </w:p>
    <w:p>
      <w:pPr>
        <w:pStyle w:val="PreformattedText"/>
        <w:bidi w:val="0"/>
        <w:spacing w:before="0" w:after="0"/>
        <w:jc w:val="left"/>
        <w:rPr/>
      </w:pPr>
      <w:r>
        <w:rPr/>
        <w:t>FCuJiDPOuSCpfhDmGwSikZEgyUjGk8lKo+4FvuM4kJERkakbUfl0XYvKkyjo9ussQsYQqScSCVx0</w:t>
      </w:r>
    </w:p>
    <w:p>
      <w:pPr>
        <w:pStyle w:val="PreformattedText"/>
        <w:bidi w:val="0"/>
        <w:spacing w:before="0" w:after="0"/>
        <w:jc w:val="left"/>
        <w:rPr/>
      </w:pPr>
      <w:r>
        <w:rPr/>
        <w:t>cRWE6AoXJDA9IJ9YlKOqrhaPIUFSymazmc1mS6USvODgfeS6biBCwzIZ5yIMGJEfBlJKwzRDKUIh</w:t>
      </w:r>
    </w:p>
    <w:p>
      <w:pPr>
        <w:pStyle w:val="PreformattedText"/>
        <w:bidi w:val="0"/>
        <w:spacing w:before="0" w:after="0"/>
        <w:jc w:val="left"/>
        <w:rPr/>
      </w:pPr>
      <w:r>
        <w:rPr/>
        <w:t>vMC34zEhRMfpcl0jxohEEHi6rieTccPQGENuprRtU9d5PG4nErFHx+jpUTUAF6CuuCGsrq6Wy+VL</w:t>
      </w:r>
    </w:p>
    <w:p>
      <w:pPr>
        <w:pStyle w:val="PreformattedText"/>
        <w:bidi w:val="0"/>
        <w:spacing w:before="0" w:after="0"/>
        <w:jc w:val="left"/>
        <w:rPr/>
      </w:pPr>
      <w:r>
        <w:rPr/>
        <w:t>ly5RVDyBMyJGIiT1N+pPxon1QHjqEn7o0CHLMlqt1scf//bs2U8cxwlDqes8ok94KElCBaaeJJIe</w:t>
      </w:r>
    </w:p>
    <w:p>
      <w:pPr>
        <w:pStyle w:val="PreformattedText"/>
        <w:bidi w:val="0"/>
        <w:spacing w:before="0" w:after="0"/>
        <w:jc w:val="left"/>
        <w:rPr/>
      </w:pPr>
      <w:r>
        <w:rPr/>
        <w:t>ijC0bNt1nB+9+WYynTr87BHGuQzDx+gZwIuoWYjZBZ8rIcTMzMza2trDhw+llENDQ0ixxEhBgwXc</w:t>
      </w:r>
    </w:p>
    <w:p>
      <w:pPr>
        <w:pStyle w:val="PreformattedText"/>
        <w:bidi w:val="0"/>
        <w:spacing w:before="0" w:after="0"/>
        <w:jc w:val="left"/>
        <w:rPr/>
      </w:pPr>
      <w:r>
        <w:rPr/>
        <w:t>E/m8ijwQQpC+pQIxTbOvr69QKADgg5ERKNggCFKp1I4dMaUAKJfL9+6143E7Foslk/GNjWI8vjUr</w:t>
      </w:r>
    </w:p>
    <w:p>
      <w:pPr>
        <w:pStyle w:val="PreformattedText"/>
        <w:bidi w:val="0"/>
        <w:spacing w:before="0" w:after="0"/>
        <w:jc w:val="left"/>
        <w:rPr/>
      </w:pPr>
      <w:r>
        <w:rPr/>
        <w:t>oHGxLItzHZUhwjAE2ApjW9gfhZETbLVabTQaqqoZIH4QXSgACVquUqnUajVQIwcOHBgaGtJ1HUVc</w:t>
      </w:r>
    </w:p>
    <w:p>
      <w:pPr>
        <w:pStyle w:val="PreformattedText"/>
        <w:bidi w:val="0"/>
        <w:spacing w:before="0" w:after="0"/>
        <w:jc w:val="left"/>
        <w:rPr/>
      </w:pPr>
      <w:r>
        <w:rPr/>
        <w:t>oIYEaQeoF1ZsjDFUoAHQBqyWiFqtFkSiwAQ7nQ4kKTLyffU8r9Vq3Lh13TTNTCbTn8/bphW4nu+H</w:t>
      </w:r>
    </w:p>
    <w:p>
      <w:pPr>
        <w:pStyle w:val="PreformattedText"/>
        <w:bidi w:val="0"/>
        <w:spacing w:before="0" w:after="0"/>
        <w:jc w:val="left"/>
        <w:rPr/>
      </w:pPr>
      <w:r>
        <w:rPr/>
        <w:t>RFSv1jZLxUDQrj27+/v7293OjVu33nvvPSalzjXHcdLp9J49ezzPi8fjEAyptYZfkUgkUHmor68P</w:t>
      </w:r>
    </w:p>
    <w:p>
      <w:pPr>
        <w:pStyle w:val="PreformattedText"/>
        <w:bidi w:val="0"/>
        <w:spacing w:before="0" w:after="0"/>
        <w:jc w:val="left"/>
        <w:rPr/>
      </w:pPr>
      <w:r>
        <w:rPr/>
        <w:t>uCrYQQVvXb16FfwK6HPbticnJwHXQnrVbreTyeS//bf/FrgqEeXzefQPbJpSqVS320XSM+c651/r</w:t>
      </w:r>
    </w:p>
    <w:p>
      <w:pPr>
        <w:pStyle w:val="PreformattedText"/>
        <w:bidi w:val="0"/>
        <w:spacing w:before="0" w:after="0"/>
        <w:jc w:val="left"/>
        <w:rPr/>
      </w:pPr>
      <w:r>
        <w:rPr/>
        <w:t>bEzTJqIgCMJwSwULEllZ5oIhJqJYLOZ53pEjR0ZGRuDSidJ0ECgrSkA+qsj5fbunwh/hhAY4FQ6H</w:t>
      </w:r>
    </w:p>
    <w:p>
      <w:pPr>
        <w:pStyle w:val="PreformattedText"/>
        <w:bidi w:val="0"/>
        <w:spacing w:before="0" w:after="0"/>
        <w:jc w:val="left"/>
        <w:rPr/>
      </w:pPr>
      <w:r>
        <w:rPr/>
        <w:t>MJ7SNO2ZZ55588034/H4wMCA+kFV1UwR+cqHB35uygAW210QBBsbGwo9xHoBRCuEWFhY+PDDDxWT</w:t>
      </w:r>
    </w:p>
    <w:p>
      <w:pPr>
        <w:pStyle w:val="PreformattedText"/>
        <w:bidi w:val="0"/>
        <w:spacing w:before="0" w:after="0"/>
        <w:jc w:val="left"/>
        <w:rPr/>
      </w:pPr>
      <w:r>
        <w:rPr/>
        <w:t>ZxiG67pHjhw5evQoi4rBYN9GIj9Sg9FRfX19J0+e/OCDD+7fv7+2toat4+zZsz/60Y/CqF6XiHS0</w:t>
      </w:r>
    </w:p>
    <w:p>
      <w:pPr>
        <w:pStyle w:val="PreformattedText"/>
        <w:bidi w:val="0"/>
        <w:spacing w:before="0" w:after="0"/>
        <w:jc w:val="left"/>
        <w:rPr/>
      </w:pPr>
      <w:r>
        <w:rPr/>
        <w:t>0HY7jnP58uV333337/7u75QrXaFQ2Lt37+nTp5955pmPPvoIEgfG2MDAAHzkAFzCwugxeE71NpKj</w:t>
      </w:r>
    </w:p>
    <w:p>
      <w:pPr>
        <w:pStyle w:val="PreformattedText"/>
        <w:bidi w:val="0"/>
        <w:spacing w:before="0" w:after="0"/>
        <w:jc w:val="left"/>
        <w:rPr/>
      </w:pPr>
      <w:r>
        <w:rPr/>
        <w:t>kUeyubmJ+by5WdJ1rus6tKSFQoEiopRFGhq174lIOR2Px0+fPv3+++9fu3YtDEPonHbt2oX6r4OD</w:t>
      </w:r>
    </w:p>
    <w:p>
      <w:pPr>
        <w:pStyle w:val="PreformattedText"/>
        <w:bidi w:val="0"/>
        <w:spacing w:before="0" w:after="0"/>
        <w:jc w:val="left"/>
        <w:rPr/>
      </w:pPr>
      <w:r>
        <w:rPr/>
        <w:t>g9AEYOz+3inS/5sNw42Dz7btW7du/exnP1MJ6bBO/cEPfjAzM4MNTdkxhT1lbvGyqVTq1KlTDx8+</w:t>
      </w:r>
    </w:p>
    <w:p>
      <w:pPr>
        <w:pStyle w:val="PreformattedText"/>
        <w:bidi w:val="0"/>
        <w:spacing w:before="0" w:after="0"/>
        <w:jc w:val="left"/>
        <w:rPr/>
      </w:pPr>
      <w:r>
        <w:rPr/>
        <w:t>rFQqX3zxBdSWpmkiu2LHjh1BVPUqjGwMP//88/PnzwPAOn/+PGNsZmbm3/27fzczMwPTSBj6eZ4X</w:t>
      </w:r>
    </w:p>
    <w:p>
      <w:pPr>
        <w:pStyle w:val="PreformattedText"/>
        <w:bidi w:val="0"/>
        <w:spacing w:before="0" w:after="0"/>
        <w:jc w:val="left"/>
        <w:rPr/>
      </w:pPr>
      <w:r>
        <w:rPr/>
        <w:t>i1lEQsowm02n03s7ndf6+rL/5b/8F8Zkt9tNJuP37t09d+6z48ePZbNZKUPGNHghKkGt6JFcX716</w:t>
      </w:r>
    </w:p>
    <w:p>
      <w:pPr>
        <w:pStyle w:val="PreformattedText"/>
        <w:bidi w:val="0"/>
        <w:spacing w:before="0" w:after="0"/>
        <w:jc w:val="left"/>
        <w:rPr/>
      </w:pPr>
      <w:r>
        <w:rPr/>
        <w:t>dX5+/mc/+9mnn36KrcO2bWS1Y/sKo9KeWqThhiyDiJAmgvMx3HLk1gxDF0JUKpW1tZVbt25oGtN1</w:t>
      </w:r>
    </w:p>
    <w:p>
      <w:pPr>
        <w:pStyle w:val="PreformattedText"/>
        <w:bidi w:val="0"/>
        <w:spacing w:before="0" w:after="0"/>
        <w:jc w:val="left"/>
        <w:rPr/>
      </w:pPr>
      <w:r>
        <w:rPr/>
        <w:t>6/79xVgslkolvv3tMz/+8Y8nJycxkRSJiKmu6zpscnfv3u26bjab/c//+T/DdAvY+ubm5uLi4tTU</w:t>
      </w:r>
    </w:p>
    <w:p>
      <w:pPr>
        <w:pStyle w:val="PreformattedText"/>
        <w:bidi w:val="0"/>
        <w:spacing w:before="0" w:after="0"/>
        <w:jc w:val="left"/>
        <w:rPr/>
      </w:pPr>
      <w:r>
        <w:rPr/>
        <w:t>1PHjx7vdLghCimpEYUl+8yjjF6msfPx4sVg8f/78Rx99VK/XOedA57FCKbLzRRDSG2aojQX7T68c</w:t>
      </w:r>
    </w:p>
    <w:p>
      <w:pPr>
        <w:pStyle w:val="PreformattedText"/>
        <w:bidi w:val="0"/>
        <w:spacing w:before="0" w:after="0"/>
        <w:jc w:val="left"/>
        <w:rPr/>
      </w:pPr>
      <w:r>
        <w:rPr/>
        <w:t>B01KSSS5tiXClvKRYjm6zoNAmKapVp9pmrOzs7/61a96GTvqCd60qPosPuEv/uIv+vv7Dx48yCKr</w:t>
      </w:r>
    </w:p>
    <w:p>
      <w:pPr>
        <w:pStyle w:val="PreformattedText"/>
        <w:bidi w:val="0"/>
        <w:spacing w:before="0" w:after="0"/>
        <w:jc w:val="left"/>
        <w:rPr/>
      </w:pPr>
      <w:r>
        <w:rPr/>
        <w:t>bUwnIIxq0KFsS6fTRPSrX/3q3Xff/eUvfwnzQLDRYGF/+MM39u3bNzQ0Yhq2xrdcB4koHtckSSWA</w:t>
      </w:r>
    </w:p>
    <w:p>
      <w:pPr>
        <w:pStyle w:val="PreformattedText"/>
        <w:bidi w:val="0"/>
        <w:spacing w:before="0" w:after="0"/>
        <w:jc w:val="left"/>
        <w:rPr/>
      </w:pPr>
      <w:r>
        <w:rPr/>
        <w:t>IyKYuRmGkctlsplU4LtOt6trzDQ0ziTeCBvIyMiIYoh7i0SqMIaIsHn2JuX0Jkn05mypdapU+ChB</w:t>
      </w:r>
    </w:p>
    <w:p>
      <w:pPr>
        <w:pStyle w:val="PreformattedText"/>
        <w:bidi w:val="0"/>
        <w:spacing w:before="0" w:after="0"/>
        <w:jc w:val="left"/>
        <w:rPr/>
      </w:pPr>
      <w:r>
        <w:rPr/>
        <w:t>jcgK4q179+6p0VlaWqLIQQEzmaKwh4gYI9M07t+7u3DrRjqRjMftarWazqQSliH9Lgkvk7CuzV+Z</w:t>
      </w:r>
    </w:p>
    <w:p>
      <w:pPr>
        <w:pStyle w:val="PreformattedText"/>
        <w:bidi w:val="0"/>
        <w:spacing w:before="0" w:after="0"/>
        <w:jc w:val="left"/>
        <w:rPr/>
      </w:pPr>
      <w:r>
        <w:rPr/>
        <w:t>nb0Uj8f8QBBxK2a3mp1ACt00AsePYipJ8utEBExCzjmyrPAkyAQqlUq2bf/kJz/RotKzikSRkTJM</w:t>
      </w:r>
    </w:p>
    <w:p>
      <w:pPr>
        <w:pStyle w:val="PreformattedText"/>
        <w:bidi w:val="0"/>
        <w:spacing w:before="0" w:after="0"/>
        <w:jc w:val="left"/>
        <w:rPr/>
      </w:pPr>
      <w:r>
        <w:rPr/>
        <w:t>9thKSynj8ThJ8lzXtGzDIKfdTiXShb58u9WKmVbXMHzX1zXWqteqlVIh3+/6XiIRI9rKw1OLC+wL</w:t>
      </w:r>
    </w:p>
    <w:p>
      <w:pPr>
        <w:pStyle w:val="PreformattedText"/>
        <w:bidi w:val="0"/>
        <w:spacing w:before="0" w:after="0"/>
        <w:jc w:val="left"/>
        <w:rPr/>
      </w:pPr>
      <w:r>
        <w:rPr/>
        <w:t>+FHGmOu6+Xz+lVde6XQ6zWbzs88+g0vhysrKO++8MzYyunPHjGWYnHNOLJNK5zKZNU1jUvqBn8/1</w:t>
      </w:r>
    </w:p>
    <w:p>
      <w:pPr>
        <w:pStyle w:val="PreformattedText"/>
        <w:bidi w:val="0"/>
        <w:spacing w:before="0" w:after="0"/>
        <w:jc w:val="left"/>
        <w:rPr/>
      </w:pPr>
      <w:r>
        <w:rPr/>
        <w:t>5XI5TdPUCaUeXkH/pBL4BHFukGm2V1cN0xRtJ8GNbD6fyucpFiO4h9erbr2u+W5/Ol04cEAzjUK+</w:t>
      </w:r>
    </w:p>
    <w:p>
      <w:pPr>
        <w:pStyle w:val="PreformattedText"/>
        <w:bidi w:val="0"/>
        <w:spacing w:before="0" w:after="0"/>
        <w:jc w:val="left"/>
        <w:rPr/>
      </w:pPr>
      <w:r>
        <w:rPr/>
        <w:t>v1Sq6DonokCKqZkdmb6cbdvxdCqdTt+4ccPrOvfv3C2tb7RqjZgVm56efu6555599lmwv1BAorow</w:t>
      </w:r>
    </w:p>
    <w:p>
      <w:pPr>
        <w:pStyle w:val="PreformattedText"/>
        <w:bidi w:val="0"/>
        <w:spacing w:before="0" w:after="0"/>
        <w:jc w:val="left"/>
        <w:rPr/>
      </w:pPr>
      <w:r>
        <w:rPr/>
        <w:t>qL5sNjs6OlosFh8+fHju3Dm4Md+/fx82Bg8ePEByj2mao6OjRJRMJtfW1sIwRGpOEASHDx8+ffo0</w:t>
      </w:r>
    </w:p>
    <w:p>
      <w:pPr>
        <w:pStyle w:val="PreformattedText"/>
        <w:bidi w:val="0"/>
        <w:spacing w:before="0" w:after="0"/>
        <w:jc w:val="left"/>
        <w:rPr/>
      </w:pPr>
      <w:r>
        <w:rPr/>
        <w:t>Ph9nPXoAtrQ40bLZLOS8CA8gx3QcZ8eOHX/2Z3+Gcq2wawalxxjrdDqsR46MqxOm0MjIyJ/+6Z+q</w:t>
      </w:r>
    </w:p>
    <w:p>
      <w:pPr>
        <w:pStyle w:val="PreformattedText"/>
        <w:bidi w:val="0"/>
        <w:spacing w:before="0" w:after="0"/>
        <w:jc w:val="left"/>
        <w:rPr/>
      </w:pPr>
      <w:r>
        <w:rPr/>
        <w:t>HERsQUQkRKDr3PfdxcU7X3xxLpGINZv1TqdFRM8+e/i11749NjaSSCSECBKJWKfTsWJ2yDhjxImR</w:t>
      </w:r>
    </w:p>
    <w:p>
      <w:pPr>
        <w:pStyle w:val="PreformattedText"/>
        <w:bidi w:val="0"/>
        <w:spacing w:before="0" w:after="0"/>
        <w:jc w:val="left"/>
        <w:rPr/>
      </w:pPr>
      <w:r>
        <w:rPr/>
        <w:t>FxBxMsxqu1VtdzZbzXQ2s+PwYZJCSjaYznS6biweU/NW9JjKgvG9fv364uIi9uq1tbWBgQEo3fEi</w:t>
      </w:r>
    </w:p>
    <w:p>
      <w:pPr>
        <w:pStyle w:val="PreformattedText"/>
        <w:bidi w:val="0"/>
        <w:spacing w:before="0" w:after="0"/>
        <w:jc w:val="left"/>
        <w:rPr/>
      </w:pPr>
      <w:r>
        <w:rPr/>
        <w:t>Kq8U8SSPZMfYiHDkJRNJp+PiStVpNwPftUweBr7rdDiTMdvkTGqMkyTfCyxL14m6gWRcSslc1zGC</w:t>
      </w:r>
    </w:p>
    <w:p>
      <w:pPr>
        <w:pStyle w:val="PreformattedText"/>
        <w:bidi w:val="0"/>
        <w:spacing w:before="0" w:after="0"/>
        <w:jc w:val="left"/>
        <w:rPr/>
      </w:pPr>
      <w:r>
        <w:rPr/>
        <w:t>UPjdTqlUW1qurWz0h1xIM53PUbqPiFPCSu3e8dwze0hnmm2Rbchmy6luxCSvNqrrxVUrFWturqVi</w:t>
      </w:r>
    </w:p>
    <w:p>
      <w:pPr>
        <w:pStyle w:val="PreformattedText"/>
        <w:bidi w:val="0"/>
        <w:spacing w:before="0" w:after="0"/>
        <w:jc w:val="left"/>
        <w:rPr/>
      </w:pPr>
      <w:r>
        <w:rPr/>
        <w:t>Bvn+8vkvbt29q2ezu+J9saF+s9mprq51u20rE6/57aGhoZMnTx3cvTdtx2OkdevNwPVyubwThNzQ</w:t>
      </w:r>
    </w:p>
    <w:p>
      <w:pPr>
        <w:pStyle w:val="PreformattedText"/>
        <w:bidi w:val="0"/>
        <w:spacing w:before="0" w:after="0"/>
        <w:jc w:val="left"/>
        <w:rPr/>
      </w:pPr>
      <w:r>
        <w:rPr/>
        <w:t>DcNiTPp+6Lpd3w+FCPL5AmOy3e6Wy8UgEKlUwjRtP/TWN9fcwJVEmmkQZ4Kkbpp2fMsDoFgsbqyt</w:t>
      </w:r>
    </w:p>
    <w:p>
      <w:pPr>
        <w:pStyle w:val="PreformattedText"/>
        <w:bidi w:val="0"/>
        <w:spacing w:before="0" w:after="0"/>
        <w:jc w:val="left"/>
        <w:rPr/>
      </w:pPr>
      <w:r>
        <w:rPr/>
        <w:t>f/zxx123E4beeD7niKDdanglOyhW2qtFt90e3TGuT48JtynJMy1KWvG4btWdbsNzau1mMxZj2Ww2</w:t>
      </w:r>
    </w:p>
    <w:p>
      <w:pPr>
        <w:pStyle w:val="PreformattedText"/>
        <w:bidi w:val="0"/>
        <w:spacing w:before="0" w:after="0"/>
        <w:jc w:val="left"/>
        <w:rPr/>
      </w:pPr>
      <w:r>
        <w:rPr/>
        <w:t>n9c0jdJJch1d522n40uRSCYlked5usY0TWOk6ZxzxsMwMDRtYmxssDAgpWy324lkUpJkIXd9z4gn</w:t>
      </w:r>
    </w:p>
    <w:p>
      <w:pPr>
        <w:pStyle w:val="PreformattedText"/>
        <w:bidi w:val="0"/>
        <w:spacing w:before="0" w:after="0"/>
        <w:jc w:val="left"/>
        <w:rPr/>
      </w:pPr>
      <w:r>
        <w:rPr/>
        <w:t>At9nnDmOIxlrdNquCLgUgjM3DARnxBjXdd00XNe1dKvb7SJLrN1um4mEK4QQwrBMIQXTNMfziHM/</w:t>
      </w:r>
    </w:p>
    <w:p>
      <w:pPr>
        <w:pStyle w:val="PreformattedText"/>
        <w:bidi w:val="0"/>
        <w:spacing w:before="0" w:after="0"/>
        <w:jc w:val="left"/>
        <w:rPr/>
      </w:pPr>
      <w:r>
        <w:rPr/>
        <w:t>DAVREPjpdLpZb7SbzUwiKbzAiEo5Sh5dmxnTGAkpbN2QoSBTx1x0HIeTZplmx2+n0+nZ2dn5+fm3</w:t>
      </w:r>
    </w:p>
    <w:p>
      <w:pPr>
        <w:pStyle w:val="PreformattedText"/>
        <w:bidi w:val="0"/>
        <w:spacing w:before="0" w:after="0"/>
        <w:jc w:val="left"/>
        <w:rPr/>
      </w:pPr>
      <w:r>
        <w:rPr/>
        <w:t>334bmbhICWq323BfwF2s1Wp1u12NE4IZBAyFQj6bykoZ3rp1q9FocBGMDPQXi0Wn1ejv7//1e+/e</w:t>
      </w:r>
    </w:p>
    <w:p>
      <w:pPr>
        <w:pStyle w:val="PreformattedText"/>
        <w:bidi w:val="0"/>
        <w:spacing w:before="0" w:after="0"/>
        <w:jc w:val="left"/>
        <w:rPr/>
      </w:pPr>
      <w:r>
        <w:rPr/>
        <w:t>vn2b8S0vHFguI7QolUqwREKsjvyeZDIJoTYKWr/00kv/4T/8B8uyEOQ/PQL5+hTE4UGMmCDSt0AV</w:t>
      </w:r>
    </w:p>
    <w:p>
      <w:pPr>
        <w:pStyle w:val="PreformattedText"/>
        <w:bidi w:val="0"/>
        <w:spacing w:before="0" w:after="0"/>
        <w:jc w:val="left"/>
        <w:rPr/>
      </w:pPr>
      <w:r>
        <w:rPr/>
        <w:t>ToZJXCNBlIqn8rnNcqN7737H5sO5jJ9JGaFDY2Pk+ybjKdN6uPQgL0eyOTvQrQ5JnRkIMra5ve22</w:t>
      </w:r>
    </w:p>
    <w:p>
      <w:pPr>
        <w:pStyle w:val="PreformattedText"/>
        <w:bidi w:val="0"/>
        <w:spacing w:before="0" w:after="0"/>
        <w:jc w:val="left"/>
        <w:rPr/>
      </w:pPr>
      <w:r>
        <w:rPr/>
        <w:t>3bbbP07bJvm223bbbtvtj9yAvoFsUEnKuA32YljqDvn7JBG8N+581DlTCMHY1zI7xrVQSl0+kiam</w:t>
      </w:r>
    </w:p>
    <w:p>
      <w:pPr>
        <w:pStyle w:val="PreformattedText"/>
        <w:bidi w:val="0"/>
        <w:spacing w:before="0" w:after="0"/>
        <w:jc w:val="left"/>
        <w:rPr/>
      </w:pPr>
      <w:r>
        <w:rPr/>
        <w:t>kDIZfefjn/+oBw4ae8LcUgEEuEjjLzVNs20bijERFb1QIg9FWCpQrFcPhHTaXjwOjIvjOJ7nMWuL</w:t>
      </w:r>
    </w:p>
    <w:p>
      <w:pPr>
        <w:pStyle w:val="PreformattedText"/>
        <w:bidi w:val="0"/>
        <w:spacing w:before="0" w:after="0"/>
        <w:jc w:val="left"/>
        <w:rPr/>
      </w:pPr>
      <w:r>
        <w:rPr/>
        <w:t>sJRReR4FIgshAHY/hhgq3I1zjuR4ZWdEPalzv4/k45G7Ef5EKm673TYMTWxhaCTkFp/HOXHOen+p</w:t>
      </w:r>
    </w:p>
    <w:p>
      <w:pPr>
        <w:pStyle w:val="PreformattedText"/>
        <w:bidi w:val="0"/>
        <w:spacing w:before="0" w:after="0"/>
        <w:jc w:val="left"/>
        <w:rPr/>
      </w:pPr>
      <w:r>
        <w:rPr/>
        <w:t>+jMMtu7eyJOFvi0MQ8fxDENTrxDpNkkKQYzxXv8r/FtPoUHYTyHR3jJM6oEXeY8pU68SCxKul19+</w:t>
      </w:r>
    </w:p>
    <w:p>
      <w:pPr>
        <w:pStyle w:val="PreformattedText"/>
        <w:bidi w:val="0"/>
        <w:spacing w:before="0" w:after="0"/>
        <w:jc w:val="left"/>
        <w:rPr/>
      </w:pPr>
      <w:r>
        <w:rPr/>
        <w:t>OQzD/v7+bDb73HPPDQ0NAVJcXl7udDqJRKK/vx+mZ+VyuVqtQr2Bz4zFYuiB9fV18K/4J6gcANt1</w:t>
      </w:r>
    </w:p>
    <w:p>
      <w:pPr>
        <w:pStyle w:val="PreformattedText"/>
        <w:bidi w:val="0"/>
        <w:spacing w:before="0" w:after="0"/>
        <w:jc w:val="left"/>
        <w:rPr/>
      </w:pPr>
      <w:r>
        <w:rPr/>
        <w:t>u13b3rIQBE+wY8eOiYkJZJoXi8VkMom5ilT0RCLRbndVFrZK5Ac8ATfagYEBQEJDQ0MUASgKpgc2</w:t>
      </w:r>
    </w:p>
    <w:p>
      <w:pPr>
        <w:pStyle w:val="PreformattedText"/>
        <w:bidi w:val="0"/>
        <w:spacing w:before="0" w:after="0"/>
        <w:jc w:val="left"/>
        <w:rPr/>
      </w:pPr>
      <w:r>
        <w:rPr/>
        <w:t>kU6nBwcHgdGAOJmcnHz11Vf3798PuyE8ErQIYBMBMqJqICAzIP74V/AuQI0xvVGkB9QOaJ4wDDtO</w:t>
      </w:r>
    </w:p>
    <w:p>
      <w:pPr>
        <w:pStyle w:val="PreformattedText"/>
        <w:bidi w:val="0"/>
        <w:spacing w:before="0" w:after="0"/>
        <w:jc w:val="left"/>
        <w:rPr/>
      </w:pPr>
      <w:r>
        <w:rPr/>
        <w:t>mxs8DAONuGmaOuNhGDLBNMaDIGi0mq4f5gv9YRg+eLhEnH/11Vc3r183NB3JrUqlp0y60LBkkILd</w:t>
      </w:r>
    </w:p>
    <w:p>
      <w:pPr>
        <w:pStyle w:val="PreformattedText"/>
        <w:bidi w:val="0"/>
        <w:spacing w:before="0" w:after="0"/>
        <w:jc w:val="left"/>
        <w:rPr/>
      </w:pPr>
      <w:r>
        <w:rPr/>
        <w:t>brc7nY4SnOFFNE0DwHfu3Dnc2LPZ7O7du48ePQqfOuohvSzL6uvrw8eqZAIg4yhlH0YuuxSpJKlH</w:t>
      </w:r>
    </w:p>
    <w:p>
      <w:pPr>
        <w:pStyle w:val="PreformattedText"/>
        <w:bidi w:val="0"/>
        <w:spacing w:before="0" w:after="0"/>
        <w:jc w:val="left"/>
        <w:rPr/>
      </w:pPr>
      <w:r>
        <w:rPr/>
        <w:t>sqBHxQLVX7Ke4kzQWcbj8YMHD0K4if4HeK28OtWmQX/oQot+wFKVUtq2XSgUDh8+vLCwAOizv7//</w:t>
      </w:r>
    </w:p>
    <w:p>
      <w:pPr>
        <w:pStyle w:val="PreformattedText"/>
        <w:bidi w:val="0"/>
        <w:spacing w:before="0" w:after="0"/>
        <w:jc w:val="left"/>
        <w:rPr/>
      </w:pPr>
      <w:r>
        <w:rPr/>
        <w:t>ueeeO3z4cDKZ7Ha74FS+4dOAF6ytra2urlarVeBZ6HyKim6irxhj4AYcxymVShsbG8gshnvYzp07</w:t>
      </w:r>
    </w:p>
    <w:p>
      <w:pPr>
        <w:pStyle w:val="PreformattedText"/>
        <w:bidi w:val="0"/>
        <w:spacing w:before="0" w:after="0"/>
        <w:jc w:val="left"/>
        <w:rPr/>
      </w:pPr>
      <w:r>
        <w:rPr/>
        <w:t>IZUWUZ1CGRmc0qM1xlAGbGhoqK+vD3UfgyAol8uoW5bL5XAWGFHlSCklZCXIEMdCTqfTzz777He/</w:t>
      </w:r>
    </w:p>
    <w:p>
      <w:pPr>
        <w:pStyle w:val="PreformattedText"/>
        <w:bidi w:val="0"/>
        <w:spacing w:before="0" w:after="0"/>
        <w:jc w:val="left"/>
        <w:rPr/>
      </w:pPr>
      <w:r>
        <w:rPr/>
        <w:t>+91XXnkll8tduXIlCIJGo4FZgeJMjxVofKxj1RPqUTEqXdchcajX667rQ5qWy+WgPIM0xzC+zi9R</w:t>
      </w:r>
    </w:p>
    <w:p>
      <w:pPr>
        <w:pStyle w:val="PreformattedText"/>
        <w:bidi w:val="0"/>
        <w:spacing w:before="0" w:after="0"/>
        <w:jc w:val="left"/>
        <w:rPr/>
      </w:pPr>
      <w:r>
        <w:rPr/>
        <w:t>SQOMMeiPwabE43FMYCJ68OABBp2IenUV3zAof8QGVWu9Xvd9H/ZoOEr27Nnz3HPP7dy5U42seNRp</w:t>
      </w:r>
    </w:p>
    <w:p>
      <w:pPr>
        <w:pStyle w:val="PreformattedText"/>
        <w:bidi w:val="0"/>
        <w:spacing w:before="0" w:after="0"/>
        <w:jc w:val="left"/>
        <w:rPr/>
      </w:pPr>
      <w:r>
        <w:rPr/>
        <w:t>lqKZhkmVSqWGhoZgWQYRBl4WOBF+F+ZJtVqdm5s7f/68somWUo6Ojs7MzEB6gtWnxsJ1XTVMYFW7</w:t>
      </w:r>
    </w:p>
    <w:p>
      <w:pPr>
        <w:pStyle w:val="PreformattedText"/>
        <w:bidi w:val="0"/>
        <w:spacing w:before="0" w:after="0"/>
        <w:jc w:val="left"/>
        <w:rPr/>
      </w:pPr>
      <w:r>
        <w:rPr/>
        <w:t>3e7w8HCpVKrXG91ud35+3jTN733ve/v37zdNk7EtBQYmnhLAzc3Nff7553/zN3/TaDRQnFLTtHQ6</w:t>
      </w:r>
    </w:p>
    <w:p>
      <w:pPr>
        <w:pStyle w:val="PreformattedText"/>
        <w:bidi w:val="0"/>
        <w:spacing w:before="0" w:after="0"/>
        <w:jc w:val="left"/>
        <w:rPr/>
      </w:pPr>
      <w:r>
        <w:rPr/>
        <w:t>PTExcerUqb6+Pph4Q68Wj8efeo5T5NwINheEPdb+xYsXb926FQQBMF9d16enpycmJlTNm8ca9Nng</w:t>
      </w:r>
    </w:p>
    <w:p>
      <w:pPr>
        <w:pStyle w:val="PreformattedText"/>
        <w:bidi w:val="0"/>
        <w:spacing w:before="0" w:after="0"/>
        <w:jc w:val="left"/>
        <w:rPr/>
      </w:pPr>
      <w:r>
        <w:rPr/>
        <w:t>sbLZ7J49e0zTPHjw4KVLl1qtFpaMpmlw/RKP2vP2jsL/UcPMhMcmEjXgfOj7PgqCip4iwSpikT3q</w:t>
      </w:r>
    </w:p>
    <w:p>
      <w:pPr>
        <w:pStyle w:val="PreformattedText"/>
        <w:bidi w:val="0"/>
        <w:spacing w:before="0" w:after="0"/>
        <w:jc w:val="left"/>
        <w:rPr/>
      </w:pPr>
      <w:r>
        <w:rPr/>
        <w:t>FopEyUSPxz/RrICWnUhxfBL9Joi2aA4wB2BcsAqebLBY0DSt0WiAB0qn07Ztg8LHho9ACP3PGMM8</w:t>
      </w:r>
    </w:p>
    <w:p>
      <w:pPr>
        <w:pStyle w:val="PreformattedText"/>
        <w:bidi w:val="0"/>
        <w:spacing w:before="0" w:after="0"/>
        <w:jc w:val="left"/>
        <w:rPr/>
      </w:pPr>
      <w:r>
        <w:rPr/>
        <w:t>wVsQUalUunnz5m9+85sHDx5ks9mRkZFms1mr1Y4cOfKnf/qne/fuHR8fj2phhlJKxrggKaTwRUjh</w:t>
      </w:r>
    </w:p>
    <w:p>
      <w:pPr>
        <w:pStyle w:val="PreformattedText"/>
        <w:bidi w:val="0"/>
        <w:spacing w:before="0" w:after="0"/>
        <w:jc w:val="left"/>
        <w:rPr/>
      </w:pPr>
      <w:r>
        <w:rPr/>
        <w:t>19UWZaRhhTWfYrOEHziOE/qB2upVdykqS4WX6r2ga8T8eTJ6fLIhUQC7VqlUqlarMipPCBYEvxof</w:t>
      </w:r>
    </w:p>
    <w:p>
      <w:pPr>
        <w:pStyle w:val="PreformattedText"/>
        <w:bidi w:val="0"/>
        <w:spacing w:before="0" w:after="0"/>
        <w:jc w:val="left"/>
        <w:rPr/>
      </w:pPr>
      <w:r>
        <w:rPr/>
        <w:t>S0Tq8b7+BE66rmezWV3Xhwr9COSSyeTQ4ACRCH3XNnXLstKZZCaXDQIhiHmB32x0m+1WEPhEFPga</w:t>
      </w:r>
    </w:p>
    <w:p>
      <w:pPr>
        <w:pStyle w:val="PreformattedText"/>
        <w:bidi w:val="0"/>
        <w:spacing w:before="0" w:after="0"/>
        <w:jc w:val="left"/>
        <w:rPr/>
      </w:pPr>
      <w:r>
        <w:rPr/>
        <w:t>kSTGCP570f4G8NeIXOURmrbbbYDOyFMRUcVoLTKCo57Ko6oHkGpjmqbGNXyHFAIHq+/7ccuu1+u+</w:t>
      </w:r>
    </w:p>
    <w:p>
      <w:pPr>
        <w:pStyle w:val="PreformattedText"/>
        <w:bidi w:val="0"/>
        <w:spacing w:before="0" w:after="0"/>
        <w:jc w:val="left"/>
        <w:rPr/>
      </w:pPr>
      <w:r>
        <w:rPr/>
        <w:t>6xMRyhtzSaQxi1ueH0B52RuvquWPzQTzp7+/f9++fcePH19dXV1aWsIc9jzvgw8+cF33P/7H/5jJ</w:t>
      </w:r>
    </w:p>
    <w:p>
      <w:pPr>
        <w:pStyle w:val="PreformattedText"/>
        <w:bidi w:val="0"/>
        <w:spacing w:before="0" w:after="0"/>
        <w:jc w:val="left"/>
        <w:rPr/>
      </w:pPr>
      <w:r>
        <w:rPr/>
        <w:t>ZDKpVNy2Pc/rOt2YadtJG4GZyrSjR31c1bEe/Ssn1wmrjdWHy/l83rasWCxm2Sb5PpkmbQXRfuD5</w:t>
      </w:r>
    </w:p>
    <w:p>
      <w:pPr>
        <w:pStyle w:val="PreformattedText"/>
        <w:bidi w:val="0"/>
        <w:spacing w:before="0" w:after="0"/>
        <w:jc w:val="left"/>
        <w:rPr/>
      </w:pPr>
      <w:r>
        <w:rPr/>
        <w:t>HmeO0dFoy3Jf17lpmp2O83B5+dbCAte0gwcPck1bXV399NNPf/mLty9fmg2CwDZNHN8nTpyAty2I</w:t>
      </w:r>
    </w:p>
    <w:p>
      <w:pPr>
        <w:pStyle w:val="PreformattedText"/>
        <w:bidi w:val="0"/>
        <w:spacing w:before="0" w:after="0"/>
        <w:jc w:val="left"/>
        <w:rPr/>
      </w:pPr>
      <w:r>
        <w:rPr/>
        <w:t>NyjJVlZWwC6jtOfm5ubKyspvfvMbHPHlchlxRalUKhQKQgik4HS73XQ63Wq1pJTNZhNUq5Ty0KFD</w:t>
      </w:r>
    </w:p>
    <w:p>
      <w:pPr>
        <w:pStyle w:val="PreformattedText"/>
        <w:bidi w:val="0"/>
        <w:spacing w:before="0" w:after="0"/>
        <w:jc w:val="left"/>
        <w:rPr/>
      </w:pPr>
      <w:r>
        <w:rPr/>
        <w:t>4+Pj2D+DyJMQCQ3r6+vr6+sIxZVOHQyBykbCFtputxtRQzSIMpbqZOSRVlI5oPRGv0TUbjd9319e</w:t>
      </w:r>
    </w:p>
    <w:p>
      <w:pPr>
        <w:pStyle w:val="PreformattedText"/>
        <w:bidi w:val="0"/>
        <w:spacing w:before="0" w:after="0"/>
        <w:jc w:val="left"/>
        <w:rPr/>
      </w:pPr>
      <w:r>
        <w:rPr/>
        <w:t>Xv7ss8/m5uZQijKZTO7bt29iYgLLHFsK5zwQoda2giDwXZcCwf2QS5JeUCmV1lfXcvm+5NAwxWNS</w:t>
      </w:r>
    </w:p>
    <w:p>
      <w:pPr>
        <w:pStyle w:val="PreformattedText"/>
        <w:bidi w:val="0"/>
        <w:spacing w:before="0" w:after="0"/>
        <w:jc w:val="left"/>
        <w:rPr/>
      </w:pPr>
      <w:r>
        <w:rPr/>
        <w:t>ChEG5IfC96ShM42ro00NqOxJEsUqQ41JnHd4YFibqi5SFQqUihS7n2VZmsaEDLStkq5CCAoCnwif</w:t>
      </w:r>
    </w:p>
    <w:p>
      <w:pPr>
        <w:pStyle w:val="PreformattedText"/>
        <w:bidi w:val="0"/>
        <w:spacing w:before="0" w:after="0"/>
        <w:jc w:val="left"/>
        <w:rPr/>
      </w:pPr>
      <w:r>
        <w:rPr/>
        <w:t>o6tUDIN0TsRCwRnTNa7FYkwGousEgR+3baM/PzI0nBwqUCzGQp80RqYuNM1MJogT+YGoNiubG7Lr</w:t>
      </w:r>
    </w:p>
    <w:p>
      <w:pPr>
        <w:pStyle w:val="PreformattedText"/>
        <w:bidi w:val="0"/>
        <w:spacing w:before="0" w:after="0"/>
        <w:jc w:val="left"/>
        <w:rPr/>
      </w:pPr>
      <w:r>
        <w:rPr/>
        <w:t>xTK5TCbTzqVFq1tv1hLLnHM9K/iOTH8832+1HGdtwxZyYmDQ1WWDBcLUdu7ceeLkcy8df7EvmY6R</w:t>
      </w:r>
    </w:p>
    <w:p>
      <w:pPr>
        <w:pStyle w:val="PreformattedText"/>
        <w:bidi w:val="0"/>
        <w:spacing w:before="0" w:after="0"/>
        <w:jc w:val="left"/>
        <w:rPr/>
      </w:pPr>
      <w:r>
        <w:rPr/>
        <w:t>JhwvdD3DtLlpCfa1S3wYmQBDtut5HpxjYrGYYRhCBFKGfuiFYRhKEZAUjLiu6aaBtJXFxcULFy7c</w:t>
      </w:r>
    </w:p>
    <w:p>
      <w:pPr>
        <w:pStyle w:val="PreformattedText"/>
        <w:bidi w:val="0"/>
        <w:spacing w:before="0" w:after="0"/>
        <w:jc w:val="left"/>
        <w:rPr/>
      </w:pPr>
      <w:r>
        <w:rPr/>
        <w:t>vnWr22zJQLiOU1xbv3n5Ssnl/uqm1nQsgxm+N8JkrJDtj8UY10XX8bnQNC1fKCSGBkQylZmY1EaH</w:t>
      </w:r>
    </w:p>
    <w:p>
      <w:pPr>
        <w:pStyle w:val="PreformattedText"/>
        <w:bidi w:val="0"/>
        <w:spacing w:before="0" w:after="0"/>
        <w:jc w:val="left"/>
        <w:rPr/>
      </w:pPr>
      <w:r>
        <w:rPr/>
        <w:t>Q8/RfN8NfItZpqHZhuWHXrvTkVIm0lm4JszMzKw/XAs9P27HFD6gm0YQBlzTmaYJ3w/llloUMl/i</w:t>
      </w:r>
    </w:p>
    <w:p>
      <w:pPr>
        <w:pStyle w:val="PreformattedText"/>
        <w:bidi w:val="0"/>
        <w:spacing w:before="0" w:after="0"/>
        <w:jc w:val="left"/>
        <w:rPr/>
      </w:pPr>
      <w:r>
        <w:rPr/>
        <w:t>LJTCDwPX91zf8wI/lII4U+eUupsbUcELdWc0LDORStrxWCKV1E0DPrq5XC6f6zM03fEdziWRZMTk</w:t>
      </w:r>
    </w:p>
    <w:p>
      <w:pPr>
        <w:pStyle w:val="PreformattedText"/>
        <w:bidi w:val="0"/>
        <w:spacing w:before="0" w:after="0"/>
        <w:jc w:val="left"/>
        <w:rPr/>
      </w:pPr>
      <w:r>
        <w:rPr/>
        <w:t>o56fTBLnXGpMkmSMBWHoh4Hwt9KFG43G/fv3r1y54rruwMAA+GZd19fX16vVKtYL1mYYhiRDJKx4</w:t>
      </w:r>
    </w:p>
    <w:p>
      <w:pPr>
        <w:pStyle w:val="PreformattedText"/>
        <w:bidi w:val="0"/>
        <w:spacing w:before="0" w:after="0"/>
        <w:jc w:val="left"/>
        <w:rPr/>
      </w:pPr>
      <w:r>
        <w:rPr/>
        <w:t>nqeRxFVXCNGo1+LxeCJmDQ30J2KWEKLVat25vXBl/itNN6E7xyBKKVXE2+tjgW3ctm3YzOq6vmfP</w:t>
      </w:r>
    </w:p>
    <w:p>
      <w:pPr>
        <w:pStyle w:val="PreformattedText"/>
        <w:bidi w:val="0"/>
        <w:spacing w:before="0" w:after="0"/>
        <w:jc w:val="left"/>
        <w:rPr/>
      </w:pPr>
      <w:r>
        <w:rPr/>
        <w:t>HoSLf/AUi5YC0WNJ3IyRxtAFHRZyEWTj8VA3hed3ihXX5EY3O5RMUMzyNRFajHFNGBSGYRC6xEkw</w:t>
      </w:r>
    </w:p>
    <w:p>
      <w:pPr>
        <w:pStyle w:val="PreformattedText"/>
        <w:bidi w:val="0"/>
        <w:spacing w:before="0" w:after="0"/>
        <w:jc w:val="left"/>
        <w:rPr/>
      </w:pPr>
      <w:r>
        <w:rPr/>
        <w:t>waVNtK3h227bbbv9I7Vtkm+7bbfttt3+OO0xpAkgQhiGgE0eA0Nl5KDVi6o81njU8L/qSgnmQ9O+</w:t>
      </w:r>
    </w:p>
    <w:p>
      <w:pPr>
        <w:pStyle w:val="PreformattedText"/>
        <w:bidi w:val="0"/>
        <w:spacing w:before="0" w:after="0"/>
        <w:jc w:val="left"/>
        <w:rPr/>
      </w:pPr>
      <w:r>
        <w:rPr/>
        <w:t>hmbY07zdFTahflAhX+rz1Y/0/qWSCDz2JArBRAIdqCzwJYBRIvaRqe9R8NBjxAauWxQ5TREReCwF</w:t>
      </w:r>
    </w:p>
    <w:p>
      <w:pPr>
        <w:pStyle w:val="PreformattedText"/>
        <w:bidi w:val="0"/>
        <w:spacing w:before="0" w:after="0"/>
        <w:jc w:val="left"/>
        <w:rPr/>
      </w:pPr>
      <w:r>
        <w:rPr/>
        <w:t>eWhckyRVkj6P6qKJqLRPKL4uRqIgPMYY5ywIQiBNyFTFfUn8/tpgWxmLPc/JGEskEnv37sW1AVd6</w:t>
      </w:r>
    </w:p>
    <w:p>
      <w:pPr>
        <w:pStyle w:val="PreformattedText"/>
        <w:bidi w:val="0"/>
        <w:spacing w:before="0" w:after="0"/>
        <w:jc w:val="left"/>
        <w:rPr/>
      </w:pPr>
      <w:r>
        <w:rPr/>
        <w:t>wzDwyiph/7FeAmgFAGJ9fb1er8M6bMeOKdTVU2SDlNKyLD8UKrscGce4qzQajWq1Goahb5rIPcT1</w:t>
      </w:r>
    </w:p>
    <w:p>
      <w:pPr>
        <w:pStyle w:val="PreformattedText"/>
        <w:bidi w:val="0"/>
        <w:spacing w:before="0" w:after="0"/>
        <w:jc w:val="left"/>
        <w:rPr/>
      </w:pPr>
      <w:r>
        <w:rPr/>
        <w:t>LPD8XoQOrwbsFSAaRdTg4ODgCy+8AEMhmMspEVKpVILgA8VypJTglkC/IQk6lUrdu3fv9u3bq6ur</w:t>
      </w:r>
    </w:p>
    <w:p>
      <w:pPr>
        <w:pStyle w:val="PreformattedText"/>
        <w:bidi w:val="0"/>
        <w:spacing w:before="0" w:after="0"/>
        <w:jc w:val="left"/>
        <w:rPr/>
      </w:pPr>
      <w:r>
        <w:rPr/>
        <w:t>m5ubyWQSWivTNAH9A/fM53MYlHq93u12d+zYcezYsYMHD9q2jeJGComAIsF1fTwqLoSofiSlxG+p</w:t>
      </w:r>
    </w:p>
    <w:p>
      <w:pPr>
        <w:pStyle w:val="PreformattedText"/>
        <w:bidi w:val="0"/>
        <w:spacing w:before="0" w:after="0"/>
        <w:jc w:val="left"/>
        <w:rPr/>
      </w:pPr>
      <w:r>
        <w:rPr/>
        <w:t>1Wq5XO6ZZ545cOBAf38/qPHe9HPqScbH70VjjE1MTKBekVLhIEMfbCL6Ct+pODaMhQI4ZI/dq5pj</w:t>
      </w:r>
    </w:p>
    <w:p>
      <w:pPr>
        <w:pStyle w:val="PreformattedText"/>
        <w:bidi w:val="0"/>
        <w:spacing w:before="0" w:after="0"/>
        <w:jc w:val="left"/>
        <w:rPr/>
      </w:pPr>
      <w:r>
        <w:rPr/>
        <w:t>igwjIi9wNV3zQy/0AsaYwTXGmEYaxJckZSiZZuidTqfRahqGAdKIRRUKFRKkvKSU/oZ6XHCB8aHy</w:t>
      </w:r>
    </w:p>
    <w:p>
      <w:pPr>
        <w:pStyle w:val="PreformattedText"/>
        <w:bidi w:val="0"/>
        <w:spacing w:before="0" w:after="0"/>
        <w:jc w:val="left"/>
        <w:rPr/>
      </w:pPr>
      <w:r>
        <w:rPr/>
        <w:t>FixtwUpeu3ZteXkZyhXO+djY2MTEhEplVZsDyDYhhOd5tVptdnb2ww8/BJSTSCSmp6cB92NdILMb</w:t>
      </w:r>
    </w:p>
    <w:p>
      <w:pPr>
        <w:pStyle w:val="PreformattedText"/>
        <w:bidi w:val="0"/>
        <w:spacing w:before="0" w:after="0"/>
        <w:jc w:val="left"/>
        <w:rPr/>
      </w:pPr>
      <w:r>
        <w:rPr/>
        <w:t>T6JcmHzfxySE7Am6B6yCtbU1xtjhw4cnJiay2WwmkwGrpPAU1tOeutCe2tDzGKx8Pn/48GEievnl</w:t>
      </w:r>
    </w:p>
    <w:p>
      <w:pPr>
        <w:pStyle w:val="PreformattedText"/>
        <w:bidi w:val="0"/>
        <w:spacing w:before="0" w:after="0"/>
        <w:jc w:val="left"/>
        <w:rPr/>
      </w:pPr>
      <w:r>
        <w:rPr/>
        <w:t>lzc3N23b3rt37/T0dCqV+ubPxFpQu6VpmrlcDmQARRkJMqqQB+QLpC+W6urqKiBIXddzudyzzz57</w:t>
      </w:r>
    </w:p>
    <w:p>
      <w:pPr>
        <w:pStyle w:val="PreformattedText"/>
        <w:bidi w:val="0"/>
        <w:spacing w:before="0" w:after="0"/>
        <w:jc w:val="left"/>
        <w:rPr/>
      </w:pPr>
      <w:r>
        <w:rPr/>
        <w:t>6NAhPaoJClyylw9T5IFlWf39/TMzMzdu3NjY2MD3N5vN1dXVQqHQ39/PI+GOaZrYvrrdLlyOiSgW</w:t>
      </w:r>
    </w:p>
    <w:p>
      <w:pPr>
        <w:pStyle w:val="PreformattedText"/>
        <w:bidi w:val="0"/>
        <w:spacing w:before="0" w:after="0"/>
        <w:jc w:val="left"/>
        <w:rPr/>
      </w:pPr>
      <w:r>
        <w:rPr/>
        <w:t>i42Oju7du/fMmTPf/va3p6enIWNttVpwYwP1C2NARTHS03Z7NOhfgX5mMplsNlur1Vy34vs+6CLI</w:t>
      </w:r>
    </w:p>
    <w:p>
      <w:pPr>
        <w:pStyle w:val="PreformattedText"/>
        <w:bidi w:val="0"/>
        <w:spacing w:before="0" w:after="0"/>
        <w:jc w:val="left"/>
        <w:rPr/>
      </w:pPr>
      <w:r>
        <w:rPr/>
        <w:t>UrE61Kbx2EdBOOhHBV+RgQEOQ4uKdGpRZcc/qND6YzU8ea1Wi8fje/fudRyn0WhkMpljx44dPnwY</w:t>
      </w:r>
    </w:p>
    <w:p>
      <w:pPr>
        <w:pStyle w:val="PreformattedText"/>
        <w:bidi w:val="0"/>
        <w:spacing w:before="0" w:after="0"/>
        <w:jc w:val="left"/>
        <w:rPr/>
      </w:pPr>
      <w:r>
        <w:rPr/>
        <w:t>aQEKAuORZ91jryalTCQSfX190AQjLSAIAuSXqKkI8Kjdbs/NzX366afIiMe479y588CBA4VCASpA</w:t>
      </w:r>
    </w:p>
    <w:p>
      <w:pPr>
        <w:pStyle w:val="PreformattedText"/>
        <w:bidi w:val="0"/>
        <w:spacing w:before="0" w:after="0"/>
        <w:jc w:val="left"/>
        <w:rPr/>
      </w:pPr>
      <w:r>
        <w:rPr/>
        <w:t>9cmcc86/5k6ICIWRgE1LSYyxTsfZ2NhoNBr4LaZpYDYquBl/Qrhz+fJlnPUYr0Qi8cYbb5w+fdp1</w:t>
      </w:r>
    </w:p>
    <w:p>
      <w:pPr>
        <w:pStyle w:val="PreformattedText"/>
        <w:bidi w:val="0"/>
        <w:spacing w:before="0" w:after="0"/>
        <w:jc w:val="left"/>
        <w:rPr/>
      </w:pPr>
      <w:r>
        <w:rPr/>
        <w:t>3eXl5VKphIo1gJ55T16ImhvoB/gl4ms82JUrVxYXF3kkcTMM4+jRowcOHMhms0rAp4gB2ZPLAl6w</w:t>
      </w:r>
    </w:p>
    <w:p>
      <w:pPr>
        <w:pStyle w:val="PreformattedText"/>
        <w:bidi w:val="0"/>
        <w:spacing w:before="0" w:after="0"/>
        <w:jc w:val="left"/>
        <w:rPr/>
      </w:pPr>
      <w:r>
        <w:rPr/>
        <w:t>v79fCDE5OXnz5s2VlZW+vj5k/0BYQ1E5QLUk0SffcP72NhzEeAXg70CrwWgCo8e7wKRUva+KQ9R+</w:t>
      </w:r>
    </w:p>
    <w:p>
      <w:pPr>
        <w:pStyle w:val="PreformattedText"/>
        <w:bidi w:val="0"/>
        <w:spacing w:before="0" w:after="0"/>
        <w:jc w:val="left"/>
        <w:rPr/>
      </w:pPr>
      <w:r>
        <w:rPr/>
        <w:t>KKKEGpW7oN4FB34sZqHXw8jxWwqmhoMxLQiCWq2GT0buhYolEOfgkfyokCreOpFIZDIZiJbQ/4gf</w:t>
      </w:r>
    </w:p>
    <w:p>
      <w:pPr>
        <w:pStyle w:val="PreformattedText"/>
        <w:bidi w:val="0"/>
        <w:spacing w:before="0" w:after="0"/>
        <w:jc w:val="left"/>
        <w:rPr/>
      </w:pPr>
      <w:r>
        <w:rPr/>
        <w:t>1P4fj8fVSEG6dOHChfn5+dXVVcZYKpWKx+MrKyvxeBzFHaemprLZLPpHRUSCJGNSbjmKfd17PHIs</w:t>
      </w:r>
    </w:p>
    <w:p>
      <w:pPr>
        <w:pStyle w:val="PreformattedText"/>
        <w:bidi w:val="0"/>
        <w:spacing w:before="0" w:after="0"/>
        <w:jc w:val="left"/>
        <w:rPr/>
      </w:pPr>
      <w:r>
        <w:rPr/>
        <w:t>VP1DRAC4o7K1uhoR+US1s94GbZnqtF726KkNr49wAn4PjLGBgQHOOUxWUdUY+UMiKqfEIrWllBLu</w:t>
      </w:r>
    </w:p>
    <w:p>
      <w:pPr>
        <w:pStyle w:val="PreformattedText"/>
        <w:bidi w:val="0"/>
        <w:spacing w:before="0" w:after="0"/>
        <w:jc w:val="left"/>
        <w:rPr/>
      </w:pPr>
      <w:r>
        <w:rPr/>
        <w:t>i0gqgnM7hMKMZLfblmEYi8WI65qmJVM53/dbnW6cUTyWpiJzvCAIAsb1IOAiDBnnFD79SALcTEQq</w:t>
      </w:r>
    </w:p>
    <w:p>
      <w:pPr>
        <w:pStyle w:val="PreformattedText"/>
        <w:bidi w:val="0"/>
        <w:spacing w:before="0" w:after="0"/>
        <w:jc w:val="left"/>
        <w:rPr/>
      </w:pPr>
      <w:r>
        <w:rPr/>
        <w:t>ZSEMQ5RP5lFpXtaTK8AiT1HtUadxInJ9n+s613UrFmu1WvVWs9lpJ9IpareJRCyZ0EzDDfxupxME</w:t>
      </w:r>
    </w:p>
    <w:p>
      <w:pPr>
        <w:pStyle w:val="PreformattedText"/>
        <w:bidi w:val="0"/>
        <w:spacing w:before="0" w:after="0"/>
        <w:jc w:val="left"/>
        <w:rPr/>
      </w:pPr>
      <w:r>
        <w:rPr/>
        <w:t>YSqdRdoeQgKl/lR7DotqnaZSqf3796N04ocffoiTxbKszc3N69ev/83f/M13vvOdTCqFE8rQDcuy</w:t>
      </w:r>
    </w:p>
    <w:p>
      <w:pPr>
        <w:pStyle w:val="PreformattedText"/>
        <w:bidi w:val="0"/>
        <w:spacing w:before="0" w:after="0"/>
        <w:jc w:val="left"/>
        <w:rPr/>
      </w:pPr>
      <w:r>
        <w:rPr/>
        <w:t>HM9V76ie+bEAVQXnnHNinGwz4AQNkG6aZvx/sfdeXXZd19XgDiffHCoXClUFFDIRCIBJDBIpgiZt</w:t>
      </w:r>
    </w:p>
    <w:p>
      <w:pPr>
        <w:pStyle w:val="PreformattedText"/>
        <w:bidi w:val="0"/>
        <w:spacing w:before="0" w:after="0"/>
        <w:jc w:val="left"/>
        <w:rPr/>
      </w:pPr>
      <w:r>
        <w:rPr/>
        <w:t>y8PysIflYfkP+Kf45RvdT+2H7la7PRxGf02ZkkmzRZoSg0iBARCJQKAIoAq38s3x3JP27od5z8ZB</w:t>
      </w:r>
    </w:p>
    <w:p>
      <w:pPr>
        <w:pStyle w:val="PreformattedText"/>
        <w:bidi w:val="0"/>
        <w:spacing w:before="0" w:after="0"/>
        <w:jc w:val="left"/>
        <w:rPr/>
      </w:pPr>
      <w:r>
        <w:rPr/>
        <w:t>gaBsS1+/dO0HjmKh7rn77LD22nOuNZetmzoxDOJ5wXDYH7p+FGoaNyzTME1q6M1ms9vtRtHoIUEQ</w:t>
      </w:r>
    </w:p>
    <w:p>
      <w:pPr>
        <w:pStyle w:val="PreformattedText"/>
        <w:bidi w:val="0"/>
        <w:spacing w:before="0" w:after="0"/>
        <w:jc w:val="left"/>
        <w:rPr/>
      </w:pPr>
      <w:r>
        <w:rPr/>
        <w:t>KK1aKeXt27cvX7782Wef9XoDTWP79+//vd975ZVXXjly5AghRFFrUsrr16//6le/8n0flWubzWav</w:t>
      </w:r>
    </w:p>
    <w:p>
      <w:pPr>
        <w:pStyle w:val="PreformattedText"/>
        <w:bidi w:val="0"/>
        <w:spacing w:before="0" w:after="0"/>
        <w:jc w:val="left"/>
        <w:rPr/>
      </w:pPr>
      <w:r>
        <w:rPr/>
        <w:t>1wvDcJfM+64FTwhptVoqXAYxGaZp1ut1BAmpPYXh9X1/dXX1vffe+9WvfoUdDaIXp7w6ytVFBq4O</w:t>
      </w:r>
    </w:p>
    <w:p>
      <w:pPr>
        <w:pStyle w:val="PreformattedText"/>
        <w:bidi w:val="0"/>
        <w:spacing w:before="0" w:after="0"/>
        <w:jc w:val="left"/>
        <w:rPr/>
      </w:pPr>
      <w:r>
        <w:rPr/>
        <w:t>Dl9snFwuh79Rg4a1odKUMX0iDmTUde667vb29srKysbGRiqVKpVK5XJZ07RKpfL6669LKVUdQUGk</w:t>
      </w:r>
    </w:p>
    <w:p>
      <w:pPr>
        <w:pStyle w:val="PreformattedText"/>
        <w:bidi w:val="0"/>
        <w:spacing w:before="0" w:after="0"/>
        <w:jc w:val="left"/>
        <w:rPr/>
      </w:pPr>
      <w:r>
        <w:rPr/>
        <w:t>pFxKqTHGBNEp0ySNPN9zh5Zh/P7v/36hUCCUUEINwyCMIdSM0XsuK4kNPpaQ2p6UUsdxSqUS4lSG</w:t>
      </w:r>
    </w:p>
    <w:p>
      <w:pPr>
        <w:pStyle w:val="PreformattedText"/>
        <w:bidi w:val="0"/>
        <w:spacing w:before="0" w:after="0"/>
        <w:jc w:val="left"/>
        <w:rPr/>
      </w:pPr>
      <w:r>
        <w:rPr/>
        <w:t>w2Emk4FgBqUU4VnwLUmsYoIRhrx8v98deqNYQHAwEDns9/vdblfjgWVZlHIiydANhkOX6NR0TJNp</w:t>
      </w:r>
    </w:p>
    <w:p>
      <w:pPr>
        <w:pStyle w:val="PreformattedText"/>
        <w:bidi w:val="0"/>
        <w:spacing w:before="0" w:after="0"/>
        <w:jc w:val="left"/>
        <w:rPr/>
      </w:pPr>
      <w:r>
        <w:rPr/>
        <w:t>NAy6br/aa3eFz03eoSEPBj2vW2nuONxLhzmD8VwUapQJIUgYCD/kkhDHQQhLRLWg0+32e7lUJp3L</w:t>
      </w:r>
    </w:p>
    <w:p>
      <w:pPr>
        <w:pStyle w:val="PreformattedText"/>
        <w:bidi w:val="0"/>
        <w:spacing w:before="0" w:after="0"/>
        <w:jc w:val="left"/>
        <w:rPr/>
      </w:pPr>
      <w:r>
        <w:rPr/>
        <w:t>c9MWprGzsbnhduo727qglmRd1ycB0yOS0cyxXGEsm+eE0lAEQ8+PRHFiPIxEGGv1k1iSnceS6TRR</w:t>
      </w:r>
    </w:p>
    <w:p>
      <w:pPr>
        <w:pStyle w:val="PreformattedText"/>
        <w:bidi w:val="0"/>
        <w:spacing w:before="0" w:after="0"/>
        <w:jc w:val="left"/>
        <w:rPr/>
      </w:pPr>
      <w:r>
        <w:rPr/>
        <w:t>YZoJIodDSiWJS10wXSecE0qC4VC3LZnv3ZS6PRS851FKWc8zPEE7LhuydMQMwyY0HPb63Y3tDNcy</w:t>
      </w:r>
    </w:p>
    <w:p>
      <w:pPr>
        <w:pStyle w:val="PreformattedText"/>
        <w:bidi w:val="0"/>
        <w:spacing w:before="0" w:after="0"/>
        <w:jc w:val="left"/>
        <w:rPr/>
      </w:pPr>
      <w:r>
        <w:rPr/>
        <w:t>/SjyaBhK02L5fNHMZmkm1TW4mc9uVe7+P//+dqPf4ba578BCKpdNF3KtdrvT6ViWNT421mt3KpUK</w:t>
      </w:r>
    </w:p>
    <w:p>
      <w:pPr>
        <w:pStyle w:val="PreformattedText"/>
        <w:bidi w:val="0"/>
        <w:spacing w:before="0" w:after="0"/>
        <w:jc w:val="left"/>
        <w:rPr/>
      </w:pPr>
      <w:r>
        <w:rPr/>
        <w:t>bn+c0CAIVldXr1y50ul1O73ucDh0PQ/ruVwsZlLpAwcO4BoF713EUb8iFgHCeYRsVyllJpPBaIDq</w:t>
      </w:r>
    </w:p>
    <w:p>
      <w:pPr>
        <w:pStyle w:val="PreformattedText"/>
        <w:bidi w:val="0"/>
        <w:spacing w:before="0" w:after="0"/>
        <w:jc w:val="left"/>
        <w:rPr/>
      </w:pPr>
      <w:r>
        <w:rPr/>
        <w:t>w6UJgbYoK6tpmpIIQja2OhoeNPK7jgC41vjqKIq+/PLLDz/88IMPPgjDcGxsDJc7XBs7nY5yONEY</w:t>
      </w:r>
    </w:p>
    <w:p>
      <w:pPr>
        <w:pStyle w:val="PreformattedText"/>
        <w:bidi w:val="0"/>
        <w:spacing w:before="0" w:after="0"/>
        <w:jc w:val="left"/>
        <w:rPr/>
      </w:pPr>
      <w:r>
        <w:rPr/>
        <w:t>JbglEUJIFLVaXfVPURRZ1hjXzWyWBkGwsbFRrTepbmq6CVcNThGsqIpCw0VGSqnUp+HHwgVSQi//</w:t>
      </w:r>
    </w:p>
    <w:p>
      <w:pPr>
        <w:pStyle w:val="PreformattedText"/>
        <w:bidi w:val="0"/>
        <w:spacing w:before="0" w:after="0"/>
        <w:jc w:val="left"/>
        <w:rPr/>
      </w:pPr>
      <w:r>
        <w:rPr/>
        <w:t>WZdVEklJzHRKQqCFTmnImJXNlg0+NjYuMmlh2MQwiGWwUkbTQjOIjHzOMCxdSCOQlJLYBfgmCeW9</w:t>
      </w:r>
    </w:p>
    <w:p>
      <w:pPr>
        <w:pStyle w:val="PreformattedText"/>
        <w:bidi w:val="0"/>
        <w:spacing w:before="0" w:after="0"/>
        <w:jc w:val="left"/>
        <w:rPr/>
      </w:pPr>
      <w:r>
        <w:rPr/>
        <w:t>ttf22l77XbU9km+v7bW9ttd+25Z02nDJRMhwEARCEEpHpa0A9yg0H6hTMlPta5vyqhWYrnjBpMOd</w:t>
      </w:r>
    </w:p>
    <w:p>
      <w:pPr>
        <w:pStyle w:val="PreformattedText"/>
        <w:bidi w:val="0"/>
        <w:spacing w:before="0" w:after="0"/>
        <w:jc w:val="left"/>
        <w:rPr/>
      </w:pPr>
      <w:r>
        <w:rPr/>
        <w:t>5EIUzKdu40hrSxKNu7CPXX6nQsSSv0kyjiyW4kSJC3VtjhLiUeoCTGMdP/UiSkYf0e6pVApB+qq+</w:t>
      </w:r>
    </w:p>
    <w:p>
      <w:pPr>
        <w:pStyle w:val="PreformattedText"/>
        <w:bidi w:val="0"/>
        <w:spacing w:before="0" w:after="0"/>
        <w:jc w:val="left"/>
        <w:rPr/>
      </w:pPr>
      <w:r>
        <w:rPr/>
        <w:t>hYq0JYTomk4IYZxxzmmcjRfFNQjVyMRXHSnlKNoa6MNvxBaT2QCYqXK5/Mgjj7TbTeiNIK8L0wq+</w:t>
      </w:r>
    </w:p>
    <w:p>
      <w:pPr>
        <w:pStyle w:val="PreformattedText"/>
        <w:bidi w:val="0"/>
        <w:spacing w:before="0" w:after="0"/>
        <w:jc w:val="left"/>
        <w:rPr/>
      </w:pPr>
      <w:r>
        <w:rPr/>
        <w:t>5MGBwoXfNE3P8z777LMf//jH29vb/X4/k8k89thjR48enZ6exvigV4ZhRPJeYTnATIhSXF9fr9Vq</w:t>
      </w:r>
    </w:p>
    <w:p>
      <w:pPr>
        <w:pStyle w:val="PreformattedText"/>
        <w:bidi w:val="0"/>
        <w:spacing w:before="0" w:after="0"/>
        <w:jc w:val="left"/>
        <w:rPr/>
      </w:pPr>
      <w:r>
        <w:rPr/>
        <w:t>APf379/vOA6ShEzdSOK5CqHDzGpxAxo1OTn5gx/8ABKX6CoUex6CeN5bSKgRyBirVCqc81KpROO0</w:t>
      </w:r>
    </w:p>
    <w:p>
      <w:pPr>
        <w:pStyle w:val="PreformattedText"/>
        <w:bidi w:val="0"/>
        <w:spacing w:before="0" w:after="0"/>
        <w:jc w:val="left"/>
        <w:rPr/>
      </w:pPr>
      <w:r>
        <w:rPr/>
        <w:t>p0wmI+NUAIAd6D+ui1C/PHr06JEjRwBaKdwhXpCMJJCRJDAB4A/wBKK5QVlhMQBIwqdc163X6+12</w:t>
      </w:r>
    </w:p>
    <w:p>
      <w:pPr>
        <w:pStyle w:val="PreformattedText"/>
        <w:bidi w:val="0"/>
        <w:spacing w:before="0" w:after="0"/>
        <w:jc w:val="left"/>
        <w:rPr/>
      </w:pPr>
      <w:r>
        <w:rPr/>
        <w:t>G72F+hNYKzwc4CbgJBFnYinATiHpGKXkVmKJhAagHpgpDFQkIiHCQIRUEhUvL0MZ+v4IiOQ61zVC</w:t>
      </w:r>
    </w:p>
    <w:p>
      <w:pPr>
        <w:pStyle w:val="PreformattedText"/>
        <w:bidi w:val="0"/>
        <w:spacing w:before="0" w:after="0"/>
        <w:jc w:val="left"/>
        <w:rPr/>
      </w:pPr>
      <w:r>
        <w:rPr/>
        <w:t>CEbP932da5RSFaGP/cI5V+Tlrguz2t10lJM6WtWNRmNjYwOab67rTk9Po8iN67rIiuCxSKZMZM1W</w:t>
      </w:r>
    </w:p>
    <w:p>
      <w:pPr>
        <w:pStyle w:val="PreformattedText"/>
        <w:bidi w:val="0"/>
        <w:spacing w:before="0" w:after="0"/>
        <w:jc w:val="left"/>
        <w:rPr/>
      </w:pPr>
      <w:r>
        <w:rPr/>
        <w:t>q9WLFy/+zd/8Deccy/jgwYMYWAh4AvOilAJGR1IjRFmV+g0KuhBCLMuqVCrpdPqHP/wh6lRhpQFD</w:t>
      </w:r>
    </w:p>
    <w:p>
      <w:pPr>
        <w:pStyle w:val="PreformattedText"/>
        <w:bidi w:val="0"/>
        <w:spacing w:before="0" w:after="0"/>
        <w:jc w:val="left"/>
        <w:rPr/>
      </w:pPr>
      <w:r>
        <w:rPr/>
        <w:t>we5Q76V2nBrMh209kJqKL9F1PZ/PP/3004Av0U9Va+cbmrJ+SAQZHx/HtR8Ylm3b+Xxe4T74Myzj</w:t>
      </w:r>
    </w:p>
    <w:p>
      <w:pPr>
        <w:pStyle w:val="PreformattedText"/>
        <w:bidi w:val="0"/>
        <w:spacing w:before="0" w:after="0"/>
        <w:jc w:val="left"/>
        <w:rPr/>
      </w:pPr>
      <w:r>
        <w:rPr/>
        <w:t>wWDQarU6nQ7QQyllNptdWlqan58XcbKsWsMyZprVuuKc53K5ubm5UqmEdQVdr62traWlJbVVFZLL</w:t>
      </w:r>
    </w:p>
    <w:p>
      <w:pPr>
        <w:pStyle w:val="PreformattedText"/>
        <w:bidi w:val="0"/>
        <w:spacing w:before="0" w:after="0"/>
        <w:jc w:val="left"/>
        <w:rPr/>
      </w:pPr>
      <w:r>
        <w:rPr/>
        <w:t>4nRYSOEdOnTo9OnTFy5cOHHixNzcnO/7W1tbtVoN+53EWnYKAiYPyeQjI1M/+qWKvSCjFFgtSgMp</w:t>
      </w:r>
    </w:p>
    <w:p>
      <w:pPr>
        <w:pStyle w:val="PreformattedText"/>
        <w:bidi w:val="0"/>
        <w:spacing w:before="0" w:after="0"/>
        <w:jc w:val="left"/>
        <w:rPr/>
      </w:pPr>
      <w:r>
        <w:rPr/>
        <w:t>ogAAIABJREFUCIJKpVKr1TC5IE2DIFTLXu0LIQQIUdd1m81mo9EAamYYxuTk5NTUlApWwKuBVvwf</w:t>
      </w:r>
    </w:p>
    <w:p>
      <w:pPr>
        <w:pStyle w:val="PreformattedText"/>
        <w:bidi w:val="0"/>
        <w:spacing w:before="0" w:after="0"/>
        <w:jc w:val="left"/>
        <w:rPr/>
      </w:pPr>
      <w:r>
        <w:rPr/>
        <w:t>3WSc1+U4zpkzZ5B+12q1crncsWPH5ubmgG0pU7zrRCZxEUHM6WAwGAwGcQgNS8KjMs5Hxx5vtVqV</w:t>
      </w:r>
    </w:p>
    <w:p>
      <w:pPr>
        <w:pStyle w:val="PreformattedText"/>
        <w:bidi w:val="0"/>
        <w:spacing w:before="0" w:after="0"/>
        <w:jc w:val="left"/>
        <w:rPr/>
      </w:pPr>
      <w:r>
        <w:rPr/>
        <w:t>SkVhxIyxxcVFJdSZ5Dg555TeW6VInM1kMqVSybIszws0TYsiH/S/Yrx4IjdUNdRoRDo1ys8cO3bs</w:t>
      </w:r>
    </w:p>
    <w:p>
      <w:pPr>
        <w:pStyle w:val="PreformattedText"/>
        <w:bidi w:val="0"/>
        <w:spacing w:before="0" w:after="0"/>
        <w:jc w:val="left"/>
        <w:rPr/>
      </w:pPr>
      <w:r>
        <w:rPr/>
        <w:t>ueee+6M/+qOxsbGPPvpoZWWlVqvBFEOaL3mOq3dXO1GtH0xru92GlFa/38fhe+bMmcXFRZxrGIEk</w:t>
      </w:r>
    </w:p>
    <w:p>
      <w:pPr>
        <w:pStyle w:val="PreformattedText"/>
        <w:bidi w:val="0"/>
        <w:spacing w:before="0" w:after="0"/>
        <w:jc w:val="left"/>
        <w:rPr/>
      </w:pPr>
      <w:r>
        <w:rPr/>
        <w:t>lKzi37GMAZ8hG/LatWs4FIQQUMSlcViDiPW6SUz/PGwX73JX1C+RvlMulxFYA1Z+bGwMyRmUUuB9</w:t>
      </w:r>
    </w:p>
    <w:p>
      <w:pPr>
        <w:pStyle w:val="PreformattedText"/>
        <w:bidi w:val="0"/>
        <w:spacing w:before="0" w:after="0"/>
        <w:jc w:val="left"/>
        <w:rPr/>
      </w:pPr>
      <w:r>
        <w:rPr/>
        <w:t>WI2YCDUUUSIFHMZEcX6x7ZWWbQgRgeQbuWSCqtlkTBNxsiCNyTNlQ4BXIgKDMYZyYiJOpMOXqrwZ</w:t>
      </w:r>
    </w:p>
    <w:p>
      <w:pPr>
        <w:pStyle w:val="PreformattedText"/>
        <w:bidi w:val="0"/>
        <w:spacing w:before="0" w:after="0"/>
        <w:jc w:val="left"/>
        <w:rPr/>
      </w:pPr>
      <w:r>
        <w:rPr/>
        <w:t>DIWmaaNSZ4x1u13HccAuX7169dVXX71+/bplWShc12q1BoPBc889d/78eSg5a3HhWBHHTjFKQfIx</w:t>
      </w:r>
    </w:p>
    <w:p>
      <w:pPr>
        <w:pStyle w:val="PreformattedText"/>
        <w:bidi w:val="0"/>
        <w:spacing w:before="0" w:after="0"/>
        <w:jc w:val="left"/>
        <w:rPr/>
      </w:pPr>
      <w:r>
        <w:rPr/>
        <w:t>mqj2F2s5KGdADX7Sb0RTvdp1CD54KqkVJROM74ONxiFH4BgOHjwohBgfH4dyIGyFlBJjhT8OY+0H</w:t>
      </w:r>
    </w:p>
    <w:p>
      <w:pPr>
        <w:pStyle w:val="PreformattedText"/>
        <w:bidi w:val="0"/>
        <w:spacing w:before="0" w:after="0"/>
        <w:jc w:val="left"/>
        <w:rPr/>
      </w:pPr>
      <w:r>
        <w:rPr/>
        <w:t>OKjZTArKzxBtRs6u67oiCm3bCTxX07TeYBgEQSojwjAcDFzLsVuthm3bJ0/uC4KgPxhSSgMhdMZk</w:t>
      </w:r>
    </w:p>
    <w:p>
      <w:pPr>
        <w:pStyle w:val="PreformattedText"/>
        <w:bidi w:val="0"/>
        <w:spacing w:before="0" w:after="0"/>
        <w:jc w:val="left"/>
        <w:rPr/>
      </w:pPr>
      <w:r>
        <w:rPr/>
        <w:t>4BMZJV0dFofdYIW7rovlPTExkcvl4DQCPZdxrA9jDBs2iqJREb54lw1dVyaqXeL0BEUUBAHn1DRN</w:t>
      </w:r>
    </w:p>
    <w:p>
      <w:pPr>
        <w:pStyle w:val="PreformattedText"/>
        <w:bidi w:val="0"/>
        <w:spacing w:before="0" w:after="0"/>
        <w:jc w:val="left"/>
        <w:rPr/>
      </w:pPr>
      <w:r>
        <w:rPr/>
        <w:t>RFrYjuN7AKZ1EpNtUSw4gWFRIUoo3Voul5944gnf97e3tz3P29zcJIR0PW91dfVnP/vZkSNH0ocO</w:t>
      </w:r>
    </w:p>
    <w:p>
      <w:pPr>
        <w:pStyle w:val="PreformattedText"/>
        <w:bidi w:val="0"/>
        <w:spacing w:before="0" w:after="0"/>
        <w:jc w:val="left"/>
        <w:rPr/>
      </w:pPr>
      <w:r>
        <w:rPr/>
        <w:t>QdbbsizDMFrdNuQKAH+zOAufJSQ07nPpKQndAbX00vREeXqq3+u1eh3alyBiu4Neq9sJgiCXzaby</w:t>
      </w:r>
    </w:p>
    <w:p>
      <w:pPr>
        <w:pStyle w:val="PreformattedText"/>
        <w:bidi w:val="0"/>
        <w:spacing w:before="0" w:after="0"/>
        <w:jc w:val="left"/>
        <w:rPr/>
      </w:pPr>
      <w:r>
        <w:rPr/>
        <w:t>WZ5OEU6H/ijXOQgC2zb37ds3NTU1PT2N0LGLFy/evHmz1+s5jjU9Pf3EE09cuHDh5MmTlmX1ej1E</w:t>
      </w:r>
    </w:p>
    <w:p>
      <w:pPr>
        <w:pStyle w:val="PreformattedText"/>
        <w:bidi w:val="0"/>
        <w:spacing w:before="0" w:after="0"/>
        <w:jc w:val="left"/>
        <w:rPr/>
      </w:pPr>
      <w:r>
        <w:rPr/>
        <w:t>D4D9vXHjxkcffVStVjGeOzs78DAVFq/iBVGZWLnclFIocGKLqbWtglGS0xGGYbVavXTp0ptvviml</w:t>
      </w:r>
    </w:p>
    <w:p>
      <w:pPr>
        <w:pStyle w:val="PreformattedText"/>
        <w:bidi w:val="0"/>
        <w:spacing w:before="0" w:after="0"/>
        <w:jc w:val="left"/>
        <w:rPr/>
      </w:pPr>
      <w:r>
        <w:rPr/>
        <w:t>RGZt8j5CY7aexG6/2iboA8wdSchjPnhpUgwfIYRzuJeEMYq6togA2NzcROZivV7v913GiK7rgsjA</w:t>
      </w:r>
    </w:p>
    <w:p>
      <w:pPr>
        <w:pStyle w:val="PreformattedText"/>
        <w:bidi w:val="0"/>
        <w:spacing w:before="0" w:after="0"/>
        <w:jc w:val="left"/>
        <w:rPr/>
      </w:pPr>
      <w:r>
        <w:rPr/>
        <w:t>j8tjS8IJsZnBhMxlss8995xp2+lsJvR9ySjljEghpYykkBFJ+rEyjhvAKyijjfIKnPNbt27dvn3b</w:t>
      </w:r>
    </w:p>
    <w:p>
      <w:pPr>
        <w:pStyle w:val="PreformattedText"/>
        <w:bidi w:val="0"/>
        <w:spacing w:before="0" w:after="0"/>
        <w:jc w:val="left"/>
        <w:rPr/>
      </w:pPr>
      <w:r>
        <w:rPr/>
        <w:t>NM1Op4O4MSUXf4/uUlte0FartbW10WzVr1+/3ul0DMOwbXt+fj6Kok8++eTWrVu6ZjuO4zhpx3EY</w:t>
      </w:r>
    </w:p>
    <w:p>
      <w:pPr>
        <w:pStyle w:val="PreformattedText"/>
        <w:bidi w:val="0"/>
        <w:spacing w:before="0" w:after="0"/>
        <w:jc w:val="left"/>
        <w:rPr/>
      </w:pPr>
      <w:r>
        <w:rPr/>
        <w:t>0wauK3TCDU4p1aJgUGtWVyu1O2s0iO7Wdgzbavnedr9tj5enJydLzJouj9uGmc2my2Nj5WJReD7J</w:t>
      </w:r>
    </w:p>
    <w:p>
      <w:pPr>
        <w:pStyle w:val="PreformattedText"/>
        <w:bidi w:val="0"/>
        <w:spacing w:before="0" w:after="0"/>
        <w:jc w:val="left"/>
        <w:rPr/>
      </w:pPr>
      <w:r>
        <w:rPr/>
        <w:t>ZKIospyUZTqhbTuaSWwnHUZRu9McDLqDXqW+tVnd6NabkTukvk8CqnnRzt3121e/bORykR8Enu/7</w:t>
      </w:r>
    </w:p>
    <w:p>
      <w:pPr>
        <w:pStyle w:val="PreformattedText"/>
        <w:bidi w:val="0"/>
        <w:spacing w:before="0" w:after="0"/>
        <w:jc w:val="left"/>
        <w:rPr/>
      </w:pPr>
      <w:r>
        <w:rPr/>
        <w:t>fiii0sS05/uB7xNKDV2njIko8oOAMyYJMXTdtCxGqef7URgyIqOea2mj+xT4LQzmcDh0MunNzc31</w:t>
      </w:r>
    </w:p>
    <w:p>
      <w:pPr>
        <w:pStyle w:val="PreformattedText"/>
        <w:bidi w:val="0"/>
        <w:spacing w:before="0" w:after="0"/>
        <w:jc w:val="left"/>
        <w:rPr/>
      </w:pPr>
      <w:r>
        <w:rPr/>
        <w:t>O6uDdjf0A5zanPNMJjNfzuck54I0ew2SsQIpSL1luGHRSnFDp/kMKWRJNkscO5t2/OHg2qc3/vf/</w:t>
      </w:r>
    </w:p>
    <w:p>
      <w:pPr>
        <w:pStyle w:val="PreformattedText"/>
        <w:bidi w:val="0"/>
        <w:spacing w:before="0" w:after="0"/>
        <w:jc w:val="left"/>
        <w:rPr/>
      </w:pPr>
      <w:r>
        <w:rPr/>
        <w:t>8//4/Mb1dC574PiR0vjYvvn93V7PdV3HtnPpTL/fv3blquu6qFTqpFO37tzxwzCVSfcG/W6/f+fO</w:t>
      </w:r>
    </w:p>
    <w:p>
      <w:pPr>
        <w:pStyle w:val="PreformattedText"/>
        <w:bidi w:val="0"/>
        <w:spacing w:before="0" w:after="0"/>
        <w:jc w:val="left"/>
        <w:rPr/>
      </w:pPr>
      <w:r>
        <w:rPr/>
        <w:t>HTiic3Nzp0+ehEeh7qQqEBBrmBCiFC/AeNFEqI2ytwjzQjosPqisByLScC6o1a42gjL1JOaYFXyx</w:t>
      </w:r>
    </w:p>
    <w:p>
      <w:pPr>
        <w:pStyle w:val="PreformattedText"/>
        <w:bidi w:val="0"/>
        <w:spacing w:before="0" w:after="0"/>
        <w:jc w:val="left"/>
        <w:rPr/>
      </w:pPr>
      <w:r>
        <w:rPr/>
        <w:t>vr6OsrUrKyswho7jzM7OqmAReb8sPJER4nVM06QigjSLruu6di8dXEYBZmRqaoqbNkg+OG8wlYwx</w:t>
      </w:r>
    </w:p>
    <w:p>
      <w:pPr>
        <w:pStyle w:val="PreformattedText"/>
        <w:bidi w:val="0"/>
        <w:spacing w:before="0" w:after="0"/>
        <w:jc w:val="left"/>
        <w:rPr/>
      </w:pPr>
      <w:r>
        <w:rPr/>
        <w:t>2E+SiJVEhGg2m4UdyGaz09PTYKzFw4OqlWF84BdUSvB8o33PONdTKb1c4FHk2FZqYopkLeKYxLKJ</w:t>
      </w:r>
    </w:p>
    <w:p>
      <w:pPr>
        <w:pStyle w:val="PreformattedText"/>
        <w:bidi w:val="0"/>
        <w:spacing w:before="0" w:after="0"/>
        <w:jc w:val="left"/>
        <w:rPr/>
      </w:pPr>
      <w:r>
        <w:rPr/>
        <w:t>xsxiLmsbXhRalqXpOgmJLgRhVEoSPjw+b6/ttb221363bY/k22t7ba/ttd9NUwgjRGlQMUiISMr7</w:t>
      </w:r>
    </w:p>
    <w:p>
      <w:pPr>
        <w:pStyle w:val="PreformattedText"/>
        <w:bidi w:val="0"/>
        <w:spacing w:before="0" w:after="0"/>
        <w:jc w:val="left"/>
        <w:rPr/>
      </w:pPr>
      <w:r>
        <w:rPr/>
        <w:t>gn//Uy2+U9670CqwhlFG2EidjCRS5ZLhuuoSiNi3ZB+SiJu8n89LOvQyzrdLxobDL8ddUSHX6IlK</w:t>
      </w:r>
    </w:p>
    <w:p>
      <w:pPr>
        <w:pStyle w:val="PreformattedText"/>
        <w:bidi w:val="0"/>
        <w:spacing w:before="0" w:after="0"/>
        <w:jc w:val="left"/>
        <w:rPr/>
      </w:pPr>
      <w:r>
        <w:rPr/>
        <w:t>W1HIoLpmKNcWyWqKyUCFjGw2WygUgGfhwk8JZQajhHZ7XYXDqktCEAQp21JfEQ/OPbgq2Xa9766m</w:t>
      </w:r>
    </w:p>
    <w:p>
      <w:pPr>
        <w:pStyle w:val="PreformattedText"/>
        <w:bidi w:val="0"/>
        <w:spacing w:before="0" w:after="0"/>
        <w:jc w:val="left"/>
        <w:rPr/>
      </w:pPr>
      <w:r>
        <w:rPr/>
        <w:t>gDN1AYBu5MmTJ1AdR4E+6LPSGlUfV2QGdAUZY7/85S/xjtls9sknn3ziiSeOHj0KsFLhCHJEiIzC</w:t>
      </w:r>
    </w:p>
    <w:p>
      <w:pPr>
        <w:pStyle w:val="PreformattedText"/>
        <w:bidi w:val="0"/>
        <w:spacing w:before="0" w:after="0"/>
        <w:jc w:val="left"/>
        <w:rPr/>
      </w:pPr>
      <w:r>
        <w:rPr/>
        <w:t>xlWaJrAbkDGzs7OFQsEyLSFF4PlqplTkJqIXSQzpQmOQEAI1ORCHAE1IDNgB3RuhgjGyr8jmKIqq</w:t>
      </w:r>
    </w:p>
    <w:p>
      <w:pPr>
        <w:pStyle w:val="PreformattedText"/>
        <w:bidi w:val="0"/>
        <w:spacing w:before="0" w:after="0"/>
        <w:jc w:val="left"/>
        <w:rPr/>
      </w:pPr>
      <w:r>
        <w:rPr/>
        <w:t>1erly5fffPPNL774olgs7tu3D1fcdDqtwrexvJXgmxhVe9rkIyVPC0SFbduAUHVdF2LEOuAmBlAe</w:t>
      </w:r>
    </w:p>
    <w:p>
      <w:pPr>
        <w:pStyle w:val="PreformattedText"/>
        <w:bidi w:val="0"/>
        <w:spacing w:before="0" w:after="0"/>
        <w:jc w:val="left"/>
        <w:rPr/>
      </w:pPr>
      <w:r>
        <w:rPr/>
        <w:t>gwZNNjVZo/GJV44CWZBnpkocYdyQYETiWHtMpWEYWLQkAXYnVzhL5HwkgRsS6zqqjRAjIFLjTCcG</w:t>
      </w:r>
    </w:p>
    <w:p>
      <w:pPr>
        <w:pStyle w:val="PreformattedText"/>
        <w:bidi w:val="0"/>
        <w:spacing w:before="0" w:after="0"/>
        <w:jc w:val="left"/>
        <w:rPr/>
      </w:pPr>
      <w:r>
        <w:rPr/>
        <w:t>SlTgrymTURSlMxnCWBSObrwo+6cwRDBJw+EQY44JUt8IBFnxu2Are73eYDBAFhfoGQwmShs+/vjj</w:t>
      </w:r>
    </w:p>
    <w:p>
      <w:pPr>
        <w:pStyle w:val="PreformattedText"/>
        <w:bidi w:val="0"/>
        <w:spacing w:before="0" w:after="0"/>
        <w:jc w:val="left"/>
        <w:rPr/>
      </w:pPr>
      <w:r>
        <w:rPr/>
        <w:t>Z8+eDcMQ1fjUzTn5mtiteEHQ55ubm91uVwW5Y80Dk+33+6jCpdB5ZVIQpYvreq1Wm5mZQeQ7cITk</w:t>
      </w:r>
    </w:p>
    <w:p>
      <w:pPr>
        <w:pStyle w:val="PreformattedText"/>
        <w:bidi w:val="0"/>
        <w:spacing w:before="0" w:after="0"/>
        <w:jc w:val="left"/>
        <w:rPr/>
      </w:pPr>
      <w:r>
        <w:rPr/>
        <w:t>nTnJ5ylGYZdh2dVgPUgME0RxHjDoRhLTaSoq4huCIbAF8NZQq4NYFqozGoZRKpUU2wpkAesWmXOE</w:t>
      </w:r>
    </w:p>
    <w:p>
      <w:pPr>
        <w:pStyle w:val="PreformattedText"/>
        <w:bidi w:val="0"/>
        <w:spacing w:before="0" w:after="0"/>
        <w:jc w:val="left"/>
        <w:rPr/>
      </w:pPr>
      <w:r>
        <w:rPr/>
        <w:t>ENM0Aebmcrliseg4DsBWFiuqJd8FL47eappWLpdTqRQWWxAEzWZzdXX1+PHjiiZExhhjDJkEIB0X</w:t>
      </w:r>
    </w:p>
    <w:p>
      <w:pPr>
        <w:pStyle w:val="PreformattedText"/>
        <w:bidi w:val="0"/>
        <w:spacing w:before="0" w:after="0"/>
        <w:jc w:val="left"/>
        <w:rPr/>
      </w:pPr>
      <w:r>
        <w:rPr/>
        <w:t>Fxcff/zxp59++tvf/na5XEZFPVhOQCRYLbsQnOTA7sJf1FhxzgE3B0Hgui5EkHq9HjJXQJoqa6bg</w:t>
      </w:r>
    </w:p>
    <w:p>
      <w:pPr>
        <w:pStyle w:val="PreformattedText"/>
        <w:bidi w:val="0"/>
        <w:spacing w:before="0" w:after="0"/>
        <w:jc w:val="left"/>
        <w:rPr/>
      </w:pPr>
      <w:r>
        <w:rPr/>
        <w:t>YLyRAi7b7Xa73UbxwjAMy+XykSNHpqamkBCg0NL/DwALoDlYnygrePTo0SiK0LdUKoUMV3U0kAQP</w:t>
      </w:r>
    </w:p>
    <w:p>
      <w:pPr>
        <w:pStyle w:val="PreformattedText"/>
        <w:bidi w:val="0"/>
        <w:spacing w:before="0" w:after="0"/>
        <w:jc w:val="left"/>
        <w:rPr/>
      </w:pPr>
      <w:r>
        <w:rPr/>
        <w:t>oV6KxNgWaj5VKhUYMawrxdYks7RVEgkAX9ioffv2IYmWJMgz1VVwt4hQCYJgYmLiiSee2NzcfPfd</w:t>
      </w:r>
    </w:p>
    <w:p>
      <w:pPr>
        <w:pStyle w:val="PreformattedText"/>
        <w:bidi w:val="0"/>
        <w:spacing w:before="0" w:after="0"/>
        <w:jc w:val="left"/>
        <w:rPr/>
      </w:pPr>
      <w:r>
        <w:rPr/>
        <w:t>93zfl5IMBoPbt2+fOHEC+q7JnZtUpRZCgI6dmJg4d+7cCy+88Nxzzy0uLtbr9eXl5UqlguCYJH73</w:t>
      </w:r>
    </w:p>
    <w:p>
      <w:pPr>
        <w:pStyle w:val="PreformattedText"/>
        <w:bidi w:val="0"/>
        <w:spacing w:before="0" w:after="0"/>
        <w:jc w:val="left"/>
        <w:rPr/>
      </w:pPr>
      <w:r>
        <w:rPr/>
        <w:t>YFPHLh7OOW80GisrKypnUUqZTqenpqYOHz6sWHCc4Gpy1drACGOBZTKZAwcOoEwmiAoQXcPh8L8Q</w:t>
      </w:r>
    </w:p>
    <w:p>
      <w:pPr>
        <w:pStyle w:val="PreformattedText"/>
        <w:bidi w:val="0"/>
        <w:spacing w:before="0" w:after="0"/>
        <w:jc w:val="left"/>
        <w:rPr/>
      </w:pPr>
      <w:r>
        <w:rPr/>
        <w:t>KZ/scHIwgyCA/jCKWcJWTExM/PVf//WhQ4cKhQKiHNBhpQSocH8ahxbRGM1XixYkH2VSSgGOAK+M</w:t>
      </w:r>
    </w:p>
    <w:p>
      <w:pPr>
        <w:pStyle w:val="PreformattedText"/>
        <w:bidi w:val="0"/>
        <w:spacing w:before="0" w:after="0"/>
        <w:jc w:val="left"/>
        <w:rPr/>
      </w:pPr>
      <w:r>
        <w:rPr/>
        <w:t>TD4kOmiaAXhRJUSqCBs4VFJKqCy+/fbb77777o0bN5BxCF+LxBirohtVU2WVK5XKpUuX3nrrrX/7</w:t>
      </w:r>
    </w:p>
    <w:p>
      <w:pPr>
        <w:pStyle w:val="PreformattedText"/>
        <w:bidi w:val="0"/>
        <w:spacing w:before="0" w:after="0"/>
        <w:jc w:val="left"/>
        <w:rPr/>
      </w:pPr>
      <w:r>
        <w:rPr/>
        <w:t>t38LYxnPIAjq9Xo+n79w4cKFCxcWFhawMERMmo6oO0IiEdAR24cjiVJ6n0OoaRpjBFmksCrqeI3i</w:t>
      </w:r>
    </w:p>
    <w:p>
      <w:pPr>
        <w:pStyle w:val="PreformattedText"/>
        <w:bidi w:val="0"/>
        <w:spacing w:before="0" w:after="0"/>
        <w:jc w:val="left"/>
        <w:rPr/>
      </w:pPr>
      <w:r>
        <w:rPr/>
        <w:t>rPFvxj1VTFLShXvY/CKKKJvNPv300/v27fvLv/xLy7ImJiaQkAenMQiCVquFQCKc0egP8OWUY+Xz</w:t>
      </w:r>
    </w:p>
    <w:p>
      <w:pPr>
        <w:pStyle w:val="PreformattedText"/>
        <w:bidi w:val="0"/>
        <w:spacing w:before="0" w:after="0"/>
        <w:jc w:val="left"/>
        <w:rPr/>
      </w:pPr>
      <w:r>
        <w:rPr/>
        <w:t>+Zs3b7766quffXyxVqvl8/lut+t7w2KxKERIuS6lGybU76WU586dO3Hy1Esv/75pmrVG3bZtIhln</w:t>
      </w:r>
    </w:p>
    <w:p>
      <w:pPr>
        <w:pStyle w:val="PreformattedText"/>
        <w:bidi w:val="0"/>
        <w:spacing w:before="0" w:after="0"/>
        <w:jc w:val="left"/>
        <w:rPr/>
      </w:pPr>
      <w:r>
        <w:rPr/>
        <w:t>zOBMokph/JewAzhbcUBjEAzDQHq6UvNOHmdQvcNprqYVvpZl24QQ3/N0Xc/lcuVyeWpqanNzE5MF</w:t>
      </w:r>
    </w:p>
    <w:p>
      <w:pPr>
        <w:pStyle w:val="PreformattedText"/>
        <w:bidi w:val="0"/>
        <w:spacing w:before="0" w:after="0"/>
        <w:jc w:val="left"/>
        <w:rPr/>
      </w:pPr>
      <w:r>
        <w:rPr/>
        <w:t>ZwDkgZSScwbXQu105MGQRDYqEpGx1wqFwrFjx86dO1etVuv1OjqTyWQef/zxqakpbBDkaBqabugG</w:t>
      </w:r>
    </w:p>
    <w:p>
      <w:pPr>
        <w:pStyle w:val="PreformattedText"/>
        <w:bidi w:val="0"/>
        <w:spacing w:before="0" w:after="0"/>
        <w:jc w:val="left"/>
        <w:rPr/>
      </w:pPr>
      <w:r>
        <w:rPr/>
        <w:t>al/BSYDLSmPBAHJ/ONpocjkVGqOWQVJ2MOjVe51+v2vbNie00Wg0W3XO+QydcfLZlMd8EQkhLMuy</w:t>
      </w:r>
    </w:p>
    <w:p>
      <w:pPr>
        <w:pStyle w:val="PreformattedText"/>
        <w:bidi w:val="0"/>
        <w:spacing w:before="0" w:after="0"/>
        <w:jc w:val="left"/>
        <w:rPr/>
      </w:pPr>
      <w:r>
        <w:rPr/>
        <w:t>bQtlhvft25fJZOAuvv/++6+99trnn38eBNHc3NyJEyeeeeaZ06dPj4+Pw3qrV4Zvg3qT2F+U0mKx</w:t>
      </w:r>
    </w:p>
    <w:p>
      <w:pPr>
        <w:pStyle w:val="PreformattedText"/>
        <w:bidi w:val="0"/>
        <w:spacing w:before="0" w:after="0"/>
        <w:jc w:val="left"/>
        <w:rPr/>
      </w:pPr>
      <w:r>
        <w:rPr/>
        <w:t>GEVRs9nES8FPxoBsbW3t27cPoH8QlwAXcYVIpa6RjHNStDqPRRQYY/DkUQyMxPLvMs7Ijx7QWUme</w:t>
      </w:r>
    </w:p>
    <w:p>
      <w:pPr>
        <w:pStyle w:val="PreformattedText"/>
        <w:bidi w:val="0"/>
        <w:spacing w:before="0" w:after="0"/>
        <w:jc w:val="left"/>
        <w:rPr/>
      </w:pPr>
      <w:r>
        <w:rPr/>
        <w:t>bsr//NqmTJa6fWBFCSGazWatVjNNExrd/b5LCIqASkmk6ThBEGiMBUMPn9I4n5vfPzUzPTk9RVNO</w:t>
      </w:r>
    </w:p>
    <w:p>
      <w:pPr>
        <w:pStyle w:val="PreformattedText"/>
        <w:bidi w:val="0"/>
        <w:spacing w:before="0" w:after="0"/>
        <w:jc w:val="left"/>
        <w:rPr/>
      </w:pPr>
      <w:r>
        <w:rPr/>
        <w:t>0G5TzigloF/slEMTQsQkofWCb8QRplKHr1+//umnn77xxhue56HKNQLy2P0lXZWdF6EMwzCKglTa</w:t>
      </w:r>
    </w:p>
    <w:p>
      <w:pPr>
        <w:pStyle w:val="PreformattedText"/>
        <w:bidi w:val="0"/>
        <w:spacing w:before="0" w:after="0"/>
        <w:jc w:val="left"/>
        <w:rPr/>
      </w:pPr>
      <w:r>
        <w:rPr/>
        <w:t>dl03m03PzMxkMpmdnZ2NjY033vi3KIo4MznnhmEJIaigw8CPuIyYCIJA51L3xaDZmshkSRDJUDLb</w:t>
      </w:r>
    </w:p>
    <w:p>
      <w:pPr>
        <w:pStyle w:val="PreformattedText"/>
        <w:bidi w:val="0"/>
        <w:spacing w:before="0" w:after="0"/>
        <w:jc w:val="left"/>
        <w:rPr/>
      </w:pPr>
      <w:r>
        <w:rPr/>
        <w:t>7EZBW3g8l5mfmv3jx76jHT81MTFmGzoRo4L0RIieOyB+YJqmmXKInSamTRrNoQglo6Zpm7rh9vq9</w:t>
      </w:r>
    </w:p>
    <w:p>
      <w:pPr>
        <w:pStyle w:val="PreformattedText"/>
        <w:bidi w:val="0"/>
        <w:spacing w:before="0" w:after="0"/>
        <w:jc w:val="left"/>
        <w:rPr/>
      </w:pPr>
      <w:r>
        <w:rPr/>
        <w:t>akOQwOJUUPb2j1//1TvvTk3OQLS/2++FUnBN45rlR6EMI8mozrhkVIZRICKNMsmopRuGbXFCXd+L</w:t>
      </w:r>
    </w:p>
    <w:p>
      <w:pPr>
        <w:pStyle w:val="PreformattedText"/>
        <w:bidi w:val="0"/>
        <w:spacing w:before="0" w:after="0"/>
        <w:jc w:val="left"/>
        <w:rPr/>
      </w:pPr>
      <w:r>
        <w:rPr/>
        <w:t>/IBQEXmBzimnjFJqME4pDf0Axjmfz1ON311f26huR0RkC1mWsWnWzEyWx9LjTkh8EZpDjeWcjOOQ</w:t>
      </w:r>
    </w:p>
    <w:p>
      <w:pPr>
        <w:pStyle w:val="PreformattedText"/>
        <w:bidi w:val="0"/>
        <w:spacing w:before="0" w:after="0"/>
        <w:jc w:val="left"/>
        <w:rPr/>
      </w:pPr>
      <w:r>
        <w:rPr/>
        <w:t>Rp8wrqXSpJAlU0WSsYhmEF0jGZuRUE/bQxl1Pbff8DuXL2u2OXzLi6KISKlpGidUhBG0hS1uSimb</w:t>
      </w:r>
    </w:p>
    <w:p>
      <w:pPr>
        <w:pStyle w:val="PreformattedText"/>
        <w:bidi w:val="0"/>
        <w:spacing w:before="0" w:after="0"/>
        <w:jc w:val="left"/>
        <w:rPr/>
      </w:pPr>
      <w:r>
        <w:rPr/>
        <w:t>zebPf/5zcLqEUT8MOeeCyNAPtra2MqmU6w0Ny3TSKRlHPtm2jUDbeB2GsGCqZrAKt4WiOPyTdru9</w:t>
      </w:r>
    </w:p>
    <w:p>
      <w:pPr>
        <w:pStyle w:val="PreformattedText"/>
        <w:bidi w:val="0"/>
        <w:spacing w:before="0" w:after="0"/>
        <w:jc w:val="left"/>
        <w:rPr/>
      </w:pPr>
      <w:r>
        <w:rPr/>
        <w:t>vr6OuwBMMY6zXQUFkiuc3p9liyOVxTo0N27ceOedd65fv441Wa/XM5nMhQsXDh06ZCQa59zzPBgr</w:t>
      </w:r>
    </w:p>
    <w:p>
      <w:pPr>
        <w:pStyle w:val="PreformattedText"/>
        <w:bidi w:val="0"/>
        <w:spacing w:before="0" w:after="0"/>
        <w:jc w:val="left"/>
        <w:rPr/>
      </w:pPr>
      <w:r>
        <w:rPr/>
        <w:t>z/MoEXApPc+jIjJNs9FofPjhh8s3b9TrdVXc4Tvf+c78wUO6YXmeh5RfXAZxx2Sx8j/iftTLYvtP</w:t>
      </w:r>
    </w:p>
    <w:p>
      <w:pPr>
        <w:pStyle w:val="PreformattedText"/>
        <w:bidi w:val="0"/>
        <w:spacing w:before="0" w:after="0"/>
        <w:jc w:val="left"/>
        <w:rPr/>
      </w:pPr>
      <w:r>
        <w:rPr/>
        <w:t>T0+jusE3HF5f2zAKcLIlMpglIYQYlsnztHTqWO/W7XarOxz0aeCxIK33fSI14mimZVMmiSR+EBoB</w:t>
      </w:r>
    </w:p>
    <w:p>
      <w:pPr>
        <w:pStyle w:val="PreformattedText"/>
        <w:bidi w:val="0"/>
        <w:spacing w:before="0" w:after="0"/>
        <w:jc w:val="left"/>
        <w:rPr/>
      </w:pPr>
      <w:r>
        <w:rPr/>
        <w:t>JSEhlFCTyntxpHtU317ba3vtf2zbI/n22l7ba3vtt2rq5pwMc4OXGWvZSUDPuG3ibxS6ypWIwwMt</w:t>
      </w:r>
    </w:p>
    <w:p>
      <w:pPr>
        <w:pStyle w:val="PreformattedText"/>
        <w:bidi w:val="0"/>
        <w:spacing w:before="0" w:after="0"/>
        <w:jc w:val="left"/>
        <w:rPr/>
      </w:pPr>
      <w:r>
        <w:rPr/>
        <w:t>GSVKCJHkXkG+JMirvjTZjWQAr6JJdvnoyUeRBDS/y/sESI0AOgSw67quCvJB/Qbabsg6QpJBKpWq</w:t>
      </w:r>
    </w:p>
    <w:p>
      <w:pPr>
        <w:pStyle w:val="PreformattedText"/>
        <w:bidi w:val="0"/>
        <w:spacing w:before="0" w:after="0"/>
        <w:jc w:val="left"/>
        <w:rPr/>
      </w:pPr>
      <w:r>
        <w:rPr/>
        <w:t>1Wrq+Tyh9cQ5X15eRuUz/DeKolqttrq62mq1hBCDwUDhiQBeAabjIajkUSgUkgOexAcpJSrrTg04</w:t>
      </w:r>
    </w:p>
    <w:p>
      <w:pPr>
        <w:pStyle w:val="PreformattedText"/>
        <w:bidi w:val="0"/>
        <w:spacing w:before="0" w:after="0"/>
        <w:jc w:val="left"/>
        <w:rPr/>
      </w:pPr>
      <w:r>
        <w:rPr/>
        <w:t>pfRhjIOMs/0weoBvZmZmgsBjcS5OFEuBqZBPBY4rWBzXJHADoAdwtwesoESBsCoYY4Rx9ZwkXs8o</w:t>
      </w:r>
    </w:p>
    <w:p>
      <w:pPr>
        <w:pStyle w:val="PreformattedText"/>
        <w:bidi w:val="0"/>
        <w:spacing w:before="0" w:after="0"/>
        <w:jc w:val="left"/>
        <w:rPr/>
      </w:pPr>
      <w:r>
        <w:rPr/>
        <w:t>i0QEJAvgiOd7YRgyMhId3QUd4mUV2IrnQNYMPIoiSHC3V5GV6p6P4EeVjrm6unr79u3l5WWVUZTJ</w:t>
      </w:r>
    </w:p>
    <w:p>
      <w:pPr>
        <w:pStyle w:val="PreformattedText"/>
        <w:bidi w:val="0"/>
        <w:spacing w:before="0" w:after="0"/>
        <w:jc w:val="left"/>
        <w:rPr/>
      </w:pPr>
      <w:r>
        <w:rPr/>
        <w:t>ZDKZDDDxXq+naRro2FKpFEXR3bt3pZTb29sffvjh+fPnbdtG/KZCzNmoBti9gk+KT8LtDkgi1NhI</w:t>
      </w:r>
    </w:p>
    <w:p>
      <w:pPr>
        <w:pStyle w:val="PreformattedText"/>
        <w:bidi w:val="0"/>
        <w:spacing w:before="0" w:after="0"/>
        <w:jc w:val="left"/>
        <w:rPr/>
      </w:pPr>
      <w:r>
        <w:rPr/>
        <w:t>rBmLyigkjtBUO0VlSEgpq9VqpVLB1S4IAqwQRdmiA4rUURtTDbW6pqohxcZM8nCj+RViGPpUY0xS</w:t>
      </w:r>
    </w:p>
    <w:p>
      <w:pPr>
        <w:pStyle w:val="PreformattedText"/>
        <w:bidi w:val="0"/>
        <w:spacing w:before="0" w:after="0"/>
        <w:jc w:val="left"/>
        <w:rPr/>
      </w:pPr>
      <w:r>
        <w:rPr/>
        <w:t>gWwwxjnhlFLCmBCR5/kGJSDqAs8L48IYURRB6Ugh4AoqVZ1RBK1pmtDYwQyCk6hWqyBENU2bmZk5</w:t>
      </w:r>
    </w:p>
    <w:p>
      <w:pPr>
        <w:pStyle w:val="PreformattedText"/>
        <w:bidi w:val="0"/>
        <w:spacing w:before="0" w:after="0"/>
        <w:jc w:val="left"/>
        <w:rPr/>
      </w:pPr>
      <w:r>
        <w:rPr/>
        <w:t>evRouVweDAbZbFYBW4qxUBtZDZe65IN1pgkyG2+KD6q5JrFNC4Kg2+1iaUEbEM+BNQCzosYZHVAW</w:t>
      </w:r>
    </w:p>
    <w:p>
      <w:pPr>
        <w:pStyle w:val="PreformattedText"/>
        <w:bidi w:val="0"/>
        <w:spacing w:before="0" w:after="0"/>
        <w:jc w:val="left"/>
        <w:rPr/>
      </w:pPr>
      <w:r>
        <w:rPr/>
        <w:t>JmlVvn7XxQ3PVBOH71X7jv4HZOLUZIGaWl9f39jYaDQalmX1+32w4LlcDg9nccA+er62ttZoNEjC</w:t>
      </w:r>
    </w:p>
    <w:p>
      <w:pPr>
        <w:pStyle w:val="PreformattedText"/>
        <w:bidi w:val="0"/>
        <w:spacing w:before="0" w:after="0"/>
        <w:jc w:val="left"/>
        <w:rPr/>
      </w:pPr>
      <w:r>
        <w:rPr/>
        <w:t>IE9MTEDGVhkutSqS78LiVEvGWC6XUwltUkokm4Kn54kMZiR+WZY1Pz//3HPPdbvdp59++tFHHx0b</w:t>
      </w:r>
    </w:p>
    <w:p>
      <w:pPr>
        <w:pStyle w:val="PreformattedText"/>
        <w:bidi w:val="0"/>
        <w:spacing w:before="0" w:after="0"/>
        <w:jc w:val="left"/>
        <w:rPr/>
      </w:pPr>
      <w:r>
        <w:rPr/>
        <w:t>G8NEK8ARvAX4VMdxoJSbnJ0HB0SNnoLjHceZmJhYXV1VnG632x0MBqVSiRDi+75p2ooYVkONp3W7</w:t>
      </w:r>
    </w:p>
    <w:p>
      <w:pPr>
        <w:pStyle w:val="PreformattedText"/>
        <w:bidi w:val="0"/>
        <w:spacing w:before="0" w:after="0"/>
        <w:jc w:val="left"/>
        <w:rPr/>
      </w:pPr>
      <w:r>
        <w:rPr/>
        <w:t>3c3NTdiKVCo1GAzGxsYOHToEukXtEcX9fPMU/5ZNLVokqYDyBPEGU4CDSWUAJ49CxVjTuJKr67q3</w:t>
      </w:r>
    </w:p>
    <w:p>
      <w:pPr>
        <w:pStyle w:val="PreformattedText"/>
        <w:bidi w:val="0"/>
        <w:spacing w:before="0" w:after="0"/>
        <w:jc w:val="left"/>
        <w:rPr/>
      </w:pPr>
      <w:r>
        <w:rPr/>
        <w:t>bt2CyQIVB+3iVCrF4qB+fHZ7e3swGFBKg7g4Wblcnp6enp6e5gnpVBbnryOTQ9GNyNE5efLk5cuX</w:t>
      </w:r>
    </w:p>
    <w:p>
      <w:pPr>
        <w:pStyle w:val="PreformattedText"/>
        <w:bidi w:val="0"/>
        <w:spacing w:before="0" w:after="0"/>
        <w:jc w:val="left"/>
        <w:rPr/>
      </w:pPr>
      <w:r>
        <w:rPr/>
        <w:t>3333PSEI5zSKotXV1VqtdvjwYQXIKtwHE6EK483MzLz00kvf+973lpaW8vk8yG9sNCwY/HHyEFfn</w:t>
      </w:r>
    </w:p>
    <w:p>
      <w:pPr>
        <w:pStyle w:val="PreformattedText"/>
        <w:bidi w:val="0"/>
        <w:spacing w:before="0" w:after="0"/>
        <w:jc w:val="left"/>
        <w:rPr/>
      </w:pPr>
      <w:r>
        <w:rPr/>
        <w:t>iEzIDrM4oKHZbN6+fRtp9MjQLRaLCwsL09PT6q3FA0EPJHYVeCzWKmPtO3wKUwN1WXWOkPvBwW/Y</w:t>
      </w:r>
    </w:p>
    <w:p>
      <w:pPr>
        <w:pStyle w:val="PreformattedText"/>
        <w:bidi w:val="0"/>
        <w:spacing w:before="0" w:after="0"/>
        <w:jc w:val="left"/>
        <w:rPr/>
      </w:pPr>
      <w:r>
        <w:rPr/>
        <w:t>wsn1nDQgODFhBmGgcMKmUqm5ubnp6Wm8Aqh9Jf6sfCRwAAhwUWd0wvgLrtHYtMf/JEccnmEYnOvA</w:t>
      </w:r>
    </w:p>
    <w:p>
      <w:pPr>
        <w:pStyle w:val="PreformattedText"/>
        <w:bidi w:val="0"/>
        <w:spacing w:before="0" w:after="0"/>
        <w:jc w:val="left"/>
        <w:rPr/>
      </w:pPr>
      <w:r>
        <w:rPr/>
        <w:t>LlWysjrxVaQOft9oND7//HMZ57hj2+IgS+5KKSUsJ2MsnU5HUXT16tWf/OQnH330UaPRwG7d3NxE</w:t>
      </w:r>
    </w:p>
    <w:p>
      <w:pPr>
        <w:pStyle w:val="PreformattedText"/>
        <w:bidi w:val="0"/>
        <w:spacing w:before="0" w:after="0"/>
        <w:jc w:val="left"/>
        <w:rPr/>
      </w:pPr>
      <w:r>
        <w:rPr/>
        <w:t>2tPTTz/95JNPLi4ugrlMcpYYKCFFFEWEM5lMMqajzH4wxFEUSTlyhxR3pY68XZOiVpEaol3xDcpC</w:t>
      </w:r>
    </w:p>
    <w:p>
      <w:pPr>
        <w:pStyle w:val="PreformattedText"/>
        <w:bidi w:val="0"/>
        <w:spacing w:before="0" w:after="0"/>
        <w:jc w:val="left"/>
        <w:rPr/>
      </w:pPr>
      <w:r>
        <w:rPr/>
        <w:t>PmweYQOFEIVCQZ0LoBZixpEFQQDl8KRBUye1xqni3jqdDg4d8FjVajWfz0opDcPguqbrput5YRjW</w:t>
      </w:r>
    </w:p>
    <w:p>
      <w:pPr>
        <w:pStyle w:val="PreformattedText"/>
        <w:bidi w:val="0"/>
        <w:spacing w:before="0" w:after="0"/>
        <w:jc w:val="left"/>
        <w:rPr/>
      </w:pPr>
      <w:r>
        <w:rPr/>
        <w:t>arXAj6ZmpifGShNTM2ONhpNOhYFgVJo6J+KeEVCjpGkaclhVtBCsBzRRlfVQjhNysFZWVtrtNvYg</w:t>
      </w:r>
    </w:p>
    <w:p>
      <w:pPr>
        <w:pStyle w:val="PreformattedText"/>
        <w:bidi w:val="0"/>
        <w:spacing w:before="0" w:after="0"/>
        <w:jc w:val="left"/>
        <w:rPr/>
      </w:pPr>
      <w:r>
        <w:rPr/>
        <w:t>eui5w3w+jzAmHBlffPHF+vo6pdQwDMsyKKWg1Q1DD4LQHfqu68GSgMkrFoszMzOO42CFqysD3Gkp</w:t>
      </w:r>
    </w:p>
    <w:p>
      <w:pPr>
        <w:pStyle w:val="PreformattedText"/>
        <w:bidi w:val="0"/>
        <w:spacing w:before="0" w:after="0"/>
        <w:jc w:val="left"/>
        <w:rPr/>
      </w:pPr>
      <w:r>
        <w:rPr/>
        <w:t>5dzc3IULF3Z2diqVipTy2JGjL7300h/8wR9MTU21m00Iw66tr/X7fUSZ4KzfVVkzeTeRKilNki++</w:t>
      </w:r>
    </w:p>
    <w:p>
      <w:pPr>
        <w:pStyle w:val="PreformattedText"/>
        <w:bidi w:val="0"/>
        <w:spacing w:before="0" w:after="0"/>
        <w:jc w:val="left"/>
        <w:rPr/>
      </w:pPr>
      <w:r>
        <w:rPr/>
        <w:t>vPb55V+///77+Xw+9PzhcChl5DjOWLnc6/UGg146nV5cXNyu19LpVBCF12582Wg04C3gILhz506v</w:t>
      </w:r>
    </w:p>
    <w:p>
      <w:pPr>
        <w:pStyle w:val="PreformattedText"/>
        <w:bidi w:val="0"/>
        <w:spacing w:before="0" w:after="0"/>
        <w:jc w:val="left"/>
        <w:rPr/>
      </w:pPr>
      <w:r>
        <w:rPr/>
        <w:t>17t69eq///u/X7x4MQjCycnxmZmZ2dnZdDr95ZdfXrp0CTUFH3/8ccRG3Lx5s1KppFIpVEYcDofH</w:t>
      </w:r>
    </w:p>
    <w:p>
      <w:pPr>
        <w:pStyle w:val="PreformattedText"/>
        <w:bidi w:val="0"/>
        <w:spacing w:before="0" w:after="0"/>
        <w:jc w:val="left"/>
        <w:rPr/>
      </w:pPr>
      <w:r>
        <w:rPr/>
        <w:t>jh177LHHZmZmCBnJ95mm2W63GWO+73/wwQfb29vNZtN13YWFhSNHjhw/fhyrAg7VmTNn9u3bB5uj</w:t>
      </w:r>
    </w:p>
    <w:p>
      <w:pPr>
        <w:pStyle w:val="PreformattedText"/>
        <w:bidi w:val="0"/>
        <w:spacing w:before="0" w:after="0"/>
        <w:jc w:val="left"/>
        <w:rPr/>
      </w:pPr>
      <w:r>
        <w:rPr/>
        <w:t>It4IIbqup9NpVMcEBRvF0v0w0crUPEjGw09WvDiN47Hk/XEtandjVC3LwPhDEhOpvVEkUikHDjY+</w:t>
      </w:r>
    </w:p>
    <w:p>
      <w:pPr>
        <w:pStyle w:val="PreformattedText"/>
        <w:bidi w:val="0"/>
        <w:spacing w:before="0" w:after="0"/>
        <w:jc w:val="left"/>
        <w:rPr/>
      </w:pPr>
      <w:r>
        <w:rPr/>
        <w:t>pWmcMSajyBsMCCFWJktCkbZsU9MDz3cy6YOHD6WyGSIl5YwbOuWMMGYmHCHVDRaLkysVUBViIqWE</w:t>
      </w:r>
    </w:p>
    <w:p>
      <w:pPr>
        <w:pStyle w:val="PreformattedText"/>
        <w:bidi w:val="0"/>
        <w:spacing w:before="0" w:after="0"/>
        <w:jc w:val="left"/>
        <w:rPr/>
      </w:pPr>
      <w:r>
        <w:rPr/>
        <w:t>zP7KygqCe0Cl4CG4kKoTB7s7k8qC5DYMI5PJOI4lRDQcDnO5XLVa3djYCIKIM/CvnEhhMDOSghjM</w:t>
      </w:r>
    </w:p>
    <w:p>
      <w:pPr>
        <w:pStyle w:val="PreformattedText"/>
        <w:bidi w:val="0"/>
        <w:spacing w:before="0" w:after="0"/>
        <w:jc w:val="left"/>
        <w:rPr/>
      </w:pPr>
      <w:r>
        <w:rPr/>
        <w:t>Fz4REeEka9rMDza2twzChkKYrtmXUZ+JyO1wSTfX11Jnzk9PTHLOw+Gg3W77w+FUPr/dqIWDYcc0</w:t>
      </w:r>
    </w:p>
    <w:p>
      <w:pPr>
        <w:pStyle w:val="PreformattedText"/>
        <w:bidi w:val="0"/>
        <w:spacing w:before="0" w:after="0"/>
        <w:jc w:val="left"/>
        <w:rPr/>
      </w:pPr>
      <w:r>
        <w:rPr/>
        <w:t>HaqVpTCo9DVqFQtaKIxcus8ifuvLbqfTlR4xDM0yik6q1e7dbt900um+Pxz4AWGEaIwISiknhEgh</w:t>
      </w:r>
    </w:p>
    <w:p>
      <w:pPr>
        <w:pStyle w:val="PreformattedText"/>
        <w:bidi w:val="0"/>
        <w:spacing w:before="0" w:after="0"/>
        <w:jc w:val="left"/>
        <w:rPr/>
      </w:pPr>
      <w:r>
        <w:rPr/>
        <w:t>iCJlOSdgcDm/N1lRRERICCGSUEJMjZtME0EYyYgQkrXT1WqV61q93ZKMCElqrWat1dQyjlMuOKkC</w:t>
      </w:r>
    </w:p>
    <w:p>
      <w:pPr>
        <w:pStyle w:val="PreformattedText"/>
        <w:bidi w:val="0"/>
        <w:spacing w:before="0" w:after="0"/>
        <w:jc w:val="left"/>
        <w:rPr/>
      </w:pPr>
      <w:r>
        <w:rPr/>
        <w:t>6Q8D4UdOKkqZPSksbxg0WoTQbMYmjk5yDuGMMI3IoB/61NRNxzZtK6Kk1WnLTlzwjREqiYyIYWgT</w:t>
      </w:r>
    </w:p>
    <w:p>
      <w:pPr>
        <w:pStyle w:val="PreformattedText"/>
        <w:bidi w:val="0"/>
        <w:spacing w:before="0" w:after="0"/>
        <w:jc w:val="left"/>
        <w:rPr/>
      </w:pPr>
      <w:r>
        <w:rPr/>
        <w:t>4+NT4xMyIkEQuN5wa2fHC3xJJDcMQoikRAQBEbLdbsNkYe3BhmC/YK0q6RH4kChdXKvVcFVHHicO</w:t>
      </w:r>
    </w:p>
    <w:p>
      <w:pPr>
        <w:pStyle w:val="PreformattedText"/>
        <w:bidi w:val="0"/>
        <w:spacing w:before="0" w:after="0"/>
        <w:jc w:val="left"/>
        <w:rPr/>
      </w:pPr>
      <w:r>
        <w:rPr/>
        <w:t>r8FgcOXKlatXryIAEQujVCqpazXO8QeNPL5F5c3jgonil++///7Vq1f7/X4ul+v3+6ZpzszMvPLK</w:t>
      </w:r>
    </w:p>
    <w:p>
      <w:pPr>
        <w:pStyle w:val="PreformattedText"/>
        <w:bidi w:val="0"/>
        <w:spacing w:before="0" w:after="0"/>
        <w:jc w:val="left"/>
        <w:rPr/>
      </w:pPr>
      <w:r>
        <w:rPr/>
        <w:t>K4hTwckIkg/s/uiKJyMVFEVFxDlvNpsbGxu3vlrGKo2iqFzMP/nkk6fPPWY7aZXTj4/DIcHrI1ZS</w:t>
      </w:r>
    </w:p>
    <w:p>
      <w:pPr>
        <w:pStyle w:val="PreformattedText"/>
        <w:bidi w:val="0"/>
        <w:spacing w:before="0" w:after="0"/>
        <w:jc w:val="left"/>
        <w:rPr/>
      </w:pPr>
      <w:r>
        <w:rPr/>
        <w:t>OSokzsucmpoqlUqZTOZhJ9dvbAnPXwoiqcZJxiZzE3LYk5REpsGEZH5IOgPSi8KsRTOWbZshIUJG</w:t>
      </w:r>
    </w:p>
    <w:p>
      <w:pPr>
        <w:pStyle w:val="PreformattedText"/>
        <w:bidi w:val="0"/>
        <w:spacing w:before="0" w:after="0"/>
        <w:jc w:val="left"/>
        <w:rPr/>
      </w:pPr>
      <w:r>
        <w:rPr/>
        <w:t>EaGcMUKJIFL+ptvQXttre22v/a7aHsm31/baXttrv7MmRwXY+91uV8XaDwZDhTCqpm5oCiL82qcp</w:t>
      </w:r>
    </w:p>
    <w:p>
      <w:pPr>
        <w:pStyle w:val="PreformattedText"/>
        <w:bidi w:val="0"/>
        <w:spacing w:before="0" w:after="0"/>
        <w:jc w:val="left"/>
        <w:rPr/>
      </w:pPr>
      <w:r>
        <w:rPr/>
        <w:t>BJ/GQWTJ66gCZWj8TPX3yYeoWFeF+4uEONuuzqsLMEkQIbhRKxiaxskBKu8EDwzDcH19/b333ltd</w:t>
      </w:r>
    </w:p>
    <w:p>
      <w:pPr>
        <w:pStyle w:val="PreformattedText"/>
        <w:bidi w:val="0"/>
        <w:spacing w:before="0" w:after="0"/>
        <w:jc w:val="left"/>
        <w:rPr/>
      </w:pPr>
      <w:r>
        <w:rPr/>
        <w:t>XUXwrMIUkqRjr9er1+ubm5sAgzjnq6urb731VrPdQmiw0lIDYgssD/cESmmpVDp//nypWBJRoID4</w:t>
      </w:r>
    </w:p>
    <w:p>
      <w:pPr>
        <w:pStyle w:val="PreformattedText"/>
        <w:bidi w:val="0"/>
        <w:spacing w:before="0" w:after="0"/>
        <w:jc w:val="left"/>
        <w:rPr/>
      </w:pPr>
      <w:r>
        <w:rPr/>
        <w:t>WJ6KhaFQJJ9iHX4jSZAEthTawpgd42uSc11BpQgoBtY9Gn86en2EGSKcfzgc+n6IInaQVCLxvWiE</w:t>
      </w:r>
    </w:p>
    <w:p>
      <w:pPr>
        <w:pStyle w:val="PreformattedText"/>
        <w:bidi w:val="0"/>
        <w:spacing w:before="0" w:after="0"/>
        <w:jc w:val="left"/>
        <w:rPr/>
      </w:pPr>
      <w:r>
        <w:rPr/>
        <w:t>oJFvSsIQcTYbPmIapu95CphIgnRqypQYi4hzepQEDbqnaDApJYpA0DjGX6W19fv9Tz75ZHV11XXd</w:t>
      </w:r>
    </w:p>
    <w:p>
      <w:pPr>
        <w:pStyle w:val="PreformattedText"/>
        <w:bidi w:val="0"/>
        <w:spacing w:before="0" w:after="0"/>
        <w:jc w:val="left"/>
        <w:rPr/>
      </w:pPr>
      <w:r>
        <w:rPr/>
        <w:t>YrGI8T98+HCpVKpWqxBcgm5eqVQ6cuRIt9v95JNPOOf44FtvvTU+Po6UL/UuKqQ6GcmuOBIkYSgo</w:t>
      </w:r>
    </w:p>
    <w:p>
      <w:pPr>
        <w:pStyle w:val="PreformattedText"/>
        <w:bidi w:val="0"/>
        <w:spacing w:before="0" w:after="0"/>
        <w:jc w:val="left"/>
        <w:rPr/>
      </w:pPr>
      <w:r>
        <w:rPr/>
        <w:t>ltzPDOE1McVg8mic5oUBbzQaw+EQOBchBFGiinkCnIrFoRaqogyT/I1SZgN9pXZK/LNgGjU4Z4T5</w:t>
      </w:r>
    </w:p>
    <w:p>
      <w:pPr>
        <w:pStyle w:val="PreformattedText"/>
        <w:bidi w:val="0"/>
        <w:spacing w:before="0" w:after="0"/>
        <w:jc w:val="left"/>
        <w:rPr/>
      </w:pPr>
      <w:r>
        <w:rPr/>
        <w:t>cY09QYmUMnAHURRJQUE84Pm4VMMIqCxYRbTjpdSq47HAL8SpQPil02nTNFutVrVabTQa3W4XA7W9</w:t>
      </w:r>
    </w:p>
    <w:p>
      <w:pPr>
        <w:pStyle w:val="PreformattedText"/>
        <w:bidi w:val="0"/>
        <w:spacing w:before="0" w:after="0"/>
        <w:jc w:val="left"/>
        <w:rPr/>
      </w:pPr>
      <w:r>
        <w:rPr/>
        <w:t>vb2xsXHu3Dn0VkqppCnRAE0Wi8XJycnjx4+rJ4M8k7GiqfpjjKRS/lQjg55YlrWzs4NlA6Ug5FyK</w:t>
      </w:r>
    </w:p>
    <w:p>
      <w:pPr>
        <w:pStyle w:val="PreformattedText"/>
        <w:bidi w:val="0"/>
        <w:spacing w:before="0" w:after="0"/>
        <w:jc w:val="left"/>
        <w:rPr/>
      </w:pPr>
      <w:r>
        <w:rPr/>
        <w:t>WNWKxGpXau7uB9O/qWEZR7GEJonTatXiUeme38wkIflGCLG5uXnlypXt7e18Pg8sIJvN5vN5GBYF</w:t>
      </w:r>
    </w:p>
    <w:p>
      <w:pPr>
        <w:pStyle w:val="PreformattedText"/>
        <w:bidi w:val="0"/>
        <w:spacing w:before="0" w:after="0"/>
        <w:jc w:val="left"/>
        <w:rPr/>
      </w:pPr>
      <w:r>
        <w:rPr/>
        <w:t>8mLePc+7c+dOvV4nsdSnYRj79++H4VIbFqA/pfcoHDXa6Fs2m8XaQzU7gLaq7A2IfxJnpOm6fvjw</w:t>
      </w:r>
    </w:p>
    <w:p>
      <w:pPr>
        <w:pStyle w:val="PreformattedText"/>
        <w:bidi w:val="0"/>
        <w:spacing w:before="0" w:after="0"/>
        <w:jc w:val="left"/>
        <w:rPr/>
      </w:pPr>
      <w:r>
        <w:rPr/>
        <w:t>4YWFhSiKFhYWstks2BrkJPV6vVqthuRCDAUiBmAKdm2N5B5RVo7FuoKLi4tnzpy5efPmxsYGjOoX</w:t>
      </w:r>
    </w:p>
    <w:p>
      <w:pPr>
        <w:pStyle w:val="PreformattedText"/>
        <w:bidi w:val="0"/>
        <w:spacing w:before="0" w:after="0"/>
        <w:jc w:val="left"/>
        <w:rPr/>
      </w:pPr>
      <w:r>
        <w:rPr/>
        <w:t>X3zx6aefPvroo47jsAcywGjM3tVqtUuXLr3//vs7OzuKzBsfH0dENoIYlBUC8fbNs/zbN4XDUkqR</w:t>
      </w:r>
    </w:p>
    <w:p>
      <w:pPr>
        <w:pStyle w:val="PreformattedText"/>
        <w:bidi w:val="0"/>
        <w:spacing w:before="0" w:after="0"/>
        <w:jc w:val="left"/>
        <w:rPr/>
      </w:pPr>
      <w:r>
        <w:rPr/>
        <w:t>CI59jaMwimtwsgeEK+X9SUiDwQAJx81mU7H+qVQKCrQkDvgAu1OpVLa3txWsxhgrFArlclkJILM4</w:t>
      </w:r>
    </w:p>
    <w:p>
      <w:pPr>
        <w:pStyle w:val="PreformattedText"/>
        <w:bidi w:val="0"/>
        <w:spacing w:before="0" w:after="0"/>
        <w:jc w:val="left"/>
        <w:rPr/>
      </w:pPr>
      <w:r>
        <w:rPr/>
        <w:t>Ty4OJoiS5RsREIM0ZSmJpjEQP/V6HdW/cEKR+2s7AQ6emJh49tlnH3nkkQsXLpw9exZGOIqidDo9</w:t>
      </w:r>
    </w:p>
    <w:p>
      <w:pPr>
        <w:pStyle w:val="PreformattedText"/>
        <w:bidi w:val="0"/>
        <w:spacing w:before="0" w:after="0"/>
        <w:jc w:val="left"/>
        <w:rPr/>
      </w:pPr>
      <w:r>
        <w:rPr/>
        <w:t>NjaGYlH4UjUIaurVCChSChs/eRo6jtPt9gkhyLWC+qX6lBp2Ecfp80T9MCFEt9u9e/durVbDLlDr</w:t>
      </w:r>
    </w:p>
    <w:p>
      <w:pPr>
        <w:pStyle w:val="PreformattedText"/>
        <w:bidi w:val="0"/>
        <w:spacing w:before="0" w:after="0"/>
        <w:jc w:val="left"/>
        <w:rPr/>
      </w:pPr>
      <w:r>
        <w:rPr/>
        <w:t>PExU/ttFCH2zKXjQacGWhzFXGXtIVCKxJDLoNEII6oaqDYKGP1D0CbnfNEkZGaYmpVBlciilRCZL</w:t>
      </w:r>
    </w:p>
    <w:p>
      <w:pPr>
        <w:pStyle w:val="PreformattedText"/>
        <w:bidi w:val="0"/>
        <w:spacing w:before="0" w:after="0"/>
        <w:jc w:val="left"/>
        <w:rPr/>
      </w:pPr>
      <w:r>
        <w:rPr/>
        <w:t>OTIRq9Em2TWSyN1X75VMMYfApkpdSv6ZWhuNRuPixYtvvvnmRx99tLa2lsvlYC6Qw/fYY4/96Z/+</w:t>
      </w:r>
    </w:p>
    <w:p>
      <w:pPr>
        <w:pStyle w:val="PreformattedText"/>
        <w:bidi w:val="0"/>
        <w:spacing w:before="0" w:after="0"/>
        <w:jc w:val="left"/>
        <w:rPr/>
      </w:pPr>
      <w:r>
        <w:rPr/>
        <w:t>KfR+IexJEmKYI3JdCikFZVQmukToKFxJEa7whRSRr+i9XQleyaZ+r3wVdS7/R/woSJTDagEORnIM</w:t>
      </w:r>
    </w:p>
    <w:p>
      <w:pPr>
        <w:pStyle w:val="PreformattedText"/>
        <w:bidi w:val="0"/>
        <w:spacing w:before="0" w:after="0"/>
        <w:jc w:val="left"/>
        <w:rPr/>
      </w:pPr>
      <w:r>
        <w:rPr/>
        <w:t>IQS105RsGs4pfOkoVswfdrvdjz/++Be/+MXW5iZjbDgc5vP52ZnpTqfjh1Gv18Pq1TVDEEppt1qt</w:t>
      </w:r>
    </w:p>
    <w:p>
      <w:pPr>
        <w:pStyle w:val="PreformattedText"/>
        <w:bidi w:val="0"/>
        <w:spacing w:before="0" w:after="0"/>
        <w:jc w:val="left"/>
        <w:rPr/>
      </w:pPr>
      <w:r>
        <w:rPr/>
        <w:t>Dl3/ypUrKysrpbGxdDptmcaQ+LquyyigbOQqJB1a8NOgRsIwhP4w/ilMFPQicYIX/IGbN2+iTCYE</w:t>
      </w:r>
    </w:p>
    <w:p>
      <w:pPr>
        <w:pStyle w:val="PreformattedText"/>
        <w:bidi w:val="0"/>
        <w:spacing w:before="0" w:after="0"/>
        <w:jc w:val="left"/>
        <w:rPr/>
      </w:pPr>
      <w:r>
        <w:rPr/>
        <w:t>EhD0ls1m8bJIUrx+/ao7HAZhaJimaZuNVvO9D97v9nu6rlmWTSTrdvt4a3C9586dm5qaGg6HykFS</w:t>
      </w:r>
    </w:p>
    <w:p>
      <w:pPr>
        <w:pStyle w:val="PreformattedText"/>
        <w:bidi w:val="0"/>
        <w:spacing w:before="0" w:after="0"/>
        <w:jc w:val="left"/>
        <w:rPr/>
      </w:pPr>
      <w:r>
        <w:rPr/>
        <w:t>+gTKLzpz5gy4tCAInnz8iaeffnpqagplrkZsNOOAyFX0g1r2IlazV4swyXcKRj//8trf/9M/Sikt</w:t>
      </w:r>
    </w:p>
    <w:p>
      <w:pPr>
        <w:pStyle w:val="PreformattedText"/>
        <w:bidi w:val="0"/>
        <w:spacing w:before="0" w:after="0"/>
        <w:jc w:val="left"/>
        <w:rPr/>
      </w:pPr>
      <w:r>
        <w:rPr/>
        <w:t>w7Bt2zL0VCqFqmmCiVQqNXbtyvj4uGHqYRiuVjYqa2vIczJN8/bt26+99ppt29euXVteXtZ1fXJy</w:t>
      </w:r>
    </w:p>
    <w:p>
      <w:pPr>
        <w:pStyle w:val="PreformattedText"/>
        <w:bidi w:val="0"/>
        <w:spacing w:before="0" w:after="0"/>
        <w:jc w:val="left"/>
        <w:rPr/>
      </w:pPr>
      <w:r>
        <w:rPr/>
        <w:t>cmZmRtf1Vqv14YcfSkkrlcry8jIhpNPpvPLKK+Vy+caNG9evXw/DMJPJIEbwhz/84be//e39+/fj</w:t>
      </w:r>
    </w:p>
    <w:p>
      <w:pPr>
        <w:pStyle w:val="PreformattedText"/>
        <w:bidi w:val="0"/>
        <w:spacing w:before="0" w:after="0"/>
        <w:jc w:val="left"/>
        <w:rPr/>
      </w:pPr>
      <w:r>
        <w:rPr/>
        <w:t>fgF70mg0NE3b3Nzc3t6uVqsg+I8cOfLHf/zHL7/8MtzFMAwbjUYmkxkbGwMZoHhoEZfMxCGOkmDD</w:t>
      </w:r>
    </w:p>
    <w:p>
      <w:pPr>
        <w:pStyle w:val="PreformattedText"/>
        <w:bidi w:val="0"/>
        <w:spacing w:before="0" w:after="0"/>
        <w:jc w:val="left"/>
        <w:rPr/>
      </w:pPr>
      <w:r>
        <w:rPr/>
        <w:t>4bBYLO7fv1/Zz103KXZ/UjuJiW2YZeU/qG2SdB3DMNR1vsuIjcY53nQkViLB0tIM0/d9Q9PX7lZC</w:t>
      </w:r>
    </w:p>
    <w:p>
      <w:pPr>
        <w:pStyle w:val="PreformattedText"/>
        <w:bidi w:val="0"/>
        <w:spacing w:before="0" w:after="0"/>
        <w:jc w:val="left"/>
        <w:rPr/>
      </w:pPr>
      <w:r>
        <w:rPr/>
        <w:t>35d+6IeBYZr75uYiIoOhq5mGZplIbdSMUXbjgwc3j+UZ4EiQOC5TxlEsUo5UWMMwzOVySKNUlKfa</w:t>
      </w:r>
    </w:p>
    <w:p>
      <w:pPr>
        <w:pStyle w:val="PreformattedText"/>
        <w:bidi w:val="0"/>
        <w:spacing w:before="0" w:after="0"/>
        <w:jc w:val="left"/>
        <w:rPr/>
      </w:pPr>
      <w:r>
        <w:rPr/>
        <w:t>vODUpdTCtp/L5XSdYykhhiaKItPUNW65rmtZjtvvSxERQpgknNBIEiIJJ5RzLv3Q0vVAeAYhviQW</w:t>
      </w:r>
    </w:p>
    <w:p>
      <w:pPr>
        <w:pStyle w:val="PreformattedText"/>
        <w:bidi w:val="0"/>
        <w:spacing w:before="0" w:after="0"/>
        <w:jc w:val="left"/>
        <w:rPr/>
      </w:pPr>
      <w:r>
        <w:rPr/>
        <w:t>4/0wsAjhkoyXy/mJyXDQYZrGTYOKkOjMKeUHWldQ2vWCoNvOR5Fm6rnxMhGUpOxJFs3sm52cnHSC</w:t>
      </w:r>
    </w:p>
    <w:p>
      <w:pPr>
        <w:pStyle w:val="PreformattedText"/>
        <w:bidi w:val="0"/>
        <w:spacing w:before="0" w:after="0"/>
        <w:jc w:val="left"/>
        <w:rPr/>
      </w:pPr>
      <w:r>
        <w:rPr/>
        <w:t>YSqbSeWyUuPVWk1yzUw7nWDoEcFM3Qt8XXBD0+HXgexB+ibsj5RSCULCQjIiep2uiKKsnbKYFg49</w:t>
      </w:r>
    </w:p>
    <w:p>
      <w:pPr>
        <w:pStyle w:val="PreformattedText"/>
        <w:bidi w:val="0"/>
        <w:spacing w:before="0" w:after="0"/>
        <w:jc w:val="left"/>
        <w:rPr/>
      </w:pPr>
      <w:r>
        <w:rPr/>
        <w:t>EglTNwzD6PZ7VNd4kWdKhXa/R3Q+9DyfCJ+IgT+Mhn0/pRMn5WqkV2tm+/3WxmYQiqmxbN7cL1Mm</w:t>
      </w:r>
    </w:p>
    <w:p>
      <w:pPr>
        <w:pStyle w:val="PreformattedText"/>
        <w:bidi w:val="0"/>
        <w:spacing w:before="0" w:after="0"/>
        <w:jc w:val="left"/>
        <w:rPr/>
      </w:pPr>
      <w:r>
        <w:rPr/>
        <w:t>YVTXjKDvtQa9Rq+z02l23SHXGeEMSulSSs6YwTVOGWfM0g3XdYmgvV4PBQInJiaGvsc0rdvtBr5H</w:t>
      </w:r>
    </w:p>
    <w:p>
      <w:pPr>
        <w:pStyle w:val="PreformattedText"/>
        <w:bidi w:val="0"/>
        <w:spacing w:before="0" w:after="0"/>
        <w:jc w:val="left"/>
        <w:rPr/>
      </w:pPr>
      <w:r>
        <w:rPr/>
        <w:t>pCSUIORL13V/6CVPEx6nd2Nr40yE0dvY2Pjwww8559lstlwu3759G8eo67off/zxV199VSwWt7e3</w:t>
      </w:r>
    </w:p>
    <w:p>
      <w:pPr>
        <w:pStyle w:val="PreformattedText"/>
        <w:bidi w:val="0"/>
        <w:spacing w:before="0" w:after="0"/>
        <w:jc w:val="left"/>
        <w:rPr/>
      </w:pPr>
      <w:r>
        <w:rPr/>
        <w:t>QelNTU2NjY0hthKjlFwhuxa2+tder3flypWLFy++8cYb9XodljyKopMnTz7xxBNPPvlkqVRSt0tE</w:t>
      </w:r>
    </w:p>
    <w:p>
      <w:pPr>
        <w:pStyle w:val="PreformattedText"/>
        <w:bidi w:val="0"/>
        <w:spacing w:before="0" w:after="0"/>
        <w:jc w:val="left"/>
        <w:rPr/>
      </w:pPr>
      <w:r>
        <w:rPr/>
        <w:t>e2DLKIV8xtioOGIYCiFu3bzBGOv1B1EUaZxRSiXl+ULxwIED6UwO9wUcHIi/Sd4dRBwviCnGtRQ+</w:t>
      </w:r>
    </w:p>
    <w:p>
      <w:pPr>
        <w:pStyle w:val="PreformattedText"/>
        <w:bidi w:val="0"/>
        <w:spacing w:before="0" w:after="0"/>
        <w:jc w:val="left"/>
        <w:rPr/>
      </w:pPr>
      <w:r>
        <w:rPr/>
        <w:t>Nv2NUAD92h/jxighVEI1V0rGNZox/cmcafKUnSXtgei5pNpqdVu8lHWmynzC1nQt4KHgjEkqpQxl</w:t>
      </w:r>
    </w:p>
    <w:p>
      <w:pPr>
        <w:pStyle w:val="PreformattedText"/>
        <w:bidi w:val="0"/>
        <w:spacing w:before="0" w:after="0"/>
        <w:jc w:val="left"/>
        <w:rPr/>
      </w:pPr>
      <w:r>
        <w:rPr/>
        <w:t>+A0+/F7ba3ttr/1u2x7Jt9f22l7ba79t2wWOQBjN83yAs9AmQo2EJOokE3GUv/Gxyd/gairkfZHX</w:t>
      </w:r>
    </w:p>
    <w:p>
      <w:pPr>
        <w:pStyle w:val="PreformattedText"/>
        <w:bidi w:val="0"/>
        <w:spacing w:before="0" w:after="0"/>
        <w:jc w:val="left"/>
        <w:rPr/>
      </w:pPr>
      <w:r>
        <w:rPr/>
        <w:t>UkpCE7TfA6AGLv/qq+X9se1o8JK1uCR78hsBWdL75Z7UZ3Ezj6KoXq9/9NFH77zzTrfb1eJaOCSB</w:t>
      </w:r>
    </w:p>
    <w:p>
      <w:pPr>
        <w:pStyle w:val="PreformattedText"/>
        <w:bidi w:val="0"/>
        <w:spacing w:before="0" w:after="0"/>
        <w:jc w:val="left"/>
        <w:rPr/>
      </w:pPr>
      <w:r>
        <w:rPr/>
        <w:t>iUspATFnMplsNptOpzudzsrKyu3bt3/yrz/NZrNSSihM8rjKF56gwhXn5+c7nU4ul9u/b1a9puL5</w:t>
      </w:r>
    </w:p>
    <w:p>
      <w:pPr>
        <w:pStyle w:val="PreformattedText"/>
        <w:bidi w:val="0"/>
        <w:spacing w:before="0" w:after="0"/>
        <w:jc w:val="left"/>
        <w:rPr/>
      </w:pPr>
      <w:r>
        <w:rPr/>
        <w:t>CAmjSKiYepIoh/a1rrt6a5K4tIMeUHCYGgp1N2aJDCr1HFw8MHpxLg4tFAoYfJIod5SExSWRCqpW</w:t>
      </w:r>
    </w:p>
    <w:p>
      <w:pPr>
        <w:pStyle w:val="PreformattedText"/>
        <w:bidi w:val="0"/>
        <w:spacing w:before="0" w:after="0"/>
        <w:jc w:val="left"/>
        <w:rPr/>
      </w:pPr>
      <w:r>
        <w:rPr/>
        <w:t>4zNivwwTfwA0ytTvKW4lKSLXdXH3U7A1ahLQmMwDWIkcRNz/WSzgphBAXO3CMGw2m7/+9a83NzcZ</w:t>
      </w:r>
    </w:p>
    <w:p>
      <w:pPr>
        <w:pStyle w:val="PreformattedText"/>
        <w:bidi w:val="0"/>
        <w:spacing w:before="0" w:after="0"/>
        <w:jc w:val="left"/>
        <w:rPr/>
      </w:pPr>
      <w:r>
        <w:rPr/>
        <w:t>Y6VSCTpaExMT5XIZaAvuS0KIbDa7uLhYrVY1TQMQ2Wy2V1ZWrl+/fvr0aST5AeyGQqAaXrw4j5O3</w:t>
      </w:r>
    </w:p>
    <w:p>
      <w:pPr>
        <w:pStyle w:val="PreformattedText"/>
        <w:bidi w:val="0"/>
        <w:spacing w:before="0" w:after="0"/>
        <w:jc w:val="left"/>
        <w:rPr/>
      </w:pPr>
      <w:r>
        <w:rPr/>
        <w:t>UHcKMD34OXCiNEGNJwMzASXn8/koilD7BPHaWDk7OztbW1uYwXQ6XS6XMTUKPsOOSCaG4isArycJ</w:t>
      </w:r>
    </w:p>
    <w:p>
      <w:pPr>
        <w:pStyle w:val="PreformattedText"/>
        <w:bidi w:val="0"/>
        <w:spacing w:before="0" w:after="0"/>
        <w:jc w:val="left"/>
        <w:rPr/>
      </w:pPr>
      <w:r>
        <w:rPr/>
        <w:t>P9UIIYwRTWcisjVNB4vveV7gR0EQ7J+bk4SYpo0vYoRyymzTUqQLXtO2bZB5mGUFM1ETEGT1AAAg</w:t>
      </w:r>
    </w:p>
    <w:p>
      <w:pPr>
        <w:pStyle w:val="PreformattedText"/>
        <w:bidi w:val="0"/>
        <w:spacing w:before="0" w:after="0"/>
        <w:jc w:val="left"/>
        <w:rPr/>
      </w:pPr>
      <w:r>
        <w:rPr/>
        <w:t>AElEQVRKkf8HCBs4I/IwfN/vdDoQrENv19bWXnvtNULI/Pw8stM455huEEsqdGBmZuaFF17ACKjA</w:t>
      </w:r>
    </w:p>
    <w:p>
      <w:pPr>
        <w:pStyle w:val="PreformattedText"/>
        <w:bidi w:val="0"/>
        <w:spacing w:before="0" w:after="0"/>
        <w:jc w:val="left"/>
        <w:rPr/>
      </w:pPr>
      <w:r>
        <w:rPr/>
        <w:t>XqzMXq+HVYGtrfh7cLeI+JZSrq2tYYQRjI89dfz48WKxCHkfZbuSXKlqyjI8xLyNzBSIMWWRUIgL</w:t>
      </w:r>
    </w:p>
    <w:p>
      <w:pPr>
        <w:pStyle w:val="PreformattedText"/>
        <w:bidi w:val="0"/>
        <w:spacing w:before="0" w:after="0"/>
        <w:jc w:val="left"/>
        <w:rPr/>
      </w:pPr>
      <w:r>
        <w:rPr/>
        <w:t>qBnY2aRa3dc+R0HYw+FwfX392rVrg8FgZmYGJmhsbAwDiEHAjOOHIAh2dnaQ2AS7Z5rm+Pg40jWS</w:t>
      </w:r>
    </w:p>
    <w:p>
      <w:pPr>
        <w:pStyle w:val="PreformattedText"/>
        <w:bidi w:val="0"/>
        <w:spacing w:before="0" w:after="0"/>
        <w:jc w:val="left"/>
        <w:rPr/>
      </w:pPr>
      <w:r>
        <w:rPr/>
        <w:t>UK96nShRoEv9F3JJGH8pJWBfiAglMUR8L2NsfHwcq5cxhpQFyE4CpUV9SjWGo+AFxsJEhcgH0QpK</w:t>
      </w:r>
    </w:p>
    <w:p>
      <w:pPr>
        <w:pStyle w:val="PreformattedText"/>
        <w:bidi w:val="0"/>
        <w:spacing w:before="0" w:after="0"/>
        <w:jc w:val="left"/>
        <w:rPr/>
      </w:pPr>
      <w:r>
        <w:rPr/>
        <w:t>qRCR2l9Syunp6aWlpVjqUNbrzY8//nhhYaFUKs3NzRWLRd+/90AR528xxm7evPnzn//8zTffvHv3</w:t>
      </w:r>
    </w:p>
    <w:p>
      <w:pPr>
        <w:pStyle w:val="PreformattedText"/>
        <w:bidi w:val="0"/>
        <w:spacing w:before="0" w:after="0"/>
        <w:jc w:val="left"/>
        <w:rPr/>
      </w:pPr>
      <w:r>
        <w:rPr/>
        <w:t>rgINx8fH9+/fr4r6YKd8g4Dq77CpIAaIs6Gr2LaKt8CeRZei+0sY0kQEQ7fbbbVa3W5X0VeMsVQq</w:t>
      </w:r>
    </w:p>
    <w:p>
      <w:pPr>
        <w:pStyle w:val="PreformattedText"/>
        <w:bidi w:val="0"/>
        <w:spacing w:before="0" w:after="0"/>
        <w:jc w:val="left"/>
        <w:rPr/>
      </w:pPr>
      <w:r>
        <w:rPr/>
        <w:t>hZNIzRQ2RaPRQAABiZexZVnpdBrUpkLB1H89z3ccB2tY7UTOeaFQsCwDprjZbFarVUD8iGXB2aQ6</w:t>
      </w:r>
    </w:p>
    <w:p>
      <w:pPr>
        <w:pStyle w:val="PreformattedText"/>
        <w:bidi w:val="0"/>
        <w:spacing w:before="0" w:after="0"/>
        <w:jc w:val="left"/>
        <w:rPr/>
      </w:pPr>
      <w:r>
        <w:rPr/>
        <w:t>yRg7e/bs4uLi+fPnDx48WCgUCCGu62YyGaQVqjxsGHBw218LG6GHUK/FX2YymXK5nMlk8vk8SD4h</w:t>
      </w:r>
    </w:p>
    <w:p>
      <w:pPr>
        <w:pStyle w:val="PreformattedText"/>
        <w:bidi w:val="0"/>
        <w:spacing w:before="0" w:after="0"/>
        <w:jc w:val="left"/>
        <w:rPr/>
      </w:pPr>
      <w:r>
        <w:rPr/>
        <w:t>BFA5RV3fdzbFct8w4IACIWy7vb29ubkZxuWgMDiITpAJqU/1qIdtXvLwKjUou4gCdSQOhwIyiCh+</w:t>
      </w:r>
    </w:p>
    <w:p>
      <w:pPr>
        <w:pStyle w:val="PreformattedText"/>
        <w:bidi w:val="0"/>
        <w:spacing w:before="0" w:after="0"/>
        <w:jc w:val="left"/>
        <w:rPr/>
      </w:pPr>
      <w:r>
        <w:rPr/>
        <w:t>5GOxuO4gSeQskvvjqJLfdY/kEEJKEctxjZY/ibkQRbs+yIeph+MPQOGrHapsMokDpESsCYlDbTAY</w:t>
      </w:r>
    </w:p>
    <w:p>
      <w:pPr>
        <w:pStyle w:val="PreformattedText"/>
        <w:bidi w:val="0"/>
        <w:spacing w:before="0" w:after="0"/>
        <w:jc w:val="left"/>
        <w:rPr/>
      </w:pPr>
      <w:r>
        <w:rPr/>
        <w:t>fPDBBz/60Y+++OKL1dVVz/PK5TKl9KuvvkJm0ksvvfTMM8+gVKrSAYaBvbekGY8iQSlFxaBR98jI</w:t>
      </w:r>
    </w:p>
    <w:p>
      <w:pPr>
        <w:pStyle w:val="PreformattedText"/>
        <w:bidi w:val="0"/>
        <w:spacing w:before="0" w:after="0"/>
        <w:jc w:val="left"/>
        <w:rPr/>
      </w:pPr>
      <w:r>
        <w:rPr/>
        <w:t>zsC4RXGJRJIokEwSRxKJaa3kiKm5U8oT8HzgRz0o5pacYsgPIJ+JxPtCbVVlfimlUJNWbqFyLLvd</w:t>
      </w:r>
    </w:p>
    <w:p>
      <w:pPr>
        <w:pStyle w:val="PreformattedText"/>
        <w:bidi w:val="0"/>
        <w:spacing w:before="0" w:after="0"/>
        <w:jc w:val="left"/>
        <w:rPr/>
      </w:pPr>
      <w:r>
        <w:rPr/>
        <w:t>br1eX11d1SgBlTU3N/fomdPLy8uXP/91tVqFkdRNK51Oe4HPt7fAxH/66aezs7PF8vho8TMaRpQk</w:t>
      </w:r>
    </w:p>
    <w:p>
      <w:pPr>
        <w:pStyle w:val="PreformattedText"/>
        <w:bidi w:val="0"/>
        <w:spacing w:before="0" w:after="0"/>
        <w:jc w:val="left"/>
        <w:rPr/>
      </w:pPr>
      <w:r>
        <w:rPr/>
        <w:t>CxYmFqT6OuSA0piphW+D5FGsNEppv99fWVn55S9/+a//+q9I5vN9v9/v27atyiHH+10QQo4cOcI5</w:t>
      </w:r>
    </w:p>
    <w:p>
      <w:pPr>
        <w:pStyle w:val="PreformattedText"/>
        <w:bidi w:val="0"/>
        <w:spacing w:before="0" w:after="0"/>
        <w:jc w:val="left"/>
        <w:rPr/>
      </w:pPr>
      <w:r>
        <w:rPr/>
        <w:t>94PhysrK66+//uabbw4GvuMYnOm93gCpqL7v53K5drs9Nze3sLCgFOdIvG0RGtJoNEql0hNPPHHm</w:t>
      </w:r>
    </w:p>
    <w:p>
      <w:pPr>
        <w:pStyle w:val="PreformattedText"/>
        <w:bidi w:val="0"/>
        <w:spacing w:before="0" w:after="0"/>
        <w:jc w:val="left"/>
        <w:rPr/>
      </w:pPr>
      <w:r>
        <w:rPr/>
        <w:t>zBnDMCbHJ0gsYxsEARLWbdt2LLvZbqkyAbuEfx/cbji7C6WinXK4ruGPXM/rdtv1ZiPwfM45YVIy</w:t>
      </w:r>
    </w:p>
    <w:p>
      <w:pPr>
        <w:pStyle w:val="PreformattedText"/>
        <w:bidi w:val="0"/>
        <w:spacing w:before="0" w:after="0"/>
        <w:jc w:val="left"/>
        <w:rPr/>
      </w:pPr>
      <w:r>
        <w:rPr/>
        <w:t>ypdvMo1HUeh5QSFf9Dwvl8tNTEz0er0vv/zy2rVrePfhcLh//35U6t3Z2el2u51OZ2trB/tUSnnl</w:t>
      </w:r>
    </w:p>
    <w:p>
      <w:pPr>
        <w:pStyle w:val="PreformattedText"/>
        <w:bidi w:val="0"/>
        <w:spacing w:before="0" w:after="0"/>
        <w:jc w:val="left"/>
        <w:rPr/>
      </w:pPr>
      <w:r>
        <w:rPr/>
        <w:t>ypUDBw50u91Lly71er1Go+G67szMzKlTp771rW/Nzs5Cox60HPxJx3Hq9ToinKDwYRgGjlqV+iOE</w:t>
      </w:r>
    </w:p>
    <w:p>
      <w:pPr>
        <w:pStyle w:val="PreformattedText"/>
        <w:bidi w:val="0"/>
        <w:spacing w:before="0" w:after="0"/>
        <w:jc w:val="left"/>
        <w:rPr/>
      </w:pPr>
      <w:r>
        <w:rPr/>
        <w:t>gN0mCfkBmRAIxSYNw7Db7c7Ozp4/f/7FF188ffp0LpdTB0qtViOxvK0K40PYk1r/ihFMGgEWhyhh</w:t>
      </w:r>
    </w:p>
    <w:p>
      <w:pPr>
        <w:pStyle w:val="PreformattedText"/>
        <w:bidi w:val="0"/>
        <w:spacing w:before="0" w:after="0"/>
        <w:jc w:val="left"/>
        <w:rPr/>
      </w:pPr>
      <w:r>
        <w:rPr/>
        <w:t>zes6h8AJtj8q78JlNQwDPq3SFxFC+GG0vLx87crVn/zLa6t37riDgSTSSNljE+OS0VAK27QJpUPf</w:t>
      </w:r>
    </w:p>
    <w:p>
      <w:pPr>
        <w:pStyle w:val="PreformattedText"/>
        <w:bidi w:val="0"/>
        <w:spacing w:before="0" w:after="0"/>
        <w:jc w:val="left"/>
        <w:rPr/>
      </w:pPr>
      <w:r>
        <w:rPr/>
        <w:t>i+QoEguRauo+ol48DEN8HcZEvTJiIxT7rmKhlOuFPYudLiIZRVG73Q/CoNVqlUqFcrmUyWTW19eH</w:t>
      </w:r>
    </w:p>
    <w:p>
      <w:pPr>
        <w:pStyle w:val="PreformattedText"/>
        <w:bidi w:val="0"/>
        <w:spacing w:before="0" w:after="0"/>
        <w:jc w:val="left"/>
        <w:rPr/>
      </w:pPr>
      <w:r>
        <w:rPr/>
        <w:t>w2EYEimDgMgwCsMw5IwLIQmRVGiUECIJCUngulEoU4TYTAuJZ/hClyETXAiS40ZK1x3LJhrjnNNc</w:t>
      </w:r>
    </w:p>
    <w:p>
      <w:pPr>
        <w:pStyle w:val="PreformattedText"/>
        <w:bidi w:val="0"/>
        <w:spacing w:before="0" w:after="0"/>
        <w:jc w:val="left"/>
        <w:rPr/>
      </w:pPr>
      <w:r>
        <w:rPr/>
        <w:t>Np9J+YMeyWUOPHrab7aE7zV3at16sxG4GdtJjRWIbhHTKLPw0Ilj5+8+5lFRGh+bnJnWdKM7HOi2</w:t>
      </w:r>
    </w:p>
    <w:p>
      <w:pPr>
        <w:pStyle w:val="PreformattedText"/>
        <w:bidi w:val="0"/>
        <w:spacing w:before="0" w:after="0"/>
        <w:jc w:val="left"/>
        <w:rPr/>
      </w:pPr>
      <w:r>
        <w:rPr/>
        <w:t>w2yz7bvENqSpNRoNOggdw2SM9ft9FAFFRUz4kDh84V5SSocDd2dtrba17fUGacvWBBm0uyQSqVTq</w:t>
      </w:r>
    </w:p>
    <w:p>
      <w:pPr>
        <w:pStyle w:val="PreformattedText"/>
        <w:bidi w:val="0"/>
        <w:spacing w:before="0" w:after="0"/>
        <w:jc w:val="left"/>
        <w:rPr/>
      </w:pPr>
      <w:r>
        <w:rPr/>
        <w:t>7Nmz29Udwagb+IWx0na95suo7fbL2bxpaKHrBQPXLKdK8zMkawYbO92NL4QfeH5ACOOmFRpaKAQh</w:t>
      </w:r>
    </w:p>
    <w:p>
      <w:pPr>
        <w:pStyle w:val="PreformattedText"/>
        <w:bidi w:val="0"/>
        <w:spacing w:before="0" w:after="0"/>
        <w:jc w:val="left"/>
        <w:rPr/>
      </w:pPr>
      <w:r>
        <w:rPr/>
        <w:t>Quo8pDKiRFBCGEllM6l0enp62rbtKAw1ylK2Y5nmcDisbe/U63VDM4e+Z9r2zL7ZgwcPut6w0+ut</w:t>
      </w:r>
    </w:p>
    <w:p>
      <w:pPr>
        <w:pStyle w:val="PreformattedText"/>
        <w:bidi w:val="0"/>
        <w:spacing w:before="0" w:after="0"/>
        <w:jc w:val="left"/>
        <w:rPr/>
      </w:pPr>
      <w:r>
        <w:rPr/>
        <w:t>Vu42Gg0ZhoTzQqmYKxRSqZTnDpOGWt2tsDCQRYeVee3atR/96EcrKyuEkMXFxc8//xwRqOl0ul6v</w:t>
      </w:r>
    </w:p>
    <w:p>
      <w:pPr>
        <w:pStyle w:val="PreformattedText"/>
        <w:bidi w:val="0"/>
        <w:spacing w:before="0" w:after="0"/>
        <w:jc w:val="left"/>
        <w:rPr/>
      </w:pPr>
      <w:r>
        <w:rPr/>
        <w:t>Z7PZmZkZ3/fr9Tp0WfL5PG6O8GS+1s4rhxxnysbGxkcfffQv//Ivly5dIoTkcjksuVOnTp09e3Z6</w:t>
      </w:r>
    </w:p>
    <w:p>
      <w:pPr>
        <w:pStyle w:val="PreformattedText"/>
        <w:bidi w:val="0"/>
        <w:spacing w:before="0" w:after="0"/>
        <w:jc w:val="left"/>
        <w:rPr/>
      </w:pPr>
      <w:r>
        <w:rPr/>
        <w:t>eloFxuFQUJsIPiR+wylDyCvclU6n0+70CSGmTk3TxP1oMBhouolHqbMj6fGGsbI0IQR62oZhqPxy</w:t>
      </w:r>
    </w:p>
    <w:p>
      <w:pPr>
        <w:pStyle w:val="PreformattedText"/>
        <w:bidi w:val="0"/>
        <w:spacing w:before="0" w:after="0"/>
        <w:jc w:val="left"/>
        <w:rPr/>
      </w:pPr>
      <w:r>
        <w:rPr/>
        <w:t>ZQy/NkPxm5tUYj+U+CIiQgpGrbSjlwqCaIQabr3VaTV4u1Wt13L+pGmaPFMgaY0RHjLmUiLDiBNG</w:t>
      </w:r>
    </w:p>
    <w:p>
      <w:pPr>
        <w:pStyle w:val="PreformattedText"/>
        <w:bidi w:val="0"/>
        <w:spacing w:before="0" w:after="0"/>
        <w:jc w:val="left"/>
        <w:rPr/>
      </w:pPr>
      <w:r>
        <w:rPr/>
        <w:t>5H+laMte22t7ba/9F9rI0iWhKOU9qJ8VtvKwm9he22t7ba/9/7MpxTBgTAhbhr4Q5wzVsLLZbKlU</w:t>
      </w:r>
    </w:p>
    <w:p>
      <w:pPr>
        <w:pStyle w:val="PreformattedText"/>
        <w:bidi w:val="0"/>
        <w:spacing w:before="0" w:after="0"/>
        <w:jc w:val="left"/>
        <w:rPr/>
      </w:pPr>
      <w:r>
        <w:rPr/>
        <w:t>ArqhnFoZ6yCpD9K46gx+UAKYAEGEFJSM8BHE3TPKIjkS0RJSaFyjhGhx9TVlt1XcaDqdho+L+F9C</w:t>
      </w:r>
    </w:p>
    <w:p>
      <w:pPr>
        <w:pStyle w:val="PreformattedText"/>
        <w:bidi w:val="0"/>
        <w:spacing w:before="0" w:after="0"/>
        <w:jc w:val="left"/>
        <w:rPr/>
      </w:pPr>
      <w:r>
        <w:rPr/>
        <w:t>CNA9BVPuCvFWDcgdbte4GOMFwzDs9XoIogeoZFnW9PS0EKLZbGqaBniUPCCn2el0gGsXi0UpZaFQ</w:t>
      </w:r>
    </w:p>
    <w:p>
      <w:pPr>
        <w:pStyle w:val="PreformattedText"/>
        <w:bidi w:val="0"/>
        <w:spacing w:before="0" w:after="0"/>
        <w:jc w:val="left"/>
        <w:rPr/>
      </w:pPr>
      <w:r>
        <w:rPr/>
        <w:t>SKfTly9fzufzrWaTEKLpOkLjCWBuXSfIj+x00plMPp+fnZ2dmpraBUfCiY8ioesaEAHcJTjncZ2P</w:t>
      </w:r>
    </w:p>
    <w:p>
      <w:pPr>
        <w:pStyle w:val="PreformattedText"/>
        <w:bidi w:val="0"/>
        <w:spacing w:before="0" w:after="0"/>
        <w:jc w:val="left"/>
        <w:rPr/>
      </w:pPr>
      <w:r>
        <w:rPr/>
        <w:t>SEuUE0dbX1+/efOmruuFQgHggqZpqIIODAgghdJVU7HGwFhxV8HtOpfL5PP5Wq3WaDQwg4ZhFAqF</w:t>
      </w:r>
    </w:p>
    <w:p>
      <w:pPr>
        <w:pStyle w:val="PreformattedText"/>
        <w:bidi w:val="0"/>
        <w:spacing w:before="0" w:after="0"/>
        <w:jc w:val="left"/>
        <w:rPr/>
      </w:pPr>
      <w:r>
        <w:rPr/>
        <w:t>KIra7TaC0PHfkbIiG4XJR3HlG+CDwJUIIel0GrdTUFaWYSKRDvM4NTUFuRJN04BHqKlUSCvGgSRu</w:t>
      </w:r>
    </w:p>
    <w:p>
      <w:pPr>
        <w:pStyle w:val="PreformattedText"/>
        <w:bidi w:val="0"/>
        <w:spacing w:before="0" w:after="0"/>
        <w:jc w:val="left"/>
        <w:rPr/>
      </w:pPr>
      <w:r>
        <w:rPr/>
        <w:t>VslX4LEMGlYjYwx6bteuXVtfXzdN89atWxMTE9ls9ty5c6urq4ZhbG9vu64LYqZUKmWz2VwuNz4+</w:t>
      </w:r>
    </w:p>
    <w:p>
      <w:pPr>
        <w:pStyle w:val="PreformattedText"/>
        <w:bidi w:val="0"/>
        <w:spacing w:before="0" w:after="0"/>
        <w:jc w:val="left"/>
        <w:rPr/>
      </w:pPr>
      <w:r>
        <w:rPr/>
        <w:t>jkI7lJLV1dU7d+5IKbEwsMwAcyh4VCRSvsBOhXGlScA3mFm8l0r+A1T62GOPtdvtl19+Ge9uWRZY</w:t>
      </w:r>
    </w:p>
    <w:p>
      <w:pPr>
        <w:pStyle w:val="PreformattedText"/>
        <w:bidi w:val="0"/>
        <w:spacing w:before="0" w:after="0"/>
        <w:jc w:val="left"/>
        <w:rPr/>
      </w:pPr>
      <w:r>
        <w:rPr/>
        <w:t>GVxKOef//b//93/8x38Erg0QR90GSSJHBOiGpmngV4QQCFjGH2P6VFqepmmMEdsx0+lUoVBkjKFO</w:t>
      </w:r>
    </w:p>
    <w:p>
      <w:pPr>
        <w:pStyle w:val="PreformattedText"/>
        <w:bidi w:val="0"/>
        <w:spacing w:before="0" w:after="0"/>
        <w:jc w:val="left"/>
        <w:rPr/>
      </w:pPr>
      <w:r>
        <w:rPr/>
        <w:t>iRQ0V8ife/Ts7/3e7x04sATQeX5+/oUXXjh48ODOzo6U0rKsqampxcVFEtPACo9mca6JalioLE67</w:t>
      </w:r>
    </w:p>
    <w:p>
      <w:pPr>
        <w:pStyle w:val="PreformattedText"/>
        <w:bidi w:val="0"/>
        <w:spacing w:before="0" w:after="0"/>
        <w:jc w:val="left"/>
        <w:rPr/>
      </w:pPr>
      <w:r>
        <w:rPr/>
        <w:t>IYRMTk5OTExgHFAfsd1uX7p06fXXX3/mmWfm5uaQ75LL5VqtFhQLEcFKKR0fH3/xxRfBF2JVYPsr</w:t>
      </w:r>
    </w:p>
    <w:p>
      <w:pPr>
        <w:pStyle w:val="PreformattedText"/>
        <w:bidi w:val="0"/>
        <w:spacing w:before="0" w:after="0"/>
        <w:jc w:val="left"/>
        <w:rPr/>
      </w:pPr>
      <w:r>
        <w:rPr/>
        <w:t>6eAkSoWJgLYVOnn8+HE5CrMdQca2bWcyGXwjphIPx6Mwegpx+I3GU3mYyWUJHFwhbjROa2CMAZDF</w:t>
      </w:r>
    </w:p>
    <w:p>
      <w:pPr>
        <w:pStyle w:val="PreformattedText"/>
        <w:bidi w:val="0"/>
        <w:spacing w:before="0" w:after="0"/>
        <w:jc w:val="left"/>
        <w:rPr/>
      </w:pPr>
      <w:r>
        <w:rPr/>
        <w:t>Z5V9A4IAfPbWrVtvvvnmJ598UiwWNzY2MpmMEOLll19+9tlnGWMwdyocHuUM8QOeGUWR4zhgQRRw</w:t>
      </w:r>
    </w:p>
    <w:p>
      <w:pPr>
        <w:pStyle w:val="PreformattedText"/>
        <w:bidi w:val="0"/>
        <w:spacing w:before="0" w:after="0"/>
        <w:jc w:val="left"/>
        <w:rPr/>
      </w:pPr>
      <w:r>
        <w:rPr/>
        <w:t>oDY+1qeii2hcrimKIsiBSil7vR7nHEwSQCXGGHK5er2e4zjofyaTgXnHEzDgiLBGkLUy+5qmobwl</w:t>
      </w:r>
    </w:p>
    <w:p>
      <w:pPr>
        <w:pStyle w:val="PreformattedText"/>
        <w:bidi w:val="0"/>
        <w:spacing w:before="0" w:after="0"/>
        <w:jc w:val="left"/>
        <w:rPr/>
      </w:pPr>
      <w:r>
        <w:rPr/>
        <w:t>sFTEiyS3zy5DnSS3MpnM7OwsQvjxB1tbW//8z/98586d733ve88880wmk4sSck+u6965c2dra+v1</w:t>
      </w:r>
    </w:p>
    <w:p>
      <w:pPr>
        <w:pStyle w:val="PreformattedText"/>
        <w:bidi w:val="0"/>
        <w:spacing w:before="0" w:after="0"/>
        <w:jc w:val="left"/>
        <w:rPr/>
      </w:pPr>
      <w:r>
        <w:rPr/>
        <w:t>119///33K5UK9L5c13322WfPnTsHmcpUKgValMa6kTIRa6KsvZomtYR+43pQH1EnlIhLK+Gf8O5C</w:t>
      </w:r>
    </w:p>
    <w:p>
      <w:pPr>
        <w:pStyle w:val="PreformattedText"/>
        <w:bidi w:val="0"/>
        <w:spacing w:before="0" w:after="0"/>
        <w:jc w:val="left"/>
        <w:rPr/>
      </w:pPr>
      <w:r>
        <w:rPr/>
        <w:t>COhQAcnFflFUH4ZIPQ2WE0/o9/u1Wu3tt9/GARRFEVSIT548ef78eU3Tut0upgYhI8gGwHwhQfOZ</w:t>
      </w:r>
    </w:p>
    <w:p>
      <w:pPr>
        <w:pStyle w:val="PreformattedText"/>
        <w:bidi w:val="0"/>
        <w:spacing w:before="0" w:after="0"/>
        <w:jc w:val="left"/>
        <w:rPr/>
      </w:pPr>
      <w:r>
        <w:rPr/>
        <w:t>Z54By4gjT4slLvGCqv4ozKNt20hB29ra4pybpul5XiqV6vf70MtS1Q1pQlwXWyCbzR47dkxlcisx</w:t>
      </w:r>
    </w:p>
    <w:p>
      <w:pPr>
        <w:pStyle w:val="PreformattedText"/>
        <w:bidi w:val="0"/>
        <w:spacing w:before="0" w:after="0"/>
        <w:jc w:val="left"/>
        <w:rPr/>
      </w:pPr>
      <w:r>
        <w:rPr/>
        <w:t>2Hq93u12YbIA2haLRaT8wpolyUtCRvEcYJTjQyoXRVGlss4YgTYX0GHbthHHI2KRz+SM4L9AqJF4</w:t>
      </w:r>
    </w:p>
    <w:p>
      <w:pPr>
        <w:pStyle w:val="PreformattedText"/>
        <w:bidi w:val="0"/>
        <w:spacing w:before="0" w:after="0"/>
        <w:jc w:val="left"/>
        <w:rPr/>
      </w:pPr>
      <w:r>
        <w:rPr/>
        <w:t>hMWM3YFXPnr0KKh0OcqDv+fq7HIAdrVd/6RsCOISVlZWcrnc2toaLCSWHEpmwn8ghGAlYGpUvA5N</w:t>
      </w:r>
    </w:p>
    <w:p>
      <w:pPr>
        <w:pStyle w:val="PreformattedText"/>
        <w:bidi w:val="0"/>
        <w:spacing w:before="0" w:after="0"/>
        <w:jc w:val="left"/>
        <w:rPr/>
      </w:pPr>
      <w:r>
        <w:rPr/>
        <w:t>CBs8uDilJEIIXdMIoZGIOAMKGakPkhj3p7FEJ41rOiLEgTGGjYnRRkRXEATtdrtWq21tbc3MzOBF</w:t>
      </w:r>
    </w:p>
    <w:p>
      <w:pPr>
        <w:pStyle w:val="PreformattedText"/>
        <w:bidi w:val="0"/>
        <w:spacing w:before="0" w:after="0"/>
        <w:jc w:val="left"/>
        <w:rPr/>
      </w:pPr>
      <w:r>
        <w:rPr/>
        <w:t>VNwPzEi73V5eXn7vvfdarRbO93a7jQNrcXHx+PHjTz311PT09N27d7EIeaxyJuOsIM455UzTGNU4</w:t>
      </w:r>
    </w:p>
    <w:p>
      <w:pPr>
        <w:pStyle w:val="PreformattedText"/>
        <w:bidi w:val="0"/>
        <w:spacing w:before="0" w:after="0"/>
        <w:jc w:val="left"/>
        <w:rPr/>
      </w:pPr>
      <w:r>
        <w:rPr/>
        <w:t>J/cEkw1NNwyj0+mA+5mbm+t2u1JKjbLBYNDtdjc2NiYmJsBAYL8gwgOCwJg7xRLBCbEsK5PJIHfq</w:t>
      </w:r>
    </w:p>
    <w:p>
      <w:pPr>
        <w:pStyle w:val="PreformattedText"/>
        <w:bidi w:val="0"/>
        <w:spacing w:before="0" w:after="0"/>
        <w:jc w:val="left"/>
        <w:rPr/>
      </w:pPr>
      <w:r>
        <w:rPr/>
        <w:t>mw07hhpqnKhjl/RpARyrV7BtezAYyDiHDwPLOf/iiy/ee+89Xdc7rU4+n6eUHjlypNFoGIYRBpGd</w:t>
      </w:r>
    </w:p>
    <w:p>
      <w:pPr>
        <w:pStyle w:val="PreformattedText"/>
        <w:bidi w:val="0"/>
        <w:spacing w:before="0" w:after="0"/>
        <w:jc w:val="left"/>
        <w:rPr/>
      </w:pPr>
      <w:r>
        <w:rPr/>
        <w:t>SlNKmaaXSqXJyUlt5e6d26tCdAuFwurqnXa7OT097XtDnXPP9wxtdzKKslTq9M9ms2pxYhJJjBer</w:t>
      </w:r>
    </w:p>
    <w:p>
      <w:pPr>
        <w:pStyle w:val="PreformattedText"/>
        <w:bidi w:val="0"/>
        <w:spacing w:before="0" w:after="0"/>
        <w:jc w:val="left"/>
        <w:rPr/>
      </w:pPr>
      <w:r>
        <w:rPr/>
        <w:t>j4A5g2cIdTtYbFS/g0lsNBqTk5OaNqqORggRnkDiu8oUx1Sqeo2tVgt5hFg2YRiurq6ura1NTU0d</w:t>
      </w:r>
    </w:p>
    <w:p>
      <w:pPr>
        <w:pStyle w:val="PreformattedText"/>
        <w:bidi w:val="0"/>
        <w:spacing w:before="0" w:after="0"/>
        <w:jc w:val="left"/>
        <w:rPr/>
      </w:pPr>
      <w:r>
        <w:rPr/>
        <w:t>OnQIf4MAnampKRVvhAOlVqv1ej0cx1tbW/X+wHJsfLXiJmmcm5j0hHFkY5YRIGVZlucOLcNotVtp</w:t>
      </w:r>
    </w:p>
    <w:p>
      <w:pPr>
        <w:pStyle w:val="PreformattedText"/>
        <w:bidi w:val="0"/>
        <w:spacing w:before="0" w:after="0"/>
        <w:jc w:val="left"/>
        <w:rPr/>
      </w:pPr>
      <w:r>
        <w:rPr/>
        <w:t>VPlFDBmRvh8JEjFOCCeSEVBZmCzHcRYWFgghsB4wTZ1OB3FacHs6nQ62DxYY3nFlZeXu3buO4wwG</w:t>
      </w:r>
    </w:p>
    <w:p>
      <w:pPr>
        <w:pStyle w:val="PreformattedText"/>
        <w:bidi w:val="0"/>
        <w:spacing w:before="0" w:after="0"/>
        <w:jc w:val="left"/>
        <w:rPr/>
      </w:pPr>
      <w:r>
        <w:rPr/>
        <w:t>A9M0H3nkERzKSJcMY61RkBDLy8s3b96sVqu2bePhCACCqnkykkblECPIA9MKNQWosELqsFgsHj16</w:t>
      </w:r>
    </w:p>
    <w:p>
      <w:pPr>
        <w:pStyle w:val="PreformattedText"/>
        <w:bidi w:val="0"/>
        <w:spacing w:before="0" w:after="0"/>
        <w:jc w:val="left"/>
        <w:rPr/>
      </w:pPr>
      <w:r>
        <w:rPr/>
        <w:t>FD0H6zYYDKanp2HMFf2mKL3k5Q4WSXlTyQi52OwI5cBjskQsClKv15G22Ov10ul0Pp/vdDqc62kn</w:t>
      </w:r>
    </w:p>
    <w:p>
      <w:pPr>
        <w:pStyle w:val="PreformattedText"/>
        <w:bidi w:val="0"/>
        <w:spacing w:before="0" w:after="0"/>
        <w:jc w:val="left"/>
        <w:rPr/>
      </w:pPr>
      <w:r>
        <w:rPr/>
        <w:t>1Wm17ZTTHfRNTaeUWo6tW2Yml2WMBWGojeQ6qRbHlCS5PRHXHhsMBrj6Mcagyo7T/9FHH/2rv/qr</w:t>
      </w:r>
    </w:p>
    <w:p>
      <w:pPr>
        <w:pStyle w:val="PreformattedText"/>
        <w:bidi w:val="0"/>
        <w:spacing w:before="0" w:after="0"/>
        <w:jc w:val="left"/>
        <w:rPr/>
      </w:pPr>
      <w:r>
        <w:rPr/>
        <w:t>tbU1lNNut9vwVXDiYw2DiZRSUsksyzIMjWv0k08+qderm5ubOEFyudzx4ydWVlbcQWCa5uTkdMqy</w:t>
      </w:r>
    </w:p>
    <w:p>
      <w:pPr>
        <w:pStyle w:val="PreformattedText"/>
        <w:bidi w:val="0"/>
        <w:spacing w:before="0" w:after="0"/>
        <w:jc w:val="left"/>
        <w:rPr/>
      </w:pPr>
      <w:r>
        <w:rPr/>
        <w:t>o0GoGZrUGNWkk045Bg9b3c7W9nC70d3ZOXfoVKFQqPc7y5VKed+0rptRz91Yr4zvm6G5HNE14npE</w:t>
      </w:r>
    </w:p>
    <w:p>
      <w:pPr>
        <w:pStyle w:val="PreformattedText"/>
        <w:bidi w:val="0"/>
        <w:spacing w:before="0" w:after="0"/>
        <w:jc w:val="left"/>
        <w:rPr/>
      </w:pPr>
      <w:r>
        <w:rPr/>
        <w:t>40RnxOCRrd+6e4cLYuazIgjLC4vEMEgkSLeplwtHzpxshn530J+anbEdZ2Jikhqa5JpHRGRp0tJd</w:t>
      </w:r>
    </w:p>
    <w:p>
      <w:pPr>
        <w:pStyle w:val="PreformattedText"/>
        <w:bidi w:val="0"/>
        <w:spacing w:before="0" w:after="0"/>
        <w:jc w:val="left"/>
        <w:rPr/>
      </w:pPr>
      <w:r>
        <w:rPr/>
        <w:t>Evnu0BaaQUY+ANh6ZPKh1DHOqShWRKfDoL26tnN3vbFdZULqlHFBsql0uVBcWFhodto9d8BMnZvG</w:t>
      </w:r>
    </w:p>
    <w:p>
      <w:pPr>
        <w:pStyle w:val="PreformattedText"/>
        <w:bidi w:val="0"/>
        <w:spacing w:before="0" w:after="0"/>
        <w:jc w:val="left"/>
        <w:rPr/>
      </w:pPr>
      <w:r>
        <w:rPr/>
        <w:t>MAx6g3439BZOH7U8MdisRX1XzztEcjIMw+7QiJjmk7ydLdjpsDsILc3OZAkhxCDFsfLBo4f/2//8</w:t>
      </w:r>
    </w:p>
    <w:p>
      <w:pPr>
        <w:pStyle w:val="PreformattedText"/>
        <w:bidi w:val="0"/>
        <w:spacing w:before="0" w:after="0"/>
        <w:jc w:val="left"/>
        <w:rPr/>
      </w:pPr>
      <w:r>
        <w:rPr/>
        <w:t>PzWazTCWfTZ0XQiBNL7A97e2tt556+2bX94IIlEoFIrF4h/+0feWlpamZ2eGvr+xtRlFEeGMSWJZ</w:t>
      </w:r>
    </w:p>
    <w:p>
      <w:pPr>
        <w:pStyle w:val="PreformattedText"/>
        <w:bidi w:val="0"/>
        <w:spacing w:before="0" w:after="0"/>
        <w:jc w:val="left"/>
        <w:rPr/>
      </w:pPr>
      <w:r>
        <w:rPr/>
        <w:t>1sHFA7ppdvu93qCP1U7jUMhut4uQIKxq27Y9z5uamkqlUvV6HeEmKmiJc44YQfwmn8+//PLLKLKQ</w:t>
      </w:r>
    </w:p>
    <w:p>
      <w:pPr>
        <w:pStyle w:val="PreformattedText"/>
        <w:bidi w:val="0"/>
        <w:spacing w:before="0" w:after="0"/>
        <w:jc w:val="left"/>
        <w:rPr/>
      </w:pPr>
      <w:r>
        <w:rPr/>
        <w:t>zWax10QiK06dpHQUz+QpkRgAAo7jZDKZ4XDYbDahlFsoFE6ePKluUjRGGKSq38F4GEacc0ki1xtq</w:t>
      </w:r>
    </w:p>
    <w:p>
      <w:pPr>
        <w:pStyle w:val="PreformattedText"/>
        <w:bidi w:val="0"/>
        <w:spacing w:before="0" w:after="0"/>
        <w:jc w:val="left"/>
        <w:rPr/>
      </w:pPr>
      <w:r>
        <w:rPr/>
        <w:t>msawcQgNJaGE6DoLQuEFw2xuVHUbh6xKQk2GiSifXCEqwE/UlR8hSsoZTgLa6lQiiahE5WDvOvUM</w:t>
      </w:r>
    </w:p>
    <w:p>
      <w:pPr>
        <w:pStyle w:val="PreformattedText"/>
        <w:bidi w:val="0"/>
        <w:spacing w:before="0" w:after="0"/>
        <w:jc w:val="left"/>
        <w:rPr/>
      </w:pPr>
      <w:r>
        <w:rPr/>
        <w:t>y5SRkFIOBoMwFGYqRZhm75sknC1fuXr16pVSbfs4pzPZAgn8oU5JyokM7snIjCKdjmSHdo3qw47U</w:t>
      </w:r>
    </w:p>
    <w:p>
      <w:pPr>
        <w:pStyle w:val="PreformattedText"/>
        <w:bidi w:val="0"/>
        <w:spacing w:before="0" w:after="0"/>
        <w:jc w:val="left"/>
        <w:rPr/>
      </w:pPr>
      <w:r>
        <w:rPr/>
        <w:t>vbbX9tpe+y+3+8IZdt2F9tpe22t7ba99Q6OJkIikjwhEQEWSQimeJIBpmmharG5PEqIxI1AyDEUs</w:t>
      </w:r>
    </w:p>
    <w:p>
      <w:pPr>
        <w:pStyle w:val="PreformattedText"/>
        <w:bidi w:val="0"/>
        <w:spacing w:before="0" w:after="0"/>
        <w:jc w:val="left"/>
        <w:rPr/>
      </w:pPr>
      <w:r>
        <w:rPr/>
        <w:t>acjiLBkAnequgo+EwMG5ptJraKxMCP8V98AgCICzAB3AdX0XApu8Q5IE4gYsA3fs5L9SSoH68ViF</w:t>
      </w:r>
    </w:p>
    <w:p>
      <w:pPr>
        <w:pStyle w:val="PreformattedText"/>
        <w:bidi w:val="0"/>
        <w:spacing w:before="0" w:after="0"/>
        <w:jc w:val="left"/>
        <w:rPr/>
      </w:pPr>
      <w:r>
        <w:rPr/>
        <w:t>Ul28k7STglfUO7quC1AV6FWpVOq7A8a5iKIwDImUjHOMoTccEkpB+DmOMzY2ViqVUk4qDDxCCC5v</w:t>
      </w:r>
    </w:p>
    <w:p>
      <w:pPr>
        <w:pStyle w:val="PreformattedText"/>
        <w:bidi w:val="0"/>
        <w:spacing w:before="0" w:after="0"/>
        <w:jc w:val="left"/>
        <w:rPr/>
      </w:pPr>
      <w:r>
        <w:rPr/>
        <w:t>waiFUj5UDSM5+OhMt9v96quvfvnLX25vb3PObdvO5XKAtgGpI8pVcWDoP2BldWMBNhFF0ezsdDqd</w:t>
      </w:r>
    </w:p>
    <w:p>
      <w:pPr>
        <w:pStyle w:val="PreformattedText"/>
        <w:bidi w:val="0"/>
        <w:spacing w:before="0" w:after="0"/>
        <w:jc w:val="left"/>
        <w:rPr/>
      </w:pPr>
      <w:r>
        <w:rPr/>
        <w:t>Xl5evnTp0tbWluM4YRi2Wq3Lly93u91r165FUdTv94GqU0r9cCQSpdhcXABs20YqD2p9KUo1k0oj</w:t>
      </w:r>
    </w:p>
    <w:p>
      <w:pPr>
        <w:pStyle w:val="PreformattedText"/>
        <w:bidi w:val="0"/>
        <w:spacing w:before="0" w:after="0"/>
        <w:jc w:val="left"/>
        <w:rPr/>
      </w:pPr>
      <w:r>
        <w:rPr/>
        <w:t>3jmVSs3OzhaLRbBBSsEyOS/JJbqrATtWmCOJRYSEENvb26+++uqlS5eCIJicnNzZ2cnn82fOnFla</w:t>
      </w:r>
    </w:p>
    <w:p>
      <w:pPr>
        <w:pStyle w:val="PreformattedText"/>
        <w:bidi w:val="0"/>
        <w:spacing w:before="0" w:after="0"/>
        <w:jc w:val="left"/>
        <w:rPr/>
      </w:pPr>
      <w:r>
        <w:rPr/>
        <w:t>WvI87/bt22A0u90uUHJwQo888sjm5ub6+vrMzHS73b569eqlS5cee+wxlc6CEYuie0lIqp8yZrtp</w:t>
      </w:r>
    </w:p>
    <w:p>
      <w:pPr>
        <w:pStyle w:val="PreformattedText"/>
        <w:bidi w:val="0"/>
        <w:spacing w:before="0" w:after="0"/>
        <w:jc w:val="left"/>
        <w:rPr/>
      </w:pPr>
      <w:r>
        <w:rPr/>
        <w:t>HNGfvFOpbaKWja7rzz//PPAXiOMBT2eMAfWuVCpXr14FwYY5gippcreq2SSEIMgadzZcgIGYRw+I</w:t>
      </w:r>
    </w:p>
    <w:p>
      <w:pPr>
        <w:pStyle w:val="PreformattedText"/>
        <w:bidi w:val="0"/>
        <w:spacing w:before="0" w:after="0"/>
        <w:jc w:val="left"/>
        <w:rPr/>
      </w:pPr>
      <w:r>
        <w:rPr/>
        <w:t>6JZLOdu2Mpks03i73a7V61Ek8cfHHzkxP7+ITWfb9qGDS/tmZp10SnG3QBlEnK+ZXIoyzpRFISUl</w:t>
      </w:r>
    </w:p>
    <w:p>
      <w:pPr>
        <w:pStyle w:val="PreformattedText"/>
        <w:bidi w:val="0"/>
        <w:spacing w:before="0" w:after="0"/>
        <w:jc w:val="left"/>
        <w:rPr/>
      </w:pPr>
      <w:r>
        <w:rPr/>
        <w:t>QQNLouv62NjYn/3Zn/3kJz+5detWNpsdDAYXL15EUg6KR0IrEnfsTqeTzWZV8gfyZZMYn8KGSIJm</w:t>
      </w:r>
    </w:p>
    <w:p>
      <w:pPr>
        <w:pStyle w:val="PreformattedText"/>
        <w:bidi w:val="0"/>
        <w:spacing w:before="0" w:after="0"/>
        <w:jc w:val="left"/>
        <w:rPr/>
      </w:pPr>
      <w:r>
        <w:rPr/>
        <w:t>Q1OJGjIhjShi3U4ZC7gB/GVxiUqV26Gu3Ekz8rBFuMvg0ESomUjk/tKEPpXKCFFTgz4AQeh0Om+/</w:t>
      </w:r>
    </w:p>
    <w:p>
      <w:pPr>
        <w:pStyle w:val="PreformattedText"/>
        <w:bidi w:val="0"/>
        <w:spacing w:before="0" w:after="0"/>
        <w:jc w:val="left"/>
        <w:rPr/>
      </w:pPr>
      <w:r>
        <w:rPr/>
        <w:t>/fbt27cJIcg69TzvwIEDp0+fXlpaGh8fV4OgeoW9BmAXqBBjDDgpifNX6ANKy7vei8c5xGoZK6Ia</w:t>
      </w:r>
    </w:p>
    <w:p>
      <w:pPr>
        <w:pStyle w:val="PreformattedText"/>
        <w:bidi w:val="0"/>
        <w:spacing w:before="0" w:after="0"/>
        <w:jc w:val="left"/>
        <w:rPr/>
      </w:pPr>
      <w:r>
        <w:rPr/>
        <w:t>rIPSt/zavakMdXS/6KJaqOqDv3EkSRwggr3JOd+/fz/o8K2trX6/r2lao9F47733Op3O8vLy/Pwi</w:t>
      </w:r>
    </w:p>
    <w:p>
      <w:pPr>
        <w:pStyle w:val="PreformattedText"/>
        <w:bidi w:val="0"/>
        <w:spacing w:before="0" w:after="0"/>
        <w:jc w:val="left"/>
        <w:rPr/>
      </w:pPr>
      <w:r>
        <w:rPr/>
        <w:t>jipk+7Varbt3725ubv7sZz9rNBp4VLFYnJ+ff+mll44dO4aBwnbjiQKZyb1MEupwiulRb5fk/BhL</w:t>
      </w:r>
    </w:p>
    <w:p>
      <w:pPr>
        <w:pStyle w:val="PreformattedText"/>
        <w:bidi w:val="0"/>
        <w:spacing w:before="0" w:after="0"/>
        <w:jc w:val="left"/>
        <w:rPr/>
      </w:pPr>
      <w:r>
        <w:rPr/>
        <w:t>SiMSEvO1CqzBd8E0yURhreTpqeB49WR8o6rtpFKokXNTqVR+9rOf3b59G0PdbrfPnDmjEjtUN3Bq</w:t>
      </w:r>
    </w:p>
    <w:p>
      <w:pPr>
        <w:pStyle w:val="PreformattedText"/>
        <w:bidi w:val="0"/>
        <w:spacing w:before="0" w:after="0"/>
        <w:jc w:val="left"/>
        <w:rPr/>
      </w:pPr>
      <w:r>
        <w:rPr/>
        <w:t>A9zX4mpPlmUBg5NxI/fDNLvmF2vJcZx8Pg8pS7BoWDAPBtOoJmOSjMbRBjAgelygTikt5/P58fHx</w:t>
      </w:r>
    </w:p>
    <w:p>
      <w:pPr>
        <w:pStyle w:val="PreformattedText"/>
        <w:bidi w:val="0"/>
        <w:spacing w:before="0" w:after="0"/>
        <w:jc w:val="left"/>
        <w:rPr/>
      </w:pPr>
      <w:r>
        <w:rPr/>
        <w:t>dDpt27ZSrMLsU0rRO4X4Y7Uj8YVSout6r9dbX1/f3Nxst9vFYhEhAuT+zet5Hvg/PAQIO4KZYNwQ</w:t>
      </w:r>
    </w:p>
    <w:p>
      <w:pPr>
        <w:pStyle w:val="PreformattedText"/>
        <w:bidi w:val="0"/>
        <w:spacing w:before="0" w:after="0"/>
        <w:jc w:val="left"/>
        <w:rPr/>
      </w:pPr>
      <w:r>
        <w:rPr/>
        <w:t>dGJZ1szMDCySqj71H2y73A+1ikCCIrRfRbGg0hWy4khMSap6tw9SUEnfI/lqlFIodQZhEIahbdkk</w:t>
      </w:r>
    </w:p>
    <w:p>
      <w:pPr>
        <w:pStyle w:val="PreformattedText"/>
        <w:bidi w:val="0"/>
        <w:spacing w:before="0" w:after="0"/>
        <w:jc w:val="left"/>
        <w:rPr/>
      </w:pPr>
      <w:r>
        <w:rPr/>
        <w:t>jvHHhGraPWtG4lpEGFscFkjY1TQN4pxYNugS8t0fXOFYFa1Wa2xs7KmnnqrX6xsbG7du3QITwxh7</w:t>
      </w:r>
    </w:p>
    <w:p>
      <w:pPr>
        <w:pStyle w:val="PreformattedText"/>
        <w:bidi w:val="0"/>
        <w:spacing w:before="0" w:after="0"/>
        <w:jc w:val="left"/>
        <w:rPr/>
      </w:pPr>
      <w:r>
        <w:rPr/>
        <w:t>7LHHLly4sLCw0Gw233///Wq1ivRuzD68tZF/yKimMaZrOruXJKExDhrp5s2bV69cAdxvmiYndG1t</w:t>
      </w:r>
    </w:p>
    <w:p>
      <w:pPr>
        <w:pStyle w:val="PreformattedText"/>
        <w:bidi w:val="0"/>
        <w:spacing w:before="0" w:after="0"/>
        <w:jc w:val="left"/>
        <w:rPr/>
      </w:pPr>
      <w:r>
        <w:rPr/>
        <w:t>7d133/3y5o1MJgPmnsSJhjBQAE9FXGiQENJqtdLp9IEDB06ePAkiJLpf4u83zubDmow1Y7EjpBxV</w:t>
      </w:r>
    </w:p>
    <w:p>
      <w:pPr>
        <w:pStyle w:val="PreformattedText"/>
        <w:bidi w:val="0"/>
        <w:spacing w:before="0" w:after="0"/>
        <w:jc w:val="left"/>
        <w:rPr/>
      </w:pPr>
      <w:r>
        <w:rPr/>
        <w:t>rR70u5999tny8jKWkKZpExMTExMTjXptbWO93eu6rgvduaWlpUwms71Tw4Lvdrvr6+tbW1tLS4ex</w:t>
      </w:r>
    </w:p>
    <w:p>
      <w:pPr>
        <w:pStyle w:val="PreformattedText"/>
        <w:bidi w:val="0"/>
        <w:spacing w:before="0" w:after="0"/>
        <w:jc w:val="left"/>
        <w:rPr/>
      </w:pPr>
      <w:r>
        <w:rPr/>
        <w:t>11Rvk9AtTaDASbv6zQ2xXxgiEnPePC6lGcXl1jzPY2y0NUDDR1HU6/U8L1Jfir4h3xH9GRsbcxyn</w:t>
      </w:r>
    </w:p>
    <w:p>
      <w:pPr>
        <w:pStyle w:val="PreformattedText"/>
        <w:bidi w:val="0"/>
        <w:spacing w:before="0" w:after="0"/>
        <w:jc w:val="left"/>
        <w:rPr/>
      </w:pPr>
      <w:r>
        <w:rPr/>
        <w:t>1+tdvnz5pz/96e3bt8+ePWua5tGjR1XVNB7niPtDTz0c7iUq6SLMRdlYtfCUnVEnJo2Rcc65zrXx</w:t>
      </w:r>
    </w:p>
    <w:p>
      <w:pPr>
        <w:pStyle w:val="PreformattedText"/>
        <w:bidi w:val="0"/>
        <w:spacing w:before="0" w:after="0"/>
        <w:jc w:val="left"/>
        <w:rPr/>
      </w:pPr>
      <w:r>
        <w:rPr/>
        <w:t>Ynl6fGJzfYNKkjGdudlZeLNU46436Lh923HGJid0Ux8MBo7u6FxDqCIcP8QNjHQmTLNcLudyueFw</w:t>
      </w:r>
    </w:p>
    <w:p>
      <w:pPr>
        <w:pStyle w:val="PreformattedText"/>
        <w:bidi w:val="0"/>
        <w:spacing w:before="0" w:after="0"/>
        <w:jc w:val="left"/>
        <w:rPr/>
      </w:pPr>
      <w:r>
        <w:rPr/>
        <w:t>uLm5Wa1WVYokdgqldHV1tdPpwL6l0+m5uTl4LzBT8JFIvEmxOFWGHyEEPBleJBnJsWvtjcbK9xFj</w:t>
      </w:r>
    </w:p>
    <w:p>
      <w:pPr>
        <w:pStyle w:val="PreformattedText"/>
        <w:bidi w:val="0"/>
        <w:spacing w:before="0" w:after="0"/>
        <w:jc w:val="left"/>
        <w:rPr/>
      </w:pPr>
      <w:r>
        <w:rPr/>
        <w:t>gS2AwUF+D84vrA2YDrUsSVzimsTBUurA0nXdtu1k5qsyOPE17b5MYnUcIGkVjCNsRWw0TBTgxEd8</w:t>
      </w:r>
    </w:p>
    <w:p>
      <w:pPr>
        <w:pStyle w:val="PreformattedText"/>
        <w:bidi w:val="0"/>
        <w:spacing w:before="0" w:after="0"/>
        <w:jc w:val="left"/>
        <w:rPr/>
      </w:pPr>
      <w:r>
        <w:rPr/>
        <w:t>1CbwfTfwI3jFlJDYnYhERO938tUrg9yFQC7mQgVlHjt2rFgsQsoepYIppaVSSYmL4FTCkg79yDAM</w:t>
      </w:r>
    </w:p>
    <w:p>
      <w:pPr>
        <w:pStyle w:val="PreformattedText"/>
        <w:bidi w:val="0"/>
        <w:spacing w:before="0" w:after="0"/>
        <w:jc w:val="left"/>
        <w:rPr/>
      </w:pPr>
      <w:r>
        <w:rPr/>
        <w:t>w9D8YEgpvXjxo7W1SrVaLRQKhw8ffvHFC4PBoNtxwzAsl8fTtkNDyjkXnDCdOY5lUtHd3GmuVO5c</w:t>
      </w:r>
    </w:p>
    <w:p>
      <w:pPr>
        <w:pStyle w:val="PreformattedText"/>
        <w:bidi w:val="0"/>
        <w:spacing w:before="0" w:after="0"/>
        <w:jc w:val="left"/>
        <w:rPr/>
      </w:pPr>
      <w:r>
        <w:rPr/>
        <w:t>+nxYGD9/4tT83P6AyjvrFTOf8SMxO70vb6fcWt0Yuny8SNJpQ4YkCjuD7pc3rr/x+uv7JqenxsZZ</w:t>
      </w:r>
    </w:p>
    <w:p>
      <w:pPr>
        <w:pStyle w:val="PreformattedText"/>
        <w:bidi w:val="0"/>
        <w:spacing w:before="0" w:after="0"/>
        <w:jc w:val="left"/>
        <w:rPr/>
      </w:pPr>
      <w:r>
        <w:rPr/>
        <w:t>JGv9Tq/Z9j3Ptu2Z/XOmYxenJmzfS2WzI1WDIGRcy+fzLGW5THAZciedIUbQd4MgKOXyuVwOogid</w:t>
      </w:r>
    </w:p>
    <w:p>
      <w:pPr>
        <w:pStyle w:val="PreformattedText"/>
        <w:bidi w:val="0"/>
        <w:spacing w:before="0" w:after="0"/>
        <w:jc w:val="left"/>
        <w:rPr/>
      </w:pPr>
      <w:r>
        <w:rPr/>
        <w:t>Tmdh3xzyKT3Pk3w0VmmqR6nCjp3fTK+HrmfpRsqyC5lsJpPJ5nK2bjRarZBKzrWMaZfT2UBng8Gw</w:t>
      </w:r>
    </w:p>
    <w:p>
      <w:pPr>
        <w:pStyle w:val="PreformattedText"/>
        <w:bidi w:val="0"/>
        <w:spacing w:before="0" w:after="0"/>
        <w:jc w:val="left"/>
        <w:rPr/>
      </w:pPr>
      <w:r>
        <w:rPr/>
        <w:t>PwzCam3QaAm3kWrX+oZwt+ruxzeNTnDg8CFeKPJMluqmDEIvCk3LyuRyB1LO3P79ynXhjNm2TSJB</w:t>
      </w:r>
    </w:p>
    <w:p>
      <w:pPr>
        <w:pStyle w:val="PreformattedText"/>
        <w:bidi w:val="0"/>
        <w:spacing w:before="0" w:after="0"/>
        <w:jc w:val="left"/>
        <w:rPr/>
      </w:pPr>
      <w:r>
        <w:rPr/>
        <w:t>JRFCDPr95S9vfH7psu/7TNMRQbK0tPTYE49PTE1JSlzXdTJp3/fdXt/3/WK+APauWq3KmOQbDoft</w:t>
      </w:r>
    </w:p>
    <w:p>
      <w:pPr>
        <w:pStyle w:val="PreformattedText"/>
        <w:bidi w:val="0"/>
        <w:spacing w:before="0" w:after="0"/>
        <w:jc w:val="left"/>
        <w:rPr/>
      </w:pPr>
      <w:r>
        <w:rPr/>
        <w:t>dhvHMb5IkX+pVOrIkSO3bt2qVCoIlcCRCnIOx3c2mz179uwf/uEfnjp1Cj6eiil50FlVK5/EocmZ</w:t>
      </w:r>
    </w:p>
    <w:p>
      <w:pPr>
        <w:pStyle w:val="PreformattedText"/>
        <w:bidi w:val="0"/>
        <w:spacing w:before="0" w:after="0"/>
        <w:jc w:val="left"/>
        <w:rPr/>
      </w:pPr>
      <w:r>
        <w:rPr/>
        <w:t>TGZ+fh5lZe/cuXPr1q1UKnX06NFjx44VCgUWaz7vOgqT1peS+A/I6L4mhOCcGIahacLz/DAMG+2W</w:t>
      </w:r>
    </w:p>
    <w:p>
      <w:pPr>
        <w:pStyle w:val="PreformattedText"/>
        <w:bidi w:val="0"/>
        <w:spacing w:before="0" w:after="0"/>
        <w:jc w:val="left"/>
        <w:rPr/>
      </w:pPr>
      <w:r>
        <w:rPr/>
        <w:t>FFTFG8Exhm+jXnzXvQZ2QOnW4htEQhFE6RDQuKLE176sahL1ESURlDBJop7Xr7U9IcxcTrMNrZCy</w:t>
      </w:r>
    </w:p>
    <w:p>
      <w:pPr>
        <w:pStyle w:val="PreformattedText"/>
        <w:bidi w:val="0"/>
        <w:spacing w:before="0" w:after="0"/>
        <w:jc w:val="left"/>
        <w:rPr/>
      </w:pPr>
      <w:r>
        <w:rPr/>
        <w:t>xgvZ6XHdsSNKSOgTaZpMk4xHhDDTIEMPNVeSffiPHJd7ba/ttb32X2hfj1z8Bx3fvbbX9tpe22to</w:t>
      </w:r>
    </w:p>
    <w:p>
      <w:pPr>
        <w:pStyle w:val="PreformattedText"/>
        <w:bidi w:val="0"/>
        <w:spacing w:before="0" w:after="0"/>
        <w:jc w:val="left"/>
        <w:rPr/>
      </w:pPr>
      <w:r>
        <w:rPr/>
        <w:t>SQwXgjyEENzAoT4RRRHivlki34LEAfLJ55D45kbjoLlIRFJKIQViVFVGiKGPLrpUCkYZjfkbcj98</w:t>
      </w:r>
    </w:p>
    <w:p>
      <w:pPr>
        <w:pStyle w:val="PreformattedText"/>
        <w:bidi w:val="0"/>
        <w:spacing w:before="0" w:after="0"/>
        <w:jc w:val="left"/>
        <w:rPr/>
      </w:pPr>
      <w:r>
        <w:rPr/>
        <w:t>TylVVZTgBw8GA1WqPQmCyERTXaIx+aQu4SQOcgcJgYuBEAIh5HgjFeu3CxXCu6ugP855r9frdruD</w:t>
      </w:r>
    </w:p>
    <w:p>
      <w:pPr>
        <w:pStyle w:val="PreformattedText"/>
        <w:bidi w:val="0"/>
        <w:spacing w:before="0" w:after="0"/>
        <w:jc w:val="left"/>
        <w:rPr/>
      </w:pPr>
      <w:r>
        <w:rPr/>
        <w:t>waDX7xmGYaRSJEZS4KOnYxCNEALQR9f1eqNeyGUVPh7nXd03I8lXIPdnuuD5g8Hgq6++euONNz79</w:t>
      </w:r>
    </w:p>
    <w:p>
      <w:pPr>
        <w:pStyle w:val="PreformattedText"/>
        <w:bidi w:val="0"/>
        <w:spacing w:before="0" w:after="0"/>
        <w:jc w:val="left"/>
        <w:rPr/>
      </w:pPr>
      <w:r>
        <w:rPr/>
        <w:t>9FPApiSuY08I4VzfNRrqOcmviP+L7o0ptgCCgYPB4Ec/+jvLMsAGDYdDISRjlDEWivvAcRpHBxuG</w:t>
      </w:r>
    </w:p>
    <w:p>
      <w:pPr>
        <w:pStyle w:val="PreformattedText"/>
        <w:bidi w:val="0"/>
        <w:spacing w:before="0" w:after="0"/>
        <w:jc w:val="left"/>
        <w:rPr/>
      </w:pPr>
      <w:r>
        <w:rPr/>
        <w:t>AR4ln8+j9BT0FU3dAA5+8ODBF1544cCBA2NjY1EU6Q+U/1EIeHJm1SzwOCVxFzJ+9erVDz/88Kc/</w:t>
      </w:r>
    </w:p>
    <w:p>
      <w:pPr>
        <w:pStyle w:val="PreformattedText"/>
        <w:bidi w:val="0"/>
        <w:spacing w:before="0" w:after="0"/>
        <w:jc w:val="left"/>
        <w:rPr/>
      </w:pPr>
      <w:r>
        <w:rPr/>
        <w:t>/anv+5OTk/v379/Y2Jienj516hR+xhQjMRFxwUKIXC73ne98Z2VlZWtr6/jx48vLy3fv3n333Xf3</w:t>
      </w:r>
    </w:p>
    <w:p>
      <w:pPr>
        <w:pStyle w:val="PreformattedText"/>
        <w:bidi w:val="0"/>
        <w:spacing w:before="0" w:after="0"/>
        <w:jc w:val="left"/>
        <w:rPr/>
      </w:pPr>
      <w:r>
        <w:rPr/>
        <w:t>79+PSybWm6ZphmF97dQoJkARG+rPkj8DG6KUFovF5DUJwI2UEvAl0B+AaCCAyf2InrocyliaT8SC</w:t>
      </w:r>
    </w:p>
    <w:p>
      <w:pPr>
        <w:pStyle w:val="PreformattedText"/>
        <w:bidi w:val="0"/>
        <w:spacing w:before="0" w:after="0"/>
        <w:jc w:val="left"/>
        <w:rPr/>
      </w:pPr>
      <w:r>
        <w:rPr/>
        <w:t>riwWa1XdAwQjhIiioF5vc97e3t4RREYRkYTouhZKsXz7VqPdopxx5OUQatm2ZdtCCmwBBQXi7ZKI</w:t>
      </w:r>
    </w:p>
    <w:p>
      <w:pPr>
        <w:pStyle w:val="PreformattedText"/>
        <w:bidi w:val="0"/>
        <w:spacing w:before="0" w:after="0"/>
        <w:jc w:val="left"/>
        <w:rPr/>
      </w:pPr>
      <w:r>
        <w:rPr/>
        <w:t>W3KfAqdDV5WGkmVZBw4c+PM///MwDP/pn/5pbW0NBPmPf/zjAwcOAC1ChhAQvWKxqMVFL3iilJSI</w:t>
      </w:r>
    </w:p>
    <w:p>
      <w:pPr>
        <w:pStyle w:val="PreformattedText"/>
        <w:bidi w:val="0"/>
        <w:spacing w:before="0" w:after="0"/>
        <w:jc w:val="left"/>
        <w:rPr/>
      </w:pPr>
      <w:r>
        <w:rPr/>
        <w:t>1dKS/LSMyZhdm5TGzJaIBeuS0BU4ITWSANSQ6qR2RHLjfIM8TnKJqnUr7s+13fURcX92l+pGpVJ5</w:t>
      </w:r>
    </w:p>
    <w:p>
      <w:pPr>
        <w:pStyle w:val="PreformattedText"/>
        <w:bidi w:val="0"/>
        <w:spacing w:before="0" w:after="0"/>
        <w:jc w:val="left"/>
        <w:rPr/>
      </w:pPr>
      <w:r>
        <w:rPr/>
        <w:t>6623KpUK4ojb7Tal9Pz582fOnJmenlZLRaGEiodTwAeNiRAVv4+ZSvKCu750FwmHXyJPC6EPjDFE</w:t>
      </w:r>
    </w:p>
    <w:p>
      <w:pPr>
        <w:pStyle w:val="PreformattedText"/>
        <w:bidi w:val="0"/>
        <w:spacing w:before="0" w:after="0"/>
        <w:jc w:val="left"/>
        <w:rPr/>
      </w:pPr>
      <w:r>
        <w:rPr/>
        <w:t>H7B7+VX3HpXcqmqFq4xDfERllKrXf9hgYsZV5iul9ODBgz/4wQ8YY2+99dbly5fRgbW1tbt31z74</w:t>
      </w:r>
    </w:p>
    <w:p>
      <w:pPr>
        <w:pStyle w:val="PreformattedText"/>
        <w:bidi w:val="0"/>
        <w:spacing w:before="0" w:after="0"/>
        <w:jc w:val="left"/>
        <w:rPr/>
      </w:pPr>
      <w:r>
        <w:rPr/>
        <w:t>4IPBYJjNZhEzQSmt1+uVSqXdbivuPIqihYWFp5566uWXXz558qRK38SAwGD2er1MJsPiRhMsMngO</w:t>
      </w:r>
    </w:p>
    <w:p>
      <w:pPr>
        <w:pStyle w:val="PreformattedText"/>
        <w:bidi w:val="0"/>
        <w:spacing w:before="0" w:after="0"/>
        <w:jc w:val="left"/>
        <w:rPr/>
      </w:pPr>
      <w:r>
        <w:rPr/>
        <w:t>Ba+oEOZkoklyFakTSgHTNFGHTJGgCp9VGSoKQWNx1pR6vmKskeh58eLF9957jzEG0JMQcuLEiSef</w:t>
      </w:r>
    </w:p>
    <w:p>
      <w:pPr>
        <w:pStyle w:val="PreformattedText"/>
        <w:bidi w:val="0"/>
        <w:spacing w:before="0" w:after="0"/>
        <w:jc w:val="left"/>
        <w:rPr/>
      </w:pPr>
      <w:r>
        <w:rPr/>
        <w:t>fDKdTkNCU1kDkO6IrkA6IKUUqp5qsmiCQHrwaEB/wEmYptnpdHw/RKI//qvrZnJR0TjKQRk6IQQS</w:t>
      </w:r>
    </w:p>
    <w:p>
      <w:pPr>
        <w:pStyle w:val="PreformattedText"/>
        <w:bidi w:val="0"/>
        <w:spacing w:before="0" w:after="0"/>
        <w:jc w:val="left"/>
        <w:rPr/>
      </w:pPr>
      <w:r>
        <w:rPr/>
        <w:t>rbBEpZRQ5BOx5DJOZIXY7loeakhlIgMMeHcq5RBCXNet1Rp3796tVCpTU1NBEIHnQwdgi5CH7fs+</w:t>
      </w:r>
    </w:p>
    <w:p>
      <w:pPr>
        <w:pStyle w:val="PreformattedText"/>
        <w:bidi w:val="0"/>
        <w:spacing w:before="0" w:after="0"/>
        <w:jc w:val="left"/>
        <w:rPr/>
      </w:pPr>
      <w:r>
        <w:rPr/>
        <w:t>SIvNzU18V7PZHAwGYArRgZmZGRRAYomIJfKfgbGSdoNS6rouapFialSacrVahYgxpRQZiv1+H2tG</w:t>
      </w:r>
    </w:p>
    <w:p>
      <w:pPr>
        <w:pStyle w:val="PreformattedText"/>
        <w:bidi w:val="0"/>
        <w:spacing w:before="0" w:after="0"/>
        <w:jc w:val="left"/>
        <w:rPr/>
      </w:pPr>
      <w:r>
        <w:rPr/>
        <w:t>ZXbKGK/ftSblPZIY7pNUiCfn3BsOsVo456jCKxNlYlUqFY1zpPCm4OFUyh1jDIKEu8hs9WqnTp06</w:t>
      </w:r>
    </w:p>
    <w:p>
      <w:pPr>
        <w:pStyle w:val="PreformattedText"/>
        <w:bidi w:val="0"/>
        <w:spacing w:before="0" w:after="0"/>
        <w:jc w:val="left"/>
        <w:rPr/>
      </w:pPr>
      <w:r>
        <w:rPr/>
        <w:t>derU6dOnl5eXX3/99UajgaPh6NGjzz///MmTJ13X/eyzz/72b//2448/DoIgn88jUxmUGCFE0zSu</w:t>
      </w:r>
    </w:p>
    <w:p>
      <w:pPr>
        <w:pStyle w:val="PreformattedText"/>
        <w:bidi w:val="0"/>
        <w:spacing w:before="0" w:after="0"/>
        <w:jc w:val="left"/>
        <w:rPr/>
      </w:pPr>
      <w:r>
        <w:rPr/>
        <w:t>a95wSBjh6GQkCSGUEM5ZGArGiGkYmUxmfHycEFLb3nn99df/r/7/bdoWj/Oe1XaDw8YS8tEsDs2Z</w:t>
      </w:r>
    </w:p>
    <w:p>
      <w:pPr>
        <w:pStyle w:val="PreformattedText"/>
        <w:bidi w:val="0"/>
        <w:spacing w:before="0" w:after="0"/>
        <w:jc w:val="left"/>
        <w:rPr/>
      </w:pPr>
      <w:r>
        <w:rPr/>
        <w:t>nJx8/vnnTdOE3MLXGmTVdnkd9OsTKO+tSRpXV1JLbmdn59q1a1999RXGPJvNnjp16siRI6srd379</w:t>
      </w:r>
    </w:p>
    <w:p>
      <w:pPr>
        <w:pStyle w:val="PreformattedText"/>
        <w:bidi w:val="0"/>
        <w:spacing w:before="0" w:after="0"/>
        <w:jc w:val="left"/>
        <w:rPr/>
      </w:pPr>
      <w:r>
        <w:rPr/>
        <w:t>xeedTqfZ6lCmmZZz4OChfD6/U60ji67ZbH51c/n61WsnTzwyNTXFCMjOkNzv+ezaF7t++bD3gvlF</w:t>
      </w:r>
    </w:p>
    <w:p>
      <w:pPr>
        <w:pStyle w:val="PreformattedText"/>
        <w:bidi w:val="0"/>
        <w:spacing w:before="0" w:after="0"/>
        <w:jc w:val="left"/>
        <w:rPr/>
      </w:pPr>
      <w:r>
        <w:rPr/>
        <w:t>7bd6vX4v6o4SXdc1Q3cch2lcN41IiiAKW532YOiGoR+GoabruXx64PZ13RgOPPCF2DVg3LHHL1++</w:t>
      </w:r>
    </w:p>
    <w:p>
      <w:pPr>
        <w:pStyle w:val="PreformattedText"/>
        <w:bidi w:val="0"/>
        <w:spacing w:before="0" w:after="0"/>
        <w:jc w:val="left"/>
        <w:rPr/>
      </w:pPr>
      <w:r>
        <w:rPr/>
        <w:t>/A//8A8//vGPG43G3bt3QaTNzc3hBxhMbAGMKmJTgiAYpX0TAocBZ81ohSSyypLGCp3XGHfb3XIm</w:t>
      </w:r>
    </w:p>
    <w:p>
      <w:pPr>
        <w:pStyle w:val="PreformattedText"/>
        <w:bidi w:val="0"/>
        <w:spacing w:before="0" w:after="0"/>
        <w:jc w:val="left"/>
        <w:rPr/>
      </w:pPr>
      <w:r>
        <w:rPr/>
        <w:t>d+rYibFsQeM8ZdmLi/N+FJqm2en36u26F4XjU5MLhw6WJ8YMrrkdl0qyurr65Zdfdjqdfr+/tra2</w:t>
      </w:r>
    </w:p>
    <w:p>
      <w:pPr>
        <w:pStyle w:val="PreformattedText"/>
        <w:bidi w:val="0"/>
        <w:spacing w:before="0" w:after="0"/>
        <w:jc w:val="left"/>
        <w:rPr/>
      </w:pPr>
      <w:r>
        <w:rPr/>
        <w:t>sbFFCJmenjx27NixY8cg6vDZZ595nicEAXU3Njam63qj0fj1r39drVZh1VOp1MLCwvz8PPI10VXF</w:t>
      </w:r>
    </w:p>
    <w:p>
      <w:pPr>
        <w:pStyle w:val="PreformattedText"/>
        <w:bidi w:val="0"/>
        <w:spacing w:before="0" w:after="0"/>
        <w:jc w:val="left"/>
        <w:rPr/>
      </w:pPr>
      <w:r>
        <w:rPr/>
        <w:t>PNGY3Ue4G07nXC4HyXEszl2Uc/IH3Lba7Xaz2UQBVyRugvaDDwDFcmyH5CpVLakIDTuAI4zFFSXV</w:t>
      </w:r>
    </w:p>
    <w:p>
      <w:pPr>
        <w:pStyle w:val="PreformattedText"/>
        <w:bidi w:val="0"/>
        <w:spacing w:before="0" w:after="0"/>
        <w:jc w:val="left"/>
        <w:rPr/>
      </w:pPr>
      <w:r>
        <w:rPr/>
        <w:t>t8c/3Ku/oAKVYHURy6i6DV7NNGxOWRSEFDK7lBBKXG/YbLf8MNBNA79mOAvCkBGqzgi1sOGeQeYU</w:t>
      </w:r>
    </w:p>
    <w:p>
      <w:pPr>
        <w:pStyle w:val="PreformattedText"/>
        <w:bidi w:val="0"/>
        <w:spacing w:before="0" w:after="0"/>
        <w:jc w:val="left"/>
        <w:rPr/>
      </w:pPr>
      <w:r>
        <w:rPr/>
        <w:t>RiyKi1sXi0Vw80i0womMw52Qr7nxaXx0iAyH/Z2dnZWV25XK3eFwWCgUjh8//v3vf79QKEQhHQ6H</w:t>
      </w:r>
    </w:p>
    <w:p>
      <w:pPr>
        <w:pStyle w:val="PreformattedText"/>
        <w:bidi w:val="0"/>
        <w:spacing w:before="0" w:after="0"/>
        <w:jc w:val="left"/>
        <w:rPr/>
      </w:pPr>
      <w:r>
        <w:rPr/>
        <w:t>qVTG0g0qmRDSlyFjxDB1IsJop95ZXbtz5NedysbBqX2zC4sk5Yhum2XThNL1rarOtE6tLnudIpPG</w:t>
      </w:r>
    </w:p>
    <w:p>
      <w:pPr>
        <w:pStyle w:val="PreformattedText"/>
        <w:bidi w:val="0"/>
        <w:spacing w:before="0" w:after="0"/>
        <w:jc w:val="left"/>
        <w:rPr/>
      </w:pPr>
      <w:r>
        <w:rPr/>
        <w:t>zCSxLRJ4W9vVjz777H/5X/+3R06cmCiWhR9QSbbW1h3TGBsb239wcWJmGgSYEIJTpnPd8zwrlZ6Y</w:t>
      </w:r>
    </w:p>
    <w:p>
      <w:pPr>
        <w:pStyle w:val="PreformattedText"/>
        <w:bidi w:val="0"/>
        <w:spacing w:before="0" w:after="0"/>
        <w:jc w:val="left"/>
        <w:rPr/>
      </w:pPr>
      <w:r>
        <w:rPr/>
        <w:t>m7XymV7kuzK0DLNoOJ2deqfTgbwHkt1brRbmGkvIsqxsNlssFoupTFBrt3udrjsIPJ/o3LF0z2Ai</w:t>
      </w:r>
    </w:p>
    <w:p>
      <w:pPr>
        <w:pStyle w:val="PreformattedText"/>
        <w:bidi w:val="0"/>
        <w:spacing w:before="0" w:after="0"/>
        <w:jc w:val="left"/>
        <w:rPr/>
      </w:pPr>
      <w:r>
        <w:rPr/>
        <w:t>GG6s1tvtdqvVGnhDQSTnnOu6dAw/o7nNTnRjrba6vh102pqoi4Hf7tE79UcPHMkdOzCfMohpUN2I</w:t>
      </w:r>
    </w:p>
    <w:p>
      <w:pPr>
        <w:pStyle w:val="PreformattedText"/>
        <w:bidi w:val="0"/>
        <w:spacing w:before="0" w:after="0"/>
        <w:jc w:val="left"/>
        <w:rPr/>
      </w:pPr>
      <w:r>
        <w:rPr/>
        <w:t>OKOMddw+7siGZigDxAgZekNOmabrmqYZurFv375isSgp8XzP871Go6HrejabNU2TMGrbKUFGtxXT</w:t>
      </w:r>
    </w:p>
    <w:p>
      <w:pPr>
        <w:pStyle w:val="PreformattedText"/>
        <w:bidi w:val="0"/>
        <w:spacing w:before="0" w:after="0"/>
        <w:jc w:val="left"/>
        <w:rPr/>
      </w:pPr>
      <w:r>
        <w:rPr/>
        <w:t>sTOZLCHEC4JerwcSGqcSvE34DP1+H/n6nPNSqfStb33r6tWrN27cgP8GMhiXSiSUw6wAACAASURB</w:t>
      </w:r>
    </w:p>
    <w:p>
      <w:pPr>
        <w:pStyle w:val="PreformattedText"/>
        <w:bidi w:val="0"/>
        <w:spacing w:before="0" w:after="0"/>
        <w:jc w:val="left"/>
        <w:rPr/>
      </w:pPr>
      <w:r>
        <w:rPr/>
        <w:t>VEII5/zJJ5985ZVXvvvd76ZSKZz1UkrkKz/MJCo/B2fE97///eeff/7y5ctXr179+OOPHcc5f/78</w:t>
      </w:r>
    </w:p>
    <w:p>
      <w:pPr>
        <w:pStyle w:val="PreformattedText"/>
        <w:bidi w:val="0"/>
        <w:spacing w:before="0" w:after="0"/>
        <w:jc w:val="left"/>
        <w:rPr/>
      </w:pPr>
      <w:r>
        <w:rPr/>
        <w:t>6dOnVe1MdQ7et+TISH+bUhoJQqWQhEaCoORnIEg09DiR8GhkTOOh4dtV5MTD+onBoQk4JRkGQRJK</w:t>
      </w:r>
    </w:p>
    <w:p>
      <w:pPr>
        <w:pStyle w:val="PreformattedText"/>
        <w:bidi w:val="0"/>
        <w:spacing w:before="0" w:after="0"/>
        <w:jc w:val="left"/>
        <w:rPr/>
      </w:pPr>
      <w:r>
        <w:rPr/>
        <w:t>A0KISApKKZOEEEIh4p0o8IHjQRAiKZGUcEkyTt53d1qdZp/QXLmgT5T22zw1W3ZdN1eeIPk0STka</w:t>
      </w:r>
    </w:p>
    <w:p>
      <w:pPr>
        <w:pStyle w:val="PreformattedText"/>
        <w:bidi w:val="0"/>
        <w:spacing w:before="0" w:after="0"/>
        <w:jc w:val="left"/>
        <w:rPr/>
      </w:pPr>
      <w:r>
        <w:rPr/>
        <w:t>50QQFhFOSUQZJfeJcDwYk7TX9tpe22u/q7ZXk2+v7bW9ttd+q6awEnXfQ40foFSIYFUhY0nQk8XJ</w:t>
      </w:r>
    </w:p>
    <w:p>
      <w:pPr>
        <w:pStyle w:val="PreformattedText"/>
        <w:bidi w:val="0"/>
        <w:spacing w:before="0" w:after="0"/>
        <w:jc w:val="left"/>
        <w:rPr/>
      </w:pPr>
      <w:r>
        <w:rPr/>
        <w:t>MUANFJykgvGhhZjJZEzD1DQN+lQHDhwYgSOEhNGo7poPvCkcKSMp2kbF9gIWRB+QC6jiZ5OOJr0f</w:t>
      </w:r>
    </w:p>
    <w:p>
      <w:pPr>
        <w:pStyle w:val="PreformattedText"/>
        <w:bidi w:val="0"/>
        <w:spacing w:before="0" w:after="0"/>
        <w:jc w:val="left"/>
        <w:rPr/>
      </w:pPr>
      <w:r>
        <w:rPr/>
        <w:t>xVZvhAdCNxLvAjwLF8t+v48Mg3w+f/78+XQ6/Sd/8icszidQVKJiEyHs8+qrr169ehWk4Ozs7IkT</w:t>
      </w:r>
    </w:p>
    <w:p>
      <w:pPr>
        <w:pStyle w:val="PreformattedText"/>
        <w:bidi w:val="0"/>
        <w:spacing w:before="0" w:after="0"/>
        <w:jc w:val="left"/>
        <w:rPr/>
      </w:pPr>
      <w:r>
        <w:rPr/>
        <w:t>Jx49dxbVs0gcSwhgi1Kq6/pgMGg2m5ZlLS0toYqJgvAS+MWo5zJBvyWbklclMcrf6/VwRyJxHRR8</w:t>
      </w:r>
    </w:p>
    <w:p>
      <w:pPr>
        <w:pStyle w:val="PreformattedText"/>
        <w:bidi w:val="0"/>
        <w:spacing w:before="0" w:after="0"/>
        <w:jc w:val="left"/>
        <w:rPr/>
      </w:pPr>
      <w:r>
        <w:rPr/>
        <w:t>o4yTmdAU0pckaXY1qLQ1m238L8gwIYiuc9/3Pc9HZ6WUUSSjKMINQnVREiKiKGTM8zzcbFBUQwiB</w:t>
      </w:r>
    </w:p>
    <w:p>
      <w:pPr>
        <w:pStyle w:val="PreformattedText"/>
        <w:bidi w:val="0"/>
        <w:spacing w:before="0" w:after="0"/>
        <w:jc w:val="left"/>
        <w:rPr/>
      </w:pPr>
      <w:r>
        <w:rPr/>
        <w:t>O2rg+bi54QKWz+cBeSRhBZLgD3bNqbrb43K4C8EEjH79+vVKpWIYRr1eh1rd2NgYRP+SKaQkloGC</w:t>
      </w:r>
    </w:p>
    <w:p>
      <w:pPr>
        <w:pStyle w:val="PreformattedText"/>
        <w:bidi w:val="0"/>
        <w:spacing w:before="0" w:after="0"/>
        <w:jc w:val="left"/>
        <w:rPr/>
      </w:pPr>
      <w:r>
        <w:rPr/>
        <w:t>HunS0tLs7GwURV999RVK9L322mtzc3Pf+ta3jh07hqu1pmnqtrark8muPrgCeUIsUYsrtCkOjMa5</w:t>
      </w:r>
    </w:p>
    <w:p>
      <w:pPr>
        <w:pStyle w:val="PreformattedText"/>
        <w:bidi w:val="0"/>
        <w:spacing w:before="0" w:after="0"/>
        <w:jc w:val="left"/>
        <w:rPr/>
      </w:pPr>
      <w:r>
        <w:rPr/>
        <w:t>gJRSVNtCwS0SR2RHCbmwJLqXXBuAD2SszIlLKQK3U6lUKpUyTZNzmrEtxmkQib476PV67nDohZEQ</w:t>
      </w:r>
    </w:p>
    <w:p>
      <w:pPr>
        <w:pStyle w:val="PreformattedText"/>
        <w:bidi w:val="0"/>
        <w:spacing w:before="0" w:after="0"/>
        <w:jc w:val="left"/>
        <w:rPr/>
      </w:pPr>
      <w:r>
        <w:rPr/>
        <w:t>ApS5EELTNB6NliCEN9V3qdTAXYSZ+lI9Lqmo/h57jVJaKpUMw3jxxRdbrdbf/d3f4cra6/X+/u//</w:t>
      </w:r>
    </w:p>
    <w:p>
      <w:pPr>
        <w:pStyle w:val="PreformattedText"/>
        <w:bidi w:val="0"/>
        <w:spacing w:before="0" w:after="0"/>
        <w:jc w:val="left"/>
        <w:rPr/>
      </w:pPr>
      <w:r>
        <w:rPr/>
        <w:t>vtlsTk5OLiwsgNpEmL9KLRWxWCvSNZRwjQo1UHtcJfnhU8o6gb0jhABhR69UBrCMmQxYA/JA3gz9</w:t>
      </w:r>
    </w:p>
    <w:p>
      <w:pPr>
        <w:pStyle w:val="PreformattedText"/>
        <w:bidi w:val="0"/>
        <w:spacing w:before="0" w:after="0"/>
        <w:jc w:val="left"/>
        <w:rPr/>
      </w:pPr>
      <w:r>
        <w:rPr/>
        <w:t>Rnw/uWJVU/+q/lehbJA1U1CgjDX0GGOVSuUXv/jFzZs3O52OrusQSDx27Nizzz47NzeXNIY0IZBI</w:t>
      </w:r>
    </w:p>
    <w:p>
      <w:pPr>
        <w:pStyle w:val="PreformattedText"/>
        <w:bidi w:val="0"/>
        <w:spacing w:before="0" w:after="0"/>
        <w:jc w:val="left"/>
        <w:rPr/>
      </w:pPr>
      <w:r>
        <w:rPr/>
        <w:t>YhRAxklp6XQa8EoSqv6G/oPSw/CqlLJer1etVuv1uu/7mA4SZ7wlVx1NEADqfxEzASIHaCAenuSq</w:t>
      </w:r>
    </w:p>
    <w:p>
      <w:pPr>
        <w:pStyle w:val="PreformattedText"/>
        <w:bidi w:val="0"/>
        <w:spacing w:before="0" w:after="0"/>
        <w:jc w:val="left"/>
        <w:rPr/>
      </w:pPr>
      <w:r>
        <w:rPr/>
        <w:t>H9YlYHkKv4AG49LS0l/8xV+gIuzW1haOp0aj0W63bTsFgdBKpYInALKBpNjs7OxLL7301FNPzc7O</w:t>
      </w:r>
    </w:p>
    <w:p>
      <w:pPr>
        <w:pStyle w:val="PreformattedText"/>
        <w:bidi w:val="0"/>
        <w:spacing w:before="0" w:after="0"/>
        <w:jc w:val="left"/>
        <w:rPr/>
      </w:pPr>
      <w:r>
        <w:rPr/>
        <w:t>7t+/X83mKO3A98HBXLt2rdFoqIAPtbQIIUFc+xPUlFpjaoXImMzGLCjSFHskiqJCobC4uAgRKhIn</w:t>
      </w:r>
    </w:p>
    <w:p>
      <w:pPr>
        <w:pStyle w:val="PreformattedText"/>
        <w:bidi w:val="0"/>
        <w:spacing w:before="0" w:after="0"/>
        <w:jc w:val="left"/>
        <w:rPr/>
      </w:pPr>
      <w:r>
        <w:rPr/>
        <w:t>eqozFEOqQB8aI8WAcfFdMJXIqH777bffeecdz/Pm5+dt297c3BwbGzt06BCkdGmscqyeX6/Xm80m</w:t>
      </w:r>
    </w:p>
    <w:p>
      <w:pPr>
        <w:pStyle w:val="PreformattedText"/>
        <w:bidi w:val="0"/>
        <w:spacing w:before="0" w:after="0"/>
        <w:jc w:val="left"/>
        <w:rPr/>
      </w:pPr>
      <w:r>
        <w:rPr/>
        <w:t>XhbEOU7z5Fp9cMWqxYbOQB4N8nSEeBBlRV2cVOreB8n9FonGlKHqDImTTVWSn5Sy0+msra0pvU3V</w:t>
      </w:r>
    </w:p>
    <w:p>
      <w:pPr>
        <w:pStyle w:val="PreformattedText"/>
        <w:bidi w:val="0"/>
        <w:spacing w:before="0" w:after="0"/>
        <w:jc w:val="left"/>
        <w:rPr/>
      </w:pPr>
      <w:r>
        <w:rPr/>
        <w:t>q9iSjBaYokijhB6j53lQgq1Wq9evX5+fn19aOoxuYIo7nQ4hBEYe84IEka2trRs3biCYg8TRA47j</w:t>
      </w:r>
    </w:p>
    <w:p>
      <w:pPr>
        <w:pStyle w:val="PreformattedText"/>
        <w:bidi w:val="0"/>
        <w:spacing w:before="0" w:after="0"/>
        <w:jc w:val="left"/>
        <w:rPr/>
      </w:pPr>
      <w:r>
        <w:rPr/>
        <w:t>LC0tzczMqDCjB1/nNzYsCTWbpmnm8/lHHnkE6UFA6hcXF+fn5yFkLaWs1+u/+tWvbty4gUMNRezg</w:t>
      </w:r>
    </w:p>
    <w:p>
      <w:pPr>
        <w:pStyle w:val="PreformattedText"/>
        <w:bidi w:val="0"/>
        <w:spacing w:before="0" w:after="0"/>
        <w:jc w:val="left"/>
        <w:rPr/>
      </w:pPr>
      <w:r>
        <w:rPr/>
        <w:t>PCgXRYtVVRXbAWdENzghst8fqEJNgT+qPKppmqYZarniafi5WCzOzMyoLKXBYHD48OHvfve75XIZ</w:t>
      </w:r>
    </w:p>
    <w:p>
      <w:pPr>
        <w:pStyle w:val="PreformattedText"/>
        <w:bidi w:val="0"/>
        <w:spacing w:before="0" w:after="0"/>
        <w:jc w:val="left"/>
        <w:rPr/>
      </w:pPr>
      <w:r>
        <w:rPr/>
        <w:t>6U2GYTz33HPHjx9niUy+5AHU7XaRITc+Ps45h5KeruuHDh168cUXp6amtre38RbwDIFTa3HhW5wL</w:t>
      </w:r>
    </w:p>
    <w:p>
      <w:pPr>
        <w:pStyle w:val="PreformattedText"/>
        <w:bidi w:val="0"/>
        <w:spacing w:before="0" w:after="0"/>
        <w:jc w:val="left"/>
        <w:rPr/>
      </w:pPr>
      <w:r>
        <w:rPr/>
        <w:t>YRSalhERKcMIDB8hhFLghiM5WcdxUEIy8oMbX32lcX0wGOzyXpQZVPtIxoLSURThaMPAslji8htm</w:t>
      </w:r>
    </w:p>
    <w:p>
      <w:pPr>
        <w:pStyle w:val="PreformattedText"/>
        <w:bidi w:val="0"/>
        <w:spacing w:before="0" w:after="0"/>
        <w:jc w:val="left"/>
        <w:rPr/>
      </w:pPr>
      <w:r>
        <w:rPr/>
        <w:t>MLkvHpz0pCuiaBJAz4Zh1Gq1Tz/9tFKpDAauaRqEkLGxsbNnzy4tLYWBbxqWEEQIAgWIfD5/5Mj/</w:t>
      </w:r>
    </w:p>
    <w:p>
      <w:pPr>
        <w:pStyle w:val="PreformattedText"/>
        <w:bidi w:val="0"/>
        <w:spacing w:before="0" w:after="0"/>
        <w:jc w:val="left"/>
        <w:rPr/>
      </w:pPr>
      <w:r>
        <w:rPr/>
        <w:t>y96bdclxXOeiOyIjp8qaq7qrR6AbjXkkQTZBECTFSZQsmbaPl31sS09+8LoPfrx3rfsb/APsF63l</w:t>
      </w:r>
    </w:p>
    <w:p>
      <w:pPr>
        <w:pStyle w:val="PreformattedText"/>
        <w:bidi w:val="0"/>
        <w:spacing w:before="0" w:after="0"/>
        <w:jc w:val="left"/>
        <w:rPr/>
      </w:pPr>
      <w:r>
        <w:rPr/>
        <w:t>ZVkvkkxL5jFFmoNEAqRAYp7nsYHuRg81TzlGxH3YlcHsBgnpyPfep44HrEYNWZkROyJ27G9/397Z</w:t>
      </w:r>
    </w:p>
    <w:p>
      <w:pPr>
        <w:pStyle w:val="PreformattedText"/>
        <w:bidi w:val="0"/>
        <w:spacing w:before="0" w:after="0"/>
        <w:jc w:val="left"/>
        <w:rPr/>
      </w:pPr>
      <w:r>
        <w:rPr/>
        <w:t>brdPnDixuLjo+8H8/PyXX365a9cuJPEkl9avvc/kDT8+l5ONUjozM/PWW2/t2rWr1WrhWsc5Z4au</w:t>
      </w:r>
    </w:p>
    <w:p>
      <w:pPr>
        <w:pStyle w:val="PreformattedText"/>
        <w:bidi w:val="0"/>
        <w:spacing w:before="0" w:after="0"/>
        <w:jc w:val="left"/>
        <w:rPr/>
      </w:pPr>
      <w:r>
        <w:rPr/>
        <w:t>iLbIjb506UKj0YhdAm9ycvL555/fvHkzEBkGURRwwxhQuj3PsyzrmWeesSxreXn52LFj77333tLS</w:t>
      </w:r>
    </w:p>
    <w:p>
      <w:pPr>
        <w:pStyle w:val="PreformattedText"/>
        <w:bidi w:val="0"/>
        <w:spacing w:before="0" w:after="0"/>
        <w:jc w:val="left"/>
        <w:rPr/>
      </w:pPr>
      <w:r>
        <w:rPr/>
        <w:t>kmEYN27cePvtt7vd7l/+5V+OjY3lcjlK6QBC1g3Ltn3Powkp/gjhH0pUr/JE3WgSw0Lqj8HrACOl</w:t>
      </w:r>
    </w:p>
    <w:p>
      <w:pPr>
        <w:pStyle w:val="PreformattedText"/>
        <w:bidi w:val="0"/>
        <w:spacing w:before="0" w:after="0"/>
        <w:jc w:val="left"/>
        <w:rPr/>
      </w:pPr>
      <w:r>
        <w:rPr/>
        <w:t>IevA01nDBoBcJmMZZj6f7fZ7fhT2fE9QkcpmrGxaaEQQSSnt1TpLi48ePnzY6/Wwtujq6ipjdMuW</w:t>
      </w:r>
    </w:p>
    <w:p>
      <w:pPr>
        <w:pStyle w:val="PreformattedText"/>
        <w:bidi w:val="0"/>
        <w:spacing w:before="0" w:after="0"/>
        <w:jc w:val="left"/>
        <w:rPr/>
      </w:pPr>
      <w:r>
        <w:rPr/>
        <w:t>LUeOHPnud7974MCBcrkcBMH8/PzDhw8nJzejd00IqdfrV65c+fTTT1E7Edd8TFNAtwQSKw8unlj4</w:t>
      </w:r>
    </w:p>
    <w:p>
      <w:pPr>
        <w:pStyle w:val="PreformattedText"/>
        <w:bidi w:val="0"/>
        <w:spacing w:before="0" w:after="0"/>
        <w:jc w:val="left"/>
        <w:rPr/>
      </w:pPr>
      <w:r>
        <w:rPr/>
        <w:t>UPktlNJMJoP2/Lhj//jIYs8gEVCLBeHb7TaqiZIEwW7guT2WNiTjJDCVeiUTGgywNqmOUkrIoJ8V</w:t>
      </w:r>
    </w:p>
    <w:p>
      <w:pPr>
        <w:pStyle w:val="PreformattedText"/>
        <w:bidi w:val="0"/>
        <w:spacing w:before="0" w:after="0"/>
        <w:jc w:val="left"/>
        <w:rPr/>
      </w:pPr>
      <w:r>
        <w:rPr/>
        <w:t>KKjsB2cNj0n2CKsHvt/v91EvkcTiz33PfbS81HH7TiYNQAQAJVgMjABBItDXLK3o8uEvIn5TrVar</w:t>
      </w:r>
    </w:p>
    <w:p>
      <w:pPr>
        <w:pStyle w:val="PreformattedText"/>
        <w:bidi w:val="0"/>
        <w:spacing w:before="0" w:after="0"/>
        <w:jc w:val="left"/>
        <w:rPr/>
      </w:pPr>
      <w:r>
        <w:rPr/>
        <w:t>1WqpVEIeNqbZJW9eLbOqx8IAc4lEr9dDzeF+PwQA3Af7/X65XLZtx7ZtjTEegcaACCIDCAWnnDAK</w:t>
      </w:r>
    </w:p>
    <w:p>
      <w:pPr>
        <w:pStyle w:val="PreformattedText"/>
        <w:bidi w:val="0"/>
        <w:spacing w:before="0" w:after="0"/>
        <w:jc w:val="left"/>
        <w:rPr/>
      </w:pPr>
      <w:r>
        <w:rPr/>
        <w:t>mmUVhkq94TJpdn3P5c2m5gfc96SU1NBzzPCDwUrTrtbLTgqMEgApFou6rtdanbkHD+bnHnh912Cs</w:t>
      </w:r>
    </w:p>
    <w:p>
      <w:pPr>
        <w:pStyle w:val="PreformattedText"/>
        <w:bidi w:val="0"/>
        <w:spacing w:before="0" w:after="0"/>
        <w:jc w:val="left"/>
        <w:rPr/>
      </w:pPr>
      <w:r>
        <w:rPr/>
        <w:t>02iJKMjlcueuX7Gzad2wXNcNPN/WDb/rBkHADKswVGKO3Rehy0NGNYfqoTcobYB2BbH6t5L9R8eV</w:t>
      </w:r>
    </w:p>
    <w:p>
      <w:pPr>
        <w:pStyle w:val="PreformattedText"/>
        <w:bidi w:val="0"/>
        <w:spacing w:before="0" w:after="0"/>
        <w:jc w:val="left"/>
        <w:rPr/>
      </w:pPr>
      <w:r>
        <w:rPr/>
        <w:t>MWYx3eJEhhHSxG3bxjO753k8jKIoivwAD1+EEF1j3GJBhoU9N13ta37kabzHZMcQAFCkBtsyUty/</w:t>
      </w:r>
    </w:p>
    <w:p>
      <w:pPr>
        <w:pStyle w:val="PreformattedText"/>
        <w:bidi w:val="0"/>
        <w:spacing w:before="0" w:after="0"/>
        <w:jc w:val="left"/>
        <w:rPr/>
      </w:pPr>
      <w:r>
        <w:rPr/>
        <w:t>HSZHIJ0KIeJSCoCUnZbApZRcRlJKIqSUkkhgVAMAHkVSSj0GViMubMvueW7IIy/wgyDwAh8ACNMU</w:t>
      </w:r>
    </w:p>
    <w:p>
      <w:pPr>
        <w:pStyle w:val="PreformattedText"/>
        <w:bidi w:val="0"/>
        <w:spacing w:before="0" w:after="0"/>
        <w:jc w:val="left"/>
        <w:rPr/>
      </w:pPr>
      <w:r>
        <w:rPr/>
        <w:t>PIyfDKLAdV0vCGisYJ/P51XiL+ccU4La7Ta+OD09XSqVACCbzQLA5OTk3r17c7kc8jsnJycPHjy4</w:t>
      </w:r>
    </w:p>
    <w:p>
      <w:pPr>
        <w:pStyle w:val="PreformattedText"/>
        <w:bidi w:val="0"/>
        <w:spacing w:before="0" w:after="0"/>
        <w:jc w:val="left"/>
        <w:rPr/>
      </w:pPr>
      <w:r>
        <w:rPr/>
        <w:t>b98+rManPHlclpOWpjw37BYak9pxd5icnKxUKgcPHjx06BAAbNmypVKpYHaOqpigLoUTJIxEPCIE</w:t>
      </w:r>
    </w:p>
    <w:p>
      <w:pPr>
        <w:pStyle w:val="PreformattedText"/>
        <w:bidi w:val="0"/>
        <w:spacing w:before="0" w:after="0"/>
        <w:jc w:val="left"/>
        <w:rPr/>
      </w:pPr>
      <w:r>
        <w:rPr/>
        <w:t>ABjTKBmwty3LkhKEkJSABKCUOk7GsAZ8fTVbcd4lpZWTSwGuG2oWq4MkOkuatoapzzkHSqSU8Pgu</w:t>
      </w:r>
    </w:p>
    <w:p>
      <w:pPr>
        <w:pStyle w:val="PreformattedText"/>
        <w:bidi w:val="0"/>
        <w:spacing w:before="0" w:after="0"/>
        <w:jc w:val="left"/>
        <w:rPr/>
      </w:pPr>
      <w:r>
        <w:rPr/>
        <w:t>IAGP6hykJCAAJHpkPdetNdu1VV1KU2dWLmXmnLKjAyHMtMA2QKcABEJJQ0IZUKqJhJOjfbOWw0bb</w:t>
      </w:r>
    </w:p>
    <w:p>
      <w:pPr>
        <w:pStyle w:val="PreformattedText"/>
        <w:bidi w:val="0"/>
        <w:spacing w:before="0" w:after="0"/>
        <w:jc w:val="left"/>
        <w:rPr/>
      </w:pPr>
      <w:r>
        <w:rPr/>
        <w:t>aBtto/332yBQohzBdTGIjbbRNtpG22hPbuvWTCkl5vujbg8GN1F08datW7BW40XEZZlU5j7E5IMo</w:t>
      </w:r>
    </w:p>
    <w:p>
      <w:pPr>
        <w:pStyle w:val="PreformattedText"/>
        <w:bidi w:val="0"/>
        <w:spacing w:before="0" w:after="0"/>
        <w:jc w:val="left"/>
        <w:rPr/>
      </w:pPr>
      <w:r>
        <w:rPr/>
        <w:t>ioK+u7S0hIAcXhmz3lzXbbfbru+pQhQ+loiPBqUjVA6v8iYRxMKcWaQ1YFQ6yZbA+0+GP2BtXAYr</w:t>
      </w:r>
    </w:p>
    <w:p>
      <w:pPr>
        <w:pStyle w:val="PreformattedText"/>
        <w:bidi w:val="0"/>
        <w:spacing w:before="0" w:after="0"/>
        <w:jc w:val="left"/>
        <w:rPr/>
      </w:pPr>
      <w:r>
        <w:rPr/>
        <w:t>8KmbhHj7QLFEiA8YW7dunZiYUPeQBPnUifTBgwfHjx//7LPPVldXAQDByxdeeAFZelJKjFYjzsQY</w:t>
      </w:r>
    </w:p>
    <w:p>
      <w:pPr>
        <w:pStyle w:val="PreformattedText"/>
        <w:bidi w:val="0"/>
        <w:spacing w:before="0" w:after="0"/>
        <w:jc w:val="left"/>
        <w:rPr/>
      </w:pPr>
      <w:r>
        <w:rPr/>
        <w:t>y2aznPNqtRoEQS6XU7I56rCtNq/ks6i27oBBE1KNWG8G+x8ZLZTSTqeD0ZxkcER+RQL4qsFXEQEA</w:t>
      </w:r>
    </w:p>
    <w:p>
      <w:pPr>
        <w:pStyle w:val="PreformattedText"/>
        <w:bidi w:val="0"/>
        <w:spacing w:before="0" w:after="0"/>
        <w:jc w:val="left"/>
        <w:rPr/>
      </w:pPr>
      <w:r>
        <w:rPr/>
        <w:t>AMuyJibGkFylxTXhsOJOFIk4gDjYcyPxNXvu4L9xR6E6GT6XznQSK9Qh4KoO6sk7fHzs1v2N1BDV</w:t>
      </w:r>
    </w:p>
    <w:p>
      <w:pPr>
        <w:pStyle w:val="PreformattedText"/>
        <w:bidi w:val="0"/>
        <w:spacing w:before="0" w:after="0"/>
        <w:jc w:val="left"/>
        <w:rPr/>
      </w:pPr>
      <w:r>
        <w:rPr/>
        <w:t>Ucr2Ll26dOLEiWw2W6lU6vX6ysrK3r179+3bhzFNbAqOQnyXEIJHx717905PT587d75cLtm2ffv2</w:t>
      </w:r>
    </w:p>
    <w:p>
      <w:pPr>
        <w:pStyle w:val="PreformattedText"/>
        <w:bidi w:val="0"/>
        <w:spacing w:before="0" w:after="0"/>
        <w:jc w:val="left"/>
        <w:rPr/>
      </w:pPr>
      <w:r>
        <w:rPr/>
        <w:t>7S+++GJiYmL37t0QiwKZpq0eVnXm106ix2+bJMA8iNE+ZU5BEGBqPABs3779lVdeWV1dRdoKqhTS</w:t>
      </w:r>
    </w:p>
    <w:p>
      <w:pPr>
        <w:pStyle w:val="PreformattedText"/>
        <w:bidi w:val="0"/>
        <w:spacing w:before="0" w:after="0"/>
        <w:jc w:val="left"/>
        <w:rPr/>
      </w:pPr>
      <w:r>
        <w:rPr/>
        <w:t>BJ9jXfBFSokJ45hViidktF4VEyGEUAqdRt2yrLRhptIOIaTb67Xb7dAPMpkMRqMMw9DQJBA3Sojb</w:t>
      </w:r>
    </w:p>
    <w:p>
      <w:pPr>
        <w:pStyle w:val="PreformattedText"/>
        <w:bidi w:val="0"/>
        <w:spacing w:before="0" w:after="0"/>
        <w:jc w:val="left"/>
        <w:rPr/>
      </w:pPr>
      <w:r>
        <w:rPr/>
        <w:t>KMHGpLulgs6maSbhGYgFoDDEgAKtO3fufPXVVy9evHjnzh0MEqHS7LZt27CMHMZke71ep9NBrAh/</w:t>
      </w:r>
    </w:p>
    <w:p>
      <w:pPr>
        <w:pStyle w:val="PreformattedText"/>
        <w:bidi w:val="0"/>
        <w:spacing w:before="0" w:after="0"/>
        <w:jc w:val="left"/>
        <w:rPr/>
      </w:pPr>
      <w:r>
        <w:rPr/>
        <w:t>FKchnrSxogyak4hZejJB6YgSZQhxlFVsCGKisCpUmUTZVSQruZI8IcyaHOJ15pqMz2I/YABLVRPB</w:t>
      </w:r>
    </w:p>
    <w:p>
      <w:pPr>
        <w:pStyle w:val="PreformattedText"/>
        <w:bidi w:val="0"/>
        <w:spacing w:before="0" w:after="0"/>
        <w:jc w:val="left"/>
        <w:rPr/>
      </w:pPr>
      <w:r>
        <w:rPr/>
        <w:t>xUThpt1u99ixY2+//Xaj0cCyiLVa7amnnnrjjTeef/55VQBPhafxwE8p9Tyv2+0iowuznoeHhzEu</w:t>
      </w:r>
    </w:p>
    <w:p>
      <w:pPr>
        <w:pStyle w:val="PreformattedText"/>
        <w:bidi w:val="0"/>
        <w:spacing w:before="0" w:after="0"/>
        <w:jc w:val="left"/>
        <w:rPr/>
      </w:pPr>
      <w:r>
        <w:rPr/>
        <w:t>psbi8WklE4WdZEzdU4EGSilaY7vdxqJi2FFJLOprnz3ZjetgYPUtfPBvmiwsofzMOcclSEpZLpef</w:t>
      </w:r>
    </w:p>
    <w:p>
      <w:pPr>
        <w:pStyle w:val="PreformattedText"/>
        <w:bidi w:val="0"/>
        <w:spacing w:before="0" w:after="0"/>
        <w:jc w:val="left"/>
        <w:rPr/>
      </w:pPr>
      <w:r>
        <w:rPr/>
        <w:t>ffbZpaWlo0eP1mo1rBHreV693lTXxNtDjGRqaopSOjk5+fTTT8/OzqoypUk8AA3s3r17P/7xjzGL</w:t>
      </w:r>
    </w:p>
    <w:p>
      <w:pPr>
        <w:pStyle w:val="PreformattedText"/>
        <w:bidi w:val="0"/>
        <w:spacing w:before="0" w:after="0"/>
        <w:jc w:val="left"/>
        <w:rPr/>
      </w:pPr>
      <w:r>
        <w:rPr/>
        <w:t>XI+bip6gkWCUB/dBxCyV0pqaBSLml+O44G0bhvHUU0+l02lkCqoNZZ3xJFFzbCqTo9vt4vbUbDav</w:t>
      </w:r>
    </w:p>
    <w:p>
      <w:pPr>
        <w:pStyle w:val="PreformattedText"/>
        <w:bidi w:val="0"/>
        <w:spacing w:before="0" w:after="0"/>
        <w:jc w:val="left"/>
        <w:rPr/>
      </w:pPr>
      <w:r>
        <w:rPr/>
        <w:t>Xbt2/Pjx8+fPY2IEhuaPHDkyMzPjOA7WmtLjcla4LbZarV6vhz+Bj+Y4DkmgjOvMA0NBym4xDUKl</w:t>
      </w:r>
    </w:p>
    <w:p>
      <w:pPr>
        <w:pStyle w:val="PreformattedText"/>
        <w:bidi w:val="0"/>
        <w:spacing w:before="0" w:after="0"/>
        <w:jc w:val="left"/>
        <w:rPr/>
      </w:pPr>
      <w:r>
        <w:rPr/>
        <w:t>imPfAADqhq0zgKR14XBAgtCvdtvksiClxBA2MsmUsmiyK5SzgT+EDzI5OXn37t1Go5XJOFg669Kl</w:t>
      </w:r>
    </w:p>
    <w:p>
      <w:pPr>
        <w:pStyle w:val="PreformattedText"/>
        <w:bidi w:val="0"/>
        <w:spacing w:before="0" w:after="0"/>
        <w:jc w:val="left"/>
        <w:rPr/>
      </w:pPr>
      <w:r>
        <w:rPr/>
        <w:t>S1u3bs3ni4VCAUPwIhbphVh3tNVqYQnD48eP/+QnP/n8889x2Zmfn9d1vVQqFYtF7EnFsFz3gP+7</w:t>
      </w:r>
    </w:p>
    <w:p>
      <w:pPr>
        <w:pStyle w:val="PreformattedText"/>
        <w:bidi w:val="0"/>
        <w:spacing w:before="0" w:after="0"/>
        <w:jc w:val="left"/>
        <w:rPr/>
      </w:pPr>
      <w:r>
        <w:rPr/>
        <w:t>DYG92dnZ/fv3o2X2+/1sNosMJ2TgVavVDz/88LPPPkNkF4uzIiqpNim1LiXJoIxRISNNo6gGhvdM</w:t>
      </w:r>
    </w:p>
    <w:p>
      <w:pPr>
        <w:pStyle w:val="PreformattedText"/>
        <w:bidi w:val="0"/>
        <w:spacing w:before="0" w:after="0"/>
        <w:jc w:val="left"/>
        <w:rPr/>
      </w:pPr>
      <w:r>
        <w:rPr/>
        <w:t>QEMyoqZphGhqOPA6q6urmJA0Ozv7/PPPY00vSmm5XH755Zenp6cdx0H92/Hx8XVrSHK40QJTqZRt</w:t>
      </w:r>
    </w:p>
    <w:p>
      <w:pPr>
        <w:pStyle w:val="PreformattedText"/>
        <w:bidi w:val="0"/>
        <w:spacing w:before="0" w:after="0"/>
        <w:jc w:val="left"/>
        <w:rPr/>
      </w:pPr>
      <w:r>
        <w:rPr/>
        <w:t>27Ozsxhv5Zxv3bp1ZGQE2f+4DQkhkI2HYDz6bOgdWSk7lbLcwHe7PVe4UgDVSMqyVfE8z3Vd1+33</w:t>
      </w:r>
    </w:p>
    <w:p>
      <w:pPr>
        <w:pStyle w:val="PreformattedText"/>
        <w:bidi w:val="0"/>
        <w:spacing w:before="0" w:after="0"/>
        <w:jc w:val="left"/>
        <w:rPr/>
      </w:pPr>
      <w:r>
        <w:rPr/>
        <w:t>+/hDhUI+CkUkeBK0SO442GMqo4IQgop/SrT29xy1x72OxAQBkgg14K6Ecq9hGJ47d+6Xv/zl/Py8</w:t>
      </w:r>
    </w:p>
    <w:p>
      <w:pPr>
        <w:pStyle w:val="PreformattedText"/>
        <w:bidi w:val="0"/>
        <w:spacing w:before="0" w:after="0"/>
        <w:jc w:val="left"/>
        <w:rPr/>
      </w:pPr>
      <w:r>
        <w:rPr/>
        <w:t>ZZme5xOAUqk0PT2tSogRSinTJIGV6qoQYmxsbNeuXaOjo+hdtzvNU6dPbJnevGlyfGRkxDRt00ol</w:t>
      </w:r>
    </w:p>
    <w:p>
      <w:pPr>
        <w:pStyle w:val="PreformattedText"/>
        <w:bidi w:val="0"/>
        <w:spacing w:before="0" w:after="0"/>
        <w:jc w:val="left"/>
        <w:rPr/>
      </w:pPr>
      <w:r>
        <w:rPr/>
        <w:t>HYykl7jOhXuyiWKl1enp6dHRUQDAhDYE+VTmXKvVeueddy5ePI+pA61Wq9NpTUxMbN++/bXXXrNT</w:t>
      </w:r>
    </w:p>
    <w:p>
      <w:pPr>
        <w:pStyle w:val="PreformattedText"/>
        <w:bidi w:val="0"/>
        <w:spacing w:before="0" w:after="0"/>
        <w:jc w:val="left"/>
        <w:rPr/>
      </w:pPr>
      <w:r>
        <w:rPr/>
        <w:t>ltv3Qj+ilGmahm4tep6YRsDjerRYQgz10hljzz333KFDh3AB9DxPcmFaFm7BuFwriV3Mo8LlN5kt</w:t>
      </w:r>
    </w:p>
    <w:p>
      <w:pPr>
        <w:pStyle w:val="PreformattedText"/>
        <w:bidi w:val="0"/>
        <w:spacing w:before="0" w:after="0"/>
        <w:jc w:val="left"/>
        <w:rPr/>
      </w:pPr>
      <w:r>
        <w:rPr/>
        <w:t>BGv5ImrzkhFvrlT9Tm+sUB4ZGcmWyxCGXr8rgrCYL2SKeSOTAka4RiSlnghc1+2stu7evXv+/Pl7</w:t>
      </w:r>
    </w:p>
    <w:p>
      <w:pPr>
        <w:pStyle w:val="PreformattedText"/>
        <w:bidi w:val="0"/>
        <w:spacing w:before="0" w:after="0"/>
        <w:jc w:val="left"/>
        <w:rPr/>
      </w:pPr>
      <w:r>
        <w:rPr/>
        <w:t>9+6hPMnw8PDBgweRtbNv3z50BdPp9L59+/bs2ROGnHOOjseHH3549+7d5eXl6enpKIo6nU6v11tc</w:t>
      </w:r>
    </w:p>
    <w:p>
      <w:pPr>
        <w:pStyle w:val="PreformattedText"/>
        <w:bidi w:val="0"/>
        <w:spacing w:before="0" w:after="0"/>
        <w:jc w:val="left"/>
        <w:rPr/>
      </w:pPr>
      <w:r>
        <w:rPr/>
        <w:t>XHz06FGv18N1MmkkmNCj2PD4Lu4jNE4fXDet1DMq+FApYeJagS4E5likUim1cSS7K5n0Q+OcEsX+</w:t>
      </w:r>
    </w:p>
    <w:p>
      <w:pPr>
        <w:pStyle w:val="PreformattedText"/>
        <w:bidi w:val="0"/>
        <w:spacing w:before="0" w:after="0"/>
        <w:jc w:val="left"/>
        <w:rPr/>
      </w:pPr>
      <w:r>
        <w:rPr/>
        <w:t>V1dL9mTChL4muYEQgkmQ+DFcMfDKXIggCLDMKnr1QEm72211Ol7gS0IIJRKAS64RTdM0+GYSP8J4</w:t>
      </w:r>
    </w:p>
    <w:p>
      <w:pPr>
        <w:pStyle w:val="PreformattedText"/>
        <w:bidi w:val="0"/>
        <w:spacing w:before="0" w:after="0"/>
        <w:jc w:val="left"/>
        <w:rPr/>
      </w:pPr>
      <w:r>
        <w:rPr/>
        <w:t>uOFKKTudzvLyMsoSYBqBunMRZwSqXK5k10kp8SnQeWYMUqmvNJwRQA6CQONSCBCcASWga0IILwot</w:t>
      </w:r>
    </w:p>
    <w:p>
      <w:pPr>
        <w:pStyle w:val="PreformattedText"/>
        <w:bidi w:val="0"/>
        <w:spacing w:before="0" w:after="0"/>
        <w:jc w:val="left"/>
        <w:rPr/>
      </w:pPr>
      <w:r>
        <w:rPr/>
        <w:t>EIxRyKZLlWHSdWk/0JwUaBoPZaNRY0x3jDRwDoQJQjUJwDmEIQAXQRh6PgFYWVnx/ZAApHWdSKBM</w:t>
      </w:r>
    </w:p>
    <w:p>
      <w:pPr>
        <w:pStyle w:val="PreformattedText"/>
        <w:bidi w:val="0"/>
        <w:spacing w:before="0" w:after="0"/>
        <w:jc w:val="left"/>
        <w:rPr/>
      </w:pPr>
      <w:r>
        <w:rPr/>
        <w:t>67r9ercdLQhCmRdGAOBQjQrQAATA/OKcAAJAfRARCA1AA7A0E53DQIY4EgaGOkEiM1KC5IM/wKC6</w:t>
      </w:r>
    </w:p>
    <w:p>
      <w:pPr>
        <w:pStyle w:val="PreformattedText"/>
        <w:bidi w:val="0"/>
        <w:spacing w:before="0" w:after="0"/>
        <w:jc w:val="left"/>
        <w:rPr/>
      </w:pPr>
      <w:r>
        <w:rPr/>
        <w:t>kNKTkQQwmB7wiEtJASiABoSApAAMqA5MGlrXENIPSyE4wEKImiDaABEBmBzxx3PhWF5mdE4hAhoB</w:t>
      </w:r>
    </w:p>
    <w:p>
      <w:pPr>
        <w:pStyle w:val="PreformattedText"/>
        <w:bidi w:val="0"/>
        <w:spacing w:before="0" w:after="0"/>
        <w:jc w:val="left"/>
        <w:rPr/>
      </w:pPr>
      <w:r>
        <w:rPr/>
        <w:t>0TQmATSgkkgpuJSg0bWOigQZRTKux2HojGga0xghpN/vu65bZEOMsUgKoIRR3WADZqeU0jRNzBzy</w:t>
      </w:r>
    </w:p>
    <w:p>
      <w:pPr>
        <w:pStyle w:val="PreformattedText"/>
        <w:bidi w:val="0"/>
        <w:spacing w:before="0" w:after="0"/>
        <w:jc w:val="left"/>
        <w:rPr/>
      </w:pPr>
      <w:r>
        <w:rPr/>
        <w:t>fV/X9enp6ZGRESRrosOjZj2ltFgszs7ORlGEnvDo6Oi+ffsKhQIWxRwZGZmcnMRLiYSqEFmbE5lc</w:t>
      </w:r>
    </w:p>
    <w:p>
      <w:pPr>
        <w:pStyle w:val="PreformattedText"/>
        <w:bidi w:val="0"/>
        <w:spacing w:before="0" w:after="0"/>
        <w:jc w:val="left"/>
        <w:rPr/>
      </w:pPr>
      <w:r>
        <w:rPr/>
        <w:t>t5VkN76Fbhu6Fps2bSqXy1EUYY0ALA2o0jGVIckYbONAJNUYY1IIIagEwTkXkkRcAkAqZaPnadgp</w:t>
      </w:r>
    </w:p>
    <w:p>
      <w:pPr>
        <w:pStyle w:val="PreformattedText"/>
        <w:bidi w:val="0"/>
        <w:spacing w:before="0" w:after="0"/>
        <w:jc w:val="left"/>
        <w:rPr/>
      </w:pPr>
      <w:r>
        <w:rPr/>
        <w:t>vCBPFBEghGCSn3J7HncO0W1LvqIOfWqaq5w/Lr9xfq27rAApAGSvK6XMO5khJ20RBj4HwQkRkDL7</w:t>
      </w:r>
    </w:p>
    <w:p>
      <w:pPr>
        <w:pStyle w:val="PreformattedText"/>
        <w:bidi w:val="0"/>
        <w:spacing w:before="0" w:after="0"/>
        <w:jc w:val="left"/>
        <w:rPr/>
      </w:pPr>
      <w:r>
        <w:rPr/>
        <w:t>EIH0bEoZMYGj7w4aELlREmujbbSN9v9X25Dr3GgbbaNttD+8rYtkKScYuUEAoOs6HtHv3bv38ccf</w:t>
      </w:r>
    </w:p>
    <w:p>
      <w:pPr>
        <w:pStyle w:val="PreformattedText"/>
        <w:bidi w:val="0"/>
        <w:spacing w:before="0" w:after="0"/>
        <w:jc w:val="left"/>
        <w:rPr/>
      </w:pPr>
      <w:r>
        <w:rPr/>
        <w:t>y0G5l0FRNPRZUWFPi8sRoT8dhmGn0cSjKRIpOp2OZVmLi4tXrlzJZrNEo6p8lx+GmqZpA3ho4MjS</w:t>
      </w:r>
    </w:p>
    <w:p>
      <w:pPr>
        <w:pStyle w:val="PreformattedText"/>
        <w:bidi w:val="0"/>
        <w:spacing w:before="0" w:after="0"/>
        <w:jc w:val="left"/>
        <w:rPr/>
      </w:pPr>
      <w:r>
        <w:rPr/>
        <w:t>mKzT7Xbn5uYePHiAav5CCEySlWsbPtG6oDO6wgjS4HdJDJZgeTZk9qggrMoEfELDxP9MJpPP55ER</w:t>
      </w:r>
    </w:p>
    <w:p>
      <w:pPr>
        <w:pStyle w:val="PreformattedText"/>
        <w:bidi w:val="0"/>
        <w:spacing w:before="0" w:after="0"/>
        <w:jc w:val="left"/>
        <w:rPr/>
      </w:pPr>
      <w:r>
        <w:rPr/>
        <w:t>glnq6XS6VCoZusEFxwpwN2/e9DxvfHx8enq6UqmgbpVt2zrTTcMUYlB4DEOfnHMpv15xVDUWV6cX</w:t>
      </w:r>
    </w:p>
    <w:p>
      <w:pPr>
        <w:pStyle w:val="PreformattedText"/>
        <w:bidi w:val="0"/>
        <w:spacing w:before="0" w:after="0"/>
        <w:jc w:val="left"/>
        <w:rPr/>
      </w:pPr>
      <w:r>
        <w:rPr/>
        <w:t>MaVpYmJix44dzWYzDMNyuZzP5zVNe/DgwdLSUiaTUweS5HDzWK8pGeUXQliWMT29uVgslstlzH7F</w:t>
      </w:r>
    </w:p>
    <w:p>
      <w:pPr>
        <w:pStyle w:val="PreformattedText"/>
        <w:bidi w:val="0"/>
        <w:spacing w:before="0" w:after="0"/>
        <w:jc w:val="left"/>
        <w:rPr/>
      </w:pPr>
      <w:r>
        <w:rPr/>
        <w:t>ynyTk5P9fh+V35IRBC7XpAzLGIJS2AnmictYkEcjFI83WHujXq9jYfl1CnXfFLFSJoonNGWKGD9q</w:t>
      </w:r>
    </w:p>
    <w:p>
      <w:pPr>
        <w:pStyle w:val="PreformattedText"/>
        <w:bidi w:val="0"/>
        <w:spacing w:before="0" w:after="0"/>
        <w:jc w:val="left"/>
        <w:rPr/>
      </w:pPr>
      <w:r>
        <w:rPr/>
        <w:t>t9s//elPT58+PTo6iqUUOOff/va3Z2dnR0ZG8GFVxBnD6N1ut9vtEkIsy9q7d++LL754+fLlcrmM</w:t>
      </w:r>
    </w:p>
    <w:p>
      <w:pPr>
        <w:pStyle w:val="PreformattedText"/>
        <w:bidi w:val="0"/>
        <w:spacing w:before="0" w:after="0"/>
        <w:jc w:val="left"/>
        <w:rPr/>
      </w:pPr>
      <w:r>
        <w:rPr/>
        <w:t>Y3HlypX9+/fv27cPQ2MI8iWnjLqrb3I51oULk7NsXVhHvWtZ1u7du23bRqVcNHgMDCWRdXW6wxMg</w:t>
      </w:r>
    </w:p>
    <w:p>
      <w:pPr>
        <w:pStyle w:val="PreformattedText"/>
        <w:bidi w:val="0"/>
        <w:spacing w:before="0" w:after="0"/>
        <w:jc w:val="left"/>
        <w:rPr/>
      </w:pPr>
      <w:r>
        <w:rPr/>
        <w:t>hlAxrs0Yy+fzWOVidXV1aWlpeXm50Wh4bo8R6Pf70vWCKOz1enhsTo+msSwWY4wSClLyKKIAhmlG</w:t>
      </w:r>
    </w:p>
    <w:p>
      <w:pPr>
        <w:pStyle w:val="PreformattedText"/>
        <w:bidi w:val="0"/>
        <w:spacing w:before="0" w:after="0"/>
        <w:jc w:val="left"/>
        <w:rPr/>
      </w:pPr>
      <w:r>
        <w:rPr/>
        <w:t>YcjlgIK2ThJTxNpxMsZZMcrME9XmsGmahmqcmUxm06ZNb7755k9+8pOHDx8Wi8VCobC8vPzhhx8e</w:t>
      </w:r>
    </w:p>
    <w:p>
      <w:pPr>
        <w:pStyle w:val="PreformattedText"/>
        <w:bidi w:val="0"/>
        <w:spacing w:before="0" w:after="0"/>
        <w:jc w:val="left"/>
        <w:rPr/>
      </w:pPr>
      <w:r>
        <w:rPr/>
        <w:t>OHCgWCwCQKPRuHXrVqvVwvmFgT8trpyHxR0Ry8Tcdrw3RHyVMcuYzKRkeBEVUyKWqK+radrY2NjI</w:t>
      </w:r>
    </w:p>
    <w:p>
      <w:pPr>
        <w:pStyle w:val="PreformattedText"/>
        <w:bidi w:val="0"/>
        <w:spacing w:before="0" w:after="0"/>
        <w:jc w:val="left"/>
        <w:rPr/>
      </w:pPr>
      <w:r>
        <w:rPr/>
        <w:t>yAh+DBK1jtaN1ze1pA2se/2xwNMgzZ/ElCa0W9S/vXjx4qeffnrmzBkMcGPw/fDhw7Ozs5s2beIJ</w:t>
      </w:r>
    </w:p>
    <w:p>
      <w:pPr>
        <w:pStyle w:val="PreformattedText"/>
        <w:bidi w:val="0"/>
        <w:spacing w:before="0" w:after="0"/>
        <w:jc w:val="left"/>
        <w:rPr/>
      </w:pPr>
      <w:r>
        <w:rPr/>
        <w:t>hT1IJLDzWOhPYYeFQqFUKuVyOYzE4W0oa1l3EXU/OGFV+CaJjKo4C41JFV/bIUr3TxmnjBVlFQ1O</w:t>
      </w:r>
    </w:p>
    <w:p>
      <w:pPr>
        <w:pStyle w:val="PreformattedText"/>
        <w:bidi w:val="0"/>
        <w:spacing w:before="0" w:after="0"/>
        <w:jc w:val="left"/>
        <w:rPr/>
      </w:pPr>
      <w:r>
        <w:rPr/>
        <w:t>AXhPmC9JkFWLJcKQkitjGlY+n69UKrZtd7tdzwsMw1ASlMgnQEgsl8uhHFwQBFhSzvd9jCLhgo/2</w:t>
      </w:r>
    </w:p>
    <w:p>
      <w:pPr>
        <w:pStyle w:val="PreformattedText"/>
        <w:bidi w:val="0"/>
        <w:spacing w:before="0" w:after="0"/>
        <w:jc w:val="left"/>
        <w:rPr/>
      </w:pPr>
      <w:r>
        <w:rPr/>
        <w:t>fOvWrV/84hfrxk4FMZO12bCLREwmW/d57BkMng4CLpxnMplut7t58+YtW7Z8U++tW0ywA5WuI0rI</w:t>
      </w:r>
    </w:p>
    <w:p>
      <w:pPr>
        <w:pStyle w:val="PreformattedText"/>
        <w:bidi w:val="0"/>
        <w:spacing w:before="0" w:after="0"/>
        <w:jc w:val="left"/>
        <w:rPr/>
      </w:pPr>
      <w:r>
        <w:rPr/>
        <w:t>AsDDhw8///zz+/fvN5vNbDa7uLiYTqeHh4dfeumlbdu2kThvQN0PRkuRIZcMzOGVH198vnY40NKC</w:t>
      </w:r>
    </w:p>
    <w:p>
      <w:pPr>
        <w:pStyle w:val="PreformattedText"/>
        <w:bidi w:val="0"/>
        <w:spacing w:before="0" w:after="0"/>
        <w:jc w:val="left"/>
        <w:rPr/>
      </w:pPr>
      <w:r>
        <w:rPr/>
        <w:t>IGg0Gq1WC3dPJJco4dPHv5V0JLRYHQ7fQhln3HOVGeuJArHKNuJlRCZHhDHmOE4+n3/mmWfu378/</w:t>
      </w:r>
    </w:p>
    <w:p>
      <w:pPr>
        <w:pStyle w:val="PreformattedText"/>
        <w:bidi w:val="0"/>
        <w:spacing w:before="0" w:after="0"/>
        <w:jc w:val="left"/>
        <w:rPr/>
      </w:pPr>
      <w:r>
        <w:rPr/>
        <w:t>P7+I88h13WvXrm3evDmfLx48eBBBPgDA6n04xRBqlVLev3//2LFjn3zyCed8cnKSUtrpdLBok1rB</w:t>
      </w:r>
    </w:p>
    <w:p>
      <w:pPr>
        <w:pStyle w:val="PreformattedText"/>
        <w:bidi w:val="0"/>
        <w:spacing w:before="0" w:after="0"/>
        <w:jc w:val="left"/>
        <w:rPr/>
      </w:pPr>
      <w:r>
        <w:rPr/>
        <w:t>kvHB5KL9tb207tlJoohaOp12HKdUKikSWzLGhytwv9+fm5u7e/cuIQQ1rtW0xWvSWC9BOTP4OmNU</w:t>
      </w:r>
    </w:p>
    <w:p>
      <w:pPr>
        <w:pStyle w:val="PreformattedText"/>
        <w:bidi w:val="0"/>
        <w:spacing w:before="0" w:after="0"/>
        <w:jc w:val="left"/>
        <w:rPr/>
      </w:pPr>
      <w:r>
        <w:rPr/>
        <w:t>Y0TTaBCEnIOmQRQBAUinHTEg4nxVfQ1RLiGE7/u4uaNDgkBCpVKZmJjYunUrThCEBPr9/hO2YzRU</w:t>
      </w:r>
    </w:p>
    <w:p>
      <w:pPr>
        <w:pStyle w:val="PreformattedText"/>
        <w:bidi w:val="0"/>
        <w:spacing w:before="0" w:after="0"/>
        <w:jc w:val="left"/>
        <w:rPr/>
      </w:pPr>
      <w:r>
        <w:rPr/>
        <w:t>xtjY2NjY2BjWNnMch1KKA4qZBwCAoCl+mMSQQ7FYLA2VPa/f89x+p9vv94UQhmEgyKfreqvVerS4</w:t>
      </w:r>
    </w:p>
    <w:p>
      <w:pPr>
        <w:pStyle w:val="PreformattedText"/>
        <w:bidi w:val="0"/>
        <w:spacing w:before="0" w:after="0"/>
        <w:jc w:val="left"/>
        <w:rPr/>
      </w:pPr>
      <w:r>
        <w:rPr/>
        <w:t>iKVzHcchQo6Njbl937BMzELAbC11G8rYIEZEcBoWCgUEthEH/Z3kA5LIhUrac7Ip28Cr4TI+Nzd3</w:t>
      </w:r>
    </w:p>
    <w:p>
      <w:pPr>
        <w:pStyle w:val="PreformattedText"/>
        <w:bidi w:val="0"/>
        <w:spacing w:before="0" w:after="0"/>
        <w:jc w:val="left"/>
        <w:rPr/>
      </w:pPr>
      <w:r>
        <w:rPr/>
        <w:t>/PjxkydPUkpt23Zdv1zMjY2N5fN5nImY2IQzaGVlpd1uY/w6n89ns9l6ven70cOHD8+fP//GG2+M</w:t>
      </w:r>
    </w:p>
    <w:p>
      <w:pPr>
        <w:pStyle w:val="PreformattedText"/>
        <w:bidi w:val="0"/>
        <w:spacing w:before="0" w:after="0"/>
        <w:jc w:val="left"/>
        <w:rPr/>
      </w:pPr>
      <w:r>
        <w:rPr/>
        <w:t>jY2lUpYEuu5HRQIm+X12KGzYA1JKy7KEEColQulp42ba7/ebzWav19u0aZNt25yH6NCOjY3ZluX5</w:t>
      </w:r>
    </w:p>
    <w:p>
      <w:pPr>
        <w:pStyle w:val="PreformattedText"/>
        <w:bidi w:val="0"/>
        <w:spacing w:before="0" w:after="0"/>
        <w:jc w:val="left"/>
        <w:rPr/>
      </w:pPr>
      <w:r>
        <w:rPr/>
        <w:t>fhTwMOSZTAYfB1XHUaTh2WefvXv37qeffjo/P4/h7xs3bvzsZz9bWVmxLOvZZ58d7MURD2ONPpz7</w:t>
      </w:r>
    </w:p>
    <w:p>
      <w:pPr>
        <w:pStyle w:val="PreformattedText"/>
        <w:bidi w:val="0"/>
        <w:spacing w:before="0" w:after="0"/>
        <w:jc w:val="left"/>
        <w:rPr/>
      </w:pPr>
      <w:r>
        <w:rPr/>
        <w:t>A8aSkFosPa12c3X/audKesWcc4NqUSRoJIJuXxrdMAxrtZXVajXg0Z6nDxj5TL/TjjTi5HJBENy+</w:t>
      </w:r>
    </w:p>
    <w:p>
      <w:pPr>
        <w:pStyle w:val="PreformattedText"/>
        <w:bidi w:val="0"/>
        <w:spacing w:before="0" w:after="0"/>
        <w:jc w:val="left"/>
        <w:rPr/>
      </w:pPr>
      <w:r>
        <w:rPr/>
        <w:t>ffuzT49++ptPfvvb3/Z6bi6XmZycRALfK6+8gmQstCuVkYAS4lLK1dXVq1evXrhwAfcO3GHn5+fn</w:t>
      </w:r>
    </w:p>
    <w:p>
      <w:pPr>
        <w:pStyle w:val="PreformattedText"/>
        <w:bidi w:val="0"/>
        <w:spacing w:before="0" w:after="0"/>
        <w:jc w:val="left"/>
        <w:rPr/>
      </w:pPr>
      <w:r>
        <w:rPr/>
        <w:t>5+fv37/f6/Vs25YJbXY0dUxX0jQNZZ8Rwldbc3IQk5aWHFBMy8ANVEo5OTk5PDxsGAbqAeAmuLS0</w:t>
      </w:r>
    </w:p>
    <w:p>
      <w:pPr>
        <w:pStyle w:val="PreformattedText"/>
        <w:bidi w:val="0"/>
        <w:spacing w:before="0" w:after="0"/>
        <w:jc w:val="left"/>
        <w:rPr/>
      </w:pPr>
      <w:r>
        <w:rPr/>
        <w:t>VCgUVC4Rzt90Oq008/FZUGP5K1c83vEVmUnTtCDwkk6d8gTwu4oAih+OooiSwaWwLC5lGjOMTCaT</w:t>
      </w:r>
    </w:p>
    <w:p>
      <w:pPr>
        <w:pStyle w:val="PreformattedText"/>
        <w:bidi w:val="0"/>
        <w:spacing w:before="0" w:after="0"/>
        <w:jc w:val="left"/>
        <w:rPr/>
      </w:pPr>
      <w:r>
        <w:rPr/>
        <w:t>zmZ0XRcgKQzyRTRNI4BMvvUyCWiZ2PNJDV5M50KUBRVlMCuOUopLk3I5VI/pBsOn7fZUchW0267j</w:t>
      </w:r>
    </w:p>
    <w:p>
      <w:pPr>
        <w:pStyle w:val="PreformattedText"/>
        <w:bidi w:val="0"/>
        <w:spacing w:before="0" w:after="0"/>
        <w:jc w:val="left"/>
        <w:rPr/>
      </w:pPr>
      <w:r>
        <w:rPr/>
        <w:t>uABYII3hkcQwLMOk3a7PLFPTKQWTy8j3+iA4A2FmHebY7WbbCz2TmlLXvH6UAt00DDMQru8DQCrH</w:t>
      </w:r>
    </w:p>
    <w:p>
      <w:pPr>
        <w:pStyle w:val="PreformattedText"/>
        <w:bidi w:val="0"/>
        <w:spacing w:before="0" w:after="0"/>
        <w:jc w:val="left"/>
        <w:rPr/>
      </w:pPr>
      <w:r>
        <w:rPr/>
        <w:t>gAP0XKCy12iJMBrKZgghBlDbNHWNaYR6fh8PGinLpJqeA9AkaJL47Z7FDCppEASg0VQmbTi2iPOr</w:t>
      </w:r>
    </w:p>
    <w:p>
      <w:pPr>
        <w:pStyle w:val="PreformattedText"/>
        <w:bidi w:val="0"/>
        <w:spacing w:before="0" w:after="0"/>
        <w:jc w:val="left"/>
        <w:rPr/>
      </w:pPr>
      <w:r>
        <w:rPr/>
        <w:t>sBPUAEkpMaFH0RkzmQwhxPW9eqel2xbRKJMCdM1M2ZqhR5wTAEYocBH2Pdn3NQkMKGckYJFp2mUw</w:t>
      </w:r>
    </w:p>
    <w:p>
      <w:pPr>
        <w:pStyle w:val="PreformattedText"/>
        <w:bidi w:val="0"/>
        <w:spacing w:before="0" w:after="0"/>
        <w:jc w:val="left"/>
        <w:rPr/>
      </w:pPr>
      <w:r>
        <w:rPr/>
        <w:t>08B839X8vmERSFuRzfq2Xpd+0+s5OmNUIwAaAOchyEH3akjHFAIAut2uoQ1KWYtYpV/XddfzZIx+</w:t>
      </w:r>
    </w:p>
    <w:p>
      <w:pPr>
        <w:pStyle w:val="PreformattedText"/>
        <w:bidi w:val="0"/>
        <w:spacing w:before="0" w:after="0"/>
        <w:jc w:val="left"/>
        <w:rPr/>
      </w:pPr>
      <w:r>
        <w:rPr/>
        <w:t>9T0PAAjRBI98P9A0TdcYIQTdylQqVS6X8cqmaSqrRg3PZrOJmzVKZ2ez2T/7sz/7kz/5E2TBqlQA</w:t>
      </w:r>
    </w:p>
    <w:p>
      <w:pPr>
        <w:pStyle w:val="PreformattedText"/>
        <w:bidi w:val="0"/>
        <w:spacing w:before="0" w:after="0"/>
        <w:jc w:val="left"/>
        <w:rPr/>
      </w:pPr>
      <w:r>
        <w:rPr/>
        <w:t>dEWQ1gYAeFDyPK9arSo1C2xqluG65zhOu93GNMowDNEBQMFzTG0JgiCdTmOWG2ab0URlEHQSuBS+</w:t>
      </w:r>
    </w:p>
    <w:p>
      <w:pPr>
        <w:pStyle w:val="PreformattedText"/>
        <w:bidi w:val="0"/>
        <w:spacing w:before="0" w:after="0"/>
        <w:jc w:val="left"/>
        <w:rPr/>
      </w:pPr>
      <w:r>
        <w:rPr/>
        <w:t>xyUlUkpd14FHQgiQ3Pf9hYUF13UJgWTmmcoeE7GcjNqMMBMruZ6vO6dDfIrBx8nlcriV4GIykCbS</w:t>
      </w:r>
    </w:p>
    <w:p>
      <w:pPr>
        <w:pStyle w:val="PreformattedText"/>
        <w:bidi w:val="0"/>
        <w:spacing w:before="0" w:after="0"/>
        <w:jc w:val="left"/>
        <w:rPr/>
      </w:pPr>
      <w:r>
        <w:rPr/>
        <w:t>GQBIQmRSozOe/5ivKVGuEwAIkRropfzwplHZ6VkS5HKVMALDWaOQlroWaCJgIKk0QZo6Ab5my4Fv</w:t>
      </w:r>
    </w:p>
    <w:p>
      <w:pPr>
        <w:pStyle w:val="PreformattedText"/>
        <w:bidi w:val="0"/>
        <w:spacing w:before="0" w:after="0"/>
        <w:jc w:val="left"/>
        <w:rPr/>
      </w:pPr>
      <w:r>
        <w:rPr/>
        <w:t>dho32kbbaBvt/622Ide50TbaRttof2BTKc9J51II0Ww2ETTCg3c2mw2C4OzZsx9//BuMESBZDY9h</w:t>
      </w:r>
    </w:p>
    <w:p>
      <w:pPr>
        <w:pStyle w:val="PreformattedText"/>
        <w:bidi w:val="0"/>
        <w:spacing w:before="0" w:after="0"/>
        <w:jc w:val="left"/>
        <w:rPr/>
      </w:pPr>
      <w:r>
        <w:rPr/>
        <w:t>NFHCWvHqAIBzzoA4jtNotfB81Wq1etevz8/P/+u//msqleJSoMqTlDKIIsYYAyIS1YmUS10qlVZX</w:t>
      </w:r>
    </w:p>
    <w:p>
      <w:pPr>
        <w:pStyle w:val="PreformattedText"/>
        <w:bidi w:val="0"/>
        <w:spacing w:before="0" w:after="0"/>
        <w:jc w:val="left"/>
        <w:rPr/>
      </w:pPr>
      <w:r>
        <w:rPr/>
        <w:t>V/FsjPwezASkiaacznWxOfSqEeRTLB88mWB4AnN11YMolAL1iGAtFxBikT0EwJDGBwAYa8bHB4Ba</w:t>
      </w:r>
    </w:p>
    <w:p>
      <w:pPr>
        <w:pStyle w:val="PreformattedText"/>
        <w:bidi w:val="0"/>
        <w:spacing w:before="0" w:after="0"/>
        <w:jc w:val="left"/>
        <w:rPr/>
      </w:pPr>
      <w:r>
        <w:rPr/>
        <w:t>rXbz5s333nvv6NGjnue9/vrrzz///OHDhxFAwqMaY4zCVzJEicP1k5oKg2LE2TTNrVu3/t3f/d13</w:t>
      </w:r>
    </w:p>
    <w:p>
      <w:pPr>
        <w:pStyle w:val="PreformattedText"/>
        <w:bidi w:val="0"/>
        <w:spacing w:before="0" w:after="0"/>
        <w:jc w:val="left"/>
        <w:rPr/>
      </w:pPr>
      <w:r>
        <w:rPr/>
        <w:t>vvMdIUQ2mx0ZGXEcZ3V11fM8w7CiUKi0QZKggq0bcc65kFE+n3Uce3l5udls1mq1fD7vOA5W5sOf</w:t>
      </w:r>
    </w:p>
    <w:p>
      <w:pPr>
        <w:pStyle w:val="PreformattedText"/>
        <w:bidi w:val="0"/>
        <w:spacing w:before="0" w:after="0"/>
        <w:jc w:val="left"/>
        <w:rPr/>
      </w:pPr>
      <w:r>
        <w:rPr/>
        <w:t>W0e/A6opbgGJxRIVBgMJpSAcUMmF7/t4Yq9UKhhLwoP3usPDuth38vGxtyEOmAohGo3G1atXr127</w:t>
      </w:r>
    </w:p>
    <w:p>
      <w:pPr>
        <w:pStyle w:val="PreformattedText"/>
        <w:bidi w:val="0"/>
        <w:spacing w:before="0" w:after="0"/>
        <w:jc w:val="left"/>
        <w:rPr/>
      </w:pPr>
      <w:r>
        <w:rPr/>
        <w:t>tri4SAjpdDrnz583DKNcLm/fvn1sbAwLKHqeh4wlGedyqoxmSmkul5uZmbFte2FhAYHJK1eufPbZ</w:t>
      </w:r>
    </w:p>
    <w:p>
      <w:pPr>
        <w:pStyle w:val="PreformattedText"/>
        <w:bidi w:val="0"/>
        <w:spacing w:before="0" w:after="0"/>
        <w:jc w:val="left"/>
        <w:rPr/>
      </w:pPr>
      <w:r>
        <w:rPr/>
        <w:t>Z+Vy+fXXXx8dHbVtm8eqYo/b2OMjJRNVZGAtc1QFg/haAUz8yo4dO7Zt24Ym6jgOotEKN02CfDh9</w:t>
      </w:r>
    </w:p>
    <w:p>
      <w:pPr>
        <w:pStyle w:val="PreformattedText"/>
        <w:bidi w:val="0"/>
        <w:spacing w:before="0" w:after="0"/>
        <w:jc w:val="left"/>
        <w:rPr/>
      </w:pPr>
      <w:r>
        <w:rPr/>
        <w:t>MIKJYU0MYWQymcXFxRs3bqD0FjIFXddt1WvtTssPI01nnHMh5dDI6KbNm19//fVdu3YprGsQGgZg</w:t>
      </w:r>
    </w:p>
    <w:p>
      <w:pPr>
        <w:pStyle w:val="PreformattedText"/>
        <w:bidi w:val="0"/>
        <w:spacing w:before="0" w:after="0"/>
        <w:jc w:val="left"/>
        <w:rPr/>
      </w:pPr>
      <w:r>
        <w:rPr/>
        <w:t>us7ImidSLChYG59SwXFlDOqGIY62G4YxNjb20ksvnT17dnV1tV6vYw/cuXMH83k7nc79+/d/+tOf</w:t>
      </w:r>
    </w:p>
    <w:p>
      <w:pPr>
        <w:pStyle w:val="PreformattedText"/>
        <w:bidi w:val="0"/>
        <w:spacing w:before="0" w:after="0"/>
        <w:jc w:val="left"/>
        <w:rPr/>
      </w:pPr>
      <w:r>
        <w:rPr/>
        <w:t>Hj16FKPPNGZ9KTVFDAej2aAIZJyyPYD6kl2EFYNwmjPGVDRzeXm5Wq0Wi8XvfOc7f/RHf7RlyxYM</w:t>
      </w:r>
    </w:p>
    <w:p>
      <w:pPr>
        <w:pStyle w:val="PreformattedText"/>
        <w:bidi w:val="0"/>
        <w:spacing w:before="0" w:after="0"/>
        <w:jc w:val="left"/>
        <w:rPr/>
      </w:pPr>
      <w:r>
        <w:rPr/>
        <w:t>peFalJzpTz7KftO7yddJrMGo0ggwGEdjgda5ubkPPvjg2rVrGMYSQgwPD4+Ojr788stTU1MY706l</w:t>
      </w:r>
    </w:p>
    <w:p>
      <w:pPr>
        <w:pStyle w:val="PreformattedText"/>
        <w:bidi w:val="0"/>
        <w:spacing w:before="0" w:after="0"/>
        <w:jc w:val="left"/>
        <w:rPr/>
      </w:pPr>
      <w:r>
        <w:rPr/>
        <w:t>UvgIMi64BTF6gbYKcSCPx/VsSKIqYTJg+riJYtepEBgGmDBlQf2iwmDWhSFkXA4kaZ8JHIIZhqHC</w:t>
      </w:r>
    </w:p>
    <w:p>
      <w:pPr>
        <w:pStyle w:val="PreformattedText"/>
        <w:bidi w:val="0"/>
        <w:spacing w:before="0" w:after="0"/>
        <w:jc w:val="left"/>
        <w:rPr/>
      </w:pPr>
      <w:r>
        <w:rPr/>
        <w:t>cxCHLb6pPzFgIWN2JoZHz50798UXX5w/f/7cuXOdTkfN5X6/3+u5OIUVgyeTyRSLRSllo9G4cuXK</w:t>
      </w:r>
    </w:p>
    <w:p>
      <w:pPr>
        <w:pStyle w:val="PreformattedText"/>
        <w:bidi w:val="0"/>
        <w:spacing w:before="0" w:after="0"/>
        <w:jc w:val="left"/>
        <w:rPr/>
      </w:pPr>
      <w:r>
        <w:rPr/>
        <w:t>+fPn33333dnZ2VdffXViYkKJo+KTou6ZpmlY4kVVlEx2gohpjmj5lmWl02kkLoiENiCN5TfV8gIA</w:t>
      </w:r>
    </w:p>
    <w:p>
      <w:pPr>
        <w:pStyle w:val="PreformattedText"/>
        <w:bidi w:val="0"/>
        <w:spacing w:before="0" w:after="0"/>
        <w:jc w:val="left"/>
        <w:rPr/>
      </w:pPr>
      <w:r>
        <w:rPr/>
        <w:t>CEgrFoWImQfrhkAmCEnJOD7Gwjjnc3NzX3zxxaeffrqysoJ9wjnfvHnzt771rWeeeQarFuFMwQWB</w:t>
      </w:r>
    </w:p>
    <w:p>
      <w:pPr>
        <w:pStyle w:val="PreformattedText"/>
        <w:bidi w:val="0"/>
        <w:spacing w:before="0" w:after="0"/>
        <w:jc w:val="left"/>
        <w:rPr/>
      </w:pPr>
      <w:r>
        <w:rPr/>
        <w:t>Mdbr9ZIxUOwl5KmzWPvxybaNuyquQpjhEQQB51LThFpFH58CasVLmop6UaELMgbjcR9XdCuSALfU</w:t>
      </w:r>
    </w:p>
    <w:p>
      <w:pPr>
        <w:pStyle w:val="PreformattedText"/>
        <w:bidi w:val="0"/>
        <w:spacing w:before="0" w:after="0"/>
        <w:jc w:val="left"/>
        <w:rPr/>
      </w:pPr>
      <w:r>
        <w:rPr/>
        <w:t>F2WsFYy2lMvlnnnmmdu3b589e1YZ3r17944fPz41tWVoaGjr1q1qA8I+wa7odDrz8/MffPDBmTNn</w:t>
      </w:r>
    </w:p>
    <w:p>
      <w:pPr>
        <w:pStyle w:val="PreformattedText"/>
        <w:bidi w:val="0"/>
        <w:spacing w:before="0" w:after="0"/>
        <w:jc w:val="left"/>
        <w:rPr/>
      </w:pPr>
      <w:r>
        <w:rPr/>
        <w:t>pJS7d++uVqsIXs7Ozr7xxhuVSgXj6WpontA/X9uSj0wIQfKo4ipBTNNXhU7RkLB7IYZgsYtgrYr1</w:t>
      </w:r>
    </w:p>
    <w:p>
      <w:pPr>
        <w:pStyle w:val="PreformattedText"/>
        <w:bidi w:val="0"/>
        <w:spacing w:before="0" w:after="0"/>
        <w:jc w:val="left"/>
        <w:rPr/>
      </w:pPr>
      <w:r>
        <w:rPr/>
        <w:t>47OYc0E1ihRcSjGELaQguq4jFyGKhPKm8CtYiXZ1dXVhYQHiFQOhTQBAiAX/TnIXvnag8bIK3SeE</w:t>
      </w:r>
    </w:p>
    <w:p>
      <w:pPr>
        <w:pStyle w:val="PreformattedText"/>
        <w:bidi w:val="0"/>
        <w:spacing w:before="0" w:after="0"/>
        <w:jc w:val="left"/>
        <w:rPr/>
      </w:pPr>
      <w:r>
        <w:rPr/>
        <w:t>GIbRbDaxcK9KlsLVr1arbd269eWXXz5y5MjExMTgcZjmOLYfhaE3UFBnjBlMxwE9fvz4+++998EH</w:t>
      </w:r>
    </w:p>
    <w:p>
      <w:pPr>
        <w:pStyle w:val="PreformattedText"/>
        <w:bidi w:val="0"/>
        <w:spacing w:before="0" w:after="0"/>
        <w:jc w:val="left"/>
        <w:rPr/>
      </w:pPr>
      <w:r>
        <w:rPr/>
        <w:t>H9RqNd/3i7n8kSNHZp89NFQZRpkBBP5xc1SKhRjYRbQAABYWFkzT3Lx589TUFPoM+ENPqIH0+JN+</w:t>
      </w:r>
    </w:p>
    <w:p>
      <w:pPr>
        <w:pStyle w:val="PreformattedText"/>
        <w:bidi w:val="0"/>
        <w:spacing w:before="0" w:after="0"/>
        <w:jc w:val="left"/>
        <w:rPr/>
      </w:pPr>
      <w:r>
        <w:rPr/>
        <w:t>bVO24boulkA+ceLE6dOnG41GpVJJpVKu6z777LM7d+7M5XJaXHdKSglSBkHU6fT6nhvyqFgsbtmy</w:t>
      </w:r>
    </w:p>
    <w:p>
      <w:pPr>
        <w:pStyle w:val="PreformattedText"/>
        <w:bidi w:val="0"/>
        <w:spacing w:before="0" w:after="0"/>
        <w:jc w:val="left"/>
        <w:rPr/>
      </w:pPr>
      <w:r>
        <w:rPr/>
        <w:t>ZdOmTffvPyASokBigcmdO3fm8nnBv4Y5DfEq+junsGoIMqlhwr8ty8KYLwCs1qp37949/uWXN27f</w:t>
      </w:r>
    </w:p>
    <w:p>
      <w:pPr>
        <w:pStyle w:val="PreformattedText"/>
        <w:bidi w:val="0"/>
        <w:spacing w:before="0" w:after="0"/>
        <w:jc w:val="left"/>
        <w:rPr/>
      </w:pPr>
      <w:r>
        <w:rPr/>
        <w:t>cl13pVZttFth6EtKzJRtWrYA6ft+p9VdXa2Nj49ns1l1BEBQc9++fSgz+Otf/3p5eRlt+/r16zgu</w:t>
      </w:r>
    </w:p>
    <w:p>
      <w:pPr>
        <w:pStyle w:val="PreformattedText"/>
        <w:bidi w:val="0"/>
        <w:spacing w:before="0" w:after="0"/>
        <w:jc w:val="left"/>
        <w:rPr/>
      </w:pPr>
      <w:r>
        <w:rPr/>
        <w:t>URQhpxmhAkQWUSkEvwUEvAEq8JXnD/F6qHxX1QmEECplIZ3V++FKp7dwb65XbWQLee4FIox4FEae</w:t>
      </w:r>
    </w:p>
    <w:p>
      <w:pPr>
        <w:pStyle w:val="PreformattedText"/>
        <w:bidi w:val="0"/>
        <w:spacing w:before="0" w:after="0"/>
        <w:jc w:val="left"/>
        <w:rPr/>
      </w:pPr>
      <w:r>
        <w:rPr/>
        <w:t>D4Smsjk3cO8/uP/rY598+OGHty7duHXjpuv6uq7NzMy8+eabf/zHf7x/EWx3KgAAIABJREFU/350</w:t>
      </w:r>
    </w:p>
    <w:p>
      <w:pPr>
        <w:pStyle w:val="PreformattedText"/>
        <w:bidi w:val="0"/>
        <w:spacing w:before="0" w:after="0"/>
        <w:jc w:val="left"/>
        <w:rPr/>
      </w:pPr>
      <w:r>
        <w:rPr/>
        <w:t>kNCBQV1ofDS05IWFhdOnT584cWJ5eXl8fBxHE7WFl5aWHjx40Ov1KpUKbi5qsggh6vU6SncAAKIa</w:t>
      </w:r>
    </w:p>
    <w:p>
      <w:pPr>
        <w:pStyle w:val="PreformattedText"/>
        <w:bidi w:val="0"/>
        <w:spacing w:before="0" w:after="0"/>
        <w:jc w:val="left"/>
        <w:rPr/>
      </w:pPr>
      <w:r>
        <w:rPr/>
        <w:t>hUJhXcJW8omSo4zbeqFQwGUqk8n0+/2dO3fu3r0bvQJc2W7evPnb3/622WwqrIVSmslkyuUy5r7g</w:t>
      </w:r>
    </w:p>
    <w:p>
      <w:pPr>
        <w:pStyle w:val="PreformattedText"/>
        <w:bidi w:val="0"/>
        <w:spacing w:before="0" w:after="0"/>
        <w:jc w:val="left"/>
        <w:rPr/>
      </w:pPr>
      <w:r>
        <w:rPr/>
        <w:t>toXwCUqPMsa2bNmCCx0CGErkMAx9zO9U5d/S6bRt24j+IryEOX+jo6O6rrs9rzI0tG/fviiKtu/c</w:t>
      </w:r>
    </w:p>
    <w:p>
      <w:pPr>
        <w:pStyle w:val="PreformattedText"/>
        <w:bidi w:val="0"/>
        <w:spacing w:before="0" w:after="0"/>
        <w:jc w:val="left"/>
        <w:rPr/>
      </w:pPr>
      <w:r>
        <w:rPr/>
        <w:t>IQnoprlnz55t27bligUOUkjBCOUgAbgOGol7Rg0u9gMiW1jnFd81TdNxHCR74Qat6zruRLiqsLW6</w:t>
      </w:r>
    </w:p>
    <w:p>
      <w:pPr>
        <w:pStyle w:val="PreformattedText"/>
        <w:bidi w:val="0"/>
        <w:spacing w:before="0" w:after="0"/>
        <w:jc w:val="left"/>
        <w:rPr/>
      </w:pPr>
      <w:r>
        <w:rPr/>
        <w:t>9/itCLiu61IOfNRCoZDJWGEYDg0NZTKZgRPyFToIkkAkOAFNAoSScxnxyLc5b3RaK+3GSu1Rppgd</w:t>
      </w:r>
    </w:p>
    <w:p>
      <w:pPr>
        <w:pStyle w:val="PreformattedText"/>
        <w:bidi w:val="0"/>
        <w:spacing w:before="0" w:after="0"/>
        <w:jc w:val="left"/>
        <w:rPr/>
      </w:pPr>
      <w:r>
        <w:rPr/>
        <w:t>zjt2Km2xyNFTEFDQmGi1GvWeLyLDcyFj2+V8OVeYffrg//1//l/NZjP0Q8sweRAypkng7XbbyWWH</w:t>
      </w:r>
    </w:p>
    <w:p>
      <w:pPr>
        <w:pStyle w:val="PreformattedText"/>
        <w:bidi w:val="0"/>
        <w:spacing w:before="0" w:after="0"/>
        <w:jc w:val="left"/>
        <w:rPr/>
      </w:pPr>
      <w:r>
        <w:rPr/>
        <w:t>xkYM0zYMAyLeXq3fvnrDosxmlqkbhmGks5ni8FCmmGcWW1pZWVxcROpkNptVmBOltF6vI4I+NDRk</w:t>
      </w:r>
    </w:p>
    <w:p>
      <w:pPr>
        <w:pStyle w:val="PreformattedText"/>
        <w:bidi w:val="0"/>
        <w:spacing w:before="0" w:after="0"/>
        <w:jc w:val="left"/>
        <w:rPr/>
      </w:pPr>
      <w:r>
        <w:rPr/>
        <w:t>GEa73V5aWQVKiaXrtmVl03YuY9oWYVrKtCgQ7vr9ZttvdoQXcD9ww6A8PWYzI+OJ5vzS3I0b95cX</w:t>
      </w:r>
    </w:p>
    <w:p>
      <w:pPr>
        <w:pStyle w:val="PreformattedText"/>
        <w:bidi w:val="0"/>
        <w:spacing w:before="0" w:after="0"/>
        <w:jc w:val="left"/>
        <w:rPr/>
      </w:pPr>
      <w:r>
        <w:rPr/>
        <w:t>OxaRxfSL3/vOCy+/vGnTJseyDaFBBH4Q6JZBNEZIYhOUEjh6WdmvbFXKfr/f7LQ7fdcyLTR1LNKB</w:t>
      </w:r>
    </w:p>
    <w:p>
      <w:pPr>
        <w:pStyle w:val="PreformattedText"/>
        <w:bidi w:val="0"/>
        <w:spacing w:before="0" w:after="0"/>
        <w:jc w:val="left"/>
        <w:rPr/>
      </w:pPr>
      <w:r>
        <w:rPr/>
        <w:t>A8QYMxhuqVKAgFgWRZmZEKJarZ48eXJhYUFK2ev12u12oVBAmdZ8Pm/bdrFYzGazt27dwjiDlBKT</w:t>
      </w:r>
    </w:p>
    <w:p>
      <w:pPr>
        <w:pStyle w:val="PreformattedText"/>
        <w:bidi w:val="0"/>
        <w:spacing w:before="0" w:after="0"/>
        <w:jc w:val="left"/>
        <w:rPr/>
      </w:pPr>
      <w:r>
        <w:rPr/>
        <w:t>h1ATCHMF0DZQz3bfvn2oYZ5cNJJL95UrV37xi18sLi4i6XB8fDyXy+3evRtrHPT7/UKh0O12cZlF</w:t>
      </w:r>
    </w:p>
    <w:p>
      <w:pPr>
        <w:pStyle w:val="PreformattedText"/>
        <w:bidi w:val="0"/>
        <w:spacing w:before="0" w:after="0"/>
        <w:jc w:val="left"/>
        <w:rPr/>
      </w:pPr>
      <w:r>
        <w:rPr/>
        <w:t>Qi02db7gUghOJSUoTE0ER3+70+lcunh+ZWXFslOMMUok3tvVq1dTTiaTySAIismLOAXUAUF5TXiT</w:t>
      </w:r>
    </w:p>
    <w:p>
      <w:pPr>
        <w:pStyle w:val="PreformattedText"/>
        <w:bidi w:val="0"/>
        <w:spacing w:before="0" w:after="0"/>
        <w:jc w:val="left"/>
        <w:rPr/>
      </w:pPr>
      <w:r>
        <w:rPr/>
        <w:t>KGQCcZYDjxWMUEg/n89v3bq1VCoNXFCmUUoFLiYw0MWFhPCMXLtXhBQMxyB5J+r3H92dq9+9l9L1</w:t>
      </w:r>
    </w:p>
    <w:p>
      <w:pPr>
        <w:pStyle w:val="PreformattedText"/>
        <w:bidi w:val="0"/>
        <w:spacing w:before="0" w:after="0"/>
        <w:jc w:val="left"/>
        <w:rPr/>
      </w:pPr>
      <w:r>
        <w:rPr/>
        <w:t>6b07YPsEyZQckwpgAfJHKbEkQAiCrcHmf5+tZ6NttI220f7gtkZbCdbmeW20jbbRNtpGe0JLrpZJ</w:t>
      </w:r>
    </w:p>
    <w:p>
      <w:pPr>
        <w:pStyle w:val="PreformattedText"/>
        <w:bidi w:val="0"/>
        <w:spacing w:before="0" w:after="0"/>
        <w:jc w:val="left"/>
        <w:rPr/>
      </w:pPr>
      <w:r>
        <w:rPr/>
        <w:t>JxgdXxLrHaXT6Wq1Oj8/3+32lZIMACiQTyFnCn8axCAk4EGlWCxiCL7T62Kam2maIY+iMGS6jk6q</w:t>
      </w:r>
    </w:p>
    <w:p>
      <w:pPr>
        <w:pStyle w:val="PreformattedText"/>
        <w:bidi w:val="0"/>
        <w:spacing w:before="0" w:after="0"/>
        <w:jc w:val="left"/>
        <w:rPr/>
      </w:pPr>
      <w:r>
        <w:rPr/>
        <w:t>rusyLsCXvCUpJRYEqlQquVwOT4Oe5+GxUwEk65z4pA+K10+y0CAWbYOB8hVTbyk/W3HF4LFD+MrK</w:t>
      </w:r>
    </w:p>
    <w:p>
      <w:pPr>
        <w:pStyle w:val="PreformattedText"/>
        <w:bidi w:val="0"/>
        <w:spacing w:before="0" w:after="0"/>
        <w:jc w:val="left"/>
        <w:rPr/>
      </w:pPr>
      <w:r>
        <w:rPr/>
        <w:t>Sr1eV8W98PoY4RJCVGvVa9euffHFF++///6F8+cBYH5+vtlsqqMmAOi6buhG4LtkfQO6tmZe8ndF</w:t>
      </w:r>
    </w:p>
    <w:p>
      <w:pPr>
        <w:pStyle w:val="PreformattedText"/>
        <w:bidi w:val="0"/>
        <w:spacing w:before="0" w:after="0"/>
        <w:jc w:val="left"/>
        <w:rPr/>
      </w:pPr>
      <w:r>
        <w:rPr/>
        <w:t>ouA2jUk2ExMTIyMjMzMzeBrE83CxWMzlclIS3/d9LxQyooRRDQQHLkKdmRI4SCqBCw5CRlIQCdxx</w:t>
      </w:r>
    </w:p>
    <w:p>
      <w:pPr>
        <w:pStyle w:val="PreformattedText"/>
        <w:bidi w:val="0"/>
        <w:spacing w:before="0" w:after="0"/>
        <w:jc w:val="left"/>
        <w:rPr/>
      </w:pPr>
      <w:r>
        <w:rPr/>
        <w:t>7CDwlpaW7t27t7y8PDMzo2lat9s1TbNUKuXzeRxlDFJIKQV8xS1QECmWvVFjR5Lib2xQAwaPMbZt</w:t>
      </w:r>
    </w:p>
    <w:p>
      <w:pPr>
        <w:pStyle w:val="PreformattedText"/>
        <w:bidi w:val="0"/>
        <w:spacing w:before="0" w:after="0"/>
        <w:jc w:val="left"/>
        <w:rPr/>
      </w:pPr>
      <w:r>
        <w:rPr/>
        <w:t>KyT18U5+QgwLIyD402EY3r9//ze/+c1HH320vLyM2eX9fn9qaurQoUO7d+8ul8u6rrfbbYQn1Shj</w:t>
      </w:r>
    </w:p>
    <w:p>
      <w:pPr>
        <w:pStyle w:val="PreformattedText"/>
        <w:bidi w:val="0"/>
        <w:spacing w:before="0" w:after="0"/>
        <w:jc w:val="left"/>
        <w:rPr/>
      </w:pPr>
      <w:r>
        <w:rPr/>
        <w:t>6qhCOMbGxp566qnnnnvu6tWrnueVSqW7d+9eunQJk9kxCxuZfL9nSxpk8m+EnRSXSEECeAxjjBmW</w:t>
      </w:r>
    </w:p>
    <w:p>
      <w:pPr>
        <w:pStyle w:val="PreformattedText"/>
        <w:bidi w:val="0"/>
        <w:spacing w:before="0" w:after="0"/>
        <w:jc w:val="left"/>
        <w:rPr/>
      </w:pPr>
      <w:r>
        <w:rPr/>
        <w:t>aegGAHS6HZxoqkSTOmGqX1FgKr7V7XZbrdaFCxdu3Lhx6tSpmzdvtlqtAUoRBfV6PQiCQrm0c/eu</w:t>
      </w:r>
    </w:p>
    <w:p>
      <w:pPr>
        <w:pStyle w:val="PreformattedText"/>
        <w:bidi w:val="0"/>
        <w:spacing w:before="0" w:after="0"/>
        <w:jc w:val="left"/>
        <w:rPr/>
      </w:pPr>
      <w:r>
        <w:rPr/>
        <w:t>ycnJfKEwvXXbzp07C4XCzMyMlDIIfNM0dcMQiApEEdHWhHoVbiTXSqXhuR0nPo8L6qgYvWEYruvq</w:t>
      </w:r>
    </w:p>
    <w:p>
      <w:pPr>
        <w:pStyle w:val="PreformattedText"/>
        <w:bidi w:val="0"/>
        <w:spacing w:before="0" w:after="0"/>
        <w:jc w:val="left"/>
        <w:rPr/>
      </w:pPr>
      <w:r>
        <w:rPr/>
        <w:t>uj41NcUYe+GFFxhj7777LvbS6urqo0ePHj586Lput9tFCSyyVptUTTQMmdm2jdwsDH9IKfFwrrSw</w:t>
      </w:r>
    </w:p>
    <w:p>
      <w:pPr>
        <w:pStyle w:val="PreformattedText"/>
        <w:bidi w:val="0"/>
        <w:spacing w:before="0" w:after="0"/>
        <w:jc w:val="left"/>
        <w:rPr/>
      </w:pPr>
      <w:r>
        <w:rPr/>
        <w:t>kAVVLBaR/IdJvkg0wbcajcajR49mZ2cRnldUM4XcwB8U5f9aM1ApwNhFaqpj7Z9z5859/vnnKysr</w:t>
      </w:r>
    </w:p>
    <w:p>
      <w:pPr>
        <w:pStyle w:val="PreformattedText"/>
        <w:bidi w:val="0"/>
        <w:spacing w:before="0" w:after="0"/>
        <w:jc w:val="left"/>
        <w:rPr/>
      </w:pPr>
      <w:r>
        <w:rPr/>
        <w:t>Y2NjjUbDNM1CobBnz57NmzdjJRJE9TCojdnTEBcSU5AYfgxrOvb7fc/zlITvE55CoVNJa1Q4LnZm</w:t>
      </w:r>
    </w:p>
    <w:p>
      <w:pPr>
        <w:pStyle w:val="PreformattedText"/>
        <w:bidi w:val="0"/>
        <w:spacing w:before="0" w:after="0"/>
        <w:jc w:val="left"/>
        <w:rPr/>
      </w:pPr>
      <w:r>
        <w:rPr/>
        <w:t>GIYIHdFvkNmUcZoIW1uxFRvarUJ3FCb35B4DgG63CwBzc3Pvvffe6dOnL1++3Gq1sLjm6upqr9dD</w:t>
      </w:r>
    </w:p>
    <w:p>
      <w:pPr>
        <w:pStyle w:val="PreformattedText"/>
        <w:bidi w:val="0"/>
        <w:spacing w:before="0" w:after="0"/>
        <w:jc w:val="left"/>
        <w:rPr/>
      </w:pPr>
      <w:r>
        <w:rPr/>
        <w:t>mpRhGPl8Pp1O9/v9paUlDPEgfo+ksU6ns7Cw4HnewYMHDxw4gNRhLVacm5mZ+d73vofxJsQGsLex</w:t>
      </w:r>
    </w:p>
    <w:p>
      <w:pPr>
        <w:pStyle w:val="PreformattedText"/>
        <w:bidi w:val="0"/>
        <w:spacing w:before="0" w:after="0"/>
        <w:jc w:val="left"/>
        <w:rPr/>
      </w:pPr>
      <w:r>
        <w:rPr/>
        <w:t>Q9DOfd9vtVpI+c3n87lcDnsedyJMoZBxTURMLRdCKJgN4rVRJDimybdUGgTEMW4AwFWUMfbo0aOz</w:t>
      </w:r>
    </w:p>
    <w:p>
      <w:pPr>
        <w:pStyle w:val="PreformattedText"/>
        <w:bidi w:val="0"/>
        <w:spacing w:before="0" w:after="0"/>
        <w:jc w:val="left"/>
        <w:rPr/>
      </w:pPr>
      <w:r>
        <w:rPr/>
        <w:t>Z88eP3780qVLvV4Plf0qlcrhw4ffeuutyclJlJMihOAGp+gOOII4cRTnXkngql9MRsFkQjNZi1mn</w:t>
      </w:r>
    </w:p>
    <w:p>
      <w:pPr>
        <w:pStyle w:val="PreformattedText"/>
        <w:bidi w:val="0"/>
        <w:spacing w:before="0" w:after="0"/>
        <w:jc w:val="left"/>
        <w:rPr/>
      </w:pPr>
      <w:r>
        <w:rPr/>
        <w:t>mErCBpU+pRKQfPIgJhEplfuiekCBvgCgCC7J1T6eMgPpUaWSit/dtGkTFoRrNBqYDVCtVq9du/Yv</w:t>
      </w:r>
    </w:p>
    <w:p>
      <w:pPr>
        <w:pStyle w:val="PreformattedText"/>
        <w:bidi w:val="0"/>
        <w:spacing w:before="0" w:after="0"/>
        <w:jc w:val="left"/>
        <w:rPr/>
      </w:pPr>
      <w:r>
        <w:rPr/>
        <w:t>//IvZ86cOXLkyLPPPjsyMoKLQzab7XQ6ly9fPnPmzPXr13/zm99gLgiihljXZ9euXc8//7xpmrhQ</w:t>
      </w:r>
    </w:p>
    <w:p>
      <w:pPr>
        <w:pStyle w:val="PreformattedText"/>
        <w:bidi w:val="0"/>
        <w:spacing w:before="0" w:after="0"/>
        <w:jc w:val="left"/>
        <w:rPr/>
      </w:pPr>
      <w:r>
        <w:rPr/>
        <w:t>JA37Cc+4bgokrZfEoL4imuMij6p3aKL4GQzmZrNZnLOIBtFYkkuIr4jUaJBRXAxM04jr9XD0UikL</w:t>
      </w:r>
    </w:p>
    <w:p>
      <w:pPr>
        <w:pStyle w:val="PreformattedText"/>
        <w:bidi w:val="0"/>
        <w:spacing w:before="0" w:after="0"/>
        <w:jc w:val="left"/>
        <w:rPr/>
      </w:pPr>
      <w:r>
        <w:rPr/>
        <w:t>I78o14n2H4Zc4alosdls1rIsjOlnMhmkPOI+iEs02hKutLgvy0SUUD1jkluMdRZxXBBrj+ISlWgn</w:t>
      </w:r>
    </w:p>
    <w:p>
      <w:pPr>
        <w:pStyle w:val="PreformattedText"/>
        <w:bidi w:val="0"/>
        <w:spacing w:before="0" w:after="0"/>
        <w:jc w:val="left"/>
        <w:rPr/>
      </w:pPr>
      <w:r>
        <w:rPr/>
        <w:t>/X4fDb5UKs3MzGzbtg1tnum6H7gcJBFf2RuGlKWUd+/eLZfL+Miu63aoVigUJicnp2e2jIyMYH4D</w:t>
      </w:r>
    </w:p>
    <w:p>
      <w:pPr>
        <w:pStyle w:val="PreformattedText"/>
        <w:bidi w:val="0"/>
        <w:spacing w:before="0" w:after="0"/>
        <w:jc w:val="left"/>
        <w:rPr/>
      </w:pPr>
      <w:r>
        <w:rPr/>
        <w:t>rti4mSqQDwBw4kspDx06hA+IdLqEXf3hLbmVU0p7vR5CqmfPnr1+/brvhxggLhaL+58+uGXb1nSu</w:t>
      </w:r>
    </w:p>
    <w:p>
      <w:pPr>
        <w:pStyle w:val="PreformattedText"/>
        <w:bidi w:val="0"/>
        <w:spacing w:before="0" w:after="0"/>
        <w:jc w:val="left"/>
        <w:rPr/>
      </w:pPr>
      <w:r>
        <w:rPr/>
        <w:t>ACA0plNKHSfT7wdEoogiY8ywLXv33n3Xrt04efJkFEU8EqurtTt37mzdup0QrTxUgcSaoBwkRDVI</w:t>
      </w:r>
    </w:p>
    <w:p>
      <w:pPr>
        <w:pStyle w:val="PreformattedText"/>
        <w:bidi w:val="0"/>
        <w:spacing w:before="0" w:after="0"/>
        <w:jc w:val="left"/>
        <w:rPr/>
      </w:pPr>
      <w:r>
        <w:rPr/>
        <w:t>AlJ68oalpqq6wsBPM3QgVPBoYWHh5vXr165d67d7+XJhdLgihHC7Pdu2U2ZKgKivVq9fv3788y8e</w:t>
      </w:r>
    </w:p>
    <w:p>
      <w:pPr>
        <w:pStyle w:val="PreformattedText"/>
        <w:bidi w:val="0"/>
        <w:spacing w:before="0" w:after="0"/>
        <w:jc w:val="left"/>
        <w:rPr/>
      </w:pPr>
      <w:r>
        <w:rPr/>
        <w:t>PlyYnZ09cuTI+Pg4XhONLZvNPvPMM0guP3PmzMrKCu6z165dQwfecZwdO3akLHuQwMEY9h4qEoOU</w:t>
      </w:r>
    </w:p>
    <w:p>
      <w:pPr>
        <w:pStyle w:val="PreformattedText"/>
        <w:bidi w:val="0"/>
        <w:spacing w:before="0" w:after="0"/>
        <w:jc w:val="left"/>
        <w:rPr/>
      </w:pPr>
      <w:r>
        <w:rPr/>
        <w:t>URiKKBIRjwQH3EMkiIgDlZRS0CgnIKSkBAgQAyhIgEwu6wu/1a0tLPUkGRutpFPDuq73Au/+/fv8</w:t>
      </w:r>
    </w:p>
    <w:p>
      <w:pPr>
        <w:pStyle w:val="PreformattedText"/>
        <w:bidi w:val="0"/>
        <w:spacing w:before="0" w:after="0"/>
        <w:jc w:val="left"/>
        <w:rPr/>
      </w:pPr>
      <w:r>
        <w:rPr/>
        <w:t>4ZyWstpe//zVyx8f+/TChQt+r29YZjqbGSqVd+/efeTIkb179wIAEtSUOLOmD0REAi/EIgXHjh07</w:t>
      </w:r>
    </w:p>
    <w:p>
      <w:pPr>
        <w:pStyle w:val="PreformattedText"/>
        <w:bidi w:val="0"/>
        <w:spacing w:before="0" w:after="0"/>
        <w:jc w:val="left"/>
        <w:rPr/>
      </w:pPr>
      <w:r>
        <w:rPr/>
        <w:t>ffp0tVrdvn17o9EghKTTad/3q9Xqo0eP2u02ulharC6Ay0uj0ajX64jfZ7PZoaGhfD6vamGuc3eT</w:t>
      </w:r>
    </w:p>
    <w:p>
      <w:pPr>
        <w:pStyle w:val="PreformattedText"/>
        <w:bidi w:val="0"/>
        <w:spacing w:before="0" w:after="0"/>
        <w:jc w:val="left"/>
        <w:rPr/>
      </w:pPr>
      <w:r>
        <w:rPr/>
        <w:t>DROzdF0fHx9/8cUXR0dHx8bGfN+3ndTExMTk5KRhmZzzVqt1+fLl//zP/8TMJ/TBQEjLsnBPBErw</w:t>
      </w:r>
    </w:p>
    <w:p>
      <w:pPr>
        <w:pStyle w:val="PreformattedText"/>
        <w:bidi w:val="0"/>
        <w:spacing w:before="0" w:after="0"/>
        <w:jc w:val="left"/>
        <w:rPr/>
      </w:pPr>
      <w:r>
        <w:rPr/>
        <w:t>fjjnqHyL45XL5RzHwaWg1+thipVpmrrJUBvA7fUJQCbl5PP5jJN2Xffhwryu60MjlZHR0SMvvfjC</w:t>
      </w:r>
    </w:p>
    <w:p>
      <w:pPr>
        <w:pStyle w:val="PreformattedText"/>
        <w:bidi w:val="0"/>
        <w:spacing w:before="0" w:after="0"/>
        <w:jc w:val="left"/>
        <w:rPr/>
      </w:pPr>
      <w:r>
        <w:rPr/>
        <w:t>Cy8g6zdbKBw+fHjz9NTq6mrII8Mwtu/cmUo7GcsJeSiFoAw0IERISQT9BiYfbqN4/yrhIJvNYnkF</w:t>
      </w:r>
    </w:p>
    <w:p>
      <w:pPr>
        <w:pStyle w:val="PreformattedText"/>
        <w:bidi w:val="0"/>
        <w:spacing w:before="0" w:after="0"/>
        <w:jc w:val="left"/>
        <w:rPr/>
      </w:pPr>
      <w:r>
        <w:rPr/>
        <w:t>5FP2+/179+7dunXLdd1CLq+bBo4aCj7jFy0rlU6nLUP3Axdz9fAmAWB1dfXy5csLDx5qmum6bhSK</w:t>
      </w:r>
    </w:p>
    <w:p>
      <w:pPr>
        <w:pStyle w:val="PreformattedText"/>
        <w:bidi w:val="0"/>
        <w:spacing w:before="0" w:after="0"/>
        <w:jc w:val="left"/>
        <w:rPr/>
      </w:pPr>
      <w:r>
        <w:rPr/>
        <w:t>Xq9XLJYDEC6NfMojwUno26FIRbJ2825zfrFfb4xMTZXTJrXt4FHQafs2zYCZJq7XfLTcaLUgY1mV</w:t>
      </w:r>
    </w:p>
    <w:p>
      <w:pPr>
        <w:pStyle w:val="PreformattedText"/>
        <w:bidi w:val="0"/>
        <w:spacing w:before="0" w:after="0"/>
        <w:jc w:val="left"/>
        <w:rPr/>
      </w:pPr>
      <w:r>
        <w:rPr/>
        <w:t>4uaU1XH7ldLQ//jTP1tZWvb7rq0bIozS6fTKo8VH1ZXcUGlyeguzTNO0Qtd7ePPOaCpPQp7WU9ls</w:t>
      </w:r>
    </w:p>
    <w:p>
      <w:pPr>
        <w:pStyle w:val="PreformattedText"/>
        <w:bidi w:val="0"/>
        <w:spacing w:before="0" w:after="0"/>
        <w:jc w:val="left"/>
        <w:rPr/>
      </w:pPr>
      <w:r>
        <w:rPr/>
        <w:t>lpka0VlptDK2edKLwmq1urS01O52MMfINE2gFHmZ1Wr13tx9TdOmpqbS6XSj3VpZrXEpqM7S+Vwm</w:t>
      </w:r>
    </w:p>
    <w:p>
      <w:pPr>
        <w:pStyle w:val="PreformattedText"/>
        <w:bidi w:val="0"/>
        <w:spacing w:before="0" w:after="0"/>
        <w:jc w:val="left"/>
        <w:rPr/>
      </w:pPr>
      <w:r>
        <w:rPr/>
        <w:t>nzNTtmQDd85kOoTc7/T8VjfquV672+21yyPDhUw6FcLi7XvX0rmp2gqUMvbEyOj+HVNT06ZphwE3</w:t>
      </w:r>
    </w:p>
    <w:p>
      <w:pPr>
        <w:pStyle w:val="PreformattedText"/>
        <w:bidi w:val="0"/>
        <w:spacing w:before="0" w:after="0"/>
        <w:jc w:val="left"/>
        <w:rPr/>
      </w:pPr>
      <w:r>
        <w:rPr/>
        <w:t>TAEcdEkoASmkIHHOVhxcRVfGxyqMpsGjyI9CKaWua77vC5CYC2WapuQCxT57fjcIAhlxTdNSls3x</w:t>
      </w:r>
    </w:p>
    <w:p>
      <w:pPr>
        <w:pStyle w:val="PreformattedText"/>
        <w:bidi w:val="0"/>
        <w:spacing w:before="0" w:after="0"/>
        <w:jc w:val="left"/>
        <w:rPr/>
      </w:pPr>
      <w:r>
        <w:rPr/>
        <w:t>JB6X1/V9/8aNGyjD7rputVrF9KZUKtVqtRBWRxltpX+LSQYoCYBzzbKsVqulaZqqfWua5sTERPJQ</w:t>
      </w:r>
    </w:p>
    <w:p>
      <w:pPr>
        <w:pStyle w:val="PreformattedText"/>
        <w:bidi w:val="0"/>
        <w:spacing w:before="0" w:after="0"/>
        <w:jc w:val="left"/>
        <w:rPr/>
      </w:pPr>
      <w:r>
        <w:rPr/>
        <w:t>r/4Iw/Du3buffPLJ3bt30fAmJycdxzl16pRlWaVSCcsB4r8IPNO40q06ggkhgpCDRjMpB5NLFMi3</w:t>
      </w:r>
    </w:p>
    <w:p>
      <w:pPr>
        <w:pStyle w:val="PreformattedText"/>
        <w:bidi w:val="0"/>
        <w:spacing w:before="0" w:after="0"/>
        <w:jc w:val="left"/>
        <w:rPr/>
      </w:pPr>
      <w:r>
        <w:rPr/>
        <w:t>urKyuLiIJHIpojAMFxYWPvjgg9NnziHujmm+CNXjkYQkBCTUeo5OFy4FmP/X7XbRsdR1fd++fVjO</w:t>
      </w:r>
    </w:p>
    <w:p>
      <w:pPr>
        <w:pStyle w:val="PreformattedText"/>
        <w:bidi w:val="0"/>
        <w:spacing w:before="0" w:after="0"/>
        <w:jc w:val="left"/>
        <w:rPr/>
      </w:pPr>
      <w:r>
        <w:rPr/>
        <w:t>EO9K15gAqQEMiHwEQMh1wRACQEFV6INAcupYppPinLeqdY/C0EgpXclCIUU0E5gMASQQHUwBwAXX</w:t>
      </w:r>
    </w:p>
    <w:p>
      <w:pPr>
        <w:pStyle w:val="PreformattedText"/>
        <w:bidi w:val="0"/>
        <w:spacing w:before="0" w:after="0"/>
        <w:jc w:val="left"/>
        <w:rPr/>
      </w:pPr>
      <w:r>
        <w:rPr/>
        <w:t>gCan7e/pHW20jbbRNtof1phaWDGjU8XLNtpG22gbbaM9uUWRYMygFEEyrHFFbNtJp7OUMikJpUwI</w:t>
      </w:r>
    </w:p>
    <w:p>
      <w:pPr>
        <w:pStyle w:val="PreformattedText"/>
        <w:bidi w:val="0"/>
        <w:spacing w:before="0" w:after="0"/>
        <w:jc w:val="left"/>
        <w:rPr/>
      </w:pPr>
      <w:r>
        <w:rPr/>
        <w:t>4FxGkTAMixAX/U4M3GA2Lq66GFVRYWIAQJddEpAEvMC3nZTtpBqtJiEkk8kEQRAFIQAwqvm+D1KK</w:t>
      </w:r>
    </w:p>
    <w:p>
      <w:pPr>
        <w:pStyle w:val="PreformattedText"/>
        <w:bidi w:val="0"/>
        <w:spacing w:before="0" w:after="0"/>
        <w:jc w:val="left"/>
        <w:rPr/>
      </w:pPr>
      <w:r>
        <w:rPr/>
        <w:t>iK/L0lB/CyEKhQKGYlHaAgEbJAPhSZXEpWLWxTsUYIYxZwAUAhWapkeRQAQizqcjAIJS6Pd7hBDb</w:t>
      </w:r>
    </w:p>
    <w:p>
      <w:pPr>
        <w:pStyle w:val="PreformattedText"/>
        <w:bidi w:val="0"/>
        <w:spacing w:before="0" w:after="0"/>
        <w:jc w:val="left"/>
        <w:rPr/>
      </w:pPr>
      <w:r>
        <w:rPr/>
        <w:t>thFMUcFQdXuYQqjElyCu+uPYKV1jgecvzi98dvTYtStXCRBN01aXVz764MNSoThcHtq5cyejWhiG</w:t>
      </w:r>
    </w:p>
    <w:p>
      <w:pPr>
        <w:pStyle w:val="PreformattedText"/>
        <w:bidi w:val="0"/>
        <w:spacing w:before="0" w:after="0"/>
        <w:jc w:val="left"/>
        <w:rPr/>
      </w:pPr>
      <w:r>
        <w:rPr/>
        <w:t>RAfTtDnnANSyUo6TMU2bMZ0xnRCu66ZhWJqmYwgdBtW7AWI2gAr9YBqjECKdTiPly3XdQqEAAEEQ</w:t>
      </w:r>
    </w:p>
    <w:p>
      <w:pPr>
        <w:pStyle w:val="PreformattedText"/>
        <w:bidi w:val="0"/>
        <w:spacing w:before="0" w:after="0"/>
        <w:jc w:val="left"/>
        <w:rPr/>
      </w:pPr>
      <w:r>
        <w:rPr/>
        <w:t>6Lpmmial6zEnDPMm410YVg4CY35+8datO19++eW+fcuojDcxMfHGG2+MjU0AAAbXcNtV0VvVw8mB</w:t>
      </w:r>
    </w:p>
    <w:p>
      <w:pPr>
        <w:pStyle w:val="PreformattedText"/>
        <w:bidi w:val="0"/>
        <w:spacing w:before="0" w:after="0"/>
        <w:jc w:val="left"/>
        <w:rPr/>
      </w:pPr>
      <w:r>
        <w:rPr/>
        <w:t>Sx4DZCLpvtvtYjRcnbgUg0HGub34lpIzVbcHAGEYoNKmYRhSgq5r58+fPXr0ky+/PG6aNhY0Yoxt</w:t>
      </w:r>
    </w:p>
    <w:p>
      <w:pPr>
        <w:pStyle w:val="PreformattedText"/>
        <w:bidi w:val="0"/>
        <w:spacing w:before="0" w:after="0"/>
        <w:jc w:val="left"/>
        <w:rPr/>
      </w:pPr>
      <w:r>
        <w:rPr/>
        <w:t>3rz5pZde2rFjB8ZVHcdBmSw8j2EfptNZ23b6fS+VSuVyheHhkf/5P//6H/7hH4IgcpwMY0a93nzn</w:t>
      </w:r>
    </w:p>
    <w:p>
      <w:pPr>
        <w:pStyle w:val="PreformattedText"/>
        <w:bidi w:val="0"/>
        <w:spacing w:before="0" w:after="0"/>
        <w:jc w:val="left"/>
        <w:rPr/>
      </w:pPr>
      <w:r>
        <w:rPr/>
        <w:t>nf8cGRkbHh6ZmppKpdIozYr3n5R1VQw29fgK1yGEKOoAoh0Y405alKZpQIgXBjwMGWMI4lmpFEjJ</w:t>
      </w:r>
    </w:p>
    <w:p>
      <w:pPr>
        <w:pStyle w:val="PreformattedText"/>
        <w:bidi w:val="0"/>
        <w:spacing w:before="0" w:after="0"/>
        <w:jc w:val="left"/>
        <w:rPr/>
      </w:pPr>
      <w:r>
        <w:rPr/>
        <w:t>NOYHPlAChMhEkSoACAKPMUyF9nzf73Q6t27dun79+uXLly9fvnzixIkw5MPDZYQcMplMKpOdGR3d</w:t>
      </w:r>
    </w:p>
    <w:p>
      <w:pPr>
        <w:pStyle w:val="PreformattedText"/>
        <w:bidi w:val="0"/>
        <w:spacing w:before="0" w:after="0"/>
        <w:jc w:val="left"/>
        <w:rPr/>
      </w:pPr>
      <w:r>
        <w:rPr/>
        <w:t>u2/f4cOHn3nmmenpaSeTBgDGGNOYFIKD4DyUUlKNABGoAAMxsQN/F6tnKfIlBqQwyJLM0cY4r+oT</w:t>
      </w:r>
    </w:p>
    <w:p>
      <w:pPr>
        <w:pStyle w:val="PreformattedText"/>
        <w:bidi w:val="0"/>
        <w:spacing w:before="0" w:after="0"/>
        <w:jc w:val="left"/>
        <w:rPr/>
      </w:pPr>
      <w:r>
        <w:rPr/>
        <w:t>ZHjgsvBXf/VX2Wz2+PHjeGQFgJMnT05MTKB8HHYOAkumaaLsG5ZlqtVqWiw91+/3EdhDyT6M0LXb</w:t>
      </w:r>
    </w:p>
    <w:p>
      <w:pPr>
        <w:pStyle w:val="PreformattedText"/>
        <w:bidi w:val="0"/>
        <w:spacing w:before="0" w:after="0"/>
        <w:jc w:val="left"/>
        <w:rPr/>
      </w:pPr>
      <w:r>
        <w:rPr/>
        <w:t>bcz7xlP0o0ePLMtCMMb3/Xa7jfNFySoCAP4i3nbyKUiMU/4BQeF1tBvsCiGE73pGPq9RTTM0HkWm</w:t>
      </w:r>
    </w:p>
    <w:p>
      <w:pPr>
        <w:pStyle w:val="PreformattedText"/>
        <w:bidi w:val="0"/>
        <w:spacing w:before="0" w:after="0"/>
        <w:jc w:val="left"/>
        <w:rPr/>
      </w:pPr>
      <w:r>
        <w:rPr/>
        <w:t>bty6det//a//denSpUKhkC8W7j+YGx8fL5ZL3/3eH1VGR1KpVBRFCK6rsqa45mDqve/7hmEgBwJp</w:t>
      </w:r>
    </w:p>
    <w:p>
      <w:pPr>
        <w:pStyle w:val="PreformattedText"/>
        <w:bidi w:val="0"/>
        <w:spacing w:before="0" w:after="0"/>
        <w:jc w:val="left"/>
        <w:rPr/>
      </w:pPr>
      <w:r>
        <w:rPr/>
        <w:t>ZJqmYX0shVWgpWGcF5WglGwpqhsh6kPiMkIYMkAAHgO46rs0wUYVcWVTbAqcUDAkvpjsTBpLLSmz</w:t>
      </w:r>
    </w:p>
    <w:p>
      <w:pPr>
        <w:pStyle w:val="PreformattedText"/>
        <w:bidi w:val="0"/>
        <w:spacing w:before="0" w:after="0"/>
        <w:jc w:val="left"/>
        <w:rPr/>
      </w:pPr>
      <w:r>
        <w:rPr/>
        <w:t>Xxfsi6IQMTa8t+vXr7/zzjtHjx69cuXK0NAQsvcQNZmamioWi+Pjk5lMplAoWJbluu7i4iKWTcLQ</w:t>
      </w:r>
    </w:p>
    <w:p>
      <w:pPr>
        <w:pStyle w:val="PreformattedText"/>
        <w:bidi w:val="0"/>
        <w:spacing w:before="0" w:after="0"/>
        <w:jc w:val="left"/>
        <w:rPr/>
      </w:pPr>
      <w:r>
        <w:rPr/>
        <w:t>D9YAu3v37oMHD9rtdq/XQ2lBlRTCGJucnPz7v//7paUl3/d7vR4if8gNVWyJVqu1srLSarV0XR8d</w:t>
      </w:r>
    </w:p>
    <w:p>
      <w:pPr>
        <w:pStyle w:val="PreformattedText"/>
        <w:bidi w:val="0"/>
        <w:spacing w:before="0" w:after="0"/>
        <w:jc w:val="left"/>
        <w:rPr/>
      </w:pPr>
      <w:r>
        <w:rPr/>
        <w:t>HR0eHkbqleu6aFqq8OrQ0NDKykq1WsXoZKFQ2Lt3Ly5HJNGUYWA/KIwWEQjsZ+zDfr+/vLz8y1/+</w:t>
      </w:r>
    </w:p>
    <w:p>
      <w:pPr>
        <w:pStyle w:val="PreformattedText"/>
        <w:bidi w:val="0"/>
        <w:spacing w:before="0" w:after="0"/>
        <w:jc w:val="left"/>
        <w:rPr/>
      </w:pPr>
      <w:r>
        <w:rPr/>
        <w:t>8tixY81mE5GYKIpefPHFI0eO7Nq1q1gsYqpNEqbFYxFeB2u8qd1ZDU3SPhMQIzJEQ13Xdd2MY81m</w:t>
      </w:r>
    </w:p>
    <w:p>
      <w:pPr>
        <w:pStyle w:val="PreformattedText"/>
        <w:bidi w:val="0"/>
        <w:spacing w:before="0" w:after="0"/>
        <w:jc w:val="left"/>
        <w:rPr/>
      </w:pPr>
      <w:r>
        <w:rPr/>
        <w:t>LleoVEaXlpaCIBACxsYmstm8EE+S64TERqzwfhFX58WNAAPr2Jmq/iIGvBCBEwLCkEspTdPGvTII</w:t>
      </w:r>
    </w:p>
    <w:p>
      <w:pPr>
        <w:pStyle w:val="PreformattedText"/>
        <w:bidi w:val="0"/>
        <w:spacing w:before="0" w:after="0"/>
        <w:jc w:val="left"/>
        <w:rPr/>
      </w:pPr>
      <w:r>
        <w:rPr/>
        <w:t>IsOw8vnic889/9prV995551+3yNE03VzYeHR/Pzil19+ee3aNdd19+zZ02q1cBSazebNmzc//vjj</w:t>
      </w:r>
    </w:p>
    <w:p>
      <w:pPr>
        <w:pStyle w:val="PreformattedText"/>
        <w:bidi w:val="0"/>
        <w:spacing w:before="0" w:after="0"/>
        <w:jc w:val="left"/>
        <w:rPr/>
      </w:pPr>
      <w:r>
        <w:rPr/>
        <w:t>X//61zgvxsbGOp0OLjL79u3buXPn1NSUgsSUeajpvO7R1jU1L1TKi4JV1HCoaDtjDJleOMuCIDhw</w:t>
      </w:r>
    </w:p>
    <w:p>
      <w:pPr>
        <w:pStyle w:val="PreformattedText"/>
        <w:bidi w:val="0"/>
        <w:spacing w:before="0" w:after="0"/>
        <w:jc w:val="left"/>
        <w:rPr/>
      </w:pPr>
      <w:r>
        <w:rPr/>
        <w:t>4ABSbZClijM0iqJOp4Nqb7quZ7NZFGFeXFxE9WNk3iD2zxjbuXOnaZq3b9/GYkVYckzTiGXZ2ME4</w:t>
      </w:r>
    </w:p>
    <w:p>
      <w:pPr>
        <w:pStyle w:val="PreformattedText"/>
        <w:bidi w:val="0"/>
        <w:spacing w:before="0" w:after="0"/>
        <w:jc w:val="left"/>
        <w:rPr/>
      </w:pPr>
      <w:r>
        <w:rPr/>
        <w:t>HxVDCLMukky4fD6Pxg8xNTaZxpFs+BmREBDDscNXECnM5XLYw7g4U0oxIom+k+M4AiRjBqNUAyIk</w:t>
      </w:r>
    </w:p>
    <w:p>
      <w:pPr>
        <w:pStyle w:val="PreformattedText"/>
        <w:bidi w:val="0"/>
        <w:spacing w:before="0" w:after="0"/>
        <w:jc w:val="left"/>
        <w:rPr/>
      </w:pPr>
      <w:r>
        <w:rPr/>
        <w:t>VmqUGhlcPJPJ2LZJKVAKnheIsJ5Op3L5zOjoqJLtTc4UmcgIwR1fzTUZCwCuM/tvao8/MoKg6r+4</w:t>
      </w:r>
    </w:p>
    <w:p>
      <w:pPr>
        <w:pStyle w:val="PreformattedText"/>
        <w:bidi w:val="0"/>
        <w:spacing w:before="0" w:after="0"/>
        <w:jc w:val="left"/>
        <w:rPr/>
      </w:pPr>
      <w:r>
        <w:rPr/>
        <w:t>fuLP5XK5lZWVCxcuzM3Nzc/PF0ul1WqN6eYLL7xw6PkX9u1/SnDZbDX6fhAJSiQjQA1mToxuFpz2</w:t>
      </w:r>
    </w:p>
    <w:p>
      <w:pPr>
        <w:pStyle w:val="PreformattedText"/>
        <w:bidi w:val="0"/>
        <w:spacing w:before="0" w:after="0"/>
        <w:jc w:val="left"/>
        <w:rPr/>
      </w:pPr>
      <w:r>
        <w:rPr/>
        <w:t>uq5p2Hv2Hbh44XJ5uFKr1UqlDJHw05/+vJQfymULpfIwxAlSNCaC4wN+7T0/IeoaxcWfIFZoHNBJ</w:t>
      </w:r>
    </w:p>
    <w:p>
      <w:pPr>
        <w:pStyle w:val="PreformattedText"/>
        <w:bidi w:val="0"/>
        <w:spacing w:before="0" w:after="0"/>
        <w:jc w:val="left"/>
        <w:rPr/>
      </w:pPr>
      <w:r>
        <w:rPr/>
        <w:t>ATqdbrfd/vd/e1tyDhIq5YqIJA84D0Umlem0uosPFxu1+r/97O0PP/y4Vqs9evRICPGnf/qnapuL</w:t>
      </w:r>
    </w:p>
    <w:p>
      <w:pPr>
        <w:pStyle w:val="PreformattedText"/>
        <w:bidi w:val="0"/>
        <w:spacing w:before="0" w:after="0"/>
        <w:jc w:val="left"/>
        <w:rPr/>
      </w:pPr>
      <w:r>
        <w:rPr/>
        <w:t>YlXhI0eOlEqlH/3oR7/61a8KhUKv1wnD6OrVK+VyUde1VMoaGx1Np9O6YUShX6utum6PMSpEJIU0</w:t>
      </w:r>
    </w:p>
    <w:p>
      <w:pPr>
        <w:pStyle w:val="PreformattedText"/>
        <w:bidi w:val="0"/>
        <w:spacing w:before="0" w:after="0"/>
        <w:jc w:val="left"/>
        <w:rPr/>
      </w:pPr>
      <w:r>
        <w:rPr/>
        <w:t>dZ17gcFYyLnQB2uiYZoyCAkhkRQRoUA1ANDCCLwIQoBOD7puv1Y3hRwpFPR8Dgw24pi37t25cePG</w:t>
      </w:r>
    </w:p>
    <w:p>
      <w:pPr>
        <w:pStyle w:val="PreformattedText"/>
        <w:bidi w:val="0"/>
        <w:spacing w:before="0" w:after="0"/>
        <w:jc w:val="left"/>
        <w:rPr/>
      </w:pPr>
      <w:r>
        <w:rPr/>
        <w:t>aq3W6vXq3d4nxz+be7TQ9dzx8VHbyRBCpme2zsxsEwIe3H+I9FZKad9zPc9jho6ZKalUKp1KgZD3</w:t>
      </w:r>
    </w:p>
    <w:p>
      <w:pPr>
        <w:pStyle w:val="PreformattedText"/>
        <w:bidi w:val="0"/>
        <w:spacing w:before="0" w:after="0"/>
        <w:jc w:val="left"/>
        <w:rPr/>
      </w:pPr>
      <w:r>
        <w:rPr/>
        <w:t>79//0Y9+JKXEEw2Sq7rdLmPMdd3bt28HQYAkPwDBeahpmue5mUymVls9ceILzkPGKOfh3r27UylL</w:t>
      </w:r>
    </w:p>
    <w:p>
      <w:pPr>
        <w:pStyle w:val="PreformattedText"/>
        <w:bidi w:val="0"/>
        <w:spacing w:before="0" w:after="0"/>
        <w:jc w:val="left"/>
        <w:rPr/>
      </w:pPr>
      <w:r>
        <w:rPr/>
        <w:t>17UwRF1B1zAsHAX0EtUMRY+REFKpVIaGhg4dOqRpGmUaCkXalg0AUnDTthqt5q9//WvDMIhSzhcc</w:t>
      </w:r>
    </w:p>
    <w:p>
      <w:pPr>
        <w:pStyle w:val="PreformattedText"/>
        <w:bidi w:val="0"/>
        <w:spacing w:before="0" w:after="0"/>
        <w:jc w:val="left"/>
        <w:rPr/>
      </w:pPr>
      <w:r>
        <w:rPr/>
        <w:t>AAgQQghlLBIDHyy5NJmmiYAfrjP4B5eCCw4gDdNOMSN0PcqlxXQRcU94BjU5gYjInfv3TkxNH4gi</w:t>
      </w:r>
    </w:p>
    <w:p>
      <w:pPr>
        <w:pStyle w:val="PreformattedText"/>
        <w:bidi w:val="0"/>
        <w:spacing w:before="0" w:after="0"/>
        <w:jc w:val="left"/>
        <w:rPr/>
      </w:pPr>
      <w:r>
        <w:rPr/>
        <w:t>x7IojSIeTWyaHBkbJXHVZAnABedhQKSkhBApTI0JIQTnkRjsQVqiNq2UEuuq4hZA45zR0dHRQqlI</w:t>
      </w:r>
    </w:p>
    <w:p>
      <w:pPr>
        <w:pStyle w:val="PreformattedText"/>
        <w:bidi w:val="0"/>
        <w:spacing w:before="0" w:after="0"/>
        <w:jc w:val="left"/>
        <w:rPr/>
      </w:pPr>
      <w:r>
        <w:rPr/>
        <w:t>mRbyiIdRp9O5duXqP/3TPxWLRds0i+VyGIZAyaNHj6yUjZRoJ5VJp9O5bDqKgqWlpUjwXC4npQx9</w:t>
      </w:r>
    </w:p>
    <w:p>
      <w:pPr>
        <w:pStyle w:val="PreformattedText"/>
        <w:bidi w:val="0"/>
        <w:spacing w:before="0" w:after="0"/>
        <w:jc w:val="left"/>
        <w:rPr/>
      </w:pPr>
      <w:r>
        <w:rPr/>
        <w:t>/9HCwju/+GW5VOIR6fV6ft+HSIyVS02/23U039LagUdCXgDN9kR/caVfq28aH2swEVmGV28yLzJ7</w:t>
      </w:r>
    </w:p>
    <w:p>
      <w:pPr>
        <w:pStyle w:val="PreformattedText"/>
        <w:bidi w:val="0"/>
        <w:spacing w:before="0" w:after="0"/>
        <w:jc w:val="left"/>
        <w:rPr/>
      </w:pPr>
      <w:r>
        <w:rPr/>
        <w:t>EQgCpkzZzmgqM1ev8cC3M9nq/HIz8kjK3Lp96/jICFAKXlC7c6c0NDJqOts3zTysr3idviGhUh6p</w:t>
      </w:r>
    </w:p>
    <w:p>
      <w:pPr>
        <w:pStyle w:val="PreformattedText"/>
        <w:bidi w:val="0"/>
        <w:spacing w:before="0" w:after="0"/>
        <w:jc w:val="left"/>
        <w:rPr/>
      </w:pPr>
      <w:r>
        <w:rPr/>
        <w:t>dpZSmpXKD5uSGgQkgC+lZKTutdpzXuRGkgsioZDLa5rW6rRrjYaVsouVIQBgjjU0PioIpIeKpaFy</w:t>
      </w:r>
    </w:p>
    <w:p>
      <w:pPr>
        <w:pStyle w:val="PreformattedText"/>
        <w:bidi w:val="0"/>
        <w:spacing w:before="0" w:after="0"/>
        <w:jc w:val="left"/>
        <w:rPr/>
      </w:pPr>
      <w:r>
        <w:rPr/>
        <w:t>xZouNpshl6auF9JZ27SiMOz3+0EYosqrzpjn9Lx0j0bCAMp46BgagISeZ3m+xuVYv2sOlzKTo1MH</w:t>
      </w:r>
    </w:p>
    <w:p>
      <w:pPr>
        <w:pStyle w:val="PreformattedText"/>
        <w:bidi w:val="0"/>
        <w:spacing w:before="0" w:after="0"/>
        <w:jc w:val="left"/>
        <w:rPr/>
      </w:pPr>
      <w:r>
        <w:rPr/>
        <w:t>95NsWrOMKIq6oWtQZlgGCA6UhOHAqcPB8n0/4sLSTcNKraysZPM5gxkaM7K5QhByXdd1ShljQ6Wy</w:t>
      </w:r>
    </w:p>
    <w:p>
      <w:pPr>
        <w:pStyle w:val="PreformattedText"/>
        <w:bidi w:val="0"/>
        <w:spacing w:before="0" w:after="0"/>
        <w:jc w:val="left"/>
        <w:rPr/>
      </w:pPr>
      <w:r>
        <w:rPr/>
        <w:t>rmlREKTsVK1Rw9S9Wq1m2/amTZvy+byuaYj343Zw8+bNM2fOqKVMSpnJZDqdDgDgPoJOVL/fR98e</w:t>
      </w:r>
    </w:p>
    <w:p>
      <w:pPr>
        <w:pStyle w:val="PreformattedText"/>
        <w:bidi w:val="0"/>
        <w:spacing w:before="0" w:after="0"/>
        <w:jc w:val="left"/>
        <w:rPr/>
      </w:pPr>
      <w:r>
        <w:rPr/>
        <w:t>ANSxHSFq3Mqxrm2lUjl48CAm1pBYWEgdSXDVajabZ86ccRwHDyB37txB68UMLfT98MiZTqcxEUF5</w:t>
      </w:r>
    </w:p>
    <w:p>
      <w:pPr>
        <w:pStyle w:val="PreformattedText"/>
        <w:bidi w:val="0"/>
        <w:spacing w:before="0" w:after="0"/>
        <w:jc w:val="left"/>
        <w:rPr/>
      </w:pPr>
      <w:r>
        <w:rPr/>
        <w:t>rWpziaIICDAN828gDEOQlDEWRmEul6lUKvl8VkreaDQMS//o49+QRO6jcjNwbirLx3mKcwTPKapP</w:t>
      </w:r>
    </w:p>
    <w:p>
      <w:pPr>
        <w:pStyle w:val="PreformattedText"/>
        <w:bidi w:val="0"/>
        <w:spacing w:before="0" w:after="0"/>
        <w:jc w:val="left"/>
        <w:rPr/>
      </w:pPr>
      <w:r>
        <w:rPr/>
        <w:t>kus5chb37t2LJ1y8Nx5FST+TUIKAH75LgGiEUAAZRgBgMCYl5zzkMuzLgOVsycOl5vLWcAw8DyzN</w:t>
      </w:r>
    </w:p>
    <w:p>
      <w:pPr>
        <w:pStyle w:val="PreformattedText"/>
        <w:bidi w:val="0"/>
        <w:spacing w:before="0" w:after="0"/>
        <w:jc w:val="left"/>
        <w:rPr/>
      </w:pPr>
      <w:r>
        <w:rPr/>
        <w:t>lEJS3dQMKcEPpK5rfuhj3hXupE9O89poG22jbbT/ZtuQ69xoG22jbbQ/sKGjjCm3GN/BKADKdUop</w:t>
      </w:r>
    </w:p>
    <w:p>
      <w:pPr>
        <w:pStyle w:val="PreformattedText"/>
        <w:bidi w:val="0"/>
        <w:spacing w:before="0" w:after="0"/>
        <w:jc w:val="left"/>
        <w:rPr/>
      </w:pPr>
      <w:r>
        <w:rPr/>
        <w:t>8ShLCFlZWcGMaRVMQR0qzAdfWlrCF1UQAWOL6KBjAZJ6vY6Vw9LpAVKCvDc8QmBoTwWP1gV/ZVxw</w:t>
      </w:r>
    </w:p>
    <w:p>
      <w:pPr>
        <w:pStyle w:val="PreformattedText"/>
        <w:bidi w:val="0"/>
        <w:spacing w:before="0" w:after="0"/>
        <w:jc w:val="left"/>
        <w:rPr/>
      </w:pPr>
      <w:r>
        <w:rPr/>
        <w:t>BQVn8EWkVgAABsXUsygaGSSCyIMQCdUJDIh3mHuLop1xotxAlo0QojHCRSjFV15sMoBi27ZS9UHY</w:t>
      </w:r>
    </w:p>
    <w:p>
      <w:pPr>
        <w:pStyle w:val="PreformattedText"/>
        <w:bidi w:val="0"/>
        <w:spacing w:before="0" w:after="0"/>
        <w:jc w:val="left"/>
        <w:rPr/>
      </w:pPr>
      <w:r>
        <w:rPr/>
        <w:t>BklFGMzK5/NjY2PFYpHEkCchpNlsnjp1amJiAiPUiHmoMCIkDiEYX8Mb+6acFXUz2O0YGka6BoIW</w:t>
      </w:r>
    </w:p>
    <w:p>
      <w:pPr>
        <w:pStyle w:val="PreformattedText"/>
        <w:bidi w:val="0"/>
        <w:spacing w:before="0" w:after="0"/>
        <w:jc w:val="left"/>
        <w:rPr/>
      </w:pPr>
      <w:r>
        <w:rPr/>
        <w:t>mFKNEdWv/e7aaPMg7oO9h6KIDx8+XFlZwSDj3/7t366srGzduhVZFxDzIOlack/ybxInjIuEJCxG</w:t>
      </w:r>
    </w:p>
    <w:p>
      <w:pPr>
        <w:pStyle w:val="PreformattedText"/>
        <w:bidi w:val="0"/>
        <w:spacing w:before="0" w:after="0"/>
        <w:jc w:val="left"/>
        <w:rPr/>
      </w:pPr>
      <w:r>
        <w:rPr/>
        <w:t>ypAXohgzahBVUFi9kgzJqdvFi6CSXqPRuH379sWLFxcWFjBwgIUDbdseGRmZnp52HIfHEnyqyVhj</w:t>
      </w:r>
    </w:p>
    <w:p>
      <w:pPr>
        <w:pStyle w:val="PreformattedText"/>
        <w:bidi w:val="0"/>
        <w:spacing w:before="0" w:after="0"/>
        <w:jc w:val="left"/>
        <w:rPr/>
      </w:pPr>
      <w:r>
        <w:rPr/>
        <w:t>EAMT6hA4MjKye/fu2dnZDz/88NatW5g3yjl///33c7ncK6+8cujQITRdpESogCysZa4kzQ/vFgcU</w:t>
      </w:r>
    </w:p>
    <w:p>
      <w:pPr>
        <w:pStyle w:val="PreformattedText"/>
        <w:bidi w:val="0"/>
        <w:spacing w:before="0" w:after="0"/>
        <w:jc w:val="left"/>
        <w:rPr/>
      </w:pPr>
      <w:r>
        <w:rPr/>
        <w:t>7VBNk2SnRVEkCWiaxqUIeSSlRE6DpmkcBnqAlFISUydxsihC7dzc3NmzZ0+cOHHmzJn79+83Gg0Y</w:t>
      </w:r>
    </w:p>
    <w:p>
      <w:pPr>
        <w:pStyle w:val="PreformattedText"/>
        <w:bidi w:val="0"/>
        <w:spacing w:before="0" w:after="0"/>
        <w:jc w:val="left"/>
        <w:rPr/>
      </w:pPr>
      <w:r>
        <w:rPr/>
        <w:t>qPMx1DjCH33llVeeeeaZV155BRXthBAoj+b7vgCCA6rFUpBESs4HJqoAG4zVDo6QlCYfVp1OZYJw</w:t>
      </w:r>
    </w:p>
    <w:p>
      <w:pPr>
        <w:pStyle w:val="PreformattedText"/>
        <w:bidi w:val="0"/>
        <w:spacing w:before="0" w:after="0"/>
        <w:jc w:val="left"/>
        <w:rPr/>
      </w:pPr>
      <w:r>
        <w:rPr/>
        <w:t>lmyI8WSzWUrp+Pj45ORkr9drtVqtVuvLL7+cnp7+7ne/i9ThJFiISB7mq+KNIciHdYYUgAcALK6s</w:t>
      </w:r>
    </w:p>
    <w:p>
      <w:pPr>
        <w:pStyle w:val="PreformattedText"/>
        <w:bidi w:val="0"/>
        <w:spacing w:before="0" w:after="0"/>
        <w:jc w:val="left"/>
        <w:rPr/>
      </w:pPr>
      <w:r>
        <w:rPr/>
        <w:t>mU6nc7lcLpe7c+cOZkMr2JXHpYAw+oxML4TKVAhYPdc3xbh/nybXMqWwx3L5PHAexcHoc+fOnThx</w:t>
      </w:r>
    </w:p>
    <w:p>
      <w:pPr>
        <w:pStyle w:val="PreformattedText"/>
        <w:bidi w:val="0"/>
        <w:spacing w:before="0" w:after="0"/>
        <w:jc w:val="left"/>
        <w:rPr/>
      </w:pPr>
      <w:r>
        <w:rPr/>
        <w:t>4uzZsxi7X15dCYPg6aef/pu/+Zvvfu97hmFoco0tqabkUtEGlHptqVRCy0RelIiF/pS9qavh/Sje</w:t>
      </w:r>
    </w:p>
    <w:p>
      <w:pPr>
        <w:pStyle w:val="PreformattedText"/>
        <w:bidi w:val="0"/>
        <w:spacing w:before="0" w:after="0"/>
        <w:jc w:val="left"/>
        <w:rPr/>
      </w:pPr>
      <w:r>
        <w:rPr/>
        <w:t>UnJAEdXDXGxc4pK9oa6wjlyi/sUVScZqfkrrUi0O66IVj1sIpk57nnfq1Kn/+I//uHr16pYtW7LZ</w:t>
      </w:r>
    </w:p>
    <w:p>
      <w:pPr>
        <w:pStyle w:val="PreformattedText"/>
        <w:bidi w:val="0"/>
        <w:spacing w:before="0" w:after="0"/>
        <w:jc w:val="left"/>
        <w:rPr/>
      </w:pPr>
      <w:r>
        <w:rPr/>
        <w:t>bLPZbLfbuVzuzTfffOONN3bs2DE2NoE2iczOTqfz8OHDpaWlt99++/79+6urq4iARlF048aN0dHR</w:t>
      </w:r>
    </w:p>
    <w:p>
      <w:pPr>
        <w:pStyle w:val="PreformattedText"/>
        <w:bidi w:val="0"/>
        <w:spacing w:before="0" w:after="0"/>
        <w:jc w:val="left"/>
        <w:rPr/>
      </w:pPr>
      <w:r>
        <w:rPr/>
        <w:t>bdu2aZqGYIaUMpfLpdPpSqVSKpWQmacoMgpvw1UFY69qi8QNC20JaaO4Q1FKMV6MphUEQS6XGx4e</w:t>
      </w:r>
    </w:p>
    <w:p>
      <w:pPr>
        <w:pStyle w:val="PreformattedText"/>
        <w:bidi w:val="0"/>
        <w:spacing w:before="0" w:after="0"/>
        <w:jc w:val="left"/>
        <w:rPr/>
      </w:pPr>
      <w:r>
        <w:rPr/>
        <w:t>Vpnaj29MCplQ+ApjTO2S8/PzH3300fnz5xcXFzEzRtO0SqUyPT29detW5BS6rovcxOSIKPAVBxRi</w:t>
      </w:r>
    </w:p>
    <w:p>
      <w:pPr>
        <w:pStyle w:val="PreformattedText"/>
        <w:bidi w:val="0"/>
        <w:spacing w:before="0" w:after="0"/>
        <w:jc w:val="left"/>
        <w:rPr/>
      </w:pPr>
      <w:r>
        <w:rPr/>
        <w:t>TWC5NgNG2VXSzpNBMRnXhlEeAnYIi4vM/c5ZINeqFmMTcQUpvDjSH5EdiFNYTVhcptRGg3eVyWQm</w:t>
      </w:r>
    </w:p>
    <w:p>
      <w:pPr>
        <w:pStyle w:val="PreformattedText"/>
        <w:bidi w:val="0"/>
        <w:spacing w:before="0" w:after="0"/>
        <w:jc w:val="left"/>
        <w:rPr/>
      </w:pPr>
      <w:r>
        <w:rPr/>
        <w:t>JiZeeOGFarV65syZ1dVVQkg2m0Ww8MyZM7VazbKser2ODgzWP0MBgOHhYST1uq7barWy2ez3v//9</w:t>
      </w:r>
    </w:p>
    <w:p>
      <w:pPr>
        <w:pStyle w:val="PreformattedText"/>
        <w:bidi w:val="0"/>
        <w:spacing w:before="0" w:after="0"/>
        <w:jc w:val="left"/>
        <w:rPr/>
      </w:pPr>
      <w:r>
        <w:rPr/>
        <w:t>2dlZEdeSxP33dz7a402F6SGxnSW7VIGI0aACrqVp2uzs7Ojo6F//9V/jXfX7faUvioFLLPeFDGYk</w:t>
      </w:r>
    </w:p>
    <w:p>
      <w:pPr>
        <w:pStyle w:val="PreformattedText"/>
        <w:bidi w:val="0"/>
        <w:spacing w:before="0" w:after="0"/>
        <w:jc w:val="left"/>
        <w:rPr/>
      </w:pPr>
      <w:r>
        <w:rPr/>
        <w:t>AeBOyjnvdFqGYSA0GATB3NycbdvIK0J2C2Y21Gq1Vquj61oYcsbYpk2bxsfH0UlAjjhPKAesGz71</w:t>
      </w:r>
    </w:p>
    <w:p>
      <w:pPr>
        <w:pStyle w:val="PreformattedText"/>
        <w:bidi w:val="0"/>
        <w:spacing w:before="0" w:after="0"/>
        <w:jc w:val="left"/>
        <w:rPr/>
      </w:pPr>
      <w:r>
        <w:rPr/>
        <w:t>aI+/qwxMdZcWa/biZGFxkcgwbmo14JwLiAkij10be098pTUqma6hyVmWpTpZpZ4gIoLTdp2lqTUT</w:t>
      </w:r>
    </w:p>
    <w:p>
      <w:pPr>
        <w:pStyle w:val="PreformattedText"/>
        <w:bidi w:val="0"/>
        <w:spacing w:before="0" w:after="0"/>
        <w:jc w:val="left"/>
        <w:rPr/>
      </w:pPr>
      <w:r>
        <w:rPr/>
        <w:t>H2FdXDLpZz6hKYRPZXSRhJrC/Pz8z3/+85s3b46Ojg4NDQkhhoaGDh48uGPHjlyuEPKIanq359ab</w:t>
      </w:r>
    </w:p>
    <w:p>
      <w:pPr>
        <w:pStyle w:val="PreformattedText"/>
        <w:bidi w:val="0"/>
        <w:spacing w:before="0" w:after="0"/>
        <w:jc w:val="left"/>
        <w:rPr/>
      </w:pPr>
      <w:r>
        <w:rPr/>
        <w:t>LSIkBSK47HZ7bq/vun4kIZcrbNm2dd+Bp8+cPJXOZIq5bK/XO3HihJPJTE5OOpmBZjIuOBCb2eO+</w:t>
      </w:r>
    </w:p>
    <w:p>
      <w:pPr>
        <w:pStyle w:val="PreformattedText"/>
        <w:bidi w:val="0"/>
        <w:spacing w:before="0" w:after="0"/>
        <w:jc w:val="left"/>
        <w:rPr/>
      </w:pPr>
      <w:r>
        <w:rPr/>
        <w:t>1hMajasRJ58aYmS00WjcvH7jiy++6HQ6Q0NDI8OVR48edVptSmm92qjVapcuXH7//ffff/+/MFXi</w:t>
      </w:r>
    </w:p>
    <w:p>
      <w:pPr>
        <w:pStyle w:val="PreformattedText"/>
        <w:bidi w:val="0"/>
        <w:spacing w:before="0" w:after="0"/>
        <w:jc w:val="left"/>
        <w:rPr/>
      </w:pPr>
      <w:r>
        <w:rPr/>
        <w:t>woUL6GS+9dZbtm2vrq6WSiXMJzAMY8eOHa+99tri4uKlS5c454xpYcjPnz8fBIFpmq++8sr27dtT</w:t>
      </w:r>
    </w:p>
    <w:p>
      <w:pPr>
        <w:pStyle w:val="PreformattedText"/>
        <w:bidi w:val="0"/>
        <w:spacing w:before="0" w:after="0"/>
        <w:jc w:val="left"/>
        <w:rPr/>
      </w:pPr>
      <w:r>
        <w:rPr/>
        <w:t>sWeIE4FSCiAJIRDX+UU+kIwinUPkB7rhRDz0CAdCdCBMSvBCaPag40IYlnL5bC5dGB2GlAnAhU7K</w:t>
      </w:r>
    </w:p>
    <w:p>
      <w:pPr>
        <w:pStyle w:val="PreformattedText"/>
        <w:bidi w:val="0"/>
        <w:spacing w:before="0" w:after="0"/>
        <w:jc w:val="left"/>
        <w:rPr/>
      </w:pPr>
      <w:r>
        <w:rPr/>
        <w:t>46ONE8c//uzTCxcv+yGvdZq24QwPlac3TUsGXt9td7uffPLJ559/7tip1dXVbreraVqz3Wp3O4wx</w:t>
      </w:r>
    </w:p>
    <w:p>
      <w:pPr>
        <w:pStyle w:val="PreformattedText"/>
        <w:bidi w:val="0"/>
        <w:spacing w:before="0" w:after="0"/>
        <w:jc w:val="left"/>
        <w:rPr/>
      </w:pPr>
      <w:r>
        <w:rPr/>
        <w:t>3TR100hZ9v/xd39XyOWvX7+OLiVS5A8cODAzM1OtVs+ePYvI/dLSEgpISMkhRs7QtWi1Wp4XEALo</w:t>
      </w:r>
    </w:p>
    <w:p>
      <w:pPr>
        <w:pStyle w:val="PreformattedText"/>
        <w:bidi w:val="0"/>
        <w:spacing w:before="0" w:after="0"/>
        <w:jc w:val="left"/>
        <w:rPr/>
      </w:pPr>
      <w:r>
        <w:rPr/>
        <w:t>sSA5HgdCaYNDYvfEwVIYmHIhhBAQgW3ZEY8iPqDvU8aw/F632yUAjFBMBgQU2ZMyDAN1/eSgI0wC</w:t>
      </w:r>
    </w:p>
    <w:p>
      <w:pPr>
        <w:pStyle w:val="PreformattedText"/>
        <w:bidi w:val="0"/>
        <w:spacing w:before="0" w:after="0"/>
        <w:jc w:val="left"/>
        <w:rPr/>
      </w:pPr>
      <w:r>
        <w:rPr/>
        <w:t>8daAZsyjyHBSkRTZTHaoUDSopgngQdjvdIMgkJT0+v2QByyuPq6BJuCr44mUEufjwFkd4IwEhAQC</w:t>
      </w:r>
    </w:p>
    <w:p>
      <w:pPr>
        <w:pStyle w:val="PreformattedText"/>
        <w:bidi w:val="0"/>
        <w:spacing w:before="0" w:after="0"/>
        <w:jc w:val="left"/>
        <w:rPr/>
      </w:pPr>
      <w:r>
        <w:rPr/>
        <w:t>FAghVJCvygQkrdfzPNwC8EyUSqWKxWKxXArDMIgidAZajebi4uL5s2dxJclms0EUEY02m00nk8Zy</w:t>
      </w:r>
    </w:p>
    <w:p>
      <w:pPr>
        <w:pStyle w:val="PreformattedText"/>
        <w:bidi w:val="0"/>
        <w:spacing w:before="0" w:after="0"/>
        <w:jc w:val="left"/>
        <w:rPr/>
      </w:pPr>
      <w:r>
        <w:rPr/>
        <w:t>DzKSlFLDZJpGKBDd0Ir5fD6fbzUa8/Pzd2/f7Xa7va7Pg1DTdJNpNqU94fcdFqb0CACETIVAun6e</w:t>
      </w:r>
    </w:p>
    <w:p>
      <w:pPr>
        <w:pStyle w:val="PreformattedText"/>
        <w:bidi w:val="0"/>
        <w:spacing w:before="0" w:after="0"/>
        <w:jc w:val="left"/>
        <w:rPr/>
      </w:pPr>
      <w:r>
        <w:rPr/>
        <w:t>GUO5XGnTBE07gJkQ3b5ourbODULBtsoT44WpSZGxeNp2DXLx8k0964yOj2TTGc22AYTf63XlSjpX</w:t>
      </w:r>
    </w:p>
    <w:p>
      <w:pPr>
        <w:pStyle w:val="PreformattedText"/>
        <w:bidi w:val="0"/>
        <w:spacing w:before="0" w:after="0"/>
        <w:jc w:val="left"/>
        <w:rPr/>
      </w:pPr>
      <w:r>
        <w:rPr/>
        <w:t>or7fqDevPbi73Gxump4ygVE3zAriAIs8d2Fp8cbC3Hx7tadFVDeYL0cKQ5ObN42PjxONzj18uLSy</w:t>
      </w:r>
    </w:p>
    <w:p>
      <w:pPr>
        <w:pStyle w:val="PreformattedText"/>
        <w:bidi w:val="0"/>
        <w:spacing w:before="0" w:after="0"/>
        <w:jc w:val="left"/>
        <w:rPr/>
      </w:pPr>
      <w:r>
        <w:rPr/>
        <w:t>LAg4R9PZXC6VSQMlQRRduXWjUqmURystL+j0ehBEWdNO2ykmCa6xumkw06CaFoVh2Pciz+deoAf+</w:t>
      </w:r>
    </w:p>
    <w:p>
      <w:pPr>
        <w:pStyle w:val="PreformattedText"/>
        <w:bidi w:val="0"/>
        <w:spacing w:before="0" w:after="0"/>
        <w:jc w:val="left"/>
        <w:rPr/>
      </w:pPr>
      <w:r>
        <w:rPr/>
        <w:t>1qHCWL6QcnKFQoGZ1hbDSlXKrFL2dU1qmiAaaCAAgFAgEgSQGGrC7DFKqSLcE40inTQkxDRNVNEg</w:t>
      </w:r>
    </w:p>
    <w:p>
      <w:pPr>
        <w:pStyle w:val="PreformattedText"/>
        <w:bidi w:val="0"/>
        <w:spacing w:before="0" w:after="0"/>
        <w:jc w:val="left"/>
        <w:rPr/>
      </w:pPr>
      <w:r>
        <w:rPr/>
        <w:t>sXJDGIYUCAXS7/Ue3J/74IMPTp8+fefOna1bt/7whz987bXXKkPD+Xw+k8mwWDwcEz1xm0ZtWxqn</w:t>
      </w:r>
    </w:p>
    <w:p>
      <w:pPr>
        <w:pStyle w:val="PreformattedText"/>
        <w:bidi w:val="0"/>
        <w:spacing w:before="0" w:after="0"/>
        <w:jc w:val="left"/>
        <w:rPr/>
      </w:pPr>
      <w:r>
        <w:rPr/>
        <w:t>jqEBoLWgeSh/DF/M5XKYc9lutxljxWKxVCphlc3kisdiORDldOF6jjsgXiH5OsQJxOuO4eu2GNzU</w:t>
      </w:r>
    </w:p>
    <w:p>
      <w:pPr>
        <w:pStyle w:val="PreformattedText"/>
        <w:bidi w:val="0"/>
        <w:spacing w:before="0" w:after="0"/>
        <w:jc w:val="left"/>
        <w:rPr/>
      </w:pPr>
      <w:r>
        <w:rPr/>
        <w:t>kOKoM2ZZFu/xXte917+HB3QpOaHAdIhCuW6rVZdSOZHY8A6TAZDEsZ3gJ3lcg1P1IfyuRgBAApGg</w:t>
      </w:r>
    </w:p>
    <w:p>
      <w:pPr>
        <w:pStyle w:val="PreformattedText"/>
        <w:bidi w:val="0"/>
        <w:spacing w:before="0" w:after="0"/>
        <w:jc w:val="left"/>
        <w:rPr/>
      </w:pPr>
      <w:r>
        <w:rPr/>
        <w:t>ARAJYRRRQlKOMzJWGaIaeH0hI2j3YLkKGjWzWR0IaCICTTBCNdCJjiAfbMh1brSNttH+v28bIN9G</w:t>
      </w:r>
    </w:p>
    <w:p>
      <w:pPr>
        <w:pStyle w:val="PreformattedText"/>
        <w:bidi w:val="0"/>
        <w:spacing w:before="0" w:after="0"/>
        <w:jc w:val="left"/>
        <w:rPr/>
      </w:pPr>
      <w:r>
        <w:rPr/>
        <w:t>22gbbaP9gY3EjSakpQAAI2vIEkilUqOjo6iV9PLLL6OLiVF1xLp0XV9eXlYcEXRJDcNwHKfb7V6+</w:t>
      </w:r>
    </w:p>
    <w:p>
      <w:pPr>
        <w:pStyle w:val="PreformattedText"/>
        <w:bidi w:val="0"/>
        <w:spacing w:before="0" w:after="0"/>
        <w:jc w:val="left"/>
        <w:rPr/>
      </w:pPr>
      <w:r>
        <w:rPr/>
        <w:t>fPn48eMrKyvos46Oju7atevgwYPFYhEPAxh2QVacCscnbw8A2u2253nz8/OffPIJ+rXZbBY/gLEq</w:t>
      </w:r>
    </w:p>
    <w:p>
      <w:pPr>
        <w:pStyle w:val="PreformattedText"/>
        <w:bidi w:val="0"/>
        <w:spacing w:before="0" w:after="0"/>
        <w:jc w:val="left"/>
        <w:rPr/>
      </w:pPr>
      <w:r>
        <w:rPr/>
        <w:t>PPRioHZdTR28iBK8opQKEakkdAzRJrO842iIiPgaEC7Z8MSOQTpUu1LhSEKI4zjbtm177rnnbt26</w:t>
      </w:r>
    </w:p>
    <w:p>
      <w:pPr>
        <w:pStyle w:val="PreformattedText"/>
        <w:bidi w:val="0"/>
        <w:spacing w:before="0" w:after="0"/>
        <w:jc w:val="left"/>
        <w:rPr/>
      </w:pPr>
      <w:r>
        <w:rPr/>
        <w:t>dePGjVarhfDk9evXv/jii7GxsUKhUCgUVEE4jCqqpHj073lcI0oZDlDQAAAgAElEQVQ50ypvOhms</w:t>
      </w:r>
    </w:p>
    <w:p>
      <w:pPr>
        <w:pStyle w:val="PreformattedText"/>
        <w:bidi w:val="0"/>
        <w:spacing w:before="0" w:after="0"/>
        <w:jc w:val="left"/>
        <w:rPr/>
      </w:pPr>
      <w:r>
        <w:rPr/>
        <w:t>wUAJVipSid44mqZpYnAZ1nrkSfBMrs0oxJ9ut9sLCwsYbcTR37Vr1+joqKokpM5yv9PAVH4iDJg6</w:t>
      </w:r>
    </w:p>
    <w:p>
      <w:pPr>
        <w:pStyle w:val="PreformattedText"/>
        <w:bidi w:val="0"/>
        <w:spacing w:before="0" w:after="0"/>
        <w:jc w:val="left"/>
        <w:rPr/>
      </w:pPr>
      <w:r>
        <w:rPr/>
        <w:t>EaJcGNzBO8FOfhwDkFISsuapZayDhGIszWbz2rVr77777ueffx7HWaDZbGqa9uKLL7766qt79uxR</w:t>
      </w:r>
    </w:p>
    <w:p>
      <w:pPr>
        <w:pStyle w:val="PreformattedText"/>
        <w:bidi w:val="0"/>
        <w:spacing w:before="0" w:after="0"/>
        <w:jc w:val="left"/>
        <w:rPr/>
      </w:pPr>
      <w:r>
        <w:rPr/>
        <w:t>+MfjIB9aC3Y18iry+fzu3bvfeOMNz/PeffddZJKNjIwsLi4eO3ZMSokTASt4kVjQ9QmP3+/3EWfF</w:t>
      </w:r>
    </w:p>
    <w:p>
      <w:pPr>
        <w:pStyle w:val="PreformattedText"/>
        <w:bidi w:val="0"/>
        <w:spacing w:before="0" w:after="0"/>
        <w:jc w:val="left"/>
        <w:rPr/>
      </w:pPr>
      <w:r>
        <w:rPr/>
        <w:t>4AUONFlLDlPxXwGSUI2CBgCRiCgQjQ56GEOxFAYxIPkY/CmlRFm/K1eueJ43OTkphMDYrqZ5MzMz</w:t>
      </w:r>
    </w:p>
    <w:p>
      <w:pPr>
        <w:pStyle w:val="PreformattedText"/>
        <w:bidi w:val="0"/>
        <w:spacing w:before="0" w:after="0"/>
        <w:jc w:val="left"/>
        <w:rPr/>
      </w:pPr>
      <w:r>
        <w:rPr/>
        <w:t>R44cQYmtiYmJzZs344kaK7qRGFzXElJmSD1hbBDcxNmRDImusyiFmstEQc1kvjYkTtqZTAaLdnQ6</w:t>
      </w:r>
    </w:p>
    <w:p>
      <w:pPr>
        <w:pStyle w:val="PreformattedText"/>
        <w:bidi w:val="0"/>
        <w:spacing w:before="0" w:after="0"/>
        <w:jc w:val="left"/>
        <w:rPr/>
      </w:pPr>
      <w:r>
        <w:rPr/>
        <w:t>HQRK5+fnl5aWbNuuVCovvPDCnj178OyKlyoWi+l02vO8f/7nf0aelq7re/bsOXDgwJYtW9B0+/1+</w:t>
      </w:r>
    </w:p>
    <w:p>
      <w:pPr>
        <w:pStyle w:val="PreformattedText"/>
        <w:bidi w:val="0"/>
        <w:spacing w:before="0" w:after="0"/>
        <w:jc w:val="left"/>
        <w:rPr/>
      </w:pPr>
      <w:r>
        <w:rPr/>
        <w:t>r9e7dOnS5cuXa7Var9fTdf3111/ft2/f+Pi4YqV0u91Op1Or1ZDIcvDgwdHRUWQAAwBG0vGCMq4G</w:t>
      </w:r>
    </w:p>
    <w:p>
      <w:pPr>
        <w:pStyle w:val="PreformattedText"/>
        <w:bidi w:val="0"/>
        <w:spacing w:before="0" w:after="0"/>
        <w:jc w:val="left"/>
        <w:rPr/>
      </w:pPr>
      <w:r>
        <w:rPr/>
        <w:t>BGsR3N+nqdgcJFYhvIjv+6Zto0Lpv/3bvx09enRlZQUZe5ZlPfvss2+88caRI0dMw+z2utmUs+70</w:t>
      </w:r>
    </w:p>
    <w:p>
      <w:pPr>
        <w:pStyle w:val="PreformattedText"/>
        <w:bidi w:val="0"/>
        <w:spacing w:before="0" w:after="0"/>
        <w:jc w:val="left"/>
        <w:rPr/>
      </w:pPr>
      <w:r>
        <w:rPr/>
        <w:t>nsSKEHBF6iokqq8htQsSRFv1RMkQG4lLqEKstooAKq5LGLGFtavNOtRTXRABe1xAgiDAaB0uLGod</w:t>
      </w:r>
    </w:p>
    <w:p>
      <w:pPr>
        <w:pStyle w:val="PreformattedText"/>
        <w:bidi w:val="0"/>
        <w:spacing w:before="0" w:after="0"/>
        <w:jc w:val="left"/>
        <w:rPr/>
      </w:pPr>
      <w:r>
        <w:rPr/>
        <w:t>S9rqNwUIPM/DCA4Cz1evXj137gIAIHdE0zRcV3/wgx/s378/m82apo1KXzhVHcdxHGdsbIwxdv78</w:t>
      </w:r>
    </w:p>
    <w:p>
      <w:pPr>
        <w:pStyle w:val="PreformattedText"/>
        <w:bidi w:val="0"/>
        <w:spacing w:before="0" w:after="0"/>
        <w:jc w:val="left"/>
        <w:rPr/>
      </w:pPr>
      <w:r>
        <w:rPr/>
        <w:t>eSQ24TrW6/UuXryI9V0qlQoi9AjXIcIHCU6n6nOs6SiEMAwjnU5jhAijmbgAsrgSLRoYri0slrLE</w:t>
      </w:r>
    </w:p>
    <w:p>
      <w:pPr>
        <w:pStyle w:val="PreformattedText"/>
        <w:bidi w:val="0"/>
        <w:spacing w:before="0" w:after="0"/>
        <w:jc w:val="left"/>
        <w:rPr/>
      </w:pPr>
      <w:r>
        <w:rPr/>
        <w:t>hQ63NpXBnexPEqcaqN7DWYZv3b9//9NPP3377bfn5ubUgA4PD3//+98/fPjwjh07kKKHgLoyuWQ8</w:t>
      </w:r>
    </w:p>
    <w:p>
      <w:pPr>
        <w:pStyle w:val="PreformattedText"/>
        <w:bidi w:val="0"/>
        <w:spacing w:before="0" w:after="0"/>
        <w:jc w:val="left"/>
        <w:rPr/>
      </w:pPr>
      <w:r>
        <w:rPr/>
        <w:t>F7dj3Kzx6dQMTd7J41FXSGD2mEGP+Bk+Y7fbRQLZN9m/svzkFIA4mibjlAu5VkFR/Td5SwoYU4E5</w:t>
      </w:r>
    </w:p>
    <w:p>
      <w:pPr>
        <w:pStyle w:val="PreformattedText"/>
        <w:bidi w:val="0"/>
        <w:spacing w:before="0" w:after="0"/>
        <w:jc w:val="left"/>
        <w:rPr/>
      </w:pPr>
      <w:r>
        <w:rPr/>
        <w:t>hKZKpdJLL72EH/7yyy/b7TYG6VD+6+bNmypZAYcgl8uVy+VyuVypVBAZxUj35OTk66+/vmPHjm63</w:t>
      </w:r>
    </w:p>
    <w:p>
      <w:pPr>
        <w:pStyle w:val="PreformattedText"/>
        <w:bidi w:val="0"/>
        <w:spacing w:before="0" w:after="0"/>
        <w:jc w:val="left"/>
        <w:rPr/>
      </w:pPr>
      <w:r>
        <w:rPr/>
        <w:t>ixnx/7uTfV3X0ViZFmI0iMTwEonLAyfZw1LKoaGhkZERfAXhOvVJhNuxqA/6GEqqutfr7dy5HbG0</w:t>
      </w:r>
    </w:p>
    <w:p>
      <w:pPr>
        <w:pStyle w:val="PreformattedText"/>
        <w:bidi w:val="0"/>
        <w:spacing w:before="0" w:after="0"/>
        <w:jc w:val="left"/>
        <w:rPr/>
      </w:pPr>
      <w:r>
        <w:rPr/>
        <w:t>mzdvnjx58vz589evX8esBYQwcSaGYTg+Prp9+/aZmW2FQmHbtm1PPfUUMheTwcSvHcekXanXMRko</w:t>
      </w:r>
    </w:p>
    <w:p>
      <w:pPr>
        <w:pStyle w:val="PreformattedText"/>
        <w:bidi w:val="0"/>
        <w:spacing w:before="0" w:after="0"/>
        <w:jc w:val="left"/>
        <w:rPr/>
      </w:pPr>
      <w:r>
        <w:rPr/>
        <w:t>6UUoy1eIlNpZFOoJcV7CwHmQgnOObySCmAOfJLmhUArKL1UI9ONA7ON7DVlT7Xi92a/1NH5HyBI7</w:t>
      </w:r>
    </w:p>
    <w:p>
      <w:pPr>
        <w:pStyle w:val="PreformattedText"/>
        <w:bidi w:val="0"/>
        <w:spacing w:before="0" w:after="0"/>
        <w:jc w:val="left"/>
        <w:rPr/>
      </w:pPr>
      <w:r>
        <w:rPr/>
        <w:t>Krmj4cyq1+sXL148fvy47/ulUgnzacrl8lNPPTU5OYk64aZpYqGpXq+nazoA4MdwrXac1LZt2154</w:t>
      </w:r>
    </w:p>
    <w:p>
      <w:pPr>
        <w:pStyle w:val="PreformattedText"/>
        <w:bidi w:val="0"/>
        <w:spacing w:before="0" w:after="0"/>
        <w:jc w:val="left"/>
        <w:rPr/>
      </w:pPr>
      <w:r>
        <w:rPr/>
        <w:t>4YWb1682m3XgUbPZ/KzZdDKZl19+uUJJLpcjCc3nKFEuMXnbT34ENVg49Wii/vTy8vK9e/eq1SoA</w:t>
      </w:r>
    </w:p>
    <w:p>
      <w:pPr>
        <w:pStyle w:val="PreformattedText"/>
        <w:bidi w:val="0"/>
        <w:spacing w:before="0" w:after="0"/>
        <w:jc w:val="left"/>
        <w:rPr/>
      </w:pPr>
      <w:r>
        <w:rPr/>
        <w:t>DA0NhWFYqVSklAgg5XI5zvn169fr9TpS4VFYu1arTU9P79+/H90hiHXvK5XKyy+/XK1WhRC3bt1A</w:t>
      </w:r>
    </w:p>
    <w:p>
      <w:pPr>
        <w:pStyle w:val="PreformattedText"/>
        <w:bidi w:val="0"/>
        <w:spacing w:before="0" w:after="0"/>
        <w:jc w:val="left"/>
        <w:rPr/>
      </w:pPr>
      <w:r>
        <w:rPr/>
        <w:t>5nGv17t+/fovf/lL0zDS6fTMzIySgx6MC8goLvMJAAQIpZTohBCmAwEUGwApATQAqlOQbrfeSIci</w:t>
      </w:r>
    </w:p>
    <w:p>
      <w:pPr>
        <w:pStyle w:val="PreformattedText"/>
        <w:bidi w:val="0"/>
        <w:spacing w:before="0" w:after="0"/>
        <w:jc w:val="left"/>
        <w:rPr/>
      </w:pPr>
      <w:r>
        <w:rPr/>
        <w:t>CkKqs0whB7kURG6t3ax3Gu/+1wfvvP/e6TPn+n6wbWprKu2YRA84X1xY4Jp0e31CCERc0zQE+XAV</w:t>
      </w:r>
    </w:p>
    <w:p>
      <w:pPr>
        <w:pStyle w:val="PreformattedText"/>
        <w:bidi w:val="0"/>
        <w:spacing w:before="0" w:after="0"/>
        <w:jc w:val="left"/>
        <w:rPr/>
      </w:pPr>
      <w:r>
        <w:rPr/>
        <w:t>9QK/77mapgGllGnplLOwsLBlanrv3r1vvfXW/fv3L126ZFnWa6+9NjQ0NDc3d+rUqTAMO53OxYsX</w:t>
      </w:r>
    </w:p>
    <w:p>
      <w:pPr>
        <w:pStyle w:val="PreformattedText"/>
        <w:bidi w:val="0"/>
        <w:spacing w:before="0" w:after="0"/>
        <w:jc w:val="left"/>
        <w:rPr/>
      </w:pPr>
      <w:r>
        <w:rPr/>
        <w:t>x8bGwjA0DKbU+BuNRqfTQY9CSrAsa3h4OJPJqIEghIAAECiBSIAQdPAY1aSQA8k9OYDHBsw8ABFF</w:t>
      </w:r>
    </w:p>
    <w:p>
      <w:pPr>
        <w:pStyle w:val="PreformattedText"/>
        <w:bidi w:val="0"/>
        <w:spacing w:before="0" w:after="0"/>
        <w:jc w:val="left"/>
        <w:rPr/>
      </w:pPr>
      <w:r>
        <w:rPr/>
        <w:t>lFKdMUooD0Ov72IH6rqOCVsi1ssVQugaFTBgBeHrICRjDOcXoxoeE4aGhhzH6Xuu63tE04rFItZH</w:t>
      </w:r>
    </w:p>
    <w:p>
      <w:pPr>
        <w:pStyle w:val="PreformattedText"/>
        <w:bidi w:val="0"/>
        <w:spacing w:before="0" w:after="0"/>
        <w:jc w:val="left"/>
        <w:rPr/>
      </w:pPr>
      <w:r>
        <w:rPr/>
        <w:t>CMLQcNK5UhYXpV5N8E4oCTAg1I+oEVH6FfFO7Yyc83VbkvIJv3bLUKcYGSeUoM/Q6XR0XU+lUoxQ</w:t>
      </w:r>
    </w:p>
    <w:p>
      <w:pPr>
        <w:pStyle w:val="PreformattedText"/>
        <w:bidi w:val="0"/>
        <w:spacing w:before="0" w:after="0"/>
        <w:jc w:val="left"/>
        <w:rPr/>
      </w:pPr>
      <w:r>
        <w:rPr/>
        <w:t>xhhEAqtdLi8vY5KNFwSUaQAQhqGI9xrf8/q9kFLQGTMMJqKo3+8vzs9LCVIApYRSAyjxwqAfRi1K</w:t>
      </w:r>
    </w:p>
    <w:p>
      <w:pPr>
        <w:pStyle w:val="PreformattedText"/>
        <w:bidi w:val="0"/>
        <w:spacing w:before="0" w:after="0"/>
        <w:jc w:val="left"/>
        <w:rPr/>
      </w:pPr>
      <w:r>
        <w:rPr/>
        <w:t>AikhBOgBGJap68KPIs9b5m46myaW4fGw1WppnpfSTT3L2l5ogqeFPCSEminLMc1chpi0VBnW0rZm</w:t>
      </w:r>
    </w:p>
    <w:p>
      <w:pPr>
        <w:pStyle w:val="PreformattedText"/>
        <w:bidi w:val="0"/>
        <w:spacing w:before="0" w:after="0"/>
        <w:jc w:val="left"/>
        <w:rPr/>
      </w:pPr>
      <w:r>
        <w:rPr/>
        <w:t>GpptAo94p7NUW2212psti5i2YPTq/TsfHf/cTju2bjuEWYHMGyYTotluLnUabe56JmiE5Yl1+8Yt</w:t>
      </w:r>
    </w:p>
    <w:p>
      <w:pPr>
        <w:pStyle w:val="PreformattedText"/>
        <w:bidi w:val="0"/>
        <w:spacing w:before="0" w:after="0"/>
        <w:jc w:val="left"/>
        <w:rPr/>
      </w:pPr>
      <w:r>
        <w:rPr/>
        <w:t>dvZ0uVzWTaPd6/bcPtW0TCYT8IgyTRJCKfXDIJVKmemUmcp2Op3Q9SzK0qbNUKk+ijwRhSCAEl3X</w:t>
      </w:r>
    </w:p>
    <w:p>
      <w:pPr>
        <w:pStyle w:val="PreformattedText"/>
        <w:bidi w:val="0"/>
        <w:spacing w:before="0" w:after="0"/>
        <w:jc w:val="left"/>
        <w:rPr/>
      </w:pPr>
      <w:r>
        <w:rPr/>
        <w:t>TcpASMKFFUU7i4V901u2zWzPZnMpJ5PPF5njANYSplQCUCCUMUY0EAJASDFYrtcdW1DjGvMs0dIw</w:t>
      </w:r>
    </w:p>
    <w:p>
      <w:pPr>
        <w:pStyle w:val="PreformattedText"/>
        <w:bidi w:val="0"/>
        <w:spacing w:before="0" w:after="0"/>
        <w:jc w:val="left"/>
        <w:rPr/>
      </w:pPr>
      <w:r>
        <w:rPr/>
        <w:t>BQFlJyzLmp+fRwmEhYWFkydPVqvV27dvdzqdfD6PmBleDVNj0Q3DL0ZR9OjRI9yyVf1gnEToe6Bm</w:t>
      </w:r>
    </w:p>
    <w:p>
      <w:pPr>
        <w:pStyle w:val="PreformattedText"/>
        <w:bidi w:val="0"/>
        <w:spacing w:before="0" w:after="0"/>
        <w:jc w:val="left"/>
        <w:rPr/>
      </w:pPr>
      <w:r>
        <w:rPr/>
        <w:t>A4+1x4eGhnC64bzDG5uamhoeHk6lUmiBIpE0jGapuIC4sGAaDfoV+HnM+VMHcMTjH7uOFEJwIQkB</w:t>
      </w:r>
    </w:p>
    <w:p>
      <w:pPr>
        <w:pStyle w:val="PreformattedText"/>
        <w:bidi w:val="0"/>
        <w:spacing w:before="0" w:after="0"/>
        <w:jc w:val="left"/>
        <w:rPr/>
      </w:pPr>
      <w:r>
        <w:rPr/>
        <w:t>1LwnhOhMx4RjAOAixM4hBCgBTdMIfOUPiETJA5nIaEn62Ov0USCxZ2FvIDSeTqeTkQESN/WVb/K6</w:t>
      </w:r>
    </w:p>
    <w:p>
      <w:pPr>
        <w:pStyle w:val="PreformattedText"/>
        <w:bidi w:val="0"/>
        <w:spacing w:before="0" w:after="0"/>
        <w:jc w:val="left"/>
        <w:rPr/>
      </w:pPr>
      <w:r>
        <w:rPr/>
        <w:t>OeGaTsCxs/kiCB0atc7Dh81rd6yxYUvTQbOoroPkTNcEA0lAioHO5+/cLjfaRttoG+2/3zZAvo22</w:t>
      </w:r>
    </w:p>
    <w:p>
      <w:pPr>
        <w:pStyle w:val="PreformattedText"/>
        <w:bidi w:val="0"/>
        <w:spacing w:before="0" w:after="0"/>
        <w:jc w:val="left"/>
        <w:rPr/>
      </w:pPr>
      <w:r>
        <w:rPr/>
        <w:t>0TbaRvsDG3qQNCHHgTL3WCJL5bZHUTQ0NPTqq6/+4Ac/QLEajFAojxMDxBAjZBjuMU2z0WggAIMa</w:t>
      </w:r>
    </w:p>
    <w:p>
      <w:pPr>
        <w:pStyle w:val="PreformattedText"/>
        <w:bidi w:val="0"/>
        <w:spacing w:before="0" w:after="0"/>
        <w:jc w:val="left"/>
        <w:rPr/>
      </w:pPr>
      <w:r>
        <w:rPr/>
        <w:t>U4yxUqm0Y8eOv/iLv9i0aZPjOKiwr2kaRoWSYeWkw9rv9+/cufPpp5++++67GLJEjiDWbULyB97J</w:t>
      </w:r>
    </w:p>
    <w:p>
      <w:pPr>
        <w:pStyle w:val="PreformattedText"/>
        <w:bidi w:val="0"/>
        <w:spacing w:before="0" w:after="0"/>
        <w:jc w:val="left"/>
        <w:rPr/>
      </w:pPr>
      <w:r>
        <w:rPr/>
        <w:t>miN0QjgRg5UDl1p8xRLAuG0sQbmGqpL0ktVJFeLguJKsRE8dC12QWGZwaGjotddeE0J8/PHHR48e</w:t>
      </w:r>
    </w:p>
    <w:p>
      <w:pPr>
        <w:pStyle w:val="PreformattedText"/>
        <w:bidi w:val="0"/>
        <w:spacing w:before="0" w:after="0"/>
        <w:jc w:val="left"/>
        <w:rPr/>
      </w:pPr>
      <w:r>
        <w:rPr/>
        <w:t>FTFpLIqier1er9ex3oyS8FJxcBLzb9TtqcFah7Jgw9gTCps0m81+v49XGxkZKRQK9XqdJFgd6pwm</w:t>
      </w:r>
    </w:p>
    <w:p>
      <w:pPr>
        <w:pStyle w:val="PreformattedText"/>
        <w:bidi w:val="0"/>
        <w:spacing w:before="0" w:after="0"/>
        <w:jc w:val="left"/>
        <w:rPr/>
      </w:pPr>
      <w:r>
        <w:rPr/>
        <w:t>49JQ6rnwmNRoNIQQWHGQMWZZlm3buVxu586dpVIJY+UY6tV1HQPlj58rkmcYRR/BUCOeTNLptAqG</w:t>
      </w:r>
    </w:p>
    <w:p>
      <w:pPr>
        <w:pStyle w:val="PreformattedText"/>
        <w:bidi w:val="0"/>
        <w:spacing w:before="0" w:after="0"/>
        <w:jc w:val="left"/>
        <w:rPr/>
      </w:pPr>
      <w:r>
        <w:rPr/>
        <w:t>JgdaPZ06k0g5CIniw2J4K4qibrcbBMH58+f/67/+69///d+RcTg8PNzp9BzHwXTRb33rW5VKBWUq</w:t>
      </w:r>
    </w:p>
    <w:p>
      <w:pPr>
        <w:pStyle w:val="PreformattedText"/>
        <w:bidi w:val="0"/>
        <w:spacing w:before="0" w:after="0"/>
        <w:jc w:val="left"/>
        <w:rPr/>
      </w:pPr>
      <w:r>
        <w:rPr/>
        <w:t>0VZVU2OKPLBkWDyfzx85cqTRaJw8eVLpOPm+f+rUqXq9Pj4+/u1vfzufz3c6g5oZEEfKVPARElFy</w:t>
      </w:r>
    </w:p>
    <w:p>
      <w:pPr>
        <w:pStyle w:val="PreformattedText"/>
        <w:bidi w:val="0"/>
        <w:spacing w:before="0" w:after="0"/>
        <w:jc w:val="left"/>
        <w:rPr/>
      </w:pPr>
      <w:r>
        <w:rPr/>
        <w:t>NtAXDWUsyofPpe4niYRJKYXgQBM51zAAoU1UVRIy2VeEEBkXscSbrFarrVbHtk3EnsfHx7dsMTdt</w:t>
      </w:r>
    </w:p>
    <w:p>
      <w:pPr>
        <w:pStyle w:val="PreformattedText"/>
        <w:bidi w:val="0"/>
        <w:spacing w:before="0" w:after="0"/>
        <w:jc w:val="left"/>
        <w:rPr/>
      </w:pPr>
      <w:r>
        <w:rPr/>
        <w:t>2vT0008fPnx4z549lUoFeW+IkmLiKmJmKlcXbVXZIeKgir2HFovIepLGoTqWx5RQNKokTK5i31gn</w:t>
      </w:r>
    </w:p>
    <w:p>
      <w:pPr>
        <w:pStyle w:val="PreformattedText"/>
        <w:bidi w:val="0"/>
        <w:spacing w:before="0" w:after="0"/>
        <w:jc w:val="left"/>
        <w:rPr/>
      </w:pPr>
      <w:r>
        <w:rPr/>
        <w:t>r9Vq1ev1TqeD8m4YESsUCn/+53/O4upu2P9Iil1ZWfnoo4+q1WqtVut0OrOzs88999y3v/3tVCqF</w:t>
      </w:r>
    </w:p>
    <w:p>
      <w:pPr>
        <w:pStyle w:val="PreformattedText"/>
        <w:bidi w:val="0"/>
        <w:spacing w:before="0" w:after="0"/>
        <w:jc w:val="left"/>
        <w:rPr/>
      </w:pPr>
      <w:r>
        <w:rPr/>
        <w:t>inCLi4upVGphYeHhw4eY0rtly5ZXX331ueeewwsiRwoJYZgd7DhOuVzGMQrjgnnJ5VEN05OW0cfa</w:t>
      </w:r>
    </w:p>
    <w:p>
      <w:pPr>
        <w:pStyle w:val="PreformattedText"/>
        <w:bidi w:val="0"/>
        <w:spacing w:before="0" w:after="0"/>
        <w:jc w:val="left"/>
        <w:rPr/>
      </w:pPr>
      <w:r>
        <w:rPr/>
        <w:t>42dgHLJuq4XyodeuXXv//fffeeedB/MPcX1DhtZbb711+PDhoaEh13O1WK5HHf7X3R7OUNRMxo+t</w:t>
      </w:r>
    </w:p>
    <w:p>
      <w:pPr>
        <w:pStyle w:val="PreformattedText"/>
        <w:bidi w:val="0"/>
        <w:spacing w:before="0" w:after="0"/>
        <w:jc w:val="left"/>
        <w:rPr/>
      </w:pPr>
      <w:r>
        <w:rPr/>
        <w:t>rKzMz88vLi4mkcsk0J58EIWv45qPcwHnGk46tUDRuN5q0ryTATuM2uA0R4ABka2kYSQXim/qNyVP</w:t>
      </w:r>
    </w:p>
    <w:p>
      <w:pPr>
        <w:pStyle w:val="PreformattedText"/>
        <w:bidi w:val="0"/>
        <w:spacing w:before="0" w:after="0"/>
        <w:jc w:val="left"/>
        <w:rPr/>
      </w:pPr>
      <w:r>
        <w:rPr/>
        <w:t>BAAPHjxYXFwEgEIh53new4cPwzCcnp4+dOjQ008/nclk8N5UkTn8OWRwplKpiYmJYrH485//vNls</w:t>
      </w:r>
    </w:p>
    <w:p>
      <w:pPr>
        <w:pStyle w:val="PreformattedText"/>
        <w:bidi w:val="0"/>
        <w:spacing w:before="0" w:after="0"/>
        <w:jc w:val="left"/>
        <w:rPr/>
      </w:pPr>
      <w:r>
        <w:rPr/>
        <w:t>EkJ6vV61Wj127NjY2Ni2bdtmZmaQbIczUfE41635NNanVXNc2TxZi7biH2pCYaATpxgAoOTs1xoG</w:t>
      </w:r>
    </w:p>
    <w:p>
      <w:pPr>
        <w:pStyle w:val="PreformattedText"/>
        <w:bidi w:val="0"/>
        <w:spacing w:before="0" w:after="0"/>
        <w:jc w:val="left"/>
        <w:rPr/>
      </w:pPr>
      <w:r>
        <w:rPr/>
        <w:t>xHUuFYIohMhkMvV6/eTJkz/72c8uXLiApNVOp5NOpw8cOPDDH/5w27ZtuVwOv4WhMfVdGYsTSimR</w:t>
      </w:r>
    </w:p>
    <w:p>
      <w:pPr>
        <w:pStyle w:val="PreformattedText"/>
        <w:bidi w:val="0"/>
        <w:spacing w:before="0" w:after="0"/>
        <w:jc w:val="left"/>
        <w:rPr/>
      </w:pPr>
      <w:r>
        <w:rPr/>
        <w:t>4KhY8pRSFSBbt82RGOvFEDCNa6/iNoc4E74VBEG9Xl9dXa3Vak8g8yUXW/VDOKPR0vigsNyAd4tl</w:t>
      </w:r>
    </w:p>
    <w:p>
      <w:pPr>
        <w:pStyle w:val="PreformattedText"/>
        <w:bidi w:val="0"/>
        <w:spacing w:before="0" w:after="0"/>
        <w:jc w:val="left"/>
        <w:rPr/>
      </w:pPr>
      <w:r>
        <w:rPr/>
        <w:t>h0iCfrruCiQWGySEoE7j5s2bESeoVCrnzp27fPlyp9NhsTIqLj64WZdKJcdxCoUCuiVBENRqtTAM</w:t>
      </w:r>
    </w:p>
    <w:p>
      <w:pPr>
        <w:pStyle w:val="PreformattedText"/>
        <w:bidi w:val="0"/>
        <w:spacing w:before="0" w:after="0"/>
        <w:jc w:val="left"/>
        <w:rPr/>
      </w:pPr>
      <w:r>
        <w:rPr/>
        <w:t>x8bGDh8+PDw8rMAGXEgfl0P8PVvSfoQQCjNWjy9jBCuJQUopcf1B2rH6daSWSilRLgyHAOcIhiaX</w:t>
      </w:r>
    </w:p>
    <w:p>
      <w:pPr>
        <w:pStyle w:val="PreformattedText"/>
        <w:bidi w:val="0"/>
        <w:spacing w:before="0" w:after="0"/>
        <w:jc w:val="left"/>
        <w:rPr/>
      </w:pPr>
      <w:r>
        <w:rPr/>
        <w:t>l5evX7/ebrdXVlZOnz5969atarXaaDSwDCEKzFYqlZGRkT179hw8ePC55543TXN4eLhYLGL8MU57</w:t>
      </w:r>
    </w:p>
    <w:p>
      <w:pPr>
        <w:pStyle w:val="PreformattedText"/>
        <w:bidi w:val="0"/>
        <w:spacing w:before="0" w:after="0"/>
        <w:jc w:val="left"/>
        <w:rPr/>
      </w:pPr>
      <w:r>
        <w:rPr/>
        <w:t>+nrm4uO+UHJwk08qEwIPIi4BiB94fB1IrkJqu4l/QsoEyBcEAQb/0fAwk0xNOoWmJ41fxpkHaoaS</w:t>
      </w:r>
    </w:p>
    <w:p>
      <w:pPr>
        <w:pStyle w:val="PreformattedText"/>
        <w:bidi w:val="0"/>
        <w:spacing w:before="0" w:after="0"/>
        <w:jc w:val="left"/>
        <w:rPr/>
      </w:pPr>
      <w:r>
        <w:rPr/>
        <w:t>tUyI5NM97lB9UxMJ8VI1gvV6/ejRo++88069XseiUPfu3Zuamtq5cyfiWBBTz5vNZr1ed33XMmwE</w:t>
      </w:r>
    </w:p>
    <w:p>
      <w:pPr>
        <w:pStyle w:val="PreformattedText"/>
        <w:bidi w:val="0"/>
        <w:spacing w:before="0" w:after="0"/>
        <w:jc w:val="left"/>
        <w:rPr/>
      </w:pPr>
      <w:r>
        <w:rPr/>
        <w:t>NVOpFALSpmlu3rx5//79w8PD8/Pz/XY3l8v1+/0LFy786le/2r13z549e7CmdRJVTT4mfN2avO7m</w:t>
      </w:r>
    </w:p>
    <w:p>
      <w:pPr>
        <w:pStyle w:val="PreformattedText"/>
        <w:bidi w:val="0"/>
        <w:spacing w:before="0" w:after="0"/>
        <w:jc w:val="left"/>
        <w:rPr/>
      </w:pPr>
      <w:r>
        <w:rPr/>
        <w:t>lceVJFWjM3Dy5MlTp04BABaN7vf7mIGHz2hZ1tjY2IsvvkgpPXHiRK/XQ8W8kydP/vjHP/7BD37w</w:t>
      </w:r>
    </w:p>
    <w:p>
      <w:pPr>
        <w:pStyle w:val="PreformattedText"/>
        <w:bidi w:val="0"/>
        <w:spacing w:before="0" w:after="0"/>
        <w:jc w:val="left"/>
        <w:rPr/>
      </w:pPr>
      <w:r>
        <w:rPr/>
        <w:t>2muvqXFBcx0fH3/zzTez2ew77/zywoULyJNzXffLL0/aloVAIIbgk1CQkFIhxxKkkJJKCQRA04Bz</w:t>
      </w:r>
    </w:p>
    <w:p>
      <w:pPr>
        <w:pStyle w:val="PreformattedText"/>
        <w:bidi w:val="0"/>
        <w:spacing w:before="0" w:after="0"/>
        <w:jc w:val="left"/>
        <w:rPr/>
      </w:pPr>
      <w:r>
        <w:rPr/>
        <w:t>LwqkZRCgQnKQFCjlQdhv9vzA1cpZK2N1ov71O7cvXr50597dS9eu3nxwt884M22a0kPPD3rdnttP</w:t>
      </w:r>
    </w:p>
    <w:p>
      <w:pPr>
        <w:pStyle w:val="PreformattedText"/>
        <w:bidi w:val="0"/>
        <w:spacing w:before="0" w:after="0"/>
        <w:jc w:val="left"/>
        <w:rPr/>
      </w:pPr>
      <w:r>
        <w:rPr/>
        <w:t>p5kfCazbGroeAOSzuXa7jSNlWVY6mwnDsFatAgFTNx48eJD5bubAgQOpVOof//EfwzCcmZk5fPhw</w:t>
      </w:r>
    </w:p>
    <w:p>
      <w:pPr>
        <w:pStyle w:val="PreformattedText"/>
        <w:bidi w:val="0"/>
        <w:spacing w:before="0" w:after="0"/>
        <w:jc w:val="left"/>
        <w:rPr/>
      </w:pPr>
      <w:r>
        <w:rPr/>
        <w:t>Op1G8jT68ydPnnz22Wc550J8ZSErKyvolhsGC4LIcZzR0VGUMcCZwjnXCFtjgbFhJ5ON1NINhAyq</w:t>
      </w:r>
    </w:p>
    <w:p>
      <w:pPr>
        <w:pStyle w:val="PreformattedText"/>
        <w:bidi w:val="0"/>
        <w:spacing w:before="0" w:after="0"/>
        <w:jc w:val="left"/>
        <w:rPr/>
      </w:pPr>
      <w:r>
        <w:rPr/>
        <w:t>BsYyHBTI6OjoSy+9hCAlpoKBkJHgIuJcCkm+cvUH6SYR1zQNUQ1GNUKIbdvj4+OYcdVoNGqNuut7</w:t>
      </w:r>
    </w:p>
    <w:p>
      <w:pPr>
        <w:pStyle w:val="PreformattedText"/>
        <w:bidi w:val="0"/>
        <w:spacing w:before="0" w:after="0"/>
        <w:jc w:val="left"/>
        <w:rPr/>
      </w:pPr>
      <w:r>
        <w:rPr/>
        <w:t>Pd/rBK4fBDrhzNA9GYQi6PIgCHzXdX3XgyBiksgB+EiUBHdyuVbnC2Wram9aNxlV2ih+xfO8RqPx</w:t>
      </w:r>
    </w:p>
    <w:p>
      <w:pPr>
        <w:pStyle w:val="PreformattedText"/>
        <w:bidi w:val="0"/>
        <w:spacing w:before="0" w:after="0"/>
        <w:jc w:val="left"/>
        <w:rPr/>
      </w:pPr>
      <w:r>
        <w:rPr/>
        <w:t>4MGDbrfr+z7oOjokpVJpZGREpdSk0mnbSQkh+P/D3ps9yXVc6eEn8+61d1X1vqK70VgaxE6CACEu</w:t>
      </w:r>
    </w:p>
    <w:p>
      <w:pPr>
        <w:pStyle w:val="PreformattedText"/>
        <w:bidi w:val="0"/>
        <w:spacing w:before="0" w:after="0"/>
        <w:jc w:val="left"/>
        <w:rPr/>
      </w:pPr>
      <w:r>
        <w:rPr/>
        <w:t>EgmRHA0pS7QjHPKMx3b4Yf4E/wV+94sjPKEXO8KyRpZEkeKMRFHiBgKSSGwEsTQaDfS+d+1V99bd</w:t>
      </w:r>
    </w:p>
    <w:p>
      <w:pPr>
        <w:pStyle w:val="PreformattedText"/>
        <w:bidi w:val="0"/>
        <w:spacing w:before="0" w:after="0"/>
        <w:jc w:val="left"/>
        <w:rPr/>
      </w:pPr>
      <w:r>
        <w:rPr/>
        <w:t>8vfw9U1cNECKo5lwxC+i8wHR3aglby4nT57vfN8RYdvzVM6Z4I7jBJ5rmJppmqrKGSPG2N69e2u1</w:t>
      </w:r>
    </w:p>
    <w:p>
      <w:pPr>
        <w:pStyle w:val="PreformattedText"/>
        <w:bidi w:val="0"/>
        <w:spacing w:before="0" w:after="0"/>
        <w:jc w:val="left"/>
        <w:rPr/>
      </w:pPr>
      <w:r>
        <w:rPr/>
        <w:t>Wmmr3LBdlXnJZDKfzKiWVnYbWui5tqMRL2bylm64Ttsx27ZrZ7qLRsKq1mvrfC3TFhlFMZNGmAiZ</w:t>
      </w:r>
    </w:p>
    <w:p>
      <w:pPr>
        <w:pStyle w:val="PreformattedText"/>
        <w:bidi w:val="0"/>
        <w:spacing w:before="0" w:after="0"/>
        <w:jc w:val="left"/>
        <w:rPr/>
      </w:pPr>
      <w:r>
        <w:rPr/>
        <w:t>ZXmBqDTqXtVJaqIjaZmZ7KFDh7ihmdksqdwvrW2sbpTWNi3DTCXSvXv2dHYVddNYWFtpzzkkSNcM</w:t>
      </w:r>
    </w:p>
    <w:p>
      <w:pPr>
        <w:pStyle w:val="PreformattedText"/>
        <w:bidi w:val="0"/>
        <w:spacing w:before="0" w:after="0"/>
        <w:jc w:val="left"/>
        <w:rPr/>
      </w:pPr>
      <w:r>
        <w:rPr/>
        <w:t>zfFTXFfCwCM3IKKk1moFTivssxJ2q6WRUm7VhRC1er0V+kSkK0o7CEIiQZQwdC/wOect11eYEohA</w:t>
      </w:r>
    </w:p>
    <w:p>
      <w:pPr>
        <w:pStyle w:val="PreformattedText"/>
        <w:bidi w:val="0"/>
        <w:spacing w:before="0" w:after="0"/>
        <w:jc w:val="left"/>
        <w:rPr/>
      </w:pPr>
      <w:r>
        <w:rPr/>
        <w:t>JTJINZjKGAtE6JMwM6mK3XS8dmSvSSHKEQ/27U9rRjZXCJnCzEReV0lXg8BXuIUFSYxpTGHEiDFi</w:t>
      </w:r>
    </w:p>
    <w:p>
      <w:pPr>
        <w:pStyle w:val="PreformattedText"/>
        <w:bidi w:val="0"/>
        <w:spacing w:before="0" w:after="0"/>
        <w:jc w:val="left"/>
        <w:rPr/>
      </w:pPr>
      <w:r>
        <w:rPr/>
        <w:t>zHEc3TTgdkr3PsKtBSrIrq2tzc7Ozs7O+r6fTqd7enqy2ewXX3xx8eLFubm5Uql07969RqMRhiEI</w:t>
      </w:r>
    </w:p>
    <w:p>
      <w:pPr>
        <w:pStyle w:val="PreformattedText"/>
        <w:bidi w:val="0"/>
        <w:spacing w:before="0" w:after="0"/>
        <w:jc w:val="left"/>
        <w:rPr/>
      </w:pPr>
      <w:r>
        <w:rPr/>
        <w:t>dslkUggBy4MbVmdnZ29v7/Hjx4vF4tbW1h/+8Id6vR6GYUdHx/DwcD6fR51pFinBlMtlzjlqpadS</w:t>
      </w:r>
    </w:p>
    <w:p>
      <w:pPr>
        <w:pStyle w:val="PreformattedText"/>
        <w:bidi w:val="0"/>
        <w:spacing w:before="0" w:after="0"/>
        <w:jc w:val="left"/>
        <w:rPr/>
      </w:pPr>
      <w:r>
        <w:rPr/>
        <w:t>qdXVVeCCtm1zzjs7O48ePdrb2yvNkVyQ0nhubm5mMplnn30Wws5IU8C6whaTRYhlBnB8eUf7UgRB</w:t>
      </w:r>
    </w:p>
    <w:p>
      <w:pPr>
        <w:pStyle w:val="PreformattedText"/>
        <w:bidi w:val="0"/>
        <w:spacing w:before="0" w:after="0"/>
        <w:jc w:val="left"/>
        <w:rPr/>
      </w:pPr>
      <w:r>
        <w:rPr/>
        <w:t>IChQuKZpmhCK53lhsA2/KYrCFcIFLQg8QYEQgjNdonrxfUERtg0nR9IN1VhdXhHTAAjDMJFIHDx4</w:t>
      </w:r>
    </w:p>
    <w:p>
      <w:pPr>
        <w:pStyle w:val="PreformattedText"/>
        <w:bidi w:val="0"/>
        <w:spacing w:before="0" w:after="0"/>
        <w:jc w:val="left"/>
        <w:rPr/>
      </w:pPr>
      <w:r>
        <w:rPr/>
        <w:t>EFU54sl8X3Z+PXqChySYpqqKQm2X6k1a36D1zcrMouPa6Wqzi6u8HTipBOvoULJZX9WJMb/dVvh2</w:t>
      </w:r>
    </w:p>
    <w:p>
      <w:pPr>
        <w:pStyle w:val="PreformattedText"/>
        <w:bidi w:val="0"/>
        <w:spacing w:before="0" w:after="0"/>
        <w:jc w:val="left"/>
        <w:rPr/>
      </w:pPr>
      <w:r>
        <w:rPr/>
        <w:t>OGXHZWS37bbdttv+xdsuyLfbdttu221/ZpOXcxmAQ87+zZs3p6amSqVSGIa1Wm1ubq6np2f//v0A</w:t>
      </w:r>
    </w:p>
    <w:p>
      <w:pPr>
        <w:pStyle w:val="PreformattedText"/>
        <w:bidi w:val="0"/>
        <w:spacing w:before="0" w:after="0"/>
        <w:jc w:val="left"/>
        <w:rPr/>
      </w:pPr>
      <w:r>
        <w:rPr/>
        <w:t>1RKJBCIs8D6DIAD9QsQS0yjSKkQscmtri4igMQWHFTpUuMEiHrojQznuQSLUCCQAf2k2m47jrK6u</w:t>
      </w:r>
    </w:p>
    <w:p>
      <w:pPr>
        <w:pStyle w:val="PreformattedText"/>
        <w:bidi w:val="0"/>
        <w:spacing w:before="0" w:after="0"/>
        <w:jc w:val="left"/>
        <w:rPr/>
      </w:pPr>
      <w:r>
        <w:rPr/>
        <w:t>QsANwcE4syruQD8cRdoOhYD5AR4MGITyIhoEgaI+4FHJd0kvH/Abbs4IZpmmmUqlkMGKUOnBgwcz</w:t>
      </w:r>
    </w:p>
    <w:p>
      <w:pPr>
        <w:pStyle w:val="PreformattedText"/>
        <w:bidi w:val="0"/>
        <w:spacing w:before="0" w:after="0"/>
        <w:jc w:val="left"/>
        <w:rPr/>
      </w:pPr>
      <w:r>
        <w:rPr/>
        <w:t>mUyhUNA07de//vXExMR3vvOdN9544/Dhw4wx6I6iYgRFkTLp7gOkgTjV15lHKJL98Y9/3NjYQELi</w:t>
      </w:r>
    </w:p>
    <w:p>
      <w:pPr>
        <w:pStyle w:val="PreformattedText"/>
        <w:bidi w:val="0"/>
        <w:spacing w:before="0" w:after="0"/>
        <w:jc w:val="left"/>
        <w:rPr/>
      </w:pPr>
      <w:r>
        <w:rPr/>
        <w:t>yMhIX18fZBtlMAXeOd4iQ/+YNYREM5nM0tLSrVu37t69GwRBPp9HxMq2bci3AozEUyux0oBxHBFz</w:t>
      </w:r>
    </w:p>
    <w:p>
      <w:pPr>
        <w:pStyle w:val="PreformattedText"/>
        <w:bidi w:val="0"/>
        <w:spacing w:before="0" w:after="0"/>
        <w:jc w:val="left"/>
        <w:rPr/>
      </w:pPr>
      <w:r>
        <w:rPr/>
        <w:t>gei5aZqIUEOp9d69e5zz48ePI95K0d1mB3uDogDcDiKjVAOzLGt5efn999//5S9/ef/+XC6XQRyt</w:t>
      </w:r>
    </w:p>
    <w:p>
      <w:pPr>
        <w:pStyle w:val="PreformattedText"/>
        <w:bidi w:val="0"/>
        <w:spacing w:before="0" w:after="0"/>
        <w:jc w:val="left"/>
        <w:rPr/>
      </w:pPr>
      <w:r>
        <w:rPr/>
        <w:t>0WhNTk6eO3fu6aefBngjodN4k3ONfiI4ghuUqqrj4+OHDh16/vnnr169Oj8/Pzs7yzlvNpvz8/O/</w:t>
      </w:r>
    </w:p>
    <w:p>
      <w:pPr>
        <w:pStyle w:val="PreformattedText"/>
        <w:bidi w:val="0"/>
        <w:spacing w:before="0" w:after="0"/>
        <w:jc w:val="left"/>
        <w:rPr/>
      </w:pPr>
      <w:r>
        <w:rPr/>
        <w:t>+MUvUqnU2bNnEW+lmFxqfGnJPkstRITMsFRwN8bISxIq51zhih+GoR9QrAwhhaHKuaqqQRBAgmk7</w:t>
      </w:r>
    </w:p>
    <w:p>
      <w:pPr>
        <w:pStyle w:val="PreformattedText"/>
        <w:bidi w:val="0"/>
        <w:spacing w:before="0" w:after="0"/>
        <w:jc w:val="left"/>
        <w:rPr/>
      </w:pPr>
      <w:r>
        <w:rPr/>
        <w:t>4hOKMAi5yvEXCScQkW23NzY2hoeHT58+febMmUOHDg0MDEhOErhf8p6pRAq9YaQWCElArGQRwbR4</w:t>
      </w:r>
    </w:p>
    <w:p>
      <w:pPr>
        <w:pStyle w:val="PreformattedText"/>
        <w:bidi w:val="0"/>
        <w:spacing w:before="0" w:after="0"/>
        <w:jc w:val="left"/>
        <w:rPr/>
      </w:pPr>
      <w:r>
        <w:rPr/>
        <w:t>/Y7MVknRUCKRPfB6EZumiIAoJ1ECJLiQ12o1EXF3yuXy6upqtVrN5XJjY2OoLS+jXaicgQpPSARG</w:t>
      </w:r>
    </w:p>
    <w:p>
      <w:pPr>
        <w:pStyle w:val="PreformattedText"/>
        <w:bidi w:val="0"/>
        <w:spacing w:before="0" w:after="0"/>
        <w:jc w:val="left"/>
        <w:rPr/>
      </w:pPr>
      <w:r>
        <w:rPr/>
        <w:t>kBT6V5K4lkqlMpkMoAJEJyliG4MzoShKOp02TRNcLoAN8oaPC/ZjbcU/qYmHc2bj4Vfc/y9fvfrO</w:t>
      </w:r>
    </w:p>
    <w:p>
      <w:pPr>
        <w:pStyle w:val="PreformattedText"/>
        <w:bidi w:val="0"/>
        <w:spacing w:before="0" w:after="0"/>
        <w:jc w:val="left"/>
        <w:rPr/>
      </w:pPr>
      <w:r>
        <w:rPr/>
        <w:t>O+/8/d///dramt12METd3d379u2bnJwsFouqorq+bxiG77R3rCuJDWDALcsCyIdtWKvVlpeXV1ZW</w:t>
      </w:r>
    </w:p>
    <w:p>
      <w:pPr>
        <w:pStyle w:val="PreformattedText"/>
        <w:bidi w:val="0"/>
        <w:spacing w:before="0" w:after="0"/>
        <w:jc w:val="left"/>
        <w:rPr/>
      </w:pPr>
      <w:r>
        <w:rPr/>
        <w:t>YKhZLIotYwrxUIWcEflHIJ1CCMuyYK4pRq6Sxkq+XsID8pMljQB/Rz93GPYvG1XAvYyxWq3229/+</w:t>
      </w:r>
    </w:p>
    <w:p>
      <w:pPr>
        <w:pStyle w:val="PreformattedText"/>
        <w:bidi w:val="0"/>
        <w:spacing w:before="0" w:after="0"/>
        <w:jc w:val="left"/>
        <w:rPr/>
      </w:pPr>
      <w:r>
        <w:rPr/>
        <w:t>dmZmhnNCnZVmszkyMnL27NlTp07lcjkcOo1GS+7EIFIGBlV0fHxcVdXl5eVyuTwzM4NHW1tbm56e</w:t>
      </w:r>
    </w:p>
    <w:p>
      <w:pPr>
        <w:pStyle w:val="PreformattedText"/>
        <w:bidi w:val="0"/>
        <w:spacing w:before="0" w:after="0"/>
        <w:jc w:val="left"/>
        <w:rPr/>
      </w:pPr>
      <w:r>
        <w:rPr/>
        <w:t>np+fHx8fRwVTRA9lavmO2UfYSO6FiAkcgAgr96+cYmlL5ToXkQbyDhBRfssO2JUiEu2FCxc++OCD</w:t>
      </w:r>
    </w:p>
    <w:p>
      <w:pPr>
        <w:pStyle w:val="PreformattedText"/>
        <w:bidi w:val="0"/>
        <w:spacing w:before="0" w:after="0"/>
        <w:jc w:val="left"/>
        <w:rPr/>
      </w:pPr>
      <w:r>
        <w:rPr/>
        <w:t>Cxcu+FFVNiHE0aNHX3jhhWeeeUaaR/5QBdOQYgcf5zyTyQCHw1f7vl+pVJDWsGN9PrqG8QPAlWQy</w:t>
      </w:r>
    </w:p>
    <w:p>
      <w:pPr>
        <w:pStyle w:val="PreformattedText"/>
        <w:bidi w:val="0"/>
        <w:spacing w:before="0" w:after="0"/>
        <w:jc w:val="left"/>
        <w:rPr/>
      </w:pPr>
      <w:r>
        <w:rPr/>
        <w:t>CU1I8CaxAqWC1tdvQRBAxQ5ZGpxzKH2ZpikHOYzKq9MjgJAcZ5k009/f/8ILL+zdu/fgwYPvvvvu</w:t>
      </w:r>
    </w:p>
    <w:p>
      <w:pPr>
        <w:pStyle w:val="PreformattedText"/>
        <w:bidi w:val="0"/>
        <w:spacing w:before="0" w:after="0"/>
        <w:jc w:val="left"/>
        <w:rPr/>
      </w:pPr>
      <w:r>
        <w:rPr/>
        <w:t>hx9+KNHleBISRJuxZoDur6+vm6Y5Pj7+yiuvAJrNZDIyLeNftsUPd2xhMFZhcGQI3nEc2L3tYD0R</w:t>
      </w:r>
    </w:p>
    <w:p>
      <w:pPr>
        <w:pStyle w:val="PreformattedText"/>
        <w:bidi w:val="0"/>
        <w:spacing w:before="0" w:after="0"/>
        <w:jc w:val="left"/>
        <w:rPr/>
      </w:pPr>
      <w:r>
        <w:rPr/>
        <w:t>TJmIpMzQ4DWBJ/Hxxx//8Ic//Pjjj4Mg8P2QiNLpZLvdXl5eJSLT1I8ePfryyy+fPHlyfHx8cHDQ</w:t>
      </w:r>
    </w:p>
    <w:p>
      <w:pPr>
        <w:pStyle w:val="PreformattedText"/>
        <w:bidi w:val="0"/>
        <w:spacing w:before="0" w:after="0"/>
        <w:jc w:val="left"/>
        <w:rPr/>
      </w:pPr>
      <w:r>
        <w:rPr/>
        <w:t>dX2kd1AEzP/JUN1j/1eKJcgnwgILIsIujxWQQ5NynWHUPN/bkTzBQI6IySrAzDC2DQOALyKhIAni</w:t>
      </w:r>
    </w:p>
    <w:p>
      <w:pPr>
        <w:pStyle w:val="PreformattedText"/>
        <w:bidi w:val="0"/>
        <w:spacing w:before="0" w:after="0"/>
        <w:jc w:val="left"/>
        <w:rPr/>
      </w:pPr>
      <w:r>
        <w:rPr/>
        <w:t>woRKBAtfjS7FXYtHczW++tnjTY0VaJQnzvLy8gcffPCLX/wCZyK+68UXXzx37tzQ0JBczO12u1wu</w:t>
      </w:r>
    </w:p>
    <w:p>
      <w:pPr>
        <w:pStyle w:val="PreformattedText"/>
        <w:bidi w:val="0"/>
        <w:spacing w:before="0" w:after="0"/>
        <w:jc w:val="left"/>
        <w:rPr/>
      </w:pPr>
      <w:r>
        <w:rPr/>
        <w:t>wxnjnLV9z3Xbqqrquk4UChHkspmxsbFTp05VKpXVxeU9e/bYzfrc/P0f/vCHr/zFq9lsNpfLycEE</w:t>
      </w:r>
    </w:p>
    <w:p>
      <w:pPr>
        <w:pStyle w:val="PreformattedText"/>
        <w:bidi w:val="0"/>
        <w:spacing w:before="0" w:after="0"/>
        <w:jc w:val="left"/>
        <w:rPr/>
      </w:pPr>
      <w:r>
        <w:rPr/>
        <w:t>m/NRY/UVTR7ucr6wxWASP/74448++oiIcHxbllWtVuv1erPZ3L9/v+d5IyMj//E//sdUKgUnE2KJ</w:t>
      </w:r>
    </w:p>
    <w:p>
      <w:pPr>
        <w:pStyle w:val="PreformattedText"/>
        <w:bidi w:val="0"/>
        <w:spacing w:before="0" w:after="0"/>
        <w:jc w:val="left"/>
        <w:rPr/>
      </w:pPr>
      <w:r>
        <w:rPr/>
        <w:t>vu//7Gc/UxQln89PTk7K4QXb5sCBAx0dHWHoe5732Weftduepm3DsaVSqVKphDEBczyFyjkqocIO</w:t>
      </w:r>
    </w:p>
    <w:p>
      <w:pPr>
        <w:pStyle w:val="PreformattedText"/>
        <w:bidi w:val="0"/>
        <w:spacing w:before="0" w:after="0"/>
        <w:jc w:val="left"/>
        <w:rPr/>
      </w:pPr>
      <w:r>
        <w:rPr/>
        <w:t>QHESffZdz3FanAtF19ymrXNdFYJRuLmyTJwSnal66Fy5f+dX77/7yQcf3bx506Ow3vRJIS+wb9+9</w:t>
      </w:r>
    </w:p>
    <w:p>
      <w:pPr>
        <w:pStyle w:val="PreformattedText"/>
        <w:bidi w:val="0"/>
        <w:spacing w:before="0" w:after="0"/>
        <w:jc w:val="left"/>
        <w:rPr/>
      </w:pPr>
      <w:r>
        <w:rPr/>
        <w:t>pbrUTXo2mb03c49Spu96+MZkMtnd3d3R0QEfVdU1RVNLpdLW5iYRpVKpdrvdaDRyudzRo0f7+/tP</w:t>
      </w:r>
    </w:p>
    <w:p>
      <w:pPr>
        <w:pStyle w:val="PreformattedText"/>
        <w:bidi w:val="0"/>
        <w:spacing w:before="0" w:after="0"/>
        <w:jc w:val="left"/>
        <w:rPr/>
      </w:pPr>
      <w:r>
        <w:rPr/>
        <w:t>nDjx7LPPjo2N5fN5IUQ2my2Xy47j3Lp1C3lmQgQy62Jtba1UKknGMyQxJJPvAayORDfOQWLFDCk4</w:t>
      </w:r>
    </w:p>
    <w:p>
      <w:pPr>
        <w:pStyle w:val="PreformattedText"/>
        <w:bidi w:val="0"/>
        <w:spacing w:before="0" w:after="0"/>
        <w:jc w:val="left"/>
        <w:rPr/>
      </w:pPr>
      <w:r>
        <w:rPr/>
        <w:t>IoVgMoOEMSLSFFXjjELhtV2F8VQq9cILL0CbYTvpkDMmKBAhhQLSjuJhkE8EAd6oq1rCNDEL4Gov</w:t>
      </w:r>
    </w:p>
    <w:p>
      <w:pPr>
        <w:pStyle w:val="PreformattedText"/>
        <w:bidi w:val="0"/>
        <w:spacing w:before="0" w:after="0"/>
        <w:jc w:val="left"/>
        <w:rPr/>
      </w:pPr>
      <w:r>
        <w:rPr/>
        <w:t>LS19/PHHn166dGt6qta2A4X5Gt+obrlbW+T7pBvEVbMjm8lkFEGh45LrM0MNooxJeQDhYvhlSzHu</w:t>
      </w:r>
    </w:p>
    <w:p>
      <w:pPr>
        <w:pStyle w:val="PreformattedText"/>
        <w:bidi w:val="0"/>
        <w:spacing w:before="0" w:after="0"/>
        <w:jc w:val="left"/>
        <w:rPr/>
      </w:pPr>
      <w:r>
        <w:rPr/>
        <w:t>fsh/kbeHHCN5pOLoDCP5RDeS9IS2p67r/YODY3vHe3p62p7r+j4TwlTNer3utBq6rmaz2XQ6aSRM</w:t>
      </w:r>
    </w:p>
    <w:p>
      <w:pPr>
        <w:pStyle w:val="PreformattedText"/>
        <w:bidi w:val="0"/>
        <w:spacing w:before="0" w:after="0"/>
        <w:jc w:val="left"/>
        <w:rPr/>
      </w:pPr>
      <w:r>
        <w:rPr/>
        <w:t>XdeRlTI/v7Cytuo5YSqV6urqsYqZXosJESiVVirgRSvbqNXvLy14nsdUheuq4MzzvMBxw4D7flAX</w:t>
      </w:r>
    </w:p>
    <w:p>
      <w:pPr>
        <w:pStyle w:val="PreformattedText"/>
        <w:bidi w:val="0"/>
        <w:spacing w:before="0" w:after="0"/>
        <w:jc w:val="left"/>
        <w:rPr/>
      </w:pPr>
      <w:r>
        <w:rPr/>
        <w:t>fjlwGXnCF41WwwuEzaju+bSqDY7tMRSNGjZl0tz2mO0K2+VC4S1X5VpnKptPZUxNb3sOGVYqnS0v</w:t>
      </w:r>
    </w:p>
    <w:p>
      <w:pPr>
        <w:pStyle w:val="PreformattedText"/>
        <w:bidi w:val="0"/>
        <w:spacing w:before="0" w:after="0"/>
        <w:jc w:val="left"/>
        <w:rPr/>
      </w:pPr>
      <w:r>
        <w:rPr/>
        <w:t>rSZNTeOG1woD4TMiX4TEqGq3iMhKmGrCdBxHtQzD4y3XJVVJJyzTNFc2NgMRhox0Q+euTyJMKoap</w:t>
      </w:r>
    </w:p>
    <w:p>
      <w:pPr>
        <w:pStyle w:val="PreformattedText"/>
        <w:bidi w:val="0"/>
        <w:spacing w:before="0" w:after="0"/>
        <w:jc w:val="left"/>
        <w:rPr/>
      </w:pPr>
      <w:r>
        <w:rPr/>
        <w:t>aOQHXuiGIlRIVVR1s1ryGRGDhCQREZmWaZh6KpXIplMd2URHNpXPqYUO6sgpnAIRBD4LKFDk8ceI</w:t>
      </w:r>
    </w:p>
    <w:p>
      <w:pPr>
        <w:pStyle w:val="PreformattedText"/>
        <w:bidi w:val="0"/>
        <w:spacing w:before="0" w:after="0"/>
        <w:jc w:val="left"/>
        <w:rPr/>
      </w:pPr>
      <w:r>
        <w:rPr/>
        <w:t>FI7EAhFTl0GyJrIQwjAsl8u3bt26cuXKyspKR0eHEKLZbE5PT1+/fh1bA0WdZW4fESEry/O8zc1N</w:t>
      </w:r>
    </w:p>
    <w:p>
      <w:pPr>
        <w:pStyle w:val="PreformattedText"/>
        <w:bidi w:val="0"/>
        <w:spacing w:before="0" w:after="0"/>
        <w:jc w:val="left"/>
        <w:rPr/>
      </w:pPr>
      <w:r>
        <w:rPr/>
        <w:t>OEv5fH5iYuK1114bGRm5e/duuVy+ePHi1tYWTOIrr7wCSrRhGNVqNQxDlHSFJ7+1tYVDEDVBfN8v</w:t>
      </w:r>
    </w:p>
    <w:p>
      <w:pPr>
        <w:pStyle w:val="PreformattedText"/>
        <w:bidi w:val="0"/>
        <w:spacing w:before="0" w:after="0"/>
        <w:jc w:val="left"/>
        <w:rPr/>
      </w:pPr>
      <w:r>
        <w:rPr/>
        <w:t>FApHjhzp6elBQkz8ZioBs6GhoR/84Aff+ta3urq6YAlBOMYJhcAFhHlw5ZFF78QjIF8ofEa4Q6mu</w:t>
      </w:r>
    </w:p>
    <w:p>
      <w:pPr>
        <w:pStyle w:val="PreformattedText"/>
        <w:bidi w:val="0"/>
        <w:spacing w:before="0" w:after="0"/>
        <w:jc w:val="left"/>
        <w:rPr/>
      </w:pPr>
      <w:r>
        <w:rPr/>
        <w:t>6/peiCMpCAI/cF3XCcOQc9J0RdO0MHg8k49FyvYsppEjouQeuXFwi/E8b2FhQdf17u5u6NjHr7QU</w:t>
      </w:r>
    </w:p>
    <w:p>
      <w:pPr>
        <w:pStyle w:val="PreformattedText"/>
        <w:bidi w:val="0"/>
        <w:spacing w:before="0" w:after="0"/>
        <w:jc w:val="left"/>
        <w:rPr/>
      </w:pPr>
      <w:r>
        <w:rPr/>
        <w:t>8y2/um2/RWXUaq4szHt35q1qw10rMRG0gpWyovGG43fmLEFM03098EmoHDZpl8m323bbbvt/0XZB</w:t>
      </w:r>
    </w:p>
    <w:p>
      <w:pPr>
        <w:pStyle w:val="PreformattedText"/>
        <w:bidi w:val="0"/>
        <w:spacing w:before="0" w:after="0"/>
        <w:jc w:val="left"/>
        <w:rPr/>
      </w:pPr>
      <w:r>
        <w:rPr/>
        <w:t>vt2223bbbvszG6A1cL+QYYpL/qlTp1CSDfSaUqm0d+/eoaEhCFTKoDC8ZzUqhRUPd267ub6PKB6+</w:t>
      </w:r>
    </w:p>
    <w:p>
      <w:pPr>
        <w:pStyle w:val="PreformattedText"/>
        <w:bidi w:val="0"/>
        <w:spacing w:before="0" w:after="0"/>
        <w:jc w:val="left"/>
        <w:rPr/>
      </w:pPr>
      <w:r>
        <w:rPr/>
        <w:t>DsEp13VlGEtyI2T+Gj3spOIv23KFnKPwHjxvxHPr9bokcxCRTI6W3xiPDMY/3zTNdDqdTCYlKrAt</w:t>
      </w:r>
    </w:p>
    <w:p>
      <w:pPr>
        <w:pStyle w:val="PreformattedText"/>
        <w:bidi w:val="0"/>
        <w:spacing w:before="0" w:after="0"/>
        <w:jc w:val="left"/>
        <w:rPr/>
      </w:pPr>
      <w:r>
        <w:rPr/>
        <w:t>mrgd0HlwTZUxU9klVGsDFCevLmBvYHyAOA4NDb388su5XO773/++aZrDw8NjY2PwyBFWAFTGolo+</w:t>
      </w:r>
    </w:p>
    <w:p>
      <w:pPr>
        <w:pStyle w:val="PreformattedText"/>
        <w:bidi w:val="0"/>
        <w:spacing w:before="0" w:after="0"/>
        <w:jc w:val="left"/>
        <w:rPr/>
      </w:pPr>
      <w:r>
        <w:rPr/>
        <w:t>8jokIp20OD+MHudbYwpKpdKNGzf+7u/+7v79+xglCNPFGWzxT8CXsljEH5eNarWaSCRu3bqVy+VQ</w:t>
      </w:r>
    </w:p>
    <w:p>
      <w:pPr>
        <w:pStyle w:val="PreformattedText"/>
        <w:bidi w:val="0"/>
        <w:spacing w:before="0" w:after="0"/>
        <w:jc w:val="left"/>
        <w:rPr/>
      </w:pPr>
      <w:r>
        <w:rPr/>
        <w:t>tmdtbW1ubu7ChQudnZ2maYaRJCCgIPEIyCejyRKJgZZIo9FoNBqGYSAn/ejRo2Aa4XkffUx0TEbW</w:t>
      </w:r>
    </w:p>
    <w:p>
      <w:pPr>
        <w:pStyle w:val="PreformattedText"/>
        <w:bidi w:val="0"/>
        <w:spacing w:before="0" w:after="0"/>
        <w:jc w:val="left"/>
        <w:rPr/>
      </w:pPr>
      <w:r>
        <w:rPr/>
        <w:t>JO2AiNrtdrPZvHXr1qVLl+7fv29ZRl9fX61WW1lZ6egonDlz5uWXX8YtNJPJIBrFYo1HZDVgSDLk</w:t>
      </w:r>
    </w:p>
    <w:p>
      <w:pPr>
        <w:pStyle w:val="PreformattedText"/>
        <w:bidi w:val="0"/>
        <w:spacing w:before="0" w:after="0"/>
        <w:jc w:val="left"/>
        <w:rPr/>
      </w:pPr>
      <w:r>
        <w:rPr/>
        <w:t>zTmHiksqlTp9+rTjOJxzlMUaHR1FaO+zzz5LJBKu6z799NOAjijStkU/w4iFSbH4Bbpt23YYhhBe</w:t>
      </w:r>
    </w:p>
    <w:p>
      <w:pPr>
        <w:pStyle w:val="PreformattedText"/>
        <w:bidi w:val="0"/>
        <w:spacing w:before="0" w:after="0"/>
        <w:jc w:val="left"/>
        <w:rPr/>
      </w:pPr>
      <w:r>
        <w:rPr/>
        <w:t>w+NsJ89GlCzN0DWuOIBVuCJItNttlXPTMD3/gagmcBRkc4uIIKjrOgR1S6WShGC7u7snJiaGhoYw</w:t>
      </w:r>
    </w:p>
    <w:p>
      <w:pPr>
        <w:pStyle w:val="PreformattedText"/>
        <w:bidi w:val="0"/>
        <w:spacing w:before="0" w:after="0"/>
        <w:jc w:val="left"/>
        <w:rPr/>
      </w:pPr>
      <w:r>
        <w:rPr/>
        <w:t>1KBdAi3gETeLRymZUqxGNsdxFCUAVwZEW6CJ8aeTywnzjp24QyQWzyiJNRQDfhAF4FGNJcuyQLbD</w:t>
      </w:r>
    </w:p>
    <w:p>
      <w:pPr>
        <w:pStyle w:val="PreformattedText"/>
        <w:bidi w:val="0"/>
        <w:spacing w:before="0" w:after="0"/>
        <w:jc w:val="left"/>
        <w:rPr/>
      </w:pPr>
      <w:r>
        <w:rPr/>
        <w:t>lpTibyxSoYQSHT4tnU6jEAhFtNd8Pl8sFlHnA7sJYysJhQgggjfMOQc8Jjcgi8EkO1Cor3lnjv8c</w:t>
      </w:r>
    </w:p>
    <w:p>
      <w:pPr>
        <w:pStyle w:val="PreformattedText"/>
        <w:bidi w:val="0"/>
        <w:spacing w:before="0" w:after="0"/>
        <w:jc w:val="left"/>
        <w:rPr/>
      </w:pPr>
      <w:r>
        <w:rPr/>
        <w:t>f0sYiRol0ul709Nvv/32r371q7n5uc5iJ1N4q9XSNO2555577buvHz58WFGUUGzvMi3KWhBRGnUY</w:t>
      </w:r>
    </w:p>
    <w:p>
      <w:pPr>
        <w:pStyle w:val="PreformattedText"/>
        <w:bidi w:val="0"/>
        <w:spacing w:before="0" w:after="0"/>
        <w:jc w:val="left"/>
        <w:rPr/>
      </w:pPr>
      <w:r>
        <w:rPr/>
        <w:t>8ZywlqCKjHHDayDTB7otQckqDOUSxRYII5YtUpUR44N+KQbNMIxcLicrevJIkiuMUW/joToZmWWy</w:t>
      </w:r>
    </w:p>
    <w:p>
      <w:pPr>
        <w:pStyle w:val="PreformattedText"/>
        <w:bidi w:val="0"/>
        <w:spacing w:before="0" w:after="0"/>
        <w:jc w:val="left"/>
        <w:rPr/>
      </w:pPr>
      <w:r>
        <w:rPr/>
        <w:t>+mlU2AzjrzyuGtyjDSX0wjDc2to6f/783Nwc57zZbCWTia6uru9973uvvPLK/v37EelLp9NIzkDc</w:t>
      </w:r>
    </w:p>
    <w:p>
      <w:pPr>
        <w:pStyle w:val="PreformattedText"/>
        <w:bidi w:val="0"/>
        <w:spacing w:before="0" w:after="0"/>
        <w:jc w:val="left"/>
        <w:rPr/>
      </w:pPr>
      <w:r>
        <w:rPr/>
        <w:t>X3IQW60WpnVgYOCVV15ZX1+/du0aOom4LYJB6JsQAssjbnzicyeNsHy0+OIHNiwD6DA1ct3ieeOJ</w:t>
      </w:r>
    </w:p>
    <w:p>
      <w:pPr>
        <w:pStyle w:val="PreformattedText"/>
        <w:bidi w:val="0"/>
        <w:spacing w:before="0" w:after="0"/>
        <w:jc w:val="left"/>
        <w:rPr/>
      </w:pPr>
      <w:r>
        <w:rPr/>
        <w:t>GjsWhojIglghQAer1eqNGzd+9rOfffbZZwA4G41GIpFAwOuZZ57B2GLiEAnCaUIR3wjbIQiCjo4O</w:t>
      </w:r>
    </w:p>
    <w:p>
      <w:pPr>
        <w:pStyle w:val="PreformattedText"/>
        <w:bidi w:val="0"/>
        <w:spacing w:before="0" w:after="0"/>
        <w:jc w:val="left"/>
        <w:rPr/>
      </w:pPr>
      <w:r>
        <w:rPr/>
        <w:t>7H3YZNu2S6WSLMgUn0GK0HqKUcbxLdVqdWVlBYsKgFNXV1dfX19XV9dXTOVjtwyyiGq1GlL7JXQK</w:t>
      </w:r>
    </w:p>
    <w:p>
      <w:pPr>
        <w:pStyle w:val="PreformattedText"/>
        <w:bidi w:val="0"/>
        <w:spacing w:before="0" w:after="0"/>
        <w:jc w:val="left"/>
        <w:rPr/>
      </w:pPr>
      <w:r>
        <w:rPr/>
        <w:t>LVAploUXA7nhUbqDjPwC4cYDuq5bKBRAVtuzZ8+LL764tbWFUCBFaUbJZHJzc3NmZgYkewAYQoju</w:t>
      </w:r>
    </w:p>
    <w:p>
      <w:pPr>
        <w:pStyle w:val="PreformattedText"/>
        <w:bidi w:val="0"/>
        <w:spacing w:before="0" w:after="0"/>
        <w:jc w:val="left"/>
        <w:rPr/>
      </w:pPr>
      <w:r>
        <w:rPr/>
        <w:t>7u69e/ceO3bMsiyJnUuC/p/X4qsoDilJnE/OjjwdMA5ww+L1bilmiIAqyflqNBoXL1781a9+NT8/</w:t>
      </w:r>
    </w:p>
    <w:p>
      <w:pPr>
        <w:pStyle w:val="PreformattedText"/>
        <w:bidi w:val="0"/>
        <w:spacing w:before="0" w:after="0"/>
        <w:jc w:val="left"/>
        <w:rPr/>
      </w:pPr>
      <w:r>
        <w:rPr/>
        <w:t>OzU1lclkhoeHK5XK4uIiEbmuPz4+um/fvmPHjh09ehRwC7Z2MplCf8IwhMsUl2v+isf5sgkVEc7N</w:t>
      </w:r>
    </w:p>
    <w:p>
      <w:pPr>
        <w:pStyle w:val="PreformattedText"/>
        <w:bidi w:val="0"/>
        <w:spacing w:before="0" w:after="0"/>
        <w:jc w:val="left"/>
        <w:rPr/>
      </w:pPr>
      <w:r>
        <w:rPr/>
        <w:t>o2qm+BkaADALsO08lmbEY5A/HlJ6I9gIQO6j3BGIoW2P1Y5uYD1I71E6M0pMepo/TgLh6zzdjgar</w:t>
      </w:r>
    </w:p>
    <w:p>
      <w:pPr>
        <w:pStyle w:val="PreformattedText"/>
        <w:bidi w:val="0"/>
        <w:spacing w:before="0" w:after="0"/>
        <w:jc w:val="left"/>
        <w:rPr/>
      </w:pPr>
      <w:r>
        <w:rPr/>
        <w:t>CxTHcZxGo3H9+vX79+/je9vtdi6Xm5ycRO1ey7Jw4EL5MJlMJhJmUzc5557vNRqNVqslttmZShCK</w:t>
      </w:r>
    </w:p>
    <w:p>
      <w:pPr>
        <w:pStyle w:val="PreformattedText"/>
        <w:bidi w:val="0"/>
        <w:spacing w:before="0" w:after="0"/>
        <w:jc w:val="left"/>
        <w:rPr/>
      </w:pPr>
      <w:r>
        <w:rPr/>
        <w:t>/v7ev/zLv6zVau/84u1SqZTPZZLJ5J07d544chiQBqyNiFSsd/T50TMr3iRoSrHsLhj/hYWFcrkM</w:t>
      </w:r>
    </w:p>
    <w:p>
      <w:pPr>
        <w:pStyle w:val="PreformattedText"/>
        <w:bidi w:val="0"/>
        <w:spacing w:before="0" w:after="0"/>
        <w:jc w:val="left"/>
        <w:rPr/>
      </w:pPr>
      <w:r>
        <w:rPr/>
        <w:t>FinC4kC7TdPEJsVfOjo6Jicn7969e/nyZThg/f3909PT7733Xj6f/8EPftDZ2ZnL5XhUtUtRlGKx</w:t>
      </w:r>
    </w:p>
    <w:p>
      <w:pPr>
        <w:pStyle w:val="PreformattedText"/>
        <w:bidi w:val="0"/>
        <w:spacing w:before="0" w:after="0"/>
        <w:jc w:val="left"/>
        <w:rPr/>
      </w:pPr>
      <w:r>
        <w:rPr/>
        <w:t>eObMmbW1tYWFhVqtkc/nv/GNb3z73LmJiQmQrROJBA5xiraqqmuapmmGLoiHLBC+T2FIng8TYZqa</w:t>
      </w:r>
    </w:p>
    <w:p>
      <w:pPr>
        <w:pStyle w:val="PreformattedText"/>
        <w:bidi w:val="0"/>
        <w:spacing w:before="0" w:after="0"/>
        <w:jc w:val="left"/>
        <w:rPr/>
      </w:pPr>
      <w:r>
        <w:rPr/>
        <w:t>qSdC5vhtV7HbTrNVr9ZabtNRW+v37V///uMPPzm/dn/eaYZcIxLE8laxu+fEgcMjyeKJrtFsNltJ</w:t>
      </w:r>
    </w:p>
    <w:p>
      <w:pPr>
        <w:pStyle w:val="PreformattedText"/>
        <w:bidi w:val="0"/>
        <w:spacing w:before="0" w:after="0"/>
        <w:jc w:val="left"/>
        <w:rPr/>
      </w:pPr>
      <w:r>
        <w:rPr/>
        <w:t>8rJn16u1ZDKZthJEVK/Wbty4sbS05Lpuvdmo1mvVapWpaiaXHRgYeOmll7q7uxVFGRkZee2118Iw</w:t>
      </w:r>
    </w:p>
    <w:p>
      <w:pPr>
        <w:pStyle w:val="PreformattedText"/>
        <w:bidi w:val="0"/>
        <w:spacing w:before="0" w:after="0"/>
        <w:jc w:val="left"/>
        <w:rPr/>
      </w:pPr>
      <w:r>
        <w:rPr/>
        <w:t>PHr0KMhkUiGQiDY2NjY3N5vNZiqVkAdEuVyu1WqtlkNEpqnn8/menh5Q6HiUPsUCCsBkpW0bwRgj</w:t>
      </w:r>
    </w:p>
    <w:p>
      <w:pPr>
        <w:pStyle w:val="PreformattedText"/>
        <w:bidi w:val="0"/>
        <w:spacing w:before="0" w:after="0"/>
        <w:jc w:val="left"/>
        <w:rPr/>
      </w:pPr>
      <w:r>
        <w:rPr/>
        <w:t>RVF0ncJQRBcWrHJMmWYYjHMeMCEEE9TT1d3Z2dlqtZjyAD6SoKkAACAASURBVBdHBwRjbc8lIoVx</w:t>
      </w:r>
    </w:p>
    <w:p>
      <w:pPr>
        <w:pStyle w:val="PreformattedText"/>
        <w:bidi w:val="0"/>
        <w:spacing w:before="0" w:after="0"/>
        <w:jc w:val="left"/>
        <w:rPr/>
      </w:pPr>
      <w:r>
        <w:rPr/>
        <w:t>ya/lUFUlDlXB0PNKpdLKysrc/dmZmZnbd6bu3Lmztr7miMAWfst3Q88lEoNHjuwZHDpyYHJiaM9Y</w:t>
      </w:r>
    </w:p>
    <w:p>
      <w:pPr>
        <w:pStyle w:val="PreformattedText"/>
        <w:bidi w:val="0"/>
        <w:spacing w:before="0" w:after="0"/>
        <w:jc w:val="left"/>
        <w:rPr/>
      </w:pPr>
      <w:r>
        <w:rPr/>
        <w:t>3+DxA4cKff3EKAw9X2w78CySno5fuOKb60HHHvYEGGPwiqH1AosBBRHQE1VFTSQSwgtwuDebTayW</w:t>
      </w:r>
    </w:p>
    <w:p>
      <w:pPr>
        <w:pStyle w:val="PreformattedText"/>
        <w:bidi w:val="0"/>
        <w:spacing w:before="0" w:after="0"/>
        <w:jc w:val="left"/>
        <w:rPr/>
      </w:pPr>
      <w:r>
        <w:rPr/>
        <w:t>iYmJl7597umnnxaMBGOcSOd6q96wnaaiMNM0dV1VdFVRlHq97oeB5/mu6/oecVUxjYRIqOvU4iTM</w:t>
      </w:r>
    </w:p>
    <w:p>
      <w:pPr>
        <w:pStyle w:val="PreformattedText"/>
        <w:bidi w:val="0"/>
        <w:spacing w:before="0" w:after="0"/>
        <w:jc w:val="left"/>
        <w:rPr/>
      </w:pPr>
      <w:r>
        <w:rPr/>
        <w:t>rVbaJd70L57/ZKNS2mrVFV0TQgSOy9zAVLVcMpkRXHBW7Otpt+1GuZ5yOpLJdCafJ0Vx2k5tZcNL</w:t>
      </w:r>
    </w:p>
    <w:p>
      <w:pPr>
        <w:pStyle w:val="PreformattedText"/>
        <w:bidi w:val="0"/>
        <w:spacing w:before="0" w:after="0"/>
        <w:jc w:val="left"/>
        <w:rPr/>
      </w:pPr>
      <w:r>
        <w:rPr/>
        <w:t>WGEY5Cb2cTXZk8mvJzJKIMyWT/W2bvsprmYMo+7qiqJqmvbtc98+fuDQvuFhCoUTtI1s0silGWON</w:t>
      </w:r>
    </w:p>
    <w:p>
      <w:pPr>
        <w:pStyle w:val="PreformattedText"/>
        <w:bidi w:val="0"/>
        <w:spacing w:before="0" w:after="0"/>
        <w:jc w:val="left"/>
        <w:rPr/>
      </w:pPr>
      <w:r>
        <w:rPr/>
        <w:t>jfL8vdlGq4l69t3d3XbbmZqa+p//83822rbreyHRM89+4+TJk5OTk7VazWk4lm6RF5Q3NrdW11ut</w:t>
      </w:r>
    </w:p>
    <w:p>
      <w:pPr>
        <w:pStyle w:val="PreformattedText"/>
        <w:bidi w:val="0"/>
        <w:spacing w:before="0" w:after="0"/>
        <w:jc w:val="left"/>
        <w:rPr/>
      </w:pPr>
      <w:r>
        <w:rPr/>
        <w:t>Fjc0xTK6R4eMbNoVwe17dy9fvjw9c7dZb1SdVt112r4fqqqaSHDLIlUBYy8QoRCCC8YZIyECESok</w:t>
      </w:r>
    </w:p>
    <w:p>
      <w:pPr>
        <w:pStyle w:val="PreformattedText"/>
        <w:bidi w:val="0"/>
        <w:spacing w:before="0" w:after="0"/>
        <w:jc w:val="left"/>
        <w:rPr/>
      </w:pPr>
      <w:r>
        <w:rPr/>
        <w:t>GOeKtn0UwjJAhKbZbN64cWN2drbZbK6trd27dw94NuccqteVSmV9fR3pg/CxUcC+v79/z549hUIB</w:t>
      </w:r>
    </w:p>
    <w:p>
      <w:pPr>
        <w:pStyle w:val="PreformattedText"/>
        <w:bidi w:val="0"/>
        <w:spacing w:before="0" w:after="0"/>
        <w:jc w:val="left"/>
        <w:rPr/>
      </w:pPr>
      <w:r>
        <w:rPr/>
        <w:t>nwb5HFwkdV3fs2fPoUOHkDSASwTunhsbG+Pj48iJyefzRCSzrMIwrNfrs7Oz8FJwNUgmkwMDA8lk</w:t>
      </w:r>
    </w:p>
    <w:p>
      <w:pPr>
        <w:pStyle w:val="PreformattedText"/>
        <w:bidi w:val="0"/>
        <w:spacing w:before="0" w:after="0"/>
        <w:jc w:val="left"/>
        <w:rPr/>
      </w:pPr>
      <w:r>
        <w:rPr/>
        <w:t>Up418bMAh1GlUlFVNZ/PS0AauY/IEBKxNBHpmMXv0dFVUjDGXM/xPThdumEYnKlI4hFC+IHr+24Y</w:t>
      </w:r>
    </w:p>
    <w:p>
      <w:pPr>
        <w:pStyle w:val="PreformattedText"/>
        <w:bidi w:val="0"/>
        <w:spacing w:before="0" w:after="0"/>
        <w:jc w:val="left"/>
        <w:rPr/>
      </w:pPr>
      <w:r>
        <w:rPr/>
        <w:t>howJTVdUVWWk8UeYfDzKj5Hwtjwfe3p64i63zHTZv3+/EpXNlvIGO/7dccY97o+hoED45LdaW1tb</w:t>
      </w:r>
    </w:p>
    <w:p>
      <w:pPr>
        <w:pStyle w:val="PreformattedText"/>
        <w:bidi w:val="0"/>
        <w:spacing w:before="0" w:after="0"/>
        <w:jc w:val="left"/>
        <w:rPr/>
      </w:pPr>
      <w:r>
        <w:rPr/>
        <w:t>VKlYIU/pJhNhw3btzQrTVSNhWoIrjCkkPFWJH9+P3gJ2227bbbvtX7btgny7bbfttt3257e45iQY</w:t>
      </w:r>
    </w:p>
    <w:p>
      <w:pPr>
        <w:pStyle w:val="PreformattedText"/>
        <w:bidi w:val="0"/>
        <w:spacing w:before="0" w:after="0"/>
        <w:jc w:val="left"/>
        <w:rPr/>
      </w:pPr>
      <w:r>
        <w:rPr/>
        <w:t>PIlEYnJy0rbtzc3Ner3OOYefPTk5CY0a3DYpurBJ8Cx+i0PiNotKy8jwnO/7QAIoYnFJf1eJyrfs</w:t>
      </w:r>
    </w:p>
    <w:p>
      <w:pPr>
        <w:pStyle w:val="PreformattedText"/>
        <w:bidi w:val="0"/>
        <w:spacing w:before="0" w:after="0"/>
        <w:jc w:val="left"/>
        <w:rPr/>
      </w:pPr>
      <w:r>
        <w:rPr/>
        <w:t>uCgKIQzDKBQKBw8efO211xhjiG8ahvH0009blgU6ThjpKfFHiofJ4JF0rAFXgCoHSKBard6+ffPG</w:t>
      </w:r>
    </w:p>
    <w:p>
      <w:pPr>
        <w:pStyle w:val="PreformattedText"/>
        <w:bidi w:val="0"/>
        <w:spacing w:before="0" w:after="0"/>
        <w:jc w:val="left"/>
        <w:rPr/>
      </w:pPr>
      <w:r>
        <w:rPr/>
        <w:t>jRtCiLGxsUKxw3Vd00hJsI3HWC+bm5u3bt1qNBrZbLZSqUD0Y2FhYXFxsdFoyBJ9uOeMjY0VCgU4</w:t>
      </w:r>
    </w:p>
    <w:p>
      <w:pPr>
        <w:pStyle w:val="PreformattedText"/>
        <w:bidi w:val="0"/>
        <w:spacing w:before="0" w:after="0"/>
        <w:jc w:val="left"/>
        <w:rPr/>
      </w:pPr>
      <w:r>
        <w:rPr/>
        <w:t>66VSaW5uDkFGwzAymUyxWMzlcngoqLrJqwUCf/S44JR8NHQPEijz8/P37t3Da/CwwEQRnNoRf4xf</w:t>
      </w:r>
    </w:p>
    <w:p>
      <w:pPr>
        <w:pStyle w:val="PreformattedText"/>
        <w:bidi w:val="0"/>
        <w:spacing w:before="0" w:after="0"/>
        <w:jc w:val="left"/>
        <w:rPr/>
      </w:pPr>
      <w:r>
        <w:rPr/>
        <w:t>V+Rz6bqOe1R3d3d3dzeYLuVyeW1tbXFxUUJikhMGSIA90mSYEjgEUCK0np6eF198cXBwUFbLk7Co</w:t>
      </w:r>
    </w:p>
    <w:p>
      <w:pPr>
        <w:pStyle w:val="PreformattedText"/>
        <w:bidi w:val="0"/>
        <w:spacing w:before="0" w:after="0"/>
        <w:jc w:val="left"/>
        <w:rPr/>
      </w:pPr>
      <w:r>
        <w:rPr/>
        <w:t>RMjkcpJxZxntrdfrX3zxxaeffnrlypWZmRnGWHd3N0LAlmU9/fTTTz311OHDh/HgclHxh9Pe5Q8Y</w:t>
      </w:r>
    </w:p>
    <w:p>
      <w:pPr>
        <w:pStyle w:val="PreformattedText"/>
        <w:bidi w:val="0"/>
        <w:spacing w:before="0" w:after="0"/>
        <w:jc w:val="left"/>
        <w:rPr/>
      </w:pPr>
      <w:r>
        <w:rPr/>
        <w:t>Yck/gIIfEWUymSeffPL+/ftLS0tra2vI5nYcp1qtfvjhh+ATnDx5EvpLsnuIiVMUUwMAgMgFRbGM</w:t>
      </w:r>
    </w:p>
    <w:p>
      <w:pPr>
        <w:pStyle w:val="PreformattedText"/>
        <w:bidi w:val="0"/>
        <w:spacing w:before="0" w:after="0"/>
        <w:jc w:val="left"/>
        <w:rPr/>
      </w:pPr>
      <w:r>
        <w:rPr/>
        <w:t>paWl3/zmN81mkyKuDxFZlpXL5VKZtG03bbedSCQKhULgeuvr6+BTOi07mUwmLCsIgmazicKTlmVl</w:t>
      </w:r>
    </w:p>
    <w:p>
      <w:pPr>
        <w:pStyle w:val="PreformattedText"/>
        <w:bidi w:val="0"/>
        <w:spacing w:before="0" w:after="0"/>
        <w:jc w:val="left"/>
        <w:rPr/>
      </w:pPr>
      <w:r>
        <w:rPr/>
        <w:t>slnOebvdnp+fv3btGqo/CiG6uroQTrJte2lpSSJkSKHFrRVULXm9LJfLqVQKal2cc6SLtloOizDp</w:t>
      </w:r>
    </w:p>
    <w:p>
      <w:pPr>
        <w:pStyle w:val="PreformattedText"/>
        <w:bidi w:val="0"/>
        <w:spacing w:before="0" w:after="0"/>
        <w:jc w:val="left"/>
        <w:rPr/>
      </w:pPr>
      <w:r>
        <w:rPr/>
        <w:t>sbGxgwcP8oeJR/HLc7vdBn6pxAqSwbBI6Ta8DHqhYVSeCkOUTqcltCChKbkXbNtGjB45tuDiLC8v</w:t>
      </w:r>
    </w:p>
    <w:p>
      <w:pPr>
        <w:pStyle w:val="PreformattedText"/>
        <w:bidi w:val="0"/>
        <w:spacing w:before="0" w:after="0"/>
        <w:jc w:val="left"/>
        <w:rPr/>
      </w:pPr>
      <w:r>
        <w:rPr/>
        <w:t>Q8YH3YAKKDi+mHoRJYMj+IhJAX1ZZiXLdSgj7zuyAb7ODXZH3ArrQQKH+NIgCMobmx9++OH58+en</w:t>
      </w:r>
    </w:p>
    <w:p>
      <w:pPr>
        <w:pStyle w:val="PreformattedText"/>
        <w:bidi w:val="0"/>
        <w:spacing w:before="0" w:after="0"/>
        <w:jc w:val="left"/>
        <w:rPr/>
      </w:pPr>
      <w:r>
        <w:rPr/>
        <w:t>p6cZsSAIQOscGRl56qmnnn/++e6u7kazwRk3dAMf9GgkF48m9UXBXzQMw7ZtLGDI9oaPcOxkeDEO</w:t>
      </w:r>
    </w:p>
    <w:p>
      <w:pPr>
        <w:pStyle w:val="PreformattedText"/>
        <w:bidi w:val="0"/>
        <w:spacing w:before="0" w:after="0"/>
        <w:jc w:val="left"/>
        <w:rPr/>
      </w:pPr>
      <w:r>
        <w:rPr/>
        <w:t>ISBEPjMzc+/ePSUqkooFKRmfckx2bKIdQxQPW8hdLEE+iWp/NYjCGANfEykmvh8qCoNi8De/+c1c</w:t>
      </w:r>
    </w:p>
    <w:p>
      <w:pPr>
        <w:pStyle w:val="PreformattedText"/>
        <w:bidi w:val="0"/>
        <w:spacing w:before="0" w:after="0"/>
        <w:jc w:val="left"/>
        <w:rPr/>
      </w:pPr>
      <w:r>
        <w:rPr/>
        <w:t>Lue6LjR4NU1rtz2KDCaPRKR93wcjUNO0gwcPHjx4kKLqdIZhABVGPEiSDndEXuTTAQjxowKiSkR7</w:t>
      </w:r>
    </w:p>
    <w:p>
      <w:pPr>
        <w:pStyle w:val="PreformattedText"/>
        <w:bidi w:val="0"/>
        <w:spacing w:before="0" w:after="0"/>
        <w:jc w:val="left"/>
        <w:rPr/>
      </w:pPr>
      <w:r>
        <w:rPr/>
        <w:t>xSjJ/Sv7gFQAOeaMsQfElFjcUw4aDjKgrfjGlZWVK1eu/PSnP33vvfegI4cNNTw8/MYbb5w+fXp4</w:t>
      </w:r>
    </w:p>
    <w:p>
      <w:pPr>
        <w:pStyle w:val="PreformattedText"/>
        <w:bidi w:val="0"/>
        <w:spacing w:before="0" w:after="0"/>
        <w:jc w:val="left"/>
        <w:rPr/>
      </w:pPr>
      <w:r>
        <w:rPr/>
        <w:t>eNi2bZk3I5FXEWsU4RyofIlfAbCVy2WcMjsiShLAkLMgQeJGozE/P7+5uYnUgUQiUSwWocr1FZMY</w:t>
      </w:r>
    </w:p>
    <w:p>
      <w:pPr>
        <w:pStyle w:val="PreformattedText"/>
        <w:bidi w:val="0"/>
        <w:spacing w:before="0" w:after="0"/>
        <w:jc w:val="left"/>
        <w:rPr/>
      </w:pPr>
      <w:r>
        <w:rPr/>
        <w:t>X7TyVxFBC9Lkuq4Lmbhms6lENQ4psi1yeHesZByvOJ4gJYpKt8eOHatWq3hGaXxUVb127drS0tLW</w:t>
      </w:r>
    </w:p>
    <w:p>
      <w:pPr>
        <w:pStyle w:val="PreformattedText"/>
        <w:bidi w:val="0"/>
        <w:spacing w:before="0" w:after="0"/>
        <w:jc w:val="left"/>
        <w:rPr/>
      </w:pPr>
      <w:r>
        <w:rPr/>
        <w:t>1lYYhuvr63AYnnnmmZMnT2YyGSViMEsKJn+E8vU1m5xi9F8qACtRMUIR4WEy9URWBpJgsFxy8tcd</w:t>
      </w:r>
    </w:p>
    <w:p>
      <w:pPr>
        <w:pStyle w:val="PreformattedText"/>
        <w:bidi w:val="0"/>
        <w:spacing w:before="0" w:after="0"/>
        <w:jc w:val="left"/>
        <w:rPr/>
      </w:pPr>
      <w:r>
        <w:rPr/>
        <w:t>hH7btm/fvv1//+//bTRqQDFbrdb6+rrrupOTkz09PRMTE6dPn4YAmnyvYRitVguhTJAaYR7hO33Z</w:t>
      </w:r>
    </w:p>
    <w:p>
      <w:pPr>
        <w:pStyle w:val="PreformattedText"/>
        <w:bidi w:val="0"/>
        <w:spacing w:before="0" w:after="0"/>
        <w:jc w:val="left"/>
        <w:rPr/>
      </w:pPr>
      <w:r>
        <w:rPr/>
        <w:t>48QnND6POzw0aRywSHA8ScyPiJSoYUaklQjDkMW+LozpSeIDFaAXYRDEZGalSxm3z/FgLouFIOlh</w:t>
      </w:r>
    </w:p>
    <w:p>
      <w:pPr>
        <w:pStyle w:val="PreformattedText"/>
        <w:bidi w:val="0"/>
        <w:spacing w:before="0" w:after="0"/>
        <w:jc w:val="left"/>
        <w:rPr/>
      </w:pPr>
      <w:r>
        <w:rPr/>
        <w:t>p4JikNgOR/HL5l3ElKhhAVZXV6empt5999379+/juVRV7e3tfeONNyIS2zaGDdyit7e3q6urslHF</w:t>
      </w:r>
    </w:p>
    <w:p>
      <w:pPr>
        <w:pStyle w:val="PreformattedText"/>
        <w:bidi w:val="0"/>
        <w:spacing w:before="0" w:after="0"/>
        <w:jc w:val="left"/>
        <w:rPr/>
      </w:pPr>
      <w:r>
        <w:rPr/>
        <w:t>yvd9v9mqe15bVTOMyLablmWdOHFidvbe9O1bly5dspv5dC5rGMbCwsIf/vCHXC43MTGBwwIgt5wF</w:t>
      </w:r>
    </w:p>
    <w:p>
      <w:pPr>
        <w:pStyle w:val="PreformattedText"/>
        <w:bidi w:val="0"/>
        <w:spacing w:before="0" w:after="0"/>
        <w:jc w:val="left"/>
        <w:rPr/>
      </w:pPr>
      <w:r>
        <w:rPr/>
        <w:t>PIs0UI/tv3y9XNvwNhcXF3/7299Wq9VCoYCZAtdWjek/o9plKpUaHBx84YUXyuXye++9BwQrmUzO</w:t>
      </w:r>
    </w:p>
    <w:p>
      <w:pPr>
        <w:pStyle w:val="PreformattedText"/>
        <w:bidi w:val="0"/>
        <w:spacing w:before="0" w:after="0"/>
        <w:jc w:val="left"/>
        <w:rPr/>
      </w:pPr>
      <w:r>
        <w:rPr/>
        <w:t>zc395je/YYydO3fu2LFjEinEh2QymSNHjszOzhaLxeHh4X/zb/7NkydPZrPZdCZDRJZlQUgDX42i</w:t>
      </w:r>
    </w:p>
    <w:p>
      <w:pPr>
        <w:pStyle w:val="PreformattedText"/>
        <w:bidi w:val="0"/>
        <w:spacing w:before="0" w:after="0"/>
        <w:jc w:val="left"/>
        <w:rPr/>
      </w:pPr>
      <w:r>
        <w:rPr/>
        <w:t>p7D/jbZdKZXL65thw25V6027tdmsjR+ZPHrsmKHprN1u1Ooba+uLy4u37k1NBdVZe+vK1M1Gvdpj</w:t>
      </w:r>
    </w:p>
    <w:p>
      <w:pPr>
        <w:pStyle w:val="PreformattedText"/>
        <w:bidi w:val="0"/>
        <w:spacing w:before="0" w:after="0"/>
        <w:jc w:val="left"/>
        <w:rPr/>
      </w:pPr>
      <w:r>
        <w:rPr/>
        <w:t>JDkPma6WQy8zMLT3yOG//ParR/pHj+UGOTG3M7PpNKrlSiqVMhR1fX3986vXrl69ura2xjnf2Nrc</w:t>
      </w:r>
    </w:p>
    <w:p>
      <w:pPr>
        <w:pStyle w:val="PreformattedText"/>
        <w:bidi w:val="0"/>
        <w:spacing w:before="0" w:after="0"/>
        <w:jc w:val="left"/>
        <w:rPr/>
      </w:pPr>
      <w:r>
        <w:rPr/>
        <w:t>2NrMZrOnTp06dPiJsT2jL774YjFfwMCePXtWUZSurq56vQ49aonVwULev3//5MnjWCc4v1DCUFX5</w:t>
      </w:r>
    </w:p>
    <w:p>
      <w:pPr>
        <w:pStyle w:val="PreformattedText"/>
        <w:bidi w:val="0"/>
        <w:spacing w:before="0" w:after="0"/>
        <w:jc w:val="left"/>
        <w:rPr/>
      </w:pPr>
      <w:r>
        <w:rPr/>
        <w:t>8PDw0NAQylrjBIzcpAfnMkU5RgpjBGLfwysZJpohlxGFzF3X933N0E3TZApXuBISCJARI1DbzpFS</w:t>
      </w:r>
    </w:p>
    <w:p>
      <w:pPr>
        <w:pStyle w:val="PreformattedText"/>
        <w:bidi w:val="0"/>
        <w:spacing w:before="0" w:after="0"/>
        <w:jc w:val="left"/>
        <w:rPr/>
      </w:pPr>
      <w:r>
        <w:rPr/>
        <w:t>uCLCUNM0hTFVVYO2V6vVapXKwsLCF59fn5mZWVlZWd/cuHr9qtNu66bBNNWxm1YyceDkyYmJib2j</w:t>
      </w:r>
    </w:p>
    <w:p>
      <w:pPr>
        <w:pStyle w:val="PreformattedText"/>
        <w:bidi w:val="0"/>
        <w:spacing w:before="0" w:after="0"/>
        <w:jc w:val="left"/>
        <w:rPr/>
      </w:pPr>
      <w:r>
        <w:rPr/>
        <w:t>Y309vUcPHhofHE6oukac7GbLsROFPAvEjj3FY0VJ4+5BGFG044csmuM4pVKp0WiokX44bEgYho7j</w:t>
      </w:r>
    </w:p>
    <w:p>
      <w:pPr>
        <w:pStyle w:val="PreformattedText"/>
        <w:bidi w:val="0"/>
        <w:spacing w:before="0" w:after="0"/>
        <w:jc w:val="left"/>
        <w:rPr/>
      </w:pPr>
      <w:r>
        <w:rPr/>
        <w:t>KBaT6P62Pxn4QRCk0+mhoaGjR48KRkxROFHQ8kQYck6qoRFnFHht3xVCaIYehmEQhJ7vhyEXjKmq</w:t>
      </w:r>
    </w:p>
    <w:p>
      <w:pPr>
        <w:pStyle w:val="PreformattedText"/>
        <w:bidi w:val="0"/>
        <w:spacing w:before="0" w:after="0"/>
        <w:jc w:val="left"/>
        <w:rPr/>
      </w:pPr>
      <w:r>
        <w:rPr/>
        <w:t>Hpi8RqFGlGo5KZ/bK6XbN27WG43NajmVz/iOGzZszfEtpiathGKalDCp0GFUWa3aCESoME6aQaZl</w:t>
      </w:r>
    </w:p>
    <w:p>
      <w:pPr>
        <w:pStyle w:val="PreformattedText"/>
        <w:bidi w:val="0"/>
        <w:spacing w:before="0" w:after="0"/>
        <w:jc w:val="left"/>
        <w:rPr/>
      </w:pPr>
      <w:r>
        <w:rPr/>
        <w:t>Knq7XCvPLc/O3j9th3omTXqqL9Xh11tm3aWl9cbWarBWUZuuanvCp0BzDoyOnzn51Jnjx01Fc4K2</w:t>
      </w:r>
    </w:p>
    <w:p>
      <w:pPr>
        <w:pStyle w:val="PreformattedText"/>
        <w:bidi w:val="0"/>
        <w:spacing w:before="0" w:after="0"/>
        <w:jc w:val="left"/>
        <w:rPr/>
      </w:pPr>
      <w:r>
        <w:rPr/>
        <w:t>mU6YHRnB2eLKyt27d2u1GnifIyMj6+vrvggPHzt6e2qqUa8nk+ax48dfOnfuqaeeqlargRdauhE6</w:t>
      </w:r>
    </w:p>
    <w:p>
      <w:pPr>
        <w:pStyle w:val="PreformattedText"/>
        <w:bidi w:val="0"/>
        <w:spacing w:before="0" w:after="0"/>
        <w:jc w:val="left"/>
        <w:rPr/>
      </w:pPr>
      <w:r>
        <w:rPr/>
        <w:t>7sbK6tLcQrVaDZgIVN7R29U7OhxyZly07t27K0RAXrvth42W7fiBmrQ6ujuznUVKmsSJmGCcK5xI</w:t>
      </w:r>
    </w:p>
    <w:p>
      <w:pPr>
        <w:pStyle w:val="PreformattedText"/>
        <w:bidi w:val="0"/>
        <w:spacing w:before="0" w:after="0"/>
        <w:jc w:val="left"/>
        <w:rPr/>
      </w:pPr>
      <w:r>
        <w:rPr/>
        <w:t>VVTGRRj4nicYabpeqVTW1ta2trYwQbOzsysrK47jzMzMzM/PB0GAWcvlcih5qyhKq9WCSk1/fz+S</w:t>
      </w:r>
    </w:p>
    <w:p>
      <w:pPr>
        <w:pStyle w:val="PreformattedText"/>
        <w:bidi w:val="0"/>
        <w:spacing w:before="0" w:after="0"/>
        <w:jc w:val="left"/>
        <w:rPr/>
      </w:pPr>
      <w:r>
        <w:rPr/>
        <w:t>LHFH6+np2bdv3/79+wcGBig61IQQKGu6tLSEUAOEu+HeQLJ4dHT06NGjMqMIMQSoL4DOPjs7i7cT</w:t>
      </w:r>
    </w:p>
    <w:p>
      <w:pPr>
        <w:pStyle w:val="PreformattedText"/>
        <w:bidi w:val="0"/>
        <w:spacing w:before="0" w:after="0"/>
        <w:jc w:val="left"/>
        <w:rPr/>
      </w:pPr>
      <w:r>
        <w:rPr/>
        <w:t>UbFY7OzsLBaLPEb1jnsj2LO5XA6/Qr0cOSWccyn8LuFqKaLwuHX7QDJBURRV1YiIM0VRiDFLURhX</w:t>
      </w:r>
    </w:p>
    <w:p>
      <w:pPr>
        <w:pStyle w:val="PreformattedText"/>
        <w:bidi w:val="0"/>
        <w:spacing w:before="0" w:after="0"/>
        <w:jc w:val="left"/>
        <w:rPr/>
      </w:pPr>
      <w:r>
        <w:rPr/>
        <w:t>ktHO9YmFRKTwBwz4x7Zgu4bfgyLNuJ3xSFpfal3scNuko/51bivoFRNMEcT80Pe8MAwTqWTGSLQD</w:t>
      </w:r>
    </w:p>
    <w:p>
      <w:pPr>
        <w:pStyle w:val="PreformattedText"/>
        <w:bidi w:val="0"/>
        <w:spacing w:before="0" w:after="0"/>
        <w:jc w:val="left"/>
        <w:rPr/>
      </w:pPr>
      <w:r>
        <w:rPr/>
        <w:t>0aw32u122GyptpNliqJqFDJFkKLpXiR/+mUO3m7bbbttt/0Ltl2Qb7fttt222/7MFo/O8JiY2MGD</w:t>
      </w:r>
    </w:p>
    <w:p>
      <w:pPr>
        <w:pStyle w:val="PreformattedText"/>
        <w:bidi w:val="0"/>
        <w:spacing w:before="0" w:after="0"/>
        <w:jc w:val="left"/>
        <w:rPr/>
      </w:pPr>
      <w:r>
        <w:rPr/>
        <w:t>B/fu3Svj1KVSCUAUgu8sEo5nD19E4z8LIeCw2rYNTIuIOOfJZHJoaCiTyYAUSLF4aBwzkN3DjbFW</w:t>
      </w:r>
    </w:p>
    <w:p>
      <w:pPr>
        <w:pStyle w:val="PreformattedText"/>
        <w:bidi w:val="0"/>
        <w:spacing w:before="0" w:after="0"/>
        <w:jc w:val="left"/>
        <w:rPr/>
      </w:pPr>
      <w:r>
        <w:rPr/>
        <w:t>q+VyuRdeeGFoaKhQKOB/s9msbduFQqFUKlGUFI/8cemOxx9zR+weOft4Ck3TVlZWfvSjH/33//7f</w:t>
      </w:r>
    </w:p>
    <w:p>
      <w:pPr>
        <w:pStyle w:val="PreformattedText"/>
        <w:bidi w:val="0"/>
        <w:spacing w:before="0" w:after="0"/>
        <w:jc w:val="left"/>
        <w:rPr/>
      </w:pPr>
      <w:r>
        <w:rPr/>
        <w:t>fT986aVvPfnUCcZYKpkDRwRUQhlS2dramp2dheQXmEOO40xPT8uU+UwmgyxFsGGWl5czmYwQYnFx</w:t>
      </w:r>
    </w:p>
    <w:p>
      <w:pPr>
        <w:pStyle w:val="PreformattedText"/>
        <w:bidi w:val="0"/>
        <w:spacing w:before="0" w:after="0"/>
        <w:jc w:val="left"/>
        <w:rPr/>
      </w:pPr>
      <w:r>
        <w:rPr/>
        <w:t>8f79+5C+ZIw999xzjLFMJoPoMMKveCOAmR1RzvgTyWAoemWaJtI/EXrGJ4RRsRz54PG7ASGrN9K8</w:t>
      </w:r>
    </w:p>
    <w:p>
      <w:pPr>
        <w:pStyle w:val="PreformattedText"/>
        <w:bidi w:val="0"/>
        <w:spacing w:before="0" w:after="0"/>
        <w:jc w:val="left"/>
        <w:rPr/>
      </w:pPr>
      <w:r>
        <w:rPr/>
        <w:t>As7BObcsC/Q7pFUGQVCpVBAQFxFsJmJaOl/WGGO2bdu2LS9aLMb7ifchDvJRLJjr+y7WCYvYBoh5</w:t>
      </w:r>
    </w:p>
    <w:p>
      <w:pPr>
        <w:pStyle w:val="PreformattedText"/>
        <w:bidi w:val="0"/>
        <w:spacing w:before="0" w:after="0"/>
        <w:jc w:val="left"/>
        <w:rPr/>
      </w:pPr>
      <w:r>
        <w:rPr/>
        <w:t>/bf/9t82NzeFEMAP5ufnNU3r6Oh4+umne3p6pCYS8CoJOz3aeKSNBsYMwFoiajabqEMzOzt75cqV</w:t>
      </w:r>
    </w:p>
    <w:p>
      <w:pPr>
        <w:pStyle w:val="PreformattedText"/>
        <w:bidi w:val="0"/>
        <w:spacing w:before="0" w:after="0"/>
        <w:jc w:val="left"/>
        <w:rPr/>
      </w:pPr>
      <w:r>
        <w:rPr/>
        <w:t>xcVFXdcty8J19JNPPkHk9LnnnkNtSIwhBJEoKhcEmAHjpkRVFi5fvvxf/+t/hQQoReVJMplMd3d3</w:t>
      </w:r>
    </w:p>
    <w:p>
      <w:pPr>
        <w:pStyle w:val="PreformattedText"/>
        <w:bidi w:val="0"/>
        <w:spacing w:before="0" w:after="0"/>
        <w:jc w:val="left"/>
        <w:rPr/>
      </w:pPr>
      <w:r>
        <w:rPr/>
        <w:t>Pp+/e2/aC4Ourq7h4WHPac/MzDSbzY6ODsswC4VCRy7nuu7m5iaCbrlcrqu7G8Hu5eXlxcXFZrNp</w:t>
      </w:r>
    </w:p>
    <w:p>
      <w:pPr>
        <w:pStyle w:val="PreformattedText"/>
        <w:bidi w:val="0"/>
        <w:spacing w:before="0" w:after="0"/>
        <w:jc w:val="left"/>
        <w:rPr/>
      </w:pPr>
      <w:r>
        <w:rPr/>
        <w:t>WRbqNCwtLV24cKHRaOi6jpgUVPKAbaMgkIz9BUGwsbGRzWY7OzvB/qxWqzdv3rx583az2QzD8ODB</w:t>
      </w:r>
    </w:p>
    <w:p>
      <w:pPr>
        <w:pStyle w:val="PreformattedText"/>
        <w:bidi w:val="0"/>
        <w:spacing w:before="0" w:after="0"/>
        <w:jc w:val="left"/>
        <w:rPr/>
      </w:pPr>
      <w:r>
        <w:rPr/>
        <w:t>g3/91389PDycSCRqtRrEP+VuxWKwbRsSPSIqz4M4OzAMihC+ZrPZarXQmUKh0Gw2IYroOM7c3FxH</w:t>
      </w:r>
    </w:p>
    <w:p>
      <w:pPr>
        <w:pStyle w:val="PreformattedText"/>
        <w:bidi w:val="0"/>
        <w:spacing w:before="0" w:after="0"/>
        <w:jc w:val="left"/>
        <w:rPr/>
      </w:pPr>
      <w:r>
        <w:rPr/>
        <w:t>RwcQcahIYdwQFzNNU1YUIyIUnQrDEAi353kISSCnnjGWSCRGR0dRz08GzSUZUURisIB/pLCPXH70</w:t>
      </w:r>
    </w:p>
    <w:p>
      <w:pPr>
        <w:pStyle w:val="PreformattedText"/>
        <w:bidi w:val="0"/>
        <w:spacing w:before="0" w:after="0"/>
        <w:jc w:val="left"/>
        <w:rPr/>
      </w:pPr>
      <w:r>
        <w:rPr/>
        <w:t>lWHfr24yTo117kft4sWLH3744eLiotN2NFUrlUvJVKqzs/M//If/cPz4cdgKwzBQkch1XZ0rOwyj</w:t>
      </w:r>
    </w:p>
    <w:p>
      <w:pPr>
        <w:pStyle w:val="PreformattedText"/>
        <w:bidi w:val="0"/>
        <w:spacing w:before="0" w:after="0"/>
        <w:jc w:val="left"/>
        <w:rPr/>
      </w:pPr>
      <w:r>
        <w:rPr/>
        <w:t>jAlCtweMGcisIcMdmdSNRgPonXyjhILokdi37/vT09PT09OSc6nrOhQUpRnHDEoclGKRcblbZdKG</w:t>
      </w:r>
    </w:p>
    <w:p>
      <w:pPr>
        <w:pStyle w:val="PreformattedText"/>
        <w:bidi w:val="0"/>
        <w:spacing w:before="0" w:after="0"/>
        <w:jc w:val="left"/>
        <w:rPr/>
      </w:pPr>
      <w:r>
        <w:rPr/>
        <w:t>7GoUpt8OWMShiy8bNzwIbIustGrbdj6f37dvH5jByMxwHCcMSZaFA70YaDGmFesqkUhYlpXJZDY2</w:t>
      </w:r>
    </w:p>
    <w:p>
      <w:pPr>
        <w:pStyle w:val="PreformattedText"/>
        <w:bidi w:val="0"/>
        <w:spacing w:before="0" w:after="0"/>
        <w:jc w:val="left"/>
        <w:rPr/>
      </w:pPr>
      <w:r>
        <w:rPr/>
        <w:t>NnASIcaKWIlkY8hnifdHnozxP4ZhGEcpKMbchfBjPKwZD8HE4RC8F3AdfoZdBW36rbfe2tzcBCTZ</w:t>
      </w:r>
    </w:p>
    <w:p>
      <w:pPr>
        <w:pStyle w:val="PreformattedText"/>
        <w:bidi w:val="0"/>
        <w:spacing w:before="0" w:after="0"/>
        <w:jc w:val="left"/>
        <w:rPr/>
      </w:pPr>
      <w:r>
        <w:rPr/>
        <w:t>aDT27Nlz4MCBM2fODA8Pd3R0bG1t4V2IT4GsLL+OYpAGlDApIh0CBcfYykgW/le+F4PDI2o+dham</w:t>
      </w:r>
    </w:p>
    <w:p>
      <w:pPr>
        <w:pStyle w:val="PreformattedText"/>
        <w:bidi w:val="0"/>
        <w:spacing w:before="0" w:after="0"/>
        <w:jc w:val="left"/>
        <w:rPr/>
      </w:pPr>
      <w:r>
        <w:rPr/>
        <w:t>nqIdAZv5dYI7O1aLpPzKf9ElYHIsRimLv56I4iRjpCZQdI6gw67rptPpbDY7NDQURnlFgNls2756</w:t>
      </w:r>
    </w:p>
    <w:p>
      <w:pPr>
        <w:pStyle w:val="PreformattedText"/>
        <w:bidi w:val="0"/>
        <w:spacing w:before="0" w:after="0"/>
        <w:jc w:val="left"/>
        <w:rPr/>
      </w:pPr>
      <w:r>
        <w:rPr/>
        <w:t>9SoYhIwxrAHTNEdGRk6cOCEiFKrVasnY35/XxMPkFVgVinYNRhhDKl0UaYFl45HIpBqVN5b4OkLe</w:t>
      </w:r>
    </w:p>
    <w:p>
      <w:pPr>
        <w:pStyle w:val="PreformattedText"/>
        <w:bidi w:val="0"/>
        <w:spacing w:before="0" w:after="0"/>
        <w:jc w:val="left"/>
        <w:rPr/>
      </w:pPr>
      <w:r>
        <w:rPr/>
        <w:t>IB9Ex42r6zpAfcbY8ePHf/CDHxw4cGDfvn3d3d3YI5KKCm46RWgfEQGMQTrIY58ofJiLE58X+Rce</w:t>
      </w:r>
    </w:p>
    <w:p>
      <w:pPr>
        <w:pStyle w:val="PreformattedText"/>
        <w:bidi w:val="0"/>
        <w:spacing w:before="0" w:after="0"/>
        <w:jc w:val="left"/>
        <w:rPr/>
      </w:pPr>
      <w:r>
        <w:rPr/>
        <w:t>K+kHKwdqrDTdFIMo8EociDBQTKoUxsZQJt+EsQQy2JYwku/jUZMDIvddfNDivoccf4phEvH5+jJr</w:t>
      </w:r>
    </w:p>
    <w:p>
      <w:pPr>
        <w:pStyle w:val="PreformattedText"/>
        <w:bidi w:val="0"/>
        <w:spacing w:before="0" w:after="0"/>
        <w:jc w:val="left"/>
        <w:rPr/>
      </w:pPr>
      <w:r>
        <w:rPr/>
        <w:t>L/FvvKtSqVy9evW99947f/78wsICjuCOjo5sNvvcc8+Njo7i6XRdx2HqeV4ymTRNMwg8qKrC5dg+</w:t>
      </w:r>
    </w:p>
    <w:p>
      <w:pPr>
        <w:pStyle w:val="PreformattedText"/>
        <w:bidi w:val="0"/>
        <w:spacing w:before="0" w:after="0"/>
        <w:jc w:val="left"/>
        <w:rPr/>
      </w:pPr>
      <w:r>
        <w:rPr/>
        <w:t>FsPtVI9k0jp27NjWX/7l/Pz8yuJS07Fd17106VKz2fQ877vf/e7ExAQR2bYNoydi6RrSN/uylSnt</w:t>
      </w:r>
    </w:p>
    <w:p>
      <w:pPr>
        <w:pStyle w:val="PreformattedText"/>
        <w:bidi w:val="0"/>
        <w:spacing w:before="0" w:after="0"/>
        <w:jc w:val="left"/>
        <w:rPr/>
      </w:pPr>
      <w:r>
        <w:rPr/>
        <w:t>M9wtHMR37tx588035+fnsVaRLCK9OzwpYwya2E888URPT09vb6/v+7/4xS/W1tbA+bt3796bb745</w:t>
      </w:r>
    </w:p>
    <w:p>
      <w:pPr>
        <w:pStyle w:val="PreformattedText"/>
        <w:bidi w:val="0"/>
        <w:spacing w:before="0" w:after="0"/>
        <w:jc w:val="left"/>
        <w:rPr/>
      </w:pPr>
      <w:r>
        <w:rPr/>
        <w:t>MTFx/PhxNZL+hhvZ3d197NgxbPN0On369OlMOs059z0P5Dw/ihqDOw5cv1qtLq6tTE/duX39xtbs</w:t>
      </w:r>
    </w:p>
    <w:p>
      <w:pPr>
        <w:pStyle w:val="PreformattedText"/>
        <w:bidi w:val="0"/>
        <w:spacing w:before="0" w:after="0"/>
        <w:jc w:val="left"/>
        <w:rPr/>
      </w:pPr>
      <w:r>
        <w:rPr/>
        <w:t>4trK6vrmRpuLb3/vte6enoFiNxei1Wptbm5ev3Xzoz+cv1RdrGlkh9SfT+1JdzqVerlSOXJo4sz3</w:t>
      </w:r>
    </w:p>
    <w:p>
      <w:pPr>
        <w:pStyle w:val="PreformattedText"/>
        <w:bidi w:val="0"/>
        <w:spacing w:before="0" w:after="0"/>
        <w:jc w:val="left"/>
        <w:rPr/>
      </w:pPr>
      <w:r>
        <w:rPr/>
        <w:t>v3/ihbNPPXU65bGEo1HLCVU2ODA42D/QbDZvXf/i97///edXr127dm1jY6OjowMO8549e/71v/7X</w:t>
      </w:r>
    </w:p>
    <w:p>
      <w:pPr>
        <w:pStyle w:val="PreformattedText"/>
        <w:bidi w:val="0"/>
        <w:spacing w:before="0" w:after="0"/>
        <w:jc w:val="left"/>
        <w:rPr/>
      </w:pPr>
      <w:r>
        <w:rPr/>
        <w:t>33rpxf7ePoWxjmwONVmLxWKz2YQrkkqloPaPSwSyrKampp5++imI7m5ubi4vL1erVTza4OBgb29v</w:t>
      </w:r>
    </w:p>
    <w:p>
      <w:pPr>
        <w:pStyle w:val="PreformattedText"/>
        <w:bidi w:val="0"/>
        <w:spacing w:before="0" w:after="0"/>
        <w:jc w:val="left"/>
        <w:rPr/>
      </w:pPr>
      <w:r>
        <w:rPr/>
        <w:t>oVCQvhCwcIV4fJK2XRQsS2mfGSPGkKSm6gYRBZ4bhqGm65qicM41XXddl0XaI4xYKMKQBIkHezMU</w:t>
      </w:r>
    </w:p>
    <w:p>
      <w:pPr>
        <w:pStyle w:val="PreformattedText"/>
        <w:bidi w:val="0"/>
        <w:spacing w:before="0" w:after="0"/>
        <w:jc w:val="left"/>
        <w:rPr/>
      </w:pPr>
      <w:r>
        <w:rPr/>
        <w:t>YRgEvu8LxjixQISLi4tXL1++ePHixU8uzM7Oep4nGDGNe4GvGXpSNzKJ5MSB/W/8q+9985vfHBwc</w:t>
      </w:r>
    </w:p>
    <w:p>
      <w:pPr>
        <w:pStyle w:val="PreformattedText"/>
        <w:bidi w:val="0"/>
        <w:spacing w:before="0" w:after="0"/>
        <w:jc w:val="left"/>
        <w:rPr/>
      </w:pPr>
      <w:r>
        <w:rPr/>
        <w:t>9Npu0jCJK8JpB0FAyUQiaRHnCinSFZQGTe41FkmgY+/vwEvk9lxeXl5aWqpUKsjegDOGcZZaDlD+</w:t>
      </w:r>
    </w:p>
    <w:p>
      <w:pPr>
        <w:pStyle w:val="PreformattedText"/>
        <w:bidi w:val="0"/>
        <w:spacing w:before="0" w:after="0"/>
        <w:jc w:val="left"/>
        <w:rPr/>
      </w:pPr>
      <w:r>
        <w:rPr/>
        <w:t>z2azqOWG+w40DEISIZwHUydBFAYiDNp2u96qu25bMEqlUlxVdM2wkklGGhF5Ydj226QKTkxVFNJM</w:t>
      </w:r>
    </w:p>
    <w:p>
      <w:pPr>
        <w:pStyle w:val="PreformattedText"/>
        <w:bidi w:val="0"/>
        <w:spacing w:before="0" w:after="0"/>
        <w:jc w:val="left"/>
        <w:rPr/>
      </w:pPr>
      <w:r>
        <w:rPr/>
        <w:t>K5shQwtVrhvG1lqpQzXCAdsMmU489HyP2cRCqjEnCEjXg7bbajtmraq4HgnBBS0vLF748DxzvMm9</w:t>
      </w:r>
    </w:p>
    <w:p>
      <w:pPr>
        <w:pStyle w:val="PreformattedText"/>
        <w:bidi w:val="0"/>
        <w:spacing w:before="0" w:after="0"/>
        <w:jc w:val="left"/>
        <w:rPr/>
      </w:pPr>
      <w:r>
        <w:rPr/>
        <w:t>ewtjexOaFWiB6RKtl1fvz67PzrXqVU5kWWZnoRh4fuB5vusJQ1FCLtygvlGuOI1A4YVisSOft227</w:t>
      </w:r>
    </w:p>
    <w:p>
      <w:pPr>
        <w:pStyle w:val="PreformattedText"/>
        <w:bidi w:val="0"/>
        <w:spacing w:before="0" w:after="0"/>
        <w:jc w:val="left"/>
        <w:rPr/>
      </w:pPr>
      <w:r>
        <w:rPr/>
        <w:t>Vq83ms1UOr1ndLRaq9m2bZgmOLVwpENGHoWWpph6Kh90MsZytXrbc+3Q94IwZVjM0FRidrPptmwK</w:t>
      </w:r>
    </w:p>
    <w:p>
      <w:pPr>
        <w:pStyle w:val="PreformattedText"/>
        <w:bidi w:val="0"/>
        <w:spacing w:before="0" w:after="0"/>
        <w:jc w:val="left"/>
        <w:rPr/>
      </w:pPr>
      <w:r>
        <w:rPr/>
        <w:t>haaoTrvtMaGnUumuTp7Pk2GQEH7gc9NUGTGFM6JQiND3fM5VIebm5j777LPf//739+/fX1xcXFhY</w:t>
      </w:r>
    </w:p>
    <w:p>
      <w:pPr>
        <w:pStyle w:val="PreformattedText"/>
        <w:bidi w:val="0"/>
        <w:spacing w:before="0" w:after="0"/>
        <w:jc w:val="left"/>
        <w:rPr/>
      </w:pPr>
      <w:r>
        <w:rPr/>
        <w:t>sG0bCRzlchkcZSKyLAtseMdxsKlVVZ2YmACVvL+/f3x8PJPJoBY7Fj9uu7BX2MtQ78cdhHMOm3Pj</w:t>
      </w:r>
    </w:p>
    <w:p>
      <w:pPr>
        <w:pStyle w:val="PreformattedText"/>
        <w:bidi w:val="0"/>
        <w:spacing w:before="0" w:after="0"/>
        <w:jc w:val="left"/>
        <w:rPr/>
      </w:pPr>
      <w:r>
        <w:rPr/>
        <w:t>xo3+/v6XX365v78fy0AKoiiK0m6379+/f/78+fX1dSJKp9Ojo6MDAwMoBqFE6hFxnxPrDSgyADyZ</w:t>
      </w:r>
    </w:p>
    <w:p>
      <w:pPr>
        <w:pStyle w:val="PreformattedText"/>
        <w:bidi w:val="0"/>
        <w:spacing w:before="0" w:after="0"/>
        <w:jc w:val="left"/>
        <w:rPr/>
      </w:pPr>
      <w:r>
        <w:rPr/>
        <w:t>LxWvyS1NJVzo+KKVHwK3l4iQcMyYIgT5nggCoapcCPK8IAi8MAwVhakaV7iCzAD2OCYfRck9UoAE</w:t>
      </w:r>
    </w:p>
    <w:p>
      <w:pPr>
        <w:pStyle w:val="PreformattedText"/>
        <w:bidi w:val="0"/>
        <w:spacing w:before="0" w:after="0"/>
        <w:jc w:val="left"/>
        <w:rPr/>
      </w:pPr>
      <w:r>
        <w:rPr/>
        <w:t>jxBGKiA80kyKu6xSCoj+jOQkIQymUBiEYcgMzSxkjUSmWq2ubzYarqPZSrKdKQQh+SHZNvkqGbrv</w:t>
      </w:r>
    </w:p>
    <w:p>
      <w:pPr>
        <w:pStyle w:val="PreformattedText"/>
        <w:bidi w:val="0"/>
        <w:spacing w:before="0" w:after="0"/>
        <w:jc w:val="left"/>
        <w:rPr/>
      </w:pPr>
      <w:r>
        <w:rPr/>
        <w:t>2ELTwqiUb/x43W27bbfttn/x9qUg3w73fccPu2237bbdttu+wkWT9zGkTMYjffRIJaE4jESR+QUL</w:t>
      </w:r>
    </w:p>
    <w:p>
      <w:pPr>
        <w:pStyle w:val="PreformattedText"/>
        <w:bidi w:val="0"/>
        <w:spacing w:before="0" w:after="0"/>
        <w:jc w:val="left"/>
        <w:rPr/>
      </w:pPr>
      <w:r>
        <w:rPr/>
        <w:t>AXw+JmvdKQpjDHJ5CLIjEgdBuUc7wyLWHdzusbEximWFo6YdigHI2B89TFZD7AMgDUQ8nLYDUCGb</w:t>
      </w:r>
    </w:p>
    <w:p>
      <w:pPr>
        <w:pStyle w:val="PreformattedText"/>
        <w:bidi w:val="0"/>
        <w:spacing w:before="0" w:after="0"/>
        <w:jc w:val="left"/>
        <w:rPr/>
      </w:pPr>
      <w:r>
        <w:rPr/>
        <w:t>zSIaWK/XEVzw/ZBz+vzzz699fiWVSoXbhJyH5CkQW4GyRzqd7uvr45wvLCxcu3bt/fff5xHzT150</w:t>
      </w:r>
    </w:p>
    <w:p>
      <w:pPr>
        <w:pStyle w:val="PreformattedText"/>
        <w:bidi w:val="0"/>
        <w:spacing w:before="0" w:after="0"/>
        <w:jc w:val="left"/>
        <w:rPr/>
      </w:pPr>
      <w:r>
        <w:rPr/>
        <w:t>4RNDGRVqGwCfUAukUCggNg2eAboNPiVFPEsZY5LEPjn+MhZ29+5diJb4vj8yMoIwmWVZzWazVqtB</w:t>
      </w:r>
    </w:p>
    <w:p>
      <w:pPr>
        <w:pStyle w:val="PreformattedText"/>
        <w:bidi w:val="0"/>
        <w:spacing w:before="0" w:after="0"/>
        <w:jc w:val="left"/>
        <w:rPr/>
      </w:pPr>
      <w:r>
        <w:rPr/>
        <w:t>OSoeblZVdWRkhIgajQZYFCdOnEgmk/fu3YNyDvAh9HP//v0SsGk2mwsLC2EYZjIZCUwingVSBaqm</w:t>
      </w:r>
    </w:p>
    <w:p>
      <w:pPr>
        <w:pStyle w:val="PreformattedText"/>
        <w:bidi w:val="0"/>
        <w:spacing w:before="0" w:after="0"/>
        <w:jc w:val="left"/>
        <w:rPr/>
      </w:pPr>
      <w:r>
        <w:rPr/>
        <w:t>U+wUjh/HPT09c3Nzx44d6+vrQ2gJkX2AOgjYoRQBGAa4qoEfubW19e6777711luIPWma1t/fPzs7</w:t>
      </w:r>
    </w:p>
    <w:p>
      <w:pPr>
        <w:pStyle w:val="PreformattedText"/>
        <w:bidi w:val="0"/>
        <w:spacing w:before="0" w:after="0"/>
        <w:jc w:val="left"/>
        <w:rPr/>
      </w:pPr>
      <w:r>
        <w:rPr/>
        <w:t>G4bh0NDQd77znddff72zs1PGQGXAWq4KinGSeKz6kcytBtEHNSb7+/tfe+01y7L+9//+3/fu3UOW</w:t>
      </w:r>
    </w:p>
    <w:p>
      <w:pPr>
        <w:pStyle w:val="PreformattedText"/>
        <w:bidi w:val="0"/>
        <w:spacing w:before="0" w:after="0"/>
        <w:jc w:val="left"/>
        <w:rPr/>
      </w:pPr>
      <w:r>
        <w:rPr/>
        <w:t>aDab9TzvN7/5zc2bN2/evPn6668fOnRI0zQktCKeyzlvNpvJZHJra6tQKEikttVq9fT0dHV1lUol</w:t>
      </w:r>
    </w:p>
    <w:p>
      <w:pPr>
        <w:pStyle w:val="PreformattedText"/>
        <w:bidi w:val="0"/>
        <w:spacing w:before="0" w:after="0"/>
        <w:jc w:val="left"/>
        <w:rPr/>
      </w:pPr>
      <w:r>
        <w:rPr/>
        <w:t>x3FwybRtu9lsLi4uLi0tBcL3fX/RdipbJc55o9Fo206jVjd0fXlpaZto4vnbRDFNTaXTuPATUSqV</w:t>
      </w:r>
    </w:p>
    <w:p>
      <w:pPr>
        <w:pStyle w:val="PreformattedText"/>
        <w:bidi w:val="0"/>
        <w:spacing w:before="0" w:after="0"/>
        <w:jc w:val="left"/>
        <w:rPr/>
      </w:pPr>
      <w:r>
        <w:rPr/>
        <w:t>6unpAaxYq9WKxeLS0tKdO3dAlWs2m7g2s5igolzbzWYzLqeJaLJt262Wg2Gs1+uffvrpd7/73c3N</w:t>
      </w:r>
    </w:p>
    <w:p>
      <w:pPr>
        <w:pStyle w:val="PreformattedText"/>
        <w:bidi w:val="0"/>
        <w:spacing w:before="0" w:after="0"/>
        <w:jc w:val="left"/>
        <w:rPr/>
      </w:pPr>
      <w:r>
        <w:rPr/>
        <w:t>TRQ7lAXbQCnjnEPal6IQMCAKIQQy36enp3t6elqtlud5ly9f/vGPfywLThiGMTw8PDo6OjIy0tPT</w:t>
      </w:r>
    </w:p>
    <w:p>
      <w:pPr>
        <w:pStyle w:val="PreformattedText"/>
        <w:bidi w:val="0"/>
        <w:spacing w:before="0" w:after="0"/>
        <w:jc w:val="left"/>
        <w:rPr/>
      </w:pPr>
      <w:r>
        <w:rPr/>
        <w:t>g6HDgyAQoCjK1tbW559/Xq1Wke7tum53d3dXV5cMFQHwQNAH761Wq/Pz81KONYyKAKlRrQ7J0xIx</w:t>
      </w:r>
    </w:p>
    <w:p>
      <w:pPr>
        <w:pStyle w:val="PreformattedText"/>
        <w:bidi w:val="0"/>
        <w:spacing w:before="0" w:after="0"/>
        <w:jc w:val="left"/>
        <w:rPr/>
      </w:pPr>
      <w:r>
        <w:rPr/>
        <w:t>JUB5qwffiEf85j9pSBHGwpCapglFIHyXZVmNRuMPf/jDBx988POf/7zY1ZWwEi27ZRrmk08++eqr</w:t>
      </w:r>
    </w:p>
    <w:p>
      <w:pPr>
        <w:pStyle w:val="PreformattedText"/>
        <w:bidi w:val="0"/>
        <w:spacing w:before="0" w:after="0"/>
        <w:jc w:val="left"/>
        <w:rPr/>
      </w:pPr>
      <w:r>
        <w:rPr/>
        <w:t>r77++utgFAVhoCgKI8YYaZqm0GPkd4JIHw+96u7uHhoagvgbTNyPf/zj48ePP/3002AK8ohJwyMp</w:t>
      </w:r>
    </w:p>
    <w:p>
      <w:pPr>
        <w:pStyle w:val="PreformattedText"/>
        <w:bidi w:val="0"/>
        <w:spacing w:before="0" w:after="0"/>
        <w:jc w:val="left"/>
        <w:rPr/>
      </w:pPr>
      <w:r>
        <w:rPr/>
        <w:t>XdBVkQ+BJIzPPvtseXkZ46Np2sDAQF9fX6FQ8DwvlUrBmEuGh+xPPLiMEInv+4ZhQK8VnQQWu76+</w:t>
      </w:r>
    </w:p>
    <w:p>
      <w:pPr>
        <w:pStyle w:val="PreformattedText"/>
        <w:bidi w:val="0"/>
        <w:spacing w:before="0" w:after="0"/>
        <w:jc w:val="left"/>
        <w:rPr/>
      </w:pPr>
      <w:r>
        <w:rPr/>
        <w:t>PjQ0BDsM9E7G6ONIhqYpqNmG4DhKNLXb7VQqVa/XEQgGoqNuNx0SXlhFlmVh6SLRGyVb1tfXGWOS</w:t>
      </w:r>
    </w:p>
    <w:p>
      <w:pPr>
        <w:pStyle w:val="PreformattedText"/>
        <w:bidi w:val="0"/>
        <w:spacing w:before="0" w:after="0"/>
        <w:jc w:val="left"/>
        <w:rPr/>
      </w:pPr>
      <w:r>
        <w:rPr/>
        <w:t>2vjRRx8dPXr0yJEjqqoC1JFgw9e8IOw4+3b8/Nj/FVF1rgibaTPGIKpMRNg4UBi+e/fulStXYHuB</w:t>
      </w:r>
    </w:p>
    <w:p>
      <w:pPr>
        <w:pStyle w:val="PreformattedText"/>
        <w:bidi w:val="0"/>
        <w:spacing w:before="0" w:after="0"/>
        <w:jc w:val="left"/>
        <w:rPr/>
      </w:pPr>
      <w:r>
        <w:rPr/>
        <w:t>l3DODx8+/O/+3b8bHR0FExfHFkXQncQ5KCKQiUgcEhn02KT4r8XFRfyMsnD4L2QkIAjrR1XToESN</w:t>
      </w:r>
    </w:p>
    <w:p>
      <w:pPr>
        <w:pStyle w:val="PreformattedText"/>
        <w:bidi w:val="0"/>
        <w:spacing w:before="0" w:after="0"/>
        <w:jc w:val="left"/>
        <w:rPr/>
      </w:pPr>
      <w:r>
        <w:rPr/>
        <w:t>nYhZQIBbCDE5OTkwMIDuPXaIwhg5UtIlhRCpVCqfz4+Ojk5MTMzOzlarVc456OxScFvuVkkI/rKp</w:t>
      </w:r>
    </w:p>
    <w:p>
      <w:pPr>
        <w:pStyle w:val="PreformattedText"/>
        <w:bidi w:val="0"/>
        <w:spacing w:before="0" w:after="0"/>
        <w:jc w:val="left"/>
        <w:rPr/>
      </w:pPr>
      <w:r>
        <w:rPr/>
        <w:t>wYmGFwAgx3qDBYDH4jjO7OzsjRs35ubmoGsKgtH3v//906dP9/f3U4QYIdXmK5Cer2jxgHWciGYY</w:t>
      </w:r>
    </w:p>
    <w:p>
      <w:pPr>
        <w:pStyle w:val="PreformattedText"/>
        <w:bidi w:val="0"/>
        <w:spacing w:before="0" w:after="0"/>
        <w:jc w:val="left"/>
        <w:rPr/>
      </w:pPr>
      <w:r>
        <w:rPr/>
        <w:t>hqIopVIJymAwXPSw3yWidBnYGfFwUo6cZRngg2/Q1dV1+PDhy5c/Y4zB7D/55JPf+ta3vvWtb0G7</w:t>
      </w:r>
    </w:p>
    <w:p>
      <w:pPr>
        <w:pStyle w:val="PreformattedText"/>
        <w:bidi w:val="0"/>
        <w:spacing w:before="0" w:after="0"/>
        <w:jc w:val="left"/>
        <w:rPr/>
      </w:pPr>
      <w:r>
        <w:rPr/>
        <w:t>VVYzlY+j63oYbgufyvFJJpOu6zqO47pusVgUQjSbzVQqJYSAyCRKmWKFsBglER3GtkqlUjAdKG+M</w:t>
      </w:r>
    </w:p>
    <w:p>
      <w:pPr>
        <w:pStyle w:val="PreformattedText"/>
        <w:bidi w:val="0"/>
        <w:spacing w:before="0" w:after="0"/>
        <w:jc w:val="left"/>
        <w:rPr/>
      </w:pPr>
      <w:r>
        <w:rPr/>
        <w:t>RVWpVPA4qKjquu7W1tbNmzc550jjUFWVEeOcA33C9CFeTEQgkNm2xxjpuuJ6frzAJE4fybzcsQ5Z</w:t>
      </w:r>
    </w:p>
    <w:p>
      <w:pPr>
        <w:pStyle w:val="PreformattedText"/>
        <w:bidi w:val="0"/>
        <w:spacing w:before="0" w:after="0"/>
        <w:jc w:val="left"/>
        <w:rPr/>
      </w:pPr>
      <w:r>
        <w:rPr/>
        <w:t>rHYpRT4Sj4prwoBAchMOACyA1ESVBj+IOgaUDg5tGIZ//OMfL1y48Pd///fValUauiNHjnznO9/p</w:t>
      </w:r>
    </w:p>
    <w:p>
      <w:pPr>
        <w:pStyle w:val="PreformattedText"/>
        <w:bidi w:val="0"/>
        <w:spacing w:before="0" w:after="0"/>
        <w:jc w:val="left"/>
        <w:rPr/>
      </w:pPr>
      <w:r>
        <w:rPr/>
        <w:t>7e2FNh1FFa/h32KPK4rSclpEpOkKaLX9Q/3glXp+2/eVffv2eY69ubn+3q/fnV1YPHbs2Oz83Nra</w:t>
      </w:r>
    </w:p>
    <w:p>
      <w:pPr>
        <w:pStyle w:val="PreformattedText"/>
        <w:bidi w:val="0"/>
        <w:spacing w:before="0" w:after="0"/>
        <w:jc w:val="left"/>
        <w:rPr/>
      </w:pPr>
      <w:r>
        <w:rPr/>
        <w:t>2g9/+MNGo/Hd73732LFjcHfhRmKfItVJujoyrUQIIX1R13Vh8GH/M5nMu++++84772xsbGQyma6u</w:t>
      </w:r>
    </w:p>
    <w:p>
      <w:pPr>
        <w:pStyle w:val="PreformattedText"/>
        <w:bidi w:val="0"/>
        <w:spacing w:before="0" w:after="0"/>
        <w:jc w:val="left"/>
        <w:rPr/>
      </w:pPr>
      <w:r>
        <w:rPr/>
        <w:t>rpWVlSeeeAJiA0tLS8vLyyhgCRlnMPw6OzsPHTp07ty5RqPx0Ucf2bYNrOU//af/dOTIEckZlbkg</w:t>
      </w:r>
    </w:p>
    <w:p>
      <w:pPr>
        <w:pStyle w:val="PreformattedText"/>
        <w:bidi w:val="0"/>
        <w:spacing w:before="0" w:after="0"/>
        <w:jc w:val="left"/>
        <w:rPr/>
      </w:pPr>
      <w:r>
        <w:rPr/>
        <w:t>yWSyv78/lUo1m9sKhJxzt91G+kWz2ZyZmanX667n66qGY2hhddkq5OaWF2/duNlutFJCadtO025Z</w:t>
      </w:r>
    </w:p>
    <w:p>
      <w:pPr>
        <w:pStyle w:val="PreformattedText"/>
        <w:bidi w:val="0"/>
        <w:spacing w:before="0" w:after="0"/>
        <w:jc w:val="left"/>
        <w:rPr/>
      </w:pPr>
      <w:r>
        <w:rPr/>
        <w:t>uUx5q+TYduj7bcfRNW3P2Gh5eamueKU72p21RdH0nI2GXQ77soXB7uzo6IFTE5NPHDikkyaUkBQi</w:t>
      </w:r>
    </w:p>
    <w:p>
      <w:pPr>
        <w:pStyle w:val="PreformattedText"/>
        <w:bidi w:val="0"/>
        <w:spacing w:before="0" w:after="0"/>
        <w:jc w:val="left"/>
        <w:rPr/>
      </w:pPr>
      <w:r>
        <w:rPr/>
        <w:t>S1d1Xq1V7Wbrvffe+/j9Dy5evFgtV8rlcttth2E4+cShV7/zFydOnOjt7x8YGmSCsql0q9WKXzcw</w:t>
      </w:r>
    </w:p>
    <w:p>
      <w:pPr>
        <w:pStyle w:val="PreformattedText"/>
        <w:bidi w:val="0"/>
        <w:spacing w:before="0" w:after="0"/>
        <w:jc w:val="left"/>
        <w:rPr/>
      </w:pPr>
      <w:r>
        <w:rPr/>
        <w:t>4GEY7tu372/+5m9+9KMfffzxx6qqfvTRR5Zl/ft//1cg9q2vr1+4cOHTTy9pmtJs2oyxPXv24MYB</w:t>
      </w:r>
    </w:p>
    <w:p>
      <w:pPr>
        <w:pStyle w:val="PreformattedText"/>
        <w:bidi w:val="0"/>
        <w:spacing w:before="0" w:after="0"/>
        <w:jc w:val="left"/>
        <w:rPr/>
      </w:pPr>
      <w:r>
        <w:rPr/>
        <w:t>IBOGS1G2PV4/0nlmikKMURiSotiNRiqTcVotM5mk7XwRosge+p4nhPDD0PU9dCl+gWKcEZHvepxz</w:t>
      </w:r>
    </w:p>
    <w:p>
      <w:pPr>
        <w:pStyle w:val="PreformattedText"/>
        <w:bidi w:val="0"/>
        <w:spacing w:before="0" w:after="0"/>
        <w:jc w:val="left"/>
        <w:rPr/>
      </w:pPr>
      <w:r>
        <w:rPr/>
        <w:t>TdWCMGBCJC0r8PyNjY1f/vKX58+f/+Lz69VqtVapOG5bCMEUxXXb+c7ikclD3zh1+tTxk3tHx/oK</w:t>
      </w:r>
    </w:p>
    <w:p>
      <w:pPr>
        <w:pStyle w:val="PreformattedText"/>
        <w:bidi w:val="0"/>
        <w:spacing w:before="0" w:after="0"/>
        <w:jc w:val="left"/>
        <w:rPr/>
      </w:pPr>
      <w:r>
        <w:rPr/>
        <w:t>nclkiuoesx0yBSUTTEBlNySVS+PAIul4efQQERxO5IRJbqiI5AQgRwETnclkOOfZbHZqaqpQKOCU</w:t>
      </w:r>
    </w:p>
    <w:p>
      <w:pPr>
        <w:pStyle w:val="PreformattedText"/>
        <w:bidi w:val="0"/>
        <w:spacing w:before="0" w:after="0"/>
        <w:jc w:val="left"/>
        <w:rPr/>
      </w:pPr>
      <w:r>
        <w:rPr/>
        <w:t>xB+JSFM1IqrVmwCQYC1brdbGxka5XG6328RZRFYlCoUf+Kqm/J//83/+eOmPd+9OJ9OpI0eOHD56</w:t>
      </w:r>
    </w:p>
    <w:p>
      <w:pPr>
        <w:pStyle w:val="PreformattedText"/>
        <w:bidi w:val="0"/>
        <w:spacing w:before="0" w:after="0"/>
        <w:jc w:val="left"/>
        <w:rPr/>
      </w:pPr>
      <w:r>
        <w:rPr/>
        <w:t>ZHxsb0ex0NcztFUpKYqWSqdD0TIYMzSdvKDmtrbc5kqtxHTVMtSClerQLMMVvO2TKezAa7bcaqus</w:t>
      </w:r>
    </w:p>
    <w:p>
      <w:pPr>
        <w:pStyle w:val="PreformattedText"/>
        <w:bidi w:val="0"/>
        <w:spacing w:before="0" w:after="0"/>
        <w:jc w:val="left"/>
        <w:rPr/>
      </w:pPr>
      <w:r>
        <w:rPr/>
        <w:t>JhLJhJlNdelCadhumgQf6E+nUydyaT2VWF5YuHLri0nf6x0dpc0KLW8QZ06jXqtUDVLzuWRg6G3P</w:t>
      </w:r>
    </w:p>
    <w:p>
      <w:pPr>
        <w:pStyle w:val="PreformattedText"/>
        <w:bidi w:val="0"/>
        <w:spacing w:before="0" w:after="0"/>
        <w:jc w:val="left"/>
        <w:rPr/>
      </w:pPr>
      <w:r>
        <w:rPr/>
        <w:t>uXLt6vLs/Fs/+RkLfMdxKs2qx0SiI5vv7VI1Db6W4zimaQYktra2VjfWuaYGQqxvbf70zZ9/duVy</w:t>
      </w:r>
    </w:p>
    <w:p>
      <w:pPr>
        <w:pStyle w:val="PreformattedText"/>
        <w:bidi w:val="0"/>
        <w:spacing w:before="0" w:after="0"/>
        <w:jc w:val="left"/>
        <w:rPr/>
      </w:pPr>
      <w:r>
        <w:rPr/>
        <w:t>X1+f3XYCxrkg7ofMC0yu6ooahqHtuW0RmL9KhipfWl3ZXFr1mw75YUBhvrPr0NFjo/v2q0mLVEYs</w:t>
      </w:r>
    </w:p>
    <w:p>
      <w:pPr>
        <w:pStyle w:val="PreformattedText"/>
        <w:bidi w:val="0"/>
        <w:spacing w:before="0" w:after="0"/>
        <w:jc w:val="left"/>
        <w:rPr/>
      </w:pPr>
      <w:r>
        <w:rPr/>
        <w:t>FMTUZIKIGLBRIUR053Ic58c//vEnn3yyvLy8trYGb3xoaAiXncHBQaw0FEpMp9Mw+Jqm9fX1/eAH</w:t>
      </w:r>
    </w:p>
    <w:p>
      <w:pPr>
        <w:pStyle w:val="PreformattedText"/>
        <w:bidi w:val="0"/>
        <w:spacing w:before="0" w:after="0"/>
        <w:jc w:val="left"/>
        <w:rPr/>
      </w:pPr>
      <w:r>
        <w:rPr/>
        <w:t>Pzh+/PjIyAjuREhxkJcyeQLCuhqGAXcCjtyhQ4f27t37xRdfwAMRQmxtbU1NTQ0ODkqBfTjny8vL</w:t>
      </w:r>
    </w:p>
    <w:p>
      <w:pPr>
        <w:pStyle w:val="PreformattedText"/>
        <w:bidi w:val="0"/>
        <w:spacing w:before="0" w:after="0"/>
        <w:jc w:val="left"/>
        <w:rPr/>
      </w:pPr>
      <w:r>
        <w:rPr/>
        <w:t>t2/fRjVH0zTr9fr4+Phzzz0Hpz1+0dvhQsu0G3RJZku0221Q5RzHuXnz5vj4uOu6SHjFe5HLGCkJ</w:t>
      </w:r>
    </w:p>
    <w:p>
      <w:pPr>
        <w:pStyle w:val="PreformattedText"/>
        <w:bidi w:val="0"/>
        <w:spacing w:before="0" w:after="0"/>
        <w:jc w:val="left"/>
        <w:rPr/>
      </w:pPr>
      <w:r>
        <w:rPr/>
        <w:t>ae12O5tL65pZrVZt2+OcK/xBNQTGha6DoM9cz/F9n8SDfJQgVlAA8qQYYd/3s9lsNpvF4NTr9Vwu</w:t>
      </w:r>
    </w:p>
    <w:p>
      <w:pPr>
        <w:pStyle w:val="PreformattedText"/>
        <w:bidi w:val="0"/>
        <w:spacing w:before="0" w:after="0"/>
        <w:jc w:val="left"/>
        <w:rPr/>
      </w:pPr>
      <w:r>
        <w:rPr/>
        <w:t>B0uOJREH8+KqGI/N8HjUcRIRYztwPdU0iXgykykM9Cdst9n2ygml49B4hoSRTqqZdMVuLH/2R55I</w:t>
      </w:r>
    </w:p>
    <w:p>
      <w:pPr>
        <w:pStyle w:val="PreformattedText"/>
        <w:bidi w:val="0"/>
        <w:spacing w:before="0" w:after="0"/>
        <w:jc w:val="left"/>
        <w:rPr/>
      </w:pPr>
      <w:r>
        <w:rPr/>
        <w:t>dQ0OZoM+q5gjXZMOT9z5efSrd9tu22277Z/Zvgrkk2kXIiYtsmuMdttu22277es3FjHG/ox3xX/9</w:t>
      </w:r>
    </w:p>
    <w:p>
      <w:pPr>
        <w:pStyle w:val="PreformattedText"/>
        <w:bidi w:val="0"/>
        <w:spacing w:before="0" w:after="0"/>
        <w:jc w:val="left"/>
        <w:rPr/>
      </w:pPr>
      <w:r>
        <w:rPr/>
        <w:t>55hfNSr7Fw9lShhPNvkV8ODj4ByPNYpFEpEoB1qMoiimqQsh2u12rV7b3CyFweOfyLIsIJTAQhRF</w:t>
      </w:r>
    </w:p>
    <w:p>
      <w:pPr>
        <w:pStyle w:val="PreformattedText"/>
        <w:bidi w:val="0"/>
        <w:spacing w:before="0" w:after="0"/>
        <w:jc w:val="left"/>
        <w:rPr/>
      </w:pPr>
      <w:r>
        <w:rPr/>
        <w:t>wVVnZmaGHj5x4KnL6DbcekQKfN9HhQMRaToFUeU5sFIcx0EZJJkOL5MT5fPiEXzfHx4efv311194</w:t>
      </w:r>
    </w:p>
    <w:p>
      <w:pPr>
        <w:pStyle w:val="PreformattedText"/>
        <w:bidi w:val="0"/>
        <w:spacing w:before="0" w:after="0"/>
        <w:jc w:val="left"/>
        <w:rPr/>
      </w:pPr>
      <w:r>
        <w:rPr/>
        <w:t>4QUiGhgYwC0IsR7IbKLDMvXY87xcLoerF0Yyk8ksLy8rijIzMwMwRpJjcrlcoVDo7OwEMImgD3QX</w:t>
      </w:r>
    </w:p>
    <w:p>
      <w:pPr>
        <w:pStyle w:val="PreformattedText"/>
        <w:bidi w:val="0"/>
        <w:spacing w:before="0" w:after="0"/>
        <w:jc w:val="left"/>
        <w:rPr/>
      </w:pPr>
      <w:r>
        <w:rPr/>
        <w:t>AbrgXqppGmQD42nv8bO4Xq+PjY3t378/l8vFKSMQbJTvws+GYRiGRkSO45TL5cuXL58/f/7mzZso</w:t>
      </w:r>
    </w:p>
    <w:p>
      <w:pPr>
        <w:pStyle w:val="PreformattedText"/>
        <w:bidi w:val="0"/>
        <w:spacing w:before="0" w:after="0"/>
        <w:jc w:val="left"/>
        <w:rPr/>
      </w:pPr>
      <w:r>
        <w:rPr/>
        <w:t>FQO+2uLiYqPRPHBg/1/8xV+cO3cum81KlTB5wZOzTzHiURyyfXQJITiYy+UOHjzo+365XH733XeX</w:t>
      </w:r>
    </w:p>
    <w:p>
      <w:pPr>
        <w:pStyle w:val="PreformattedText"/>
        <w:bidi w:val="0"/>
        <w:spacing w:before="0" w:after="0"/>
        <w:jc w:val="left"/>
        <w:rPr/>
      </w:pPr>
      <w:r>
        <w:rPr/>
        <w:t>lpYgSrOxsbG8vAzwwDAMx3G6urpGRkYQRA6CAHKCtm2jkwjRAj5RVRVF4yFeSlFIbjs0zAUReZ7f</w:t>
      </w:r>
    </w:p>
    <w:p>
      <w:pPr>
        <w:pStyle w:val="PreformattedText"/>
        <w:bidi w:val="0"/>
        <w:spacing w:before="0" w:after="0"/>
        <w:jc w:val="left"/>
        <w:rPr/>
      </w:pPr>
      <w:r>
        <w:rPr/>
        <w:t>atrESFUVBopqEMgiiBREHAVVqdfrfhTBBHCSy+VAPG232+VyeWtri4igakhE8f23g7yhKNgRgvPt</w:t>
      </w:r>
    </w:p>
    <w:p>
      <w:pPr>
        <w:pStyle w:val="PreformattedText"/>
        <w:bidi w:val="0"/>
        <w:spacing w:before="0" w:after="0"/>
        <w:jc w:val="left"/>
        <w:rPr/>
      </w:pPr>
      <w:r>
        <w:rPr/>
        <w:t>soVBIKCmhScClBgEQbVaRRQYCxIYA+hfiG9KPbEwbH+nsAAAIABJREFUDBGrvXfv3s9//nN8lOd5</w:t>
      </w:r>
    </w:p>
    <w:p>
      <w:pPr>
        <w:pStyle w:val="PreformattedText"/>
        <w:bidi w:val="0"/>
        <w:spacing w:before="0" w:after="0"/>
        <w:jc w:val="left"/>
        <w:rPr/>
      </w:pPr>
      <w:r>
        <w:rPr/>
        <w:t>9+7dW1hYwCpdXV0NwxD1sTo7O+X1O4iEa/BRQaR46UcatqZpYgGj/3HkkkUpBVNTU8vLy+12W0KY</w:t>
      </w:r>
    </w:p>
    <w:p>
      <w:pPr>
        <w:pStyle w:val="PreformattedText"/>
        <w:bidi w:val="0"/>
        <w:spacing w:before="0" w:after="0"/>
        <w:jc w:val="left"/>
        <w:rPr/>
      </w:pPr>
      <w:r>
        <w:rPr/>
        <w:t>8uYfRHKFSlSjCF8n14ayXRHqgQTcn2wSrwK+jklBgHV6evqDDz748MMPm62mWqnout6yWwcPHnz2</w:t>
      </w:r>
    </w:p>
    <w:p>
      <w:pPr>
        <w:pStyle w:val="PreformattedText"/>
        <w:bidi w:val="0"/>
        <w:spacing w:before="0" w:after="0"/>
        <w:jc w:val="left"/>
        <w:rPr/>
      </w:pPr>
      <w:r>
        <w:rPr/>
        <w:t>2Wdfe+21rq6uRCKhxlllxBSu8IcBcrlUAGgBrenu7jZNE4gLWLNCiEqlUq1WBwYGHMcBp0RG4oQQ</w:t>
      </w:r>
    </w:p>
    <w:p>
      <w:pPr>
        <w:pStyle w:val="PreformattedText"/>
        <w:bidi w:val="0"/>
        <w:spacing w:before="0" w:after="0"/>
        <w:jc w:val="left"/>
        <w:rPr/>
      </w:pPr>
      <w:r>
        <w:rPr/>
        <w:t>svgZAKf5+XnALYlEgnMOFaxisYidLh9Nbh/585806dL6yRGOm9/HNhFxBynCZeXUg1GBICnQI8YU</w:t>
      </w:r>
    </w:p>
    <w:p>
      <w:pPr>
        <w:pStyle w:val="PreformattedText"/>
        <w:bidi w:val="0"/>
        <w:spacing w:before="0" w:after="0"/>
        <w:jc w:val="left"/>
        <w:rPr/>
      </w:pPr>
      <w:r>
        <w:rPr/>
        <w:t>EaV3KLEir/gumaPdarXS6bRpmtggWDYIi399bO+f0/At8kiiiNWKcBXM8vLy8pUrV37729/evHkT</w:t>
      </w:r>
    </w:p>
    <w:p>
      <w:pPr>
        <w:pStyle w:val="PreformattedText"/>
        <w:bidi w:val="0"/>
        <w:spacing w:before="0" w:after="0"/>
        <w:jc w:val="left"/>
        <w:rPr/>
      </w:pPr>
      <w:r>
        <w:rPr/>
        <w:t>cUxo3B09evSll146ffq0fExpu2QSSTy+E18wSJ8nIqyQWq02MzMzNzd36NAhFJFFT1qtFgi+RAS7</w:t>
      </w:r>
    </w:p>
    <w:p>
      <w:pPr>
        <w:pStyle w:val="PreformattedText"/>
        <w:bidi w:val="0"/>
        <w:spacing w:before="0" w:after="0"/>
        <w:jc w:val="left"/>
        <w:rPr/>
      </w:pPr>
      <w:r>
        <w:rPr/>
        <w:t>hDXDGGu322tra7KKYRAE2Wz2iSeeAPHly0C+HUhnfJ1IBgyOD9M0i8WiBCpk/3Gufdl4xg/6+PTJ</w:t>
      </w:r>
    </w:p>
    <w:p>
      <w:pPr>
        <w:pStyle w:val="PreformattedText"/>
        <w:bidi w:val="0"/>
        <w:spacing w:before="0" w:after="0"/>
        <w:jc w:val="left"/>
        <w:rPr/>
      </w:pPr>
      <w:r>
        <w:rPr/>
        <w:t>Un845ohobm7u008/vXXrFk60jY2NdDp97Nixb37zm2fOnIl7CP+clSAxOQm9YwTa7XalUrl27RpG</w:t>
      </w:r>
    </w:p>
    <w:p>
      <w:pPr>
        <w:pStyle w:val="PreformattedText"/>
        <w:bidi w:val="0"/>
        <w:spacing w:before="0" w:after="0"/>
        <w:jc w:val="left"/>
        <w:rPr/>
      </w:pPr>
      <w:r>
        <w:rPr/>
        <w:t>G18BErZ8fXxh4ziWRklaMyTQYPMCMlFVtaurCxknKHI8MDAwPDwMeTTIJgOvlXQEznkMi3zQ8AjV</w:t>
      </w:r>
    </w:p>
    <w:p>
      <w:pPr>
        <w:pStyle w:val="PreformattedText"/>
        <w:bidi w:val="0"/>
        <w:spacing w:before="0" w:after="0"/>
        <w:jc w:val="left"/>
        <w:rPr/>
      </w:pPr>
      <w:r>
        <w:rPr/>
        <w:t>ahWkbXm4ExHk2dVIohZPCnHCVqslCRNQp8TRIDNXNjc34TwQUaFQ0HUdNZzy+TyeQtW1VqsVCCFi</w:t>
      </w:r>
    </w:p>
    <w:p>
      <w:pPr>
        <w:pStyle w:val="PreformattedText"/>
        <w:bidi w:val="0"/>
        <w:spacing w:before="0" w:after="0"/>
        <w:jc w:val="left"/>
        <w:rPr/>
      </w:pPr>
      <w:r>
        <w:rPr/>
        <w:t>PhLTVFVVQUy0LKuzswNgQEc2Q0SQ6gXWIuObYJDQ4/wNjLmIcs5klkOj0cCAyCUXBIFt21CgRbAV</w:t>
      </w:r>
    </w:p>
    <w:p>
      <w:pPr>
        <w:pStyle w:val="PreformattedText"/>
        <w:bidi w:val="0"/>
        <w:spacing w:before="0" w:after="0"/>
        <w:jc w:val="left"/>
        <w:rPr/>
      </w:pPr>
      <w:r>
        <w:rPr/>
        <w:t>uxJfihwmKCvcuXPnH/7hHy5cuFCpVHp6eqQRPn369NmzZ3t7e4E+ykGDmUXugqIohmZ4YbCtSpcw</w:t>
      </w:r>
    </w:p>
    <w:p>
      <w:pPr>
        <w:pStyle w:val="PreformattedText"/>
        <w:bidi w:val="0"/>
        <w:spacing w:before="0" w:after="0"/>
        <w:jc w:val="left"/>
        <w:rPr/>
      </w:pPr>
      <w:r>
        <w:rPr/>
        <w:t>VEVVLZUoTJgJThSEweDg4IkTJ6ZvT926MwUNunq9HgTBP/zDPwA1eeqpp5BLAWdD9hPrDTMiwUsh</w:t>
      </w:r>
    </w:p>
    <w:p>
      <w:pPr>
        <w:pStyle w:val="PreformattedText"/>
        <w:bidi w:val="0"/>
        <w:spacing w:before="0" w:after="0"/>
        <w:jc w:val="left"/>
        <w:rPr/>
      </w:pPr>
      <w:r>
        <w:rPr/>
        <w:t>BLJMEB3GwshkMqVSaXV19eLFi3ijZVmjo6OnTp2q1+tra2swShgfdB7DhXLX+/fvP3PmDMT8h4eH</w:t>
      </w:r>
    </w:p>
    <w:p>
      <w:pPr>
        <w:pStyle w:val="PreformattedText"/>
        <w:bidi w:val="0"/>
        <w:spacing w:before="0" w:after="0"/>
        <w:jc w:val="left"/>
        <w:rPr/>
      </w:pPr>
      <w:r>
        <w:rPr/>
        <w:t>z549+/LLLw8NDcmKqtjORATBYeh2lMvla9euNRsNnF/T09Mfvf/BJ5980mw2e7q7LMP0fX9+fn52</w:t>
      </w:r>
    </w:p>
    <w:p>
      <w:pPr>
        <w:pStyle w:val="PreformattedText"/>
        <w:bidi w:val="0"/>
        <w:spacing w:before="0" w:after="0"/>
        <w:jc w:val="left"/>
        <w:rPr/>
      </w:pPr>
      <w:r>
        <w:rPr/>
        <w:t>ZSnQeKXVaFRraiCcduD5bUHU3HSXlpbWV9eGCt25RJJnhMjWDx09EibUVcUNdKVRqhRI3WcV+tL5</w:t>
      </w:r>
    </w:p>
    <w:p>
      <w:pPr>
        <w:pStyle w:val="PreformattedText"/>
        <w:bidi w:val="0"/>
        <w:spacing w:before="0" w:after="0"/>
        <w:jc w:val="left"/>
        <w:rPr/>
      </w:pPr>
      <w:r>
        <w:rPr/>
        <w:t>Qk9X98i+gWwxo1iMGHFGGidOummUVpdufnHj7bffvnX9i4WFBbvZMgxjfGz8mWee+cZzz55+5kxP</w:t>
      </w:r>
    </w:p>
    <w:p>
      <w:pPr>
        <w:pStyle w:val="PreformattedText"/>
        <w:bidi w:val="0"/>
        <w:spacing w:before="0" w:after="0"/>
        <w:jc w:val="left"/>
        <w:rPr/>
      </w:pPr>
      <w:r>
        <w:rPr/>
        <w:t>T09IZJomhSIIt08iuNBCCOSxKYpimib4SYCca7Vas9mcm5vr7u72PG9lZaVcLjO2HYXP5/PQl5Zr</w:t>
      </w:r>
    </w:p>
    <w:p>
      <w:pPr>
        <w:pStyle w:val="PreformattedText"/>
        <w:bidi w:val="0"/>
        <w:spacing w:before="0" w:after="0"/>
        <w:jc w:val="left"/>
        <w:rPr/>
      </w:pPr>
      <w:r>
        <w:rPr/>
        <w:t>Up7FAqch54xIWsnA9xXkn0VyvsS5wnnguXivqqpg+GmMEdvem5xImn4miKI8SxEGFGXdYTbv3r17</w:t>
      </w:r>
    </w:p>
    <w:p>
      <w:pPr>
        <w:pStyle w:val="PreformattedText"/>
        <w:bidi w:val="0"/>
        <w:spacing w:before="0" w:after="0"/>
        <w:jc w:val="left"/>
        <w:rPr/>
      </w:pPr>
      <w:r>
        <w:rPr/>
        <w:t>/fr1qdu34YQHQnQVi31Dg8mO9OTk5NknTx2ZODDS3Ze0UuQFVGqsLi15IuzoKqb6esjUFK6QwgLx</w:t>
      </w:r>
    </w:p>
    <w:p>
      <w:pPr>
        <w:pStyle w:val="PreformattedText"/>
        <w:bidi w:val="0"/>
        <w:spacing w:before="0" w:after="0"/>
        <w:jc w:val="left"/>
        <w:rPr/>
      </w:pPr>
      <w:r>
        <w:rPr/>
        <w:t>4DiTp7aI0rbQbaTp4AiANPqj3KO4l47tCYdZIvpE5PkesoWazSbMGuweTiXOeSBEEIZhEBqGzgVv</w:t>
      </w:r>
    </w:p>
    <w:p>
      <w:pPr>
        <w:pStyle w:val="PreformattedText"/>
        <w:bidi w:val="0"/>
        <w:spacing w:before="0" w:after="0"/>
        <w:jc w:val="left"/>
        <w:rPr/>
      </w:pPr>
      <w:r>
        <w:rPr/>
        <w:t>tJpziwuXr175/PNr2Wx2cXnp1tTtJ089ferUqd6eoVQqJQTzXMfkTGMi8LzQ9bbsxmarXrGbLBRZ</w:t>
      </w:r>
    </w:p>
    <w:p>
      <w:pPr>
        <w:pStyle w:val="PreformattedText"/>
        <w:bidi w:val="0"/>
        <w:spacing w:before="0" w:after="0"/>
        <w:jc w:val="left"/>
        <w:rPr/>
      </w:pPr>
      <w:r>
        <w:rPr/>
        <w:t>TddCxhwvdNzQDzRNM/PJdMrSeeCpik5qxkxzwWvrmyW3nW9VeFLX9WLPwXEjn2Gen+gqUjpBtTqp</w:t>
      </w:r>
    </w:p>
    <w:p>
      <w:pPr>
        <w:pStyle w:val="PreformattedText"/>
        <w:bidi w:val="0"/>
        <w:spacing w:before="0" w:after="0"/>
        <w:jc w:val="left"/>
        <w:rPr/>
      </w:pPr>
      <w:r>
        <w:rPr/>
        <w:t>nBjpqYSRMtvk2+2WT4ET+isLKxnNTJCiEQ+FX27WPBLpjoyetODGY0xMyyKiSqXSbreZqqiqWi7X</w:t>
      </w:r>
    </w:p>
    <w:p>
      <w:pPr>
        <w:pStyle w:val="PreformattedText"/>
        <w:bidi w:val="0"/>
        <w:spacing w:before="0" w:after="0"/>
        <w:jc w:val="left"/>
        <w:rPr/>
      </w:pPr>
      <w:r>
        <w:rPr/>
        <w:t>r1+/Pj093dnZ6YdBqKhhEDAv0ALSBVMFY4wJRiFnzNC4oblh4LecXCLVajaZFxQ7O7OdnYlchpIW</w:t>
      </w:r>
    </w:p>
    <w:p>
      <w:pPr>
        <w:pStyle w:val="PreformattedText"/>
        <w:bidi w:val="0"/>
        <w:spacing w:before="0" w:after="0"/>
        <w:jc w:val="left"/>
        <w:rPr/>
      </w:pPr>
      <w:r>
        <w:rPr/>
        <w:t>Gbrg3A2FwbcXDCcWigBk50D4Qoju7m5N02ZnZ4komUxmMhkkYIHJB8s8OTk5MTHhOM6NGzdQL6C3</w:t>
      </w:r>
    </w:p>
    <w:p>
      <w:pPr>
        <w:pStyle w:val="PreformattedText"/>
        <w:bidi w:val="0"/>
        <w:spacing w:before="0" w:after="0"/>
        <w:jc w:val="left"/>
        <w:rPr/>
      </w:pPr>
      <w:r>
        <w:rPr/>
        <w:t>t3ffvn1PPPFEb28vDq8dZysWAzh5OPWkbK+iKLlcLl6vfXFx8fbt28PDw8hXQ2OMlcvl+fn56enp</w:t>
      </w:r>
    </w:p>
    <w:p>
      <w:pPr>
        <w:pStyle w:val="PreformattedText"/>
        <w:bidi w:val="0"/>
        <w:spacing w:before="0" w:after="0"/>
        <w:jc w:val="left"/>
        <w:rPr/>
      </w:pPr>
      <w:r>
        <w:rPr/>
        <w:t>crks894KhUKxWJQ5wdIwxm989DjiB36As7S+vn7z5s133nmnWCy2Wq1UKiWT0mSeLhGpKjdNk3Eh</w:t>
      </w:r>
    </w:p>
    <w:p>
      <w:pPr>
        <w:pStyle w:val="PreformattedText"/>
        <w:bidi w:val="0"/>
        <w:spacing w:before="0" w:after="0"/>
        <w:jc w:val="left"/>
        <w:rPr/>
      </w:pPr>
      <w:r>
        <w:rPr/>
        <w:t>Qrw3l0qlfC9EUiMRKSrTNOSLhK7ntNttJA1DJ4NHteFVVQWcSRG3HqRV9HlwcPDcuXPwBACK/xkt</w:t>
      </w:r>
    </w:p>
    <w:p>
      <w:pPr>
        <w:pStyle w:val="PreformattedText"/>
        <w:bidi w:val="0"/>
        <w:spacing w:before="0" w:after="0"/>
        <w:jc w:val="left"/>
        <w:rPr/>
      </w:pPr>
      <w:r>
        <w:rPr/>
        <w:t>7oA92G6MkxtSSKRqwjJtJsjStaEeyzLz+bxi6KSo9ZYtmo2ARGjbXq2hphMB3w4X7IBOd9tu2227</w:t>
      </w:r>
    </w:p>
    <w:p>
      <w:pPr>
        <w:pStyle w:val="PreformattedText"/>
        <w:bidi w:val="0"/>
        <w:spacing w:before="0" w:after="0"/>
        <w:jc w:val="left"/>
        <w:rPr/>
      </w:pPr>
      <w:r>
        <w:rPr/>
        <w:t>7V+8fV2QT0SZ2v8P+7bbdttu223/P27xYO6jf6eHY23iYfI0eySBjmLQ2j+1JzzSsBKPZLjveOUO</w:t>
      </w:r>
    </w:p>
    <w:p>
      <w:pPr>
        <w:pStyle w:val="PreformattedText"/>
        <w:bidi w:val="0"/>
        <w:spacing w:before="0" w:after="0"/>
        <w:jc w:val="left"/>
        <w:rPr/>
      </w:pPr>
      <w:r>
        <w:rPr/>
        <w:t>b35Hl+TbWSwcjw9pNpv1et1xXCLSdV1VuaIogf9AWCMOCMEjx10FgRjcbxOJBAQ3glgdOFyAwfyj</w:t>
      </w:r>
    </w:p>
    <w:p>
      <w:pPr>
        <w:pStyle w:val="PreformattedText"/>
        <w:bidi w:val="0"/>
        <w:spacing w:before="0" w:after="0"/>
        <w:jc w:val="left"/>
        <w:rPr/>
      </w:pPr>
      <w:r>
        <w:rPr/>
        <w:t>GDcRueTIVSSi+NPJd8kgzqPXEvmMQoh8Pv/kk0/u2bMHTItkMom4Iepyg2eDDuB7ZTgPUS2Ecqan</w:t>
      </w:r>
    </w:p>
    <w:p>
      <w:pPr>
        <w:pStyle w:val="PreformattedText"/>
        <w:bidi w:val="0"/>
        <w:spacing w:before="0" w:after="0"/>
        <w:jc w:val="left"/>
        <w:rPr/>
      </w:pPr>
      <w:r>
        <w:rPr/>
        <w:t>p9955x0QHRqNBgC/TCaDyF2z2ezu7j516tQTTzzR3d3NOS+Xy9AdTSaT4NCg2qLv+7LmnIxEo21s</w:t>
      </w:r>
    </w:p>
    <w:p>
      <w:pPr>
        <w:pStyle w:val="PreformattedText"/>
        <w:bidi w:val="0"/>
        <w:spacing w:before="0" w:after="0"/>
        <w:jc w:val="left"/>
        <w:rPr/>
      </w:pPr>
      <w:r>
        <w:rPr/>
        <w:t>bCSTyd7eXkQ55Xji9gIpOUVRwMciIkAUrVZraWnp/PnzP/vZz4C0oQ5fvV6vVKp79ow8//zzr732</w:t>
      </w:r>
    </w:p>
    <w:p>
      <w:pPr>
        <w:pStyle w:val="PreformattedText"/>
        <w:bidi w:val="0"/>
        <w:spacing w:before="0" w:after="0"/>
        <w:jc w:val="left"/>
        <w:rPr/>
      </w:pPr>
      <w:r>
        <w:rPr/>
        <w:t>2rFjx4gelF6jhymP8p7JH+FlPuoYKJGAZ09PTyqVQljn7bffnpmZGRgYSKfTIyMjqD+/sbHxxRdf</w:t>
      </w:r>
    </w:p>
    <w:p>
      <w:pPr>
        <w:pStyle w:val="PreformattedText"/>
        <w:bidi w:val="0"/>
        <w:spacing w:before="0" w:after="0"/>
        <w:jc w:val="left"/>
        <w:rPr/>
      </w:pPr>
      <w:r>
        <w:rPr/>
        <w:t>/Of//J9B2sBoyDsqoBfMO6Yb8wKNSiJKpVLJZBILJgzDQPiGoYkwRJQzkUhQKPAzkQg9F1EUIUgQ</w:t>
      </w:r>
    </w:p>
    <w:p>
      <w:pPr>
        <w:pStyle w:val="PreformattedText"/>
        <w:bidi w:val="0"/>
        <w:spacing w:before="0" w:after="0"/>
        <w:jc w:val="left"/>
        <w:rPr/>
      </w:pPr>
      <w:r>
        <w:rPr/>
        <w:t>hZ5vmjoCagjjynclEgnEPeXKcV1P17UdTy3XDygXnucJQUEgNE0BCU/XDWSmI8wnxYLiy09GA4Ff</w:t>
      </w:r>
    </w:p>
    <w:p>
      <w:pPr>
        <w:pStyle w:val="PreformattedText"/>
        <w:bidi w:val="0"/>
        <w:spacing w:before="0" w:after="0"/>
        <w:jc w:val="left"/>
        <w:rPr/>
      </w:pPr>
      <w:r>
        <w:rPr/>
        <w:t>Iq6EGA2i+Z7nLS0t/eM//uP6+jq+i3OOsl7VanV1ddWyrPHx8f3790P+SzJFsPIluwW3awnzo3Ih</w:t>
      </w:r>
    </w:p>
    <w:p>
      <w:pPr>
        <w:pStyle w:val="PreformattedText"/>
        <w:bidi w:val="0"/>
        <w:spacing w:before="0" w:after="0"/>
        <w:jc w:val="left"/>
        <w:rPr/>
      </w:pPr>
      <w:r>
        <w:rPr/>
        <w:t>qAlqTD6Rx/RwqtUqwppYFXFrgL0P0oa0SzL/V8SUpr7SMhE9LGqHbRuP9Tebzdu3b7/11ltvvfXW</w:t>
      </w:r>
    </w:p>
    <w:p>
      <w:pPr>
        <w:pStyle w:val="PreformattedText"/>
        <w:bidi w:val="0"/>
        <w:spacing w:before="0" w:after="0"/>
        <w:jc w:val="left"/>
        <w:rPr/>
      </w:pPr>
      <w:r>
        <w:rPr/>
        <w:t>0tx8R66j0WoZhtFZ7Dx79uzzzz+PEMk2VTcqPUWg3/EHxTbo4SKI8nt7e3tBMI1L/czMzPzxj3/s</w:t>
      </w:r>
    </w:p>
    <w:p>
      <w:pPr>
        <w:pStyle w:val="PreformattedText"/>
        <w:bidi w:val="0"/>
        <w:spacing w:before="0" w:after="0"/>
        <w:jc w:val="left"/>
        <w:rPr/>
      </w:pPr>
      <w:r>
        <w:rPr/>
        <w:t>7u6WWBeiLVLsCN3DpE9NTZXLZVAWgP3v3bu3UChI9Vp6HAQSj83teE18T+m6nkgkpESqfFn8xfLt</w:t>
      </w:r>
    </w:p>
    <w:p>
      <w:pPr>
        <w:pStyle w:val="PreformattedText"/>
        <w:bidi w:val="0"/>
        <w:spacing w:before="0" w:after="0"/>
        <w:jc w:val="left"/>
        <w:rPr/>
      </w:pPr>
      <w:r>
        <w:rPr/>
        <w:t>FLG0EfigWOkyjGQQK1IIXhRI0iIqsoi3y14hWk1RET5d16GchmwAiQv+ySn+ZzYRE3KEfZMJ3VKT</w:t>
      </w:r>
    </w:p>
    <w:p>
      <w:pPr>
        <w:pStyle w:val="PreformattedText"/>
        <w:bidi w:val="0"/>
        <w:spacing w:before="0" w:after="0"/>
        <w:jc w:val="left"/>
        <w:rPr/>
      </w:pPr>
      <w:r>
        <w:rPr/>
        <w:t>88aNG2+++eYHH3ywurqKPhcKhVOnTv3VX/3VxMREPp8HuP7oRDzWghERYyyZTErcHXtnfX0ddFjk</w:t>
      </w:r>
    </w:p>
    <w:p>
      <w:pPr>
        <w:pStyle w:val="PreformattedText"/>
        <w:bidi w:val="0"/>
        <w:spacing w:before="0" w:after="0"/>
        <w:jc w:val="left"/>
        <w:rPr/>
      </w:pPr>
      <w:r>
        <w:rPr/>
        <w:t>GTDGNE3D1FMkMwvwABthbW3t+vXrCPNhZyHKjyDUn3xw9FbOCGJk9XodMXGEijACj4J8X/H5O0J1</w:t>
      </w:r>
    </w:p>
    <w:p>
      <w:pPr>
        <w:pStyle w:val="PreformattedText"/>
        <w:bidi w:val="0"/>
        <w:spacing w:before="0" w:after="0"/>
        <w:jc w:val="left"/>
        <w:rPr/>
      </w:pPr>
      <w:r>
        <w:rPr/>
        <w:t>FDtrJFsLPLPLly//9Kc/BS1AVdVqtToxMXHixImDBw8i0LZjNf55TaaVULTw0J+NjY3PP//8rbfe</w:t>
      </w:r>
    </w:p>
    <w:p>
      <w:pPr>
        <w:pStyle w:val="PreformattedText"/>
        <w:bidi w:val="0"/>
        <w:spacing w:before="0" w:after="0"/>
        <w:jc w:val="left"/>
        <w:rPr/>
      </w:pPr>
      <w:r>
        <w:rPr/>
        <w:t>ki9TVbWjo6Onp4dFmpwIu0sSrUQo1agSMIsYgZgUQClTU1NIpgHMEIYhNCTX19eRlIMkIQTBYUU5</w:t>
      </w:r>
    </w:p>
    <w:p>
      <w:pPr>
        <w:pStyle w:val="PreformattedText"/>
        <w:bidi w:val="0"/>
        <w:spacing w:before="0" w:after="0"/>
        <w:jc w:val="left"/>
        <w:rPr/>
      </w:pPr>
      <w:r>
        <w:rPr/>
        <w:t>54wp0jGLPzKKGwGhyefzSEjas2cPgvVYP+hhvV5fXl7+/PPPp6amcNAEQVAoFCBUgNnEAYcUpXw+</w:t>
      </w:r>
    </w:p>
    <w:p>
      <w:pPr>
        <w:pStyle w:val="PreformattedText"/>
        <w:bidi w:val="0"/>
        <w:spacing w:before="0" w:after="0"/>
        <w:jc w:val="left"/>
        <w:rPr/>
      </w:pPr>
      <w:r>
        <w:rPr/>
        <w:t>DzgEahCzs7Ou6y4tLWUyGd00PM8LhKCoCpFhGKauYUxQCCqXyzUaDU3TuoqFWq22uLjoegG2D1wd</w:t>
      </w:r>
    </w:p>
    <w:p>
      <w:pPr>
        <w:pStyle w:val="PreformattedText"/>
        <w:bidi w:val="0"/>
        <w:spacing w:before="0" w:after="0"/>
        <w:jc w:val="left"/>
        <w:rPr/>
      </w:pPr>
      <w:r>
        <w:rPr/>
        <w:t>7GsojqIBHsZcNBoNOfLwfMIwBBsDJaM6OjqwWmBwZBaCBEflYlNVdXNzc3Z29ic/+ckvf/nLxcVF</w:t>
      </w:r>
    </w:p>
    <w:p>
      <w:pPr>
        <w:pStyle w:val="PreformattedText"/>
        <w:bidi w:val="0"/>
        <w:spacing w:before="0" w:after="0"/>
        <w:jc w:val="left"/>
        <w:rPr/>
      </w:pPr>
      <w:r>
        <w:rPr/>
        <w:t>4KzAsc6cOXP69OkDBw7g+ANvHusZ/ONCoZDL5TZXNjRN0xQtlUrouup5nu3YfuAiRcb3XN/3C4XC</w:t>
      </w:r>
    </w:p>
    <w:p>
      <w:pPr>
        <w:pStyle w:val="PreformattedText"/>
        <w:bidi w:val="0"/>
        <w:spacing w:before="0" w:after="0"/>
        <w:jc w:val="left"/>
        <w:rPr/>
      </w:pPr>
      <w:r>
        <w:rPr/>
        <w:t>sWPHrl2+8uH5j2/dviWIIMl79+7d999/33XdXC43NjamRmJumM0gCBqNhtQupijrBUMRz5jBeXfx</w:t>
      </w:r>
    </w:p>
    <w:p>
      <w:pPr>
        <w:pStyle w:val="PreformattedText"/>
        <w:bidi w:val="0"/>
        <w:spacing w:before="0" w:after="0"/>
        <w:jc w:val="left"/>
        <w:rPr/>
      </w:pPr>
      <w:r>
        <w:rPr/>
        <w:t>4sULFy7MzMwMDw8DxTx69OjZs2enp6d/+9vfyqK2cMzA2IMnk0qlxsfHp6am9u/fPzEx8cwzzxw/</w:t>
      </w:r>
    </w:p>
    <w:p>
      <w:pPr>
        <w:pStyle w:val="PreformattedText"/>
        <w:bidi w:val="0"/>
        <w:spacing w:before="0" w:after="0"/>
        <w:jc w:val="left"/>
        <w:rPr/>
      </w:pPr>
      <w:r>
        <w:rPr/>
        <w:t>fhwJAaCh4ARvNpsrKyvZbBr5ZADAbt26tbW5yRgrl8srKytz9+6D5pXP5zVFdV13dWm13Gq0A5c4</w:t>
      </w:r>
    </w:p>
    <w:p>
      <w:pPr>
        <w:pStyle w:val="PreformattedText"/>
        <w:bidi w:val="0"/>
        <w:spacing w:before="0" w:after="0"/>
        <w:jc w:val="left"/>
        <w:rPr/>
      </w:pPr>
      <w:r>
        <w:rPr/>
        <w:t>EVdUzTAMI2lanu/r6UTStCgIRRByU6NsLt8vEqoamLyqhaapV9c2isycSBQKZirf253u6S0m0gmu</w:t>
      </w:r>
    </w:p>
    <w:p>
      <w:pPr>
        <w:pStyle w:val="PreformattedText"/>
        <w:bidi w:val="0"/>
        <w:spacing w:before="0" w:after="0"/>
        <w:jc w:val="left"/>
        <w:rPr/>
      </w:pPr>
      <w:r>
        <w:rPr/>
        <w:t>esQ84m0Svuf5gQfJjffee69eruB837t379mzZ1977bVDh58odnXqmm67beQL+Z4L8hARYd/JlAhV</w:t>
      </w:r>
    </w:p>
    <w:p>
      <w:pPr>
        <w:pStyle w:val="PreformattedText"/>
        <w:bidi w:val="0"/>
        <w:spacing w:before="0" w:after="0"/>
        <w:jc w:val="left"/>
        <w:rPr/>
      </w:pPr>
      <w:r>
        <w:rPr/>
        <w:t>Vffu3TswMAAdfpQiW1xc7OvrE0IsLi6Wy2UhKAxDaAh3dXVhjyB/glARVoRExIiYwkkQcSgAikCI</w:t>
      </w:r>
    </w:p>
    <w:p>
      <w:pPr>
        <w:pStyle w:val="PreformattedText"/>
        <w:bidi w:val="0"/>
        <w:spacing w:before="0" w:after="0"/>
        <w:jc w:val="left"/>
        <w:rPr/>
      </w:pPr>
      <w:r>
        <w:rPr/>
        <w:t>0PcUTSNGIRFn1HbaqqoKxriiMCzRIAjh5SqcMUZsZ+FMQhyfhRQKToxzRWHbRzBWS8uxk8kkcabq</w:t>
      </w:r>
    </w:p>
    <w:p>
      <w:pPr>
        <w:pStyle w:val="PreformattedText"/>
        <w:bidi w:val="0"/>
        <w:spacing w:before="0" w:after="0"/>
        <w:jc w:val="left"/>
        <w:rPr/>
      </w:pPr>
      <w:r>
        <w:rPr/>
        <w:t>WldPz/Hjx1957dWJsdGxgSEzYNRyyXao1Q7qjcU700LhvtdWdYVlEmRqxPSQK6Zmyi+LG1KJVMkc</w:t>
      </w:r>
    </w:p>
    <w:p>
      <w:pPr>
        <w:pStyle w:val="PreformattedText"/>
        <w:bidi w:val="0"/>
        <w:spacing w:before="0" w:after="0"/>
        <w:jc w:val="left"/>
        <w:rPr/>
      </w:pPr>
      <w:r>
        <w:rPr/>
        <w:t>KRZB0YC9ZTVoaY4k/w8LxjAMsB7xR5SGrVQqkK6lWFhPURSuKNj2ghExEowJInVbCsJ3/a3V9a35</w:t>
      </w:r>
    </w:p>
    <w:p>
      <w:pPr>
        <w:pStyle w:val="PreformattedText"/>
        <w:bidi w:val="0"/>
        <w:spacing w:before="0" w:after="0"/>
        <w:jc w:val="left"/>
        <w:rPr/>
      </w:pPr>
      <w:r>
        <w:rPr/>
        <w:t>+flsR35yctL3PU1RGeNOy00bBjEhuO+SaJLfDL3Qdymglu3VtUqpVKpWq7ZtMyJKpFh3sZDUbBEI</w:t>
      </w:r>
    </w:p>
    <w:p>
      <w:pPr>
        <w:pStyle w:val="PreformattedText"/>
        <w:bidi w:val="0"/>
        <w:spacing w:before="0" w:after="0"/>
        <w:jc w:val="left"/>
        <w:rPr/>
      </w:pPr>
      <w:r>
        <w:rPr/>
        <w:t>N2S6Qb5o1PlGo75acsbGx61Urqdg5WoDXqOZUjUyLK+i1kVbCwNKG2Yx56nM1bmaNF0R8rTlC96w</w:t>
      </w:r>
    </w:p>
    <w:p>
      <w:pPr>
        <w:pStyle w:val="PreformattedText"/>
        <w:bidi w:val="0"/>
        <w:spacing w:before="0" w:after="0"/>
        <w:jc w:val="left"/>
        <w:rPr/>
      </w:pPr>
      <w:r>
        <w:rPr/>
        <w:t>vdD1fN93KPCJeBgwz/PbrohkG1VDB39LCJGxsplMxm40Az+olmqMMcGo5bu+62m+MJiiemEY+pxI</w:t>
      </w:r>
    </w:p>
    <w:p>
      <w:pPr>
        <w:pStyle w:val="PreformattedText"/>
        <w:bidi w:val="0"/>
        <w:spacing w:before="0" w:after="0"/>
        <w:jc w:val="left"/>
        <w:rPr/>
      </w:pPr>
      <w:r>
        <w:rPr/>
        <w:t>10zBWdN3fQpVQ7cSCUtThaa2vSCdyyWzWTWdJNMkVfUZCwLfJ1KwCImE2IaH0b7//e+7rnvjxo1S</w:t>
      </w:r>
    </w:p>
    <w:p>
      <w:pPr>
        <w:pStyle w:val="PreformattedText"/>
        <w:bidi w:val="0"/>
        <w:spacing w:before="0" w:after="0"/>
        <w:jc w:val="left"/>
        <w:rPr/>
      </w:pPr>
      <w:r>
        <w:rPr/>
        <w:t>qeR5XjqdLpfLMGuo2Yyr0Ojo6NbW1tzc3MbGBkVMa+wRim6XLLpxw5NHIV78CuFi+AaZTGZwcPDA</w:t>
      </w:r>
    </w:p>
    <w:p>
      <w:pPr>
        <w:pStyle w:val="PreformattedText"/>
        <w:bidi w:val="0"/>
        <w:spacing w:before="0" w:after="0"/>
        <w:jc w:val="left"/>
        <w:rPr/>
      </w:pPr>
      <w:r>
        <w:rPr/>
        <w:t>gQODg4OlUklRlIWFhQsXLhw/fnx8fFyeWYyxRqMxMzNz9+5dnDtCiM7OTuhPcM4hXYMzYsemePRX</w:t>
      </w:r>
    </w:p>
    <w:p>
      <w:pPr>
        <w:pStyle w:val="PreformattedText"/>
        <w:bidi w:val="0"/>
        <w:spacing w:before="0" w:after="0"/>
        <w:jc w:val="left"/>
        <w:rPr/>
      </w:pPr>
      <w:r>
        <w:rPr/>
        <w:t>eYIjFePu3bu/+93v/sf/+B8USSDIS0f80BQiUBTFD/wwIEVh+XxXNpt12xAE8jnnqsY1TVFVNQx9</w:t>
      </w:r>
    </w:p>
    <w:p>
      <w:pPr>
        <w:pStyle w:val="PreformattedText"/>
        <w:bidi w:val="0"/>
        <w:spacing w:before="0" w:after="0"/>
        <w:jc w:val="left"/>
        <w:rPr/>
      </w:pPr>
      <w:r>
        <w:rPr/>
        <w:t>p91yXZczHbw9OJ9+VDYYd0OA37Zt45YUhmE6nX755ZdffPFF7Fk4ZvyfmG8d9fZBrGYbRWaCfI8U</w:t>
      </w:r>
    </w:p>
    <w:p>
      <w:pPr>
        <w:pStyle w:val="PreformattedText"/>
        <w:bidi w:val="0"/>
        <w:spacing w:before="0" w:after="0"/>
        <w:jc w:val="left"/>
        <w:rPr/>
      </w:pPr>
      <w:r>
        <w:rPr/>
        <w:t>hZIJq7NAnqMrSjGfySST1NlJikpBkN4qh+ubjuNwP2w3mqHrBgqTuhf/HJdpt+223bbb/mT7qpp8</w:t>
      </w:r>
    </w:p>
    <w:p>
      <w:pPr>
        <w:pStyle w:val="PreformattedText"/>
        <w:bidi w:val="0"/>
        <w:spacing w:before="0" w:after="0"/>
        <w:jc w:val="left"/>
        <w:rPr/>
      </w:pPr>
      <w:r>
        <w:rPr/>
        <w:t>8RiW2OXw7bbdttt22z+x7bg3Php3i4do45YWLuBjX/8oMvcnm7wB8qj2Q/yPj3ZYfq88BXBrApry</w:t>
      </w:r>
    </w:p>
    <w:p>
      <w:pPr>
        <w:pStyle w:val="PreformattedText"/>
        <w:bidi w:val="0"/>
        <w:spacing w:before="0" w:after="0"/>
        <w:jc w:val="left"/>
        <w:rPr/>
      </w:pPr>
      <w:r>
        <w:rPr/>
        <w:t>aDwol8slk8l8Pt/T04VreRB6nPPNjQrAAKk5ho+Fxo4ECGWTESL8ijiREELGmuUIQEGxt7dXFiqQ</w:t>
      </w:r>
    </w:p>
    <w:p>
      <w:pPr>
        <w:pStyle w:val="PreformattedText"/>
        <w:bidi w:val="0"/>
        <w:spacing w:before="0" w:after="0"/>
        <w:jc w:val="left"/>
        <w:rPr/>
      </w:pPr>
      <w:r>
        <w:rPr/>
        <w:t>92E8lyQz0SN3kh2DjEtXKpUCEUcq3RERbsu4MADkQzhJhhdN00SGMmNsfn5+ZWXlww8/rFQqnZ2d</w:t>
      </w:r>
    </w:p>
    <w:p>
      <w:pPr>
        <w:pStyle w:val="PreformattedText"/>
        <w:bidi w:val="0"/>
        <w:spacing w:before="0" w:after="0"/>
        <w:jc w:val="left"/>
        <w:rPr/>
      </w:pPr>
      <w:r>
        <w:rPr/>
        <w:t>yWTyqaeeSqVSP/nJT1RVLZfLkFXM5XI9PT19fX0dHR2lUgmXFjymVKlCpENOk5yIgwcPBlEhNAnn</w:t>
      </w:r>
    </w:p>
    <w:p>
      <w:pPr>
        <w:pStyle w:val="PreformattedText"/>
        <w:bidi w:val="0"/>
        <w:spacing w:before="0" w:after="0"/>
        <w:jc w:val="left"/>
        <w:rPr/>
      </w:pPr>
      <w:r>
        <w:rPr/>
        <w:t>IG6CiKFlWXg08Oc6OwsLCwsffvjhm2+++dFHH5VKpUKh0NXVVSwWr1+/3mq19u4d/7f/9t8ivmaa</w:t>
      </w:r>
    </w:p>
    <w:p>
      <w:pPr>
        <w:pStyle w:val="PreformattedText"/>
        <w:bidi w:val="0"/>
        <w:spacing w:before="0" w:after="0"/>
        <w:jc w:val="left"/>
        <w:rPr/>
      </w:pPr>
      <w:r>
        <w:rPr/>
        <w:t>JucPonISEZFjJaEjiQPFA4Jy5bAIvQB6ZFnWyZMnEZv40Y9+tLW1xTkfGhpqNBp37txZW1u7cuXK</w:t>
      </w:r>
    </w:p>
    <w:p>
      <w:pPr>
        <w:pStyle w:val="PreformattedText"/>
        <w:bidi w:val="0"/>
        <w:spacing w:before="0" w:after="0"/>
        <w:jc w:val="left"/>
        <w:rPr/>
      </w:pPr>
      <w:r>
        <w:rPr/>
        <w:t>3/7t3549e/Zv//ZvobLCOd/a2komk7jBxneBqqqDg4Nzc3OMMUTrIInmum4QeC3HNk1djynlthrN</w:t>
      </w:r>
    </w:p>
    <w:p>
      <w:pPr>
        <w:pStyle w:val="PreformattedText"/>
        <w:bidi w:val="0"/>
        <w:spacing w:before="0" w:after="0"/>
        <w:jc w:val="left"/>
        <w:rPr/>
      </w:pPr>
      <w:r>
        <w:rPr/>
        <w:t>Wq2WTqd93w89H1nMsue266Uzmc7OTsuyarXa+vo6dE0h/6JpWldXF2Os2Ww2Gg1gXfJ6Fs+hDiM+</w:t>
      </w:r>
    </w:p>
    <w:p>
      <w:pPr>
        <w:pStyle w:val="PreformattedText"/>
        <w:bidi w:val="0"/>
        <w:spacing w:before="0" w:after="0"/>
        <w:jc w:val="left"/>
        <w:rPr/>
      </w:pPr>
      <w:r>
        <w:rPr/>
        <w:t>K0BWpKszxoh4GJVGazQaS0tLuLen0+nHhuDDqCEwjRoqQoienh5ZGyybzXZ1dQGHRuGxvXv3PvHE</w:t>
      </w:r>
    </w:p>
    <w:p>
      <w:pPr>
        <w:pStyle w:val="PreformattedText"/>
        <w:bidi w:val="0"/>
        <w:spacing w:before="0" w:after="0"/>
        <w:jc w:val="left"/>
        <w:rPr/>
      </w:pPr>
      <w:r>
        <w:rPr/>
        <w:t>E319fQCZKHYRZRHNFHwXIJcUUZQApkJvUO5HmdWrKMrg4CBIJCKikcmwUTy6JCnCFJNokxH2x9ij</w:t>
      </w:r>
    </w:p>
    <w:p>
      <w:pPr>
        <w:pStyle w:val="PreformattedText"/>
        <w:bidi w:val="0"/>
        <w:spacing w:before="0" w:after="0"/>
        <w:jc w:val="left"/>
        <w:rPr/>
      </w:pPr>
      <w:r>
        <w:rPr/>
        <w:t>Rx6ZohAAflWjqm+e592/f//tt99+5513Zmdnu/KFkZGRe7OziUTi9OnTr7766lNPPSWRCRF9CGc8</w:t>
      </w:r>
    </w:p>
    <w:p>
      <w:pPr>
        <w:pStyle w:val="PreformattedText"/>
        <w:bidi w:val="0"/>
        <w:spacing w:before="0" w:after="0"/>
        <w:jc w:val="left"/>
        <w:rPr/>
      </w:pPr>
      <w:r>
        <w:rPr/>
        <w:t>jDqzYzHLG740DqZpDg8PHz58+Nq1a/IFN2/eLBQKr776KgIHPFLslFFgjG2r1VpbW7t06RJAPmwK</w:t>
      </w:r>
    </w:p>
    <w:p>
      <w:pPr>
        <w:pStyle w:val="PreformattedText"/>
        <w:bidi w:val="0"/>
        <w:spacing w:before="0" w:after="0"/>
        <w:jc w:val="left"/>
        <w:rPr/>
      </w:pPr>
      <w:r>
        <w:rPr/>
        <w:t>lISEVpu06pJoG99N8as+i2V1yL0PrDedTsugRtxw7TBoeBdAwXQ6DZUk2CiY383Nzb6+PokGcc45</w:t>
      </w:r>
    </w:p>
    <w:p>
      <w:pPr>
        <w:pStyle w:val="PreformattedText"/>
        <w:bidi w:val="0"/>
        <w:spacing w:before="0" w:after="0"/>
        <w:jc w:val="left"/>
        <w:rPr/>
      </w:pPr>
      <w:r>
        <w:rPr/>
        <w:t>f1DVTM5+HLhdX1+X7EYsrZ6eHtCIEWn9f3M7kGMlIrQP+6her8MCX7p06a233vrNb36ztLQECNYw</w:t>
      </w:r>
    </w:p>
    <w:p>
      <w:pPr>
        <w:pStyle w:val="PreformattedText"/>
        <w:bidi w:val="0"/>
        <w:spacing w:before="0" w:after="0"/>
        <w:jc w:val="left"/>
        <w:rPr/>
      </w:pPr>
      <w:r>
        <w:rPr/>
        <w:t>jLGxsWeeeebgwYMQyJKZJfERlpMrd4qcX6CJ/f39Y2Njq6uryCYBaLdv377e3l6Q1yH/qGkaUEBM</w:t>
      </w:r>
    </w:p>
    <w:p>
      <w:pPr>
        <w:pStyle w:val="PreformattedText"/>
        <w:bidi w:val="0"/>
        <w:spacing w:before="0" w:after="0"/>
        <w:jc w:val="left"/>
        <w:rPr/>
      </w:pPr>
      <w:r>
        <w:rPr/>
        <w:t>oqqqgPbv3bt369atu3fvcs6z2SwOMsS1vw44KvujRFKljUZjY2OjUqnI/YhuKLEyb/Tl/kP8f+VX</w:t>
      </w:r>
    </w:p>
    <w:p>
      <w:pPr>
        <w:pStyle w:val="PreformattedText"/>
        <w:bidi w:val="0"/>
        <w:spacing w:before="0" w:after="0"/>
        <w:jc w:val="left"/>
        <w:rPr/>
      </w:pPr>
      <w:r>
        <w:rPr/>
        <w:t>IEQYBIGEpXHm3r9//7PPPrt06RLsBgZw//79p06dGh0dpccdCn/G5MouSRsCs48EoC+++OLXv/41</w:t>
      </w:r>
    </w:p>
    <w:p>
      <w:pPr>
        <w:pStyle w:val="PreformattedText"/>
        <w:bidi w:val="0"/>
        <w:spacing w:before="0" w:after="0"/>
        <w:jc w:val="left"/>
        <w:rPr/>
      </w:pPr>
      <w:r>
        <w:rPr/>
        <w:t>UjoQx0QmBI+0N4NISIBFXE8e4/DJ01COD1I6wGnL5TLFYtH3/aWlpatXr37yySeQ7ZVODkUmhbZ1</w:t>
      </w:r>
    </w:p>
    <w:p>
      <w:pPr>
        <w:pStyle w:val="PreformattedText"/>
        <w:bidi w:val="0"/>
        <w:spacing w:before="0" w:after="0"/>
        <w:jc w:val="left"/>
        <w:rPr/>
      </w:pPr>
      <w:r>
        <w:rPr/>
        <w:t>uh7I7cYXEmByYI3pdBqF+l5++eX/8l/+C4u4RHAbyuXy+vr622+//dFHHymKkkwmwV8HBFKv17E2</w:t>
      </w:r>
    </w:p>
    <w:p>
      <w:pPr>
        <w:pStyle w:val="PreformattedText"/>
        <w:bidi w:val="0"/>
        <w:spacing w:before="0" w:after="0"/>
        <w:jc w:val="left"/>
        <w:rPr/>
      </w:pPr>
      <w:r>
        <w:rPr/>
        <w:t>OOednZ2O4+Tz+UKhIITY3NxcWFj45JNPHvB0SbTb7UAIFu0OVVVVzjjnHR0dvu83GzWgmI7jVCqV</w:t>
      </w:r>
    </w:p>
    <w:p>
      <w:pPr>
        <w:pStyle w:val="PreformattedText"/>
        <w:bidi w:val="0"/>
        <w:spacing w:before="0" w:after="0"/>
        <w:jc w:val="left"/>
        <w:rPr/>
      </w:pPr>
      <w:r>
        <w:rPr/>
        <w:t>f/zHf/zpT39uWkkMMgZBVleSzxI+XHgvenAOgjsg1Z6enpdeeuncuXNPPvlkPN1BjjmSQuRWbbfb</w:t>
      </w:r>
    </w:p>
    <w:p>
      <w:pPr>
        <w:pStyle w:val="PreformattedText"/>
        <w:bidi w:val="0"/>
        <w:spacing w:before="0" w:after="0"/>
        <w:jc w:val="left"/>
        <w:rPr/>
      </w:pPr>
      <w:r>
        <w:rPr/>
        <w:t>uq4vLy+/++67P/3pT1dWVrALcI6Pjo4ePXp0aGgIGS2wV/CIgqgGnm3bpVIJJ6yVsnK5HKrwWqbh</w:t>
      </w:r>
    </w:p>
    <w:p>
      <w:pPr>
        <w:pStyle w:val="PreformattedText"/>
        <w:bidi w:val="0"/>
        <w:spacing w:before="0" w:after="0"/>
        <w:jc w:val="left"/>
        <w:rPr/>
      </w:pPr>
      <w:r>
        <w:rPr/>
        <w:t>+szzPE6cKUoQBLphjIyMnDlzZm5x4b33fre5VUaXHMf59NNPG41GJpN55plnRkZGent7JZ4NBgzF</w:t>
      </w:r>
    </w:p>
    <w:p>
      <w:pPr>
        <w:pStyle w:val="PreformattedText"/>
        <w:bidi w:val="0"/>
        <w:spacing w:before="0" w:after="0"/>
        <w:jc w:val="left"/>
        <w:rPr/>
      </w:pPr>
      <w:r>
        <w:rPr/>
        <w:t>LCFFyApeIyHYUqk0Nzf3d3/3d++//z4KxZVKpWQy+c1vfnN8fHx9fX1ra0tmniFLQBqZSqXS1dU1</w:t>
      </w:r>
    </w:p>
    <w:p>
      <w:pPr>
        <w:pStyle w:val="PreformattedText"/>
        <w:bidi w:val="0"/>
        <w:spacing w:before="0" w:after="0"/>
        <w:jc w:val="left"/>
        <w:rPr/>
      </w:pPr>
      <w:r>
        <w:rPr/>
        <w:t>MDDwve997+TJk6Ojo1KofHV1FXT/arVarVZnZmYuXbp09erlWq0GpVAQLtuOI4SAXn3StIrFYiaT</w:t>
      </w:r>
    </w:p>
    <w:p>
      <w:pPr>
        <w:pStyle w:val="PreformattedText"/>
        <w:bidi w:val="0"/>
        <w:spacing w:before="0" w:after="0"/>
        <w:jc w:val="left"/>
        <w:rPr/>
      </w:pPr>
      <w:r>
        <w:rPr/>
        <w:t>0TTNdz3GGEwBEScRkhCe55npVF93z8S+falC7sQ3zgwPD2uaJjyPkUqZrNlsjI3tVTPpYia3PreY</w:t>
      </w:r>
    </w:p>
    <w:p>
      <w:pPr>
        <w:pStyle w:val="PreformattedText"/>
        <w:bidi w:val="0"/>
        <w:spacing w:before="0" w:after="0"/>
        <w:jc w:val="left"/>
        <w:rPr/>
      </w:pPr>
      <w:r>
        <w:rPr/>
        <w:t>8MI+LZVQ9Wbbcf3Qbbb9ZlsxTGKqUEKfk6KphUKht7fXMAzXMJLJJBN07Nixl19++ezZs4Zlthxb</w:t>
      </w:r>
    </w:p>
    <w:p>
      <w:pPr>
        <w:pStyle w:val="PreformattedText"/>
        <w:bidi w:val="0"/>
        <w:spacing w:before="0" w:after="0"/>
        <w:jc w:val="left"/>
        <w:rPr/>
      </w:pPr>
      <w:r>
        <w:rPr/>
        <w:t>grtBGDDGIIvaarWKxSIMLA4UEFgPHTp05cqVqakpIrJt+4svvujr61tZWVlYWAD8rCjK+Pj4+Ph4</w:t>
      </w:r>
    </w:p>
    <w:p>
      <w:pPr>
        <w:pStyle w:val="PreformattedText"/>
        <w:bidi w:val="0"/>
        <w:spacing w:before="0" w:after="0"/>
        <w:jc w:val="left"/>
        <w:rPr/>
      </w:pPr>
      <w:r>
        <w:rPr/>
        <w:t>d3c3eNsyvWN7lXLGGCPOGLGQtheubhqBCBVNC0ToBX7okxf4iqZ6vk+cqcSJEREFImSMKbCHRIyY</w:t>
      </w:r>
    </w:p>
    <w:p>
      <w:pPr>
        <w:pStyle w:val="PreformattedText"/>
        <w:bidi w:val="0"/>
        <w:spacing w:before="0" w:after="0"/>
        <w:jc w:val="left"/>
        <w:rPr/>
      </w:pPr>
      <w:r>
        <w:rPr/>
        <w:t>YMQEEWeAahgRD7ezWGAhsQaKxWKhUFhcXNQMHaUTv/3tb3/n1Vf2jIxYmtrYqiyvb7Y3q3pACa5y</w:t>
      </w:r>
    </w:p>
    <w:p>
      <w:pPr>
        <w:pStyle w:val="PreformattedText"/>
        <w:bidi w:val="0"/>
        <w:spacing w:before="0" w:after="0"/>
        <w:jc w:val="left"/>
        <w:rPr/>
      </w:pPr>
      <w:r>
        <w:rPr/>
        <w:t>YrqqBYxCz6/Vap7dEAk91Zm3EgkRhiImKCIifo/v+5ZlwaOA9UDWgnQO5WmFhtsQXGXcRyzLQrbB</w:t>
      </w:r>
    </w:p>
    <w:p>
      <w:pPr>
        <w:pStyle w:val="PreformattedText"/>
        <w:bidi w:val="0"/>
        <w:spacing w:before="0" w:after="0"/>
        <w:jc w:val="left"/>
        <w:rPr/>
      </w:pPr>
      <w:r>
        <w:rPr/>
        <w:t>jqwmKS4CbfbtqwfSoTSmEBeMHN9lCi8Wi339/Tdu3UBRakVR+vv7u7u7sReSpmVpBrkBqZwpKjc0</w:t>
      </w:r>
    </w:p>
    <w:p>
      <w:pPr>
        <w:pStyle w:val="PreformattedText"/>
        <w:bidi w:val="0"/>
        <w:spacing w:before="0" w:after="0"/>
        <w:jc w:val="left"/>
        <w:rPr/>
      </w:pPr>
      <w:r>
        <w:rPr/>
        <w:t>VdO2odaQFEaCM9JVnjC4rrqua9aalLDIylrpFIVEQUiqSHblmypzA7+pCs1UuJ5OpqygmVR8QX7Q</w:t>
      </w:r>
    </w:p>
    <w:p>
      <w:pPr>
        <w:pStyle w:val="PreformattedText"/>
        <w:bidi w:val="0"/>
        <w:spacing w:before="0" w:after="0"/>
        <w:jc w:val="left"/>
        <w:rPr/>
      </w:pPr>
      <w:r>
        <w:rPr/>
        <w:t>YEHNb+ssCHVFTZq+QqHCtIQuXD+XSvVlC4obbK6t1+p1TqGeMjs6OnpyuaRh4ba1sbWJA6LRat6f</w:t>
      </w:r>
    </w:p>
    <w:p>
      <w:pPr>
        <w:pStyle w:val="PreformattedText"/>
        <w:bidi w:val="0"/>
        <w:spacing w:before="0" w:after="0"/>
        <w:jc w:val="left"/>
        <w:rPr/>
      </w:pPr>
      <w:r>
        <w:rPr/>
        <w:t>WyiXSp7ruq6bz+eTyWRHseD7vt12Wo2m4gam4IHdduoNhSupZFpNWk2vXXNadttp1OvEWOD7gsgL</w:t>
      </w:r>
    </w:p>
    <w:p>
      <w:pPr>
        <w:pStyle w:val="PreformattedText"/>
        <w:bidi w:val="0"/>
        <w:spacing w:before="0" w:after="0"/>
        <w:jc w:val="left"/>
        <w:rPr/>
      </w:pPr>
      <w:r>
        <w:rPr/>
        <w:t>A4+JkCucc5+zgChU1YCIESlEJAjOohCcSAlIJNOpycnJ48ePnz9/vlarQQ8Gk/L888+/8cYbR44c</w:t>
      </w:r>
    </w:p>
    <w:p>
      <w:pPr>
        <w:pStyle w:val="PreformattedText"/>
        <w:bidi w:val="0"/>
        <w:spacing w:before="0" w:after="0"/>
        <w:jc w:val="left"/>
        <w:rPr/>
      </w:pPr>
      <w:r>
        <w:rPr/>
        <w:t>MQzj3r17/+t//a+bN29CXgIVIqrVaiKRwASxWE4ttrnjOI1GAydRpVIplUrwNwqFQl9f38mTJ599</w:t>
      </w:r>
    </w:p>
    <w:p>
      <w:pPr>
        <w:pStyle w:val="PreformattedText"/>
        <w:bidi w:val="0"/>
        <w:spacing w:before="0" w:after="0"/>
        <w:jc w:val="left"/>
        <w:rPr/>
      </w:pPr>
      <w:r>
        <w:rPr/>
        <w:t>9tnf/e53tVqt0Whcu3bt6tWrIyMjg4ODuAioqjo3N3fnzp3l5WWZGTMxMTE8PIwbB6G49cOqkvKH</w:t>
      </w:r>
    </w:p>
    <w:p>
      <w:pPr>
        <w:pStyle w:val="PreformattedText"/>
        <w:bidi w:val="0"/>
        <w:spacing w:before="0" w:after="0"/>
        <w:jc w:val="left"/>
        <w:rPr/>
      </w:pPr>
      <w:r>
        <w:rPr/>
        <w:t>Hf4nizBmTdNM0xwcHOzq6sJupUhaRh5bOErCMPR9//9j78266zquc9FZVavZzdp9AxAEQIAg2AGk</w:t>
      </w:r>
    </w:p>
    <w:p>
      <w:pPr>
        <w:pStyle w:val="PreformattedText"/>
        <w:bidi w:val="0"/>
        <w:spacing w:before="0" w:after="0"/>
        <w:jc w:val="left"/>
        <w:rPr/>
      </w:pPr>
      <w:r>
        <w:rPr/>
        <w:t>SJEUTUqiSFGUbDWWT3xsJc5LXpL/koeMcc9Txr0PGSM5I3aSGydyrMayRMYyKVmk2IgixQYkARJ9</w:t>
      </w:r>
    </w:p>
    <w:p>
      <w:pPr>
        <w:pStyle w:val="PreformattedText"/>
        <w:bidi w:val="0"/>
        <w:spacing w:before="0" w:after="0"/>
        <w:jc w:val="left"/>
        <w:rPr/>
      </w:pPr>
      <w:r>
        <w:rPr/>
        <w:t>s7H7vfqqug8Tu7QIUbTs2BnjjoN64ABAYO21alXNqvq++X3T90NCgRDgXNZqtU6nA5L6vh9yFJiC</w:t>
      </w:r>
    </w:p>
    <w:p>
      <w:pPr>
        <w:pStyle w:val="PreformattedText"/>
        <w:bidi w:val="0"/>
        <w:spacing w:before="0" w:after="0"/>
        <w:jc w:val="left"/>
        <w:rPr/>
      </w:pPr>
      <w:r>
        <w:rPr/>
        <w:t>rmPOmQhCLwylFGtFptXxXK1NjuPgYVNhFGEYJpPJhYUFdRgEANd10Zn899ifqK/XdqFCEiGJrkHM</w:t>
      </w:r>
    </w:p>
    <w:p>
      <w:pPr>
        <w:pStyle w:val="PreformattedText"/>
        <w:bidi w:val="0"/>
        <w:spacing w:before="0" w:after="0"/>
        <w:jc w:val="left"/>
        <w:rPr/>
      </w:pPr>
      <w:r>
        <w:rPr/>
        <w:t>tMpFHnpxXQMJWCIAsFaAplGNEUY5577jaI/aj/037J832kbbaP9ntseRfBtto220jbbR/vsb6RJy</w:t>
      </w:r>
    </w:p>
    <w:p>
      <w:pPr>
        <w:pStyle w:val="PreformattedText"/>
        <w:bidi w:val="0"/>
        <w:spacing w:before="0" w:after="0"/>
        <w:jc w:val="left"/>
        <w:rPr/>
      </w:pPr>
      <w:r>
        <w:rPr/>
        <w:t>6vin/guPWL/3Zddt2b+a1KZ+HkXcAAAPh4imwcPnUvyTcrl86tSpoaGhNTfFiIc+7u9FRFugQHzZ</w:t>
      </w:r>
    </w:p>
    <w:p>
      <w:pPr>
        <w:pStyle w:val="PreformattedText"/>
        <w:bidi w:val="0"/>
        <w:spacing w:before="0" w:after="0"/>
        <w:jc w:val="left"/>
        <w:rPr/>
      </w:pPr>
      <w:r>
        <w:rPr/>
        <w:t>LY6ldUsFKM0c7RbKJt2aOrinxy8wJ3r37t2I1OA1lY0ewjQKu8QjscLco72BJ2cs8oRXxiuYpkkI</w:t>
      </w:r>
    </w:p>
    <w:p>
      <w:pPr>
        <w:pStyle w:val="PreformattedText"/>
        <w:bidi w:val="0"/>
        <w:spacing w:before="0" w:after="0"/>
        <w:jc w:val="left"/>
        <w:rPr/>
      </w:pPr>
      <w:r>
        <w:rPr/>
        <w:t>QWwFO800TUUZ4gcptAIZtfv37585c6ZareLvHD169Hvf+x6Sgu+99x4APHjw4M033zx//vwLL7zw</w:t>
      </w:r>
    </w:p>
    <w:p>
      <w:pPr>
        <w:pStyle w:val="PreformattedText"/>
        <w:bidi w:val="0"/>
        <w:spacing w:before="0" w:after="0"/>
        <w:jc w:val="left"/>
        <w:rPr/>
      </w:pPr>
      <w:r>
        <w:rPr/>
        <w:t>8ssvl8vlXC6HDArnHMF3ZCwUAE0iWjp8RrmmGJNqhACAOszjCRAxesMwfvWrX12/fv306dMXL16U</w:t>
      </w:r>
    </w:p>
    <w:p>
      <w:pPr>
        <w:pStyle w:val="PreformattedText"/>
        <w:bidi w:val="0"/>
        <w:spacing w:before="0" w:after="0"/>
        <w:jc w:val="left"/>
        <w:rPr/>
      </w:pPr>
      <w:r>
        <w:rPr/>
        <w:t>Ug4PDzPGUJ7led7o6OhLL730wx/+cPPmzalUyvO8WIypZ4yqK0iXNMXjE97GuncaHUKqY1Fukk6n</w:t>
      </w:r>
    </w:p>
    <w:p>
      <w:pPr>
        <w:pStyle w:val="PreformattedText"/>
        <w:bidi w:val="0"/>
        <w:spacing w:before="0" w:after="0"/>
        <w:jc w:val="left"/>
        <w:rPr/>
      </w:pPr>
      <w:r>
        <w:rPr/>
        <w:t>Dxw4wDlvNBpnz57tdDqVSgVdOk3TbDQajLFz584JIXbs2IGYTjqdLhQKELECw8cfGhr67ne/e/Dg</w:t>
      </w:r>
    </w:p>
    <w:p>
      <w:pPr>
        <w:pStyle w:val="PreformattedText"/>
        <w:bidi w:val="0"/>
        <w:spacing w:before="0" w:after="0"/>
        <w:jc w:val="left"/>
        <w:rPr/>
      </w:pPr>
      <w:r>
        <w:rPr/>
        <w:t>QcdxCoVCf38/Kk7CMAQQzWaTUBmPxy3LEkI0Go1Gre77fjGXx8EghFBCPCFlx/WSlpXP533f/+yz</w:t>
      </w:r>
    </w:p>
    <w:p>
      <w:pPr>
        <w:pStyle w:val="PreformattedText"/>
        <w:bidi w:val="0"/>
        <w:spacing w:before="0" w:after="0"/>
        <w:jc w:val="left"/>
        <w:rPr/>
      </w:pPr>
      <w:r>
        <w:rPr/>
        <w:t>z371q19NTU212+1isZhKpdAzJ5/PB0GgVJL4xhHJUtg6JgujUx/CQNhFUhLbtiuVCgDs3LkTLxud</w:t>
      </w:r>
    </w:p>
    <w:p>
      <w:pPr>
        <w:pStyle w:val="PreformattedText"/>
        <w:bidi w:val="0"/>
        <w:spacing w:before="0" w:after="0"/>
        <w:jc w:val="left"/>
        <w:rPr/>
      </w:pPr>
      <w:r>
        <w:rPr/>
        <w:t>aGooIjaNMDFeCmtXMMZSqRSeaZHCoZQ2Gg0E+g3D2LVr1wsvvHDw4MFsNquyv9cxr1hsslKpIFJp</w:t>
      </w:r>
    </w:p>
    <w:p>
      <w:pPr>
        <w:pStyle w:val="PreformattedText"/>
        <w:bidi w:val="0"/>
        <w:spacing w:before="0" w:after="0"/>
        <w:jc w:val="left"/>
        <w:rPr/>
      </w:pPr>
      <w:r>
        <w:rPr/>
        <w:t>WVZ/f38ul0ONmjoDqwkuu2U4N2/ejPng0UmEF8dnl10FWHTMqE/HK//WE6yMqIexofx0eXl5cnLy</w:t>
      </w:r>
    </w:p>
    <w:p>
      <w:pPr>
        <w:pStyle w:val="PreformattedText"/>
        <w:bidi w:val="0"/>
        <w:spacing w:before="0" w:after="0"/>
        <w:jc w:val="left"/>
        <w:rPr/>
      </w:pPr>
      <w:r>
        <w:rPr/>
        <w:t>3Llzb7/99uTkZCKRQAQkk8mMj4//+Z//+a5duxKJBOqocKrAw6dxdX01qtXEabVaOItd1x0cHDx+</w:t>
      </w:r>
    </w:p>
    <w:p>
      <w:pPr>
        <w:pStyle w:val="PreformattedText"/>
        <w:bidi w:val="0"/>
        <w:spacing w:before="0" w:after="0"/>
        <w:jc w:val="left"/>
        <w:rPr/>
      </w:pPr>
      <w:r>
        <w:rPr/>
        <w:t>/PitW7fwW0LI5ORkX19fvV5HAQ1SOJRSBAiwowgh7Xb7+vXr586dq9fr2DmUUizyh+IY6FpuKlHj</w:t>
      </w:r>
    </w:p>
    <w:p>
      <w:pPr>
        <w:pStyle w:val="PreformattedText"/>
        <w:bidi w:val="0"/>
        <w:spacing w:before="0" w:after="0"/>
        <w:jc w:val="left"/>
        <w:rPr/>
      </w:pPr>
      <w:r>
        <w:rPr/>
        <w:t>YzpETXY179ia6e6ayFVBFfRrnhQNoBKJRDabRYzPdT1d1xEzmp6eHhkZyWQyGOiCIEgmU5xzDKfQ</w:t>
      </w:r>
    </w:p>
    <w:p>
      <w:pPr>
        <w:pStyle w:val="PreformattedText"/>
        <w:bidi w:val="0"/>
        <w:spacing w:before="0" w:after="0"/>
        <w:jc w:val="left"/>
        <w:rPr/>
      </w:pPr>
      <w:r>
        <w:rPr/>
        <w:t>1eSJblk+FDzdu3cP1X4YJ7PZLGMMi68o4EmZvv6RmoqBuDoAgN5tzWbz888/f/PNN8+cObO0tITD</w:t>
      </w:r>
    </w:p>
    <w:p>
      <w:pPr>
        <w:pStyle w:val="PreformattedText"/>
        <w:bidi w:val="0"/>
        <w:spacing w:before="0" w:after="0"/>
        <w:jc w:val="left"/>
        <w:rPr/>
      </w:pPr>
      <w:r>
        <w:rPr/>
        <w:t>MgiCp59++sSJEwcPHsSOwvJ4aoApvIl1y6w+BBx3Y288Hh8dHT1x4sT777+PQWZ5efkXv/hFJpMZ</w:t>
      </w:r>
    </w:p>
    <w:p>
      <w:pPr>
        <w:pStyle w:val="PreformattedText"/>
        <w:bidi w:val="0"/>
        <w:spacing w:before="0" w:after="0"/>
        <w:jc w:val="left"/>
        <w:rPr/>
      </w:pPr>
      <w:r>
        <w:rPr/>
        <w:t>HR3N5XIkksQjpcSMcpwjnufZtj01NTUzM1Or1XCCYw1ay7IUFP74pu5HBVXE0WKxGL4RXCLVrFRL</w:t>
      </w:r>
    </w:p>
    <w:p>
      <w:pPr>
        <w:pStyle w:val="PreformattedText"/>
        <w:bidi w:val="0"/>
        <w:spacing w:before="0" w:after="0"/>
        <w:jc w:val="left"/>
        <w:rPr/>
      </w:pPr>
      <w:r>
        <w:rPr/>
        <w:t>PH7c75oPhB+H99ZoNG7dunXnzp0wDPft21etVqvVak9Pz/bt27du3ap4fdkl+dRH/wFBKwTvFhcX</w:t>
      </w:r>
    </w:p>
    <w:p>
      <w:pPr>
        <w:pStyle w:val="PreformattedText"/>
        <w:bidi w:val="0"/>
        <w:spacing w:before="0" w:after="0"/>
        <w:jc w:val="left"/>
        <w:rPr/>
      </w:pPr>
      <w:r>
        <w:rPr/>
        <w:t>kfuhlOK8w+JDiO5htJS/zWxm3f9mMpl0Oo0BEI1Pfd9vNpuLi4u+H3b/BLDuKqzlLsioVjIaYHED</w:t>
      </w:r>
    </w:p>
    <w:p>
      <w:pPr>
        <w:pStyle w:val="PreformattedText"/>
        <w:bidi w:val="0"/>
        <w:spacing w:before="0" w:after="0"/>
        <w:jc w:val="left"/>
        <w:rPr/>
      </w:pPr>
      <w:r>
        <w:rPr/>
        <w:t>g3aUmBFimmar1VKkF45VAMC5s7KygvsEJPawRC5mFDHGms1mEASzs7NYEbDdbsfjcVwRHMdRIRoI</w:t>
      </w:r>
    </w:p>
    <w:p>
      <w:pPr>
        <w:pStyle w:val="PreformattedText"/>
        <w:bidi w:val="0"/>
        <w:spacing w:before="0" w:after="0"/>
        <w:jc w:val="left"/>
        <w:rPr/>
      </w:pPr>
      <w:r>
        <w:rPr/>
        <w:t>EEolqgtVh4u1BItEIqFrtKenZ62LXGd2foEQRmhNeRJg6EYTy2jnqK9VNg/pemUjRlypVMbHx1GY</w:t>
      </w:r>
    </w:p>
    <w:p>
      <w:pPr>
        <w:pStyle w:val="PreformattedText"/>
        <w:bidi w:val="0"/>
        <w:spacing w:before="0" w:after="0"/>
        <w:jc w:val="left"/>
        <w:rPr/>
      </w:pPr>
      <w:r>
        <w:rPr/>
        <w:t>hUMdxyQ+HQAgW4yxFKs03bp16/Tp07/85S+np6dxOUPC5vDhw6dOnTpx4gQqSNAaWsU33IZJKVut</w:t>
      </w:r>
    </w:p>
    <w:p>
      <w:pPr>
        <w:pStyle w:val="PreformattedText"/>
        <w:bidi w:val="0"/>
        <w:spacing w:before="0" w:after="0"/>
        <w:jc w:val="left"/>
        <w:rPr/>
      </w:pPr>
      <w:r>
        <w:rPr/>
        <w:t>VqVSIVRK4IQQ3GTqus4lt207HjcBBKPMMAwAqRv6U4cPpXPZbDb/s/94a2lpyXGcgYGB5eXlO3fu</w:t>
      </w:r>
    </w:p>
    <w:p>
      <w:pPr>
        <w:pStyle w:val="PreformattedText"/>
        <w:bidi w:val="0"/>
        <w:spacing w:before="0" w:after="0"/>
        <w:jc w:val="left"/>
        <w:rPr/>
      </w:pPr>
      <w:r>
        <w:rPr/>
        <w:t>/PSnP11dXX322WdRA4ciJxSqRnPgIDKvcY+H0bharX766ad3797N5XI9PT1YLa+vr+/YsWNYqbFS</w:t>
      </w:r>
    </w:p>
    <w:p>
      <w:pPr>
        <w:pStyle w:val="PreformattedText"/>
        <w:bidi w:val="0"/>
        <w:spacing w:before="0" w:after="0"/>
        <w:jc w:val="left"/>
        <w:rPr/>
      </w:pPr>
      <w:r>
        <w:rPr/>
        <w:t>qSgxvWVZuVwOE8WCICiVSq1WC6Mr5/zKlSudTgfn6RdffDE9Pd1qtdBQsVKpTExMBIHnum4QcEIg</w:t>
      </w:r>
    </w:p>
    <w:p>
      <w:pPr>
        <w:pStyle w:val="PreformattedText"/>
        <w:bidi w:val="0"/>
        <w:spacing w:before="0" w:after="0"/>
        <w:jc w:val="left"/>
        <w:rPr/>
      </w:pPr>
      <w:r>
        <w:rPr/>
        <w:t>Ho9pmubYdhgKTaNCCBGEsVgMa2G22+1qtaqZxrbNQ1ZPIZGy8plsNp4cyJe3DW8t9/QYqUR5aGDz</w:t>
      </w:r>
    </w:p>
    <w:p>
      <w:pPr>
        <w:pStyle w:val="PreformattedText"/>
        <w:bidi w:val="0"/>
        <w:spacing w:before="0" w:after="0"/>
        <w:jc w:val="left"/>
        <w:rPr/>
      </w:pPr>
      <w:r>
        <w:rPr/>
        <w:t>5s0xQcJaW2+2IRCN1XomnxnI93i9TcMW1PfTpmUaxpb+TTwZz/T1xRMpSXQXpM+FE4aGFPl8vr+/</w:t>
      </w:r>
    </w:p>
    <w:p>
      <w:pPr>
        <w:pStyle w:val="PreformattedText"/>
        <w:bidi w:val="0"/>
        <w:spacing w:before="0" w:after="0"/>
        <w:jc w:val="left"/>
        <w:rPr/>
      </w:pPr>
      <w:r>
        <w:rPr/>
        <w:t>P5vNdhrNMAytRHJgYKCvry9pWY7r1Ot1x3G8IPAC33NcyfnMg+k7d+4sLS0999xzu3bt6u/vx1GE</w:t>
      </w:r>
    </w:p>
    <w:p>
      <w:pPr>
        <w:pStyle w:val="PreformattedText"/>
        <w:bidi w:val="0"/>
        <w:spacing w:before="0" w:after="0"/>
        <w:jc w:val="left"/>
        <w:rPr/>
      </w:pPr>
      <w:r>
        <w:rPr/>
        <w:t>DntPPPHEjRs3bt68aRjG6urqO++847pus9lEf2BCIJlMHjx4cGRkJJ/Pw8PZHoQgqweEEiBEAggJ</w:t>
      </w:r>
    </w:p>
    <w:p>
      <w:pPr>
        <w:pStyle w:val="PreformattedText"/>
        <w:bidi w:val="0"/>
        <w:spacing w:before="0" w:after="0"/>
        <w:jc w:val="left"/>
        <w:rPr/>
      </w:pPr>
      <w:r>
        <w:rPr/>
        <w:t>hACX0nedjuMwQu7cu9es1wljPAhwssfj8UQsrpsGBYL0tq7rjUZDvW6qqD4AEAI3XbiVDYUghNiu</w:t>
      </w:r>
    </w:p>
    <w:p>
      <w:pPr>
        <w:pStyle w:val="PreformattedText"/>
        <w:bidi w:val="0"/>
        <w:spacing w:before="0" w:after="0"/>
        <w:jc w:val="left"/>
        <w:rPr/>
      </w:pPr>
      <w:r>
        <w:rPr/>
        <w:t>wzmPJxO6aTRaLcfzyr29sURC07SZiXt2ve51bF0QTQANOAMS0w3QKAfphL67ulpz2oFGis2eTCGf</w:t>
      </w:r>
    </w:p>
    <w:p>
      <w:pPr>
        <w:pStyle w:val="PreformattedText"/>
        <w:bidi w:val="0"/>
        <w:spacing w:before="0" w:after="0"/>
        <w:jc w:val="left"/>
        <w:rPr/>
      </w:pPr>
      <w:r>
        <w:rPr/>
        <w:t>zhTUDgo3UZid4DjO0NCQMrHANCykGFWilRqrYRgizYNRUXbZ5Xw+vzZ9QOq6jqYXmqZJkPhQyWQS</w:t>
      </w:r>
    </w:p>
    <w:p>
      <w:pPr>
        <w:pStyle w:val="PreformattedText"/>
        <w:bidi w:val="0"/>
        <w:spacing w:before="0" w:after="0"/>
        <w:jc w:val="left"/>
        <w:rPr/>
      </w:pPr>
      <w:r>
        <w:rPr/>
        <w:t>Z2LIQ6CUEsolUAA/DEPu1xr1WrPhBaEkBH8B4KjuAAAgAElEQVR5S/9Ab6msMxaGIUigAGHH1kwd</w:t>
      </w:r>
    </w:p>
    <w:p>
      <w:pPr>
        <w:pStyle w:val="PreformattedText"/>
        <w:bidi w:val="0"/>
        <w:spacing w:before="0" w:after="0"/>
        <w:jc w:val="left"/>
        <w:rPr/>
      </w:pPr>
      <w:r>
        <w:rPr/>
        <w:t>4sbaXUkADiBAM3WaMGnOIoWUS8TC7Jwx+UAm4/72zcVd29KZnOe6hLKElS7psbbvcsba3IeQm4Ro</w:t>
      </w:r>
    </w:p>
    <w:p>
      <w:pPr>
        <w:pStyle w:val="PreformattedText"/>
        <w:bidi w:val="0"/>
        <w:spacing w:before="0" w:after="0"/>
        <w:jc w:val="left"/>
        <w:rPr/>
      </w:pPr>
      <w:r>
        <w:rPr/>
        <w:t>OmMEgIe+CAUDQYGDDIXgXIqQQ8hJKLZv33p034FN2dLC3HytUTUS8VgunYybvdlcX6FkWdZqvdZo</w:t>
      </w:r>
    </w:p>
    <w:p>
      <w:pPr>
        <w:pStyle w:val="PreformattedText"/>
        <w:bidi w:val="0"/>
        <w:spacing w:before="0" w:after="0"/>
        <w:jc w:val="left"/>
        <w:rPr/>
      </w:pPr>
      <w:r>
        <w:rPr/>
        <w:t>NQ3DqDebExMT773/y3qzEQiey2aPHTu2f//+4eFh3/NEENaXK81KNWzZTqPlte14PJ4p5gNGSNxo</w:t>
      </w:r>
    </w:p>
    <w:p>
      <w:pPr>
        <w:pStyle w:val="PreformattedText"/>
        <w:bidi w:val="0"/>
        <w:spacing w:before="0" w:after="0"/>
        <w:jc w:val="left"/>
        <w:rPr/>
      </w:pPr>
      <w:r>
        <w:rPr/>
        <w:t>es7Eg8mJO3eWKiuh4CZhbshDCQEhlMgQQACEIAkQCkAlEseEMqYDhJQygKRp7t69+7nnnpuYmIjH</w:t>
      </w:r>
    </w:p>
    <w:p>
      <w:pPr>
        <w:pStyle w:val="PreformattedText"/>
        <w:bidi w:val="0"/>
        <w:spacing w:before="0" w:after="0"/>
        <w:jc w:val="left"/>
        <w:rPr/>
      </w:pPr>
      <w:r>
        <w:rPr/>
        <w:t>46VSad++fVu3bi2VSlu2bNmxY0c2myWEoNmmWtfQvwQrgJJI7kt0A4DVo7G4AybDqTw20zQHBweP</w:t>
      </w:r>
    </w:p>
    <w:p>
      <w:pPr>
        <w:pStyle w:val="PreformattedText"/>
        <w:bidi w:val="0"/>
        <w:spacing w:before="0" w:after="0"/>
        <w:jc w:val="left"/>
        <w:rPr/>
      </w:pPr>
      <w:r>
        <w:rPr/>
        <w:t>HDly8eLFSqVCKV1cXPzoo4+2bduGhQBxHbl8+fKtW7dWVlZwb1ksFg8ePIiScSklRnsFNcivMfhR</w:t>
      </w:r>
    </w:p>
    <w:p>
      <w:pPr>
        <w:pStyle w:val="PreformattedText"/>
        <w:bidi w:val="0"/>
        <w:spacing w:before="0" w:after="0"/>
        <w:jc w:val="left"/>
        <w:rPr/>
      </w:pPr>
      <w:r>
        <w:rPr/>
        <w:t>CyvpCkZxaCFByLr2JLg/wdM9jnBENTSNUgYgKQbMIAhAUimlxjQppZAhihQJkUAkYxB2gRC8MYUS</w:t>
      </w:r>
    </w:p>
    <w:p>
      <w:pPr>
        <w:pStyle w:val="PreformattedText"/>
        <w:bidi w:val="0"/>
        <w:spacing w:before="0" w:after="0"/>
        <w:jc w:val="left"/>
        <w:rPr/>
      </w:pPr>
      <w:r>
        <w:rPr/>
        <w:t>qH0OHr7wZjAzCV1qs9msOkN93Q7hMS26n8Fn4ZyHXEjgMaIBo1o6RXkMKAVJZLMpbZsSB1yvulJt</w:t>
      </w:r>
    </w:p>
    <w:p>
      <w:pPr>
        <w:pStyle w:val="PreformattedText"/>
        <w:bidi w:val="0"/>
        <w:spacing w:before="0" w:after="0"/>
        <w:jc w:val="left"/>
        <w:rPr/>
      </w:pPr>
      <w:r>
        <w:rPr/>
        <w:t>1upSSjPBpBSapvGv1C/4/W5po220jbbRfmt73CFTndnWZW1stI220TbaRvs92lc3ylG2JoqOka4D</w:t>
      </w:r>
    </w:p>
    <w:p>
      <w:pPr>
        <w:pStyle w:val="PreformattedText"/>
        <w:bidi w:val="0"/>
        <w:spacing w:before="0" w:after="0"/>
        <w:jc w:val="left"/>
        <w:rPr/>
      </w:pPr>
      <w:r>
        <w:rPr/>
        <w:t>XpRKQeDg9yD51mXZR8/J0duACBa2jhHE2wjDUMgvGUeFmQJAoVA4evToU089VSgUkskkgAAAxwke</w:t>
      </w:r>
    </w:p>
    <w:p>
      <w:pPr>
        <w:pStyle w:val="PreformattedText"/>
        <w:bidi w:val="0"/>
        <w:spacing w:before="0" w:after="0"/>
        <w:jc w:val="left"/>
        <w:rPr/>
      </w:pPr>
      <w:r>
        <w:rPr/>
        <w:t>eRu4oVdeWIpIQ08tJftT5IcS9yB3hZCcaZrNZhNL1CALiPt7EXHqVwUtILJTX/ctsoxSSgTilYmT</w:t>
      </w:r>
    </w:p>
    <w:p>
      <w:pPr>
        <w:pStyle w:val="PreformattedText"/>
        <w:bidi w:val="0"/>
        <w:spacing w:before="0" w:after="0"/>
        <w:jc w:val="left"/>
        <w:rPr/>
      </w:pPr>
      <w:r>
        <w:rPr/>
        <w:t>6n/1+6ofFO0BAJxzpPd+8pOf3Lhxo1gs4qHitddeO378+Orq6sDAwMTERLVadRwHzf0mJycXFxff</w:t>
      </w:r>
    </w:p>
    <w:p>
      <w:pPr>
        <w:pStyle w:val="PreformattedText"/>
        <w:bidi w:val="0"/>
        <w:spacing w:before="0" w:after="0"/>
        <w:jc w:val="left"/>
        <w:rPr/>
      </w:pPr>
      <w:r>
        <w:rPr/>
        <w:t>eOONHTt2KJmg6s/HmBwqxlTpFaCbaA8AWO8BLU8xT/Ps2Q/Pnz9/5coVznlPTw8WwOOcz87O7969</w:t>
      </w:r>
    </w:p>
    <w:p>
      <w:pPr>
        <w:pStyle w:val="PreformattedText"/>
        <w:bidi w:val="0"/>
        <w:spacing w:before="0" w:after="0"/>
        <w:jc w:val="left"/>
        <w:rPr/>
      </w:pPr>
      <w:r>
        <w:rPr/>
        <w:t>87XXXnv++ecRdKbd2kV4NbwHxSgoGELxsqorFLis+lYRjeptAkA6nR4fH//hD39omua5c+cmJiaE</w:t>
      </w:r>
    </w:p>
    <w:p>
      <w:pPr>
        <w:pStyle w:val="PreformattedText"/>
        <w:bidi w:val="0"/>
        <w:spacing w:before="0" w:after="0"/>
        <w:jc w:val="left"/>
        <w:rPr/>
      </w:pPr>
      <w:r>
        <w:rPr/>
        <w:t>EAMDA5lMpl6v1+t113WnpqbGx8effPLJ0dHR119/HY+FJFIyB6V1R44cSafTvu+jeBEHkq7rlILt</w:t>
      </w:r>
    </w:p>
    <w:p>
      <w:pPr>
        <w:pStyle w:val="PreformattedText"/>
        <w:bidi w:val="0"/>
        <w:spacing w:before="0" w:after="0"/>
        <w:jc w:val="left"/>
        <w:rPr/>
      </w:pPr>
      <w:r>
        <w:rPr/>
        <w:t>tDFPOZVKESCtdst3PcaYTtmXt6fGNiFE04EQxtjCwkKn0/nkk0+Q5Z2bm9u6devIyMi3v/3toaEh</w:t>
      </w:r>
    </w:p>
    <w:p>
      <w:pPr>
        <w:pStyle w:val="PreformattedText"/>
        <w:bidi w:val="0"/>
        <w:spacing w:before="0" w:after="0"/>
        <w:jc w:val="left"/>
        <w:rPr/>
      </w:pPr>
      <w:r>
        <w:rPr/>
        <w:t>9epRLxIVi6jMaxwJyjUOsBagWINxpZTJZNKyrLXqL11cHh+NdK3n1FCUUtq2jXgfpRS1U0giooUa</w:t>
      </w:r>
    </w:p>
    <w:p>
      <w:pPr>
        <w:pStyle w:val="PreformattedText"/>
        <w:bidi w:val="0"/>
        <w:spacing w:before="0" w:after="0"/>
        <w:jc w:val="left"/>
        <w:rPr/>
      </w:pPr>
      <w:r>
        <w:rPr/>
        <w:t>erjt2LHjyJEjJ06cGBkZwaJTAKBELSqG1Ov12dnZiYkJVEhkMpnh4eGenp5EIiG7XqPiYSUf6br7</w:t>
      </w:r>
    </w:p>
    <w:p>
      <w:pPr>
        <w:pStyle w:val="PreformattedText"/>
        <w:bidi w:val="0"/>
        <w:spacing w:before="0" w:after="0"/>
        <w:jc w:val="left"/>
        <w:rPr/>
      </w:pPr>
      <w:r>
        <w:rPr/>
        <w:t>KjJeKbeULIZ0hXciIsVTrMljA9JDbR20itdpNBpXr1596623Pvzww/n5eazDASEXQuzdu/f1119/</w:t>
      </w:r>
    </w:p>
    <w:p>
      <w:pPr>
        <w:pStyle w:val="PreformattedText"/>
        <w:bidi w:val="0"/>
        <w:spacing w:before="0" w:after="0"/>
        <w:jc w:val="left"/>
        <w:rPr/>
      </w:pPr>
      <w:r>
        <w:rPr/>
        <w:t>4YUXarUaakSQviVk7SKMMgkyDMOYtr7KPYtU5VQmqzio3n33XZRNaJq2tLR04cKFn/zkJ8ePHx8b</w:t>
      </w:r>
    </w:p>
    <w:p>
      <w:pPr>
        <w:pStyle w:val="PreformattedText"/>
        <w:bidi w:val="0"/>
        <w:spacing w:before="0" w:after="0"/>
        <w:jc w:val="left"/>
        <w:rPr/>
      </w:pPr>
      <w:r>
        <w:rPr/>
        <w:t>G8NnR5wd6Vt8cQsLC9euXbt58ybnHJOI0+l0JpPZsmULEjmUUswshm4U/WpeBTwKVo4SCeot4HUw</w:t>
      </w:r>
    </w:p>
    <w:p>
      <w:pPr>
        <w:pStyle w:val="PreformattedText"/>
        <w:bidi w:val="0"/>
        <w:spacing w:before="0" w:after="0"/>
        <w:jc w:val="left"/>
        <w:rPr/>
      </w:pPr>
      <w:r>
        <w:rPr/>
        <w:t>D+CRf4tRUdO0dDpdLpdTqVSz2RJCeF5Qr9cnJiZ2795dLBaVJkBdHGeZeuN4zfv371+5cuXKlStK</w:t>
      </w:r>
    </w:p>
    <w:p>
      <w:pPr>
        <w:pStyle w:val="PreformattedText"/>
        <w:bidi w:val="0"/>
        <w:spacing w:before="0" w:after="0"/>
        <w:jc w:val="left"/>
        <w:rPr/>
      </w:pPr>
      <w:r>
        <w:rPr/>
        <w:t>smYYRl9fXyaTId1yaP89pwNU20A3VqsApev6nTt33nnnnffff//evXv4a+jId+LEiePHj/f29vq+</w:t>
      </w:r>
    </w:p>
    <w:p>
      <w:pPr>
        <w:pStyle w:val="PreformattedText"/>
        <w:bidi w:val="0"/>
        <w:spacing w:before="0" w:after="0"/>
        <w:jc w:val="left"/>
        <w:rPr/>
      </w:pPr>
      <w:r>
        <w:rPr/>
        <w:t>j2IXlVoebdEVeV0Qw2fEwPX++++rudPpdC5fvjwxMXH06FEkSGzbXqv81A0C6DHYaDRu3ryJ+l3k</w:t>
      </w:r>
    </w:p>
    <w:p>
      <w:pPr>
        <w:pStyle w:val="PreformattedText"/>
        <w:bidi w:val="0"/>
        <w:spacing w:before="0" w:after="0"/>
        <w:jc w:val="left"/>
        <w:rPr/>
      </w:pPr>
      <w:r>
        <w:rPr/>
        <w:t>rXft2nX06NFisagyOR7Z1vFksstKSikTiUQ+n89kMvPz85iSjwwE7xYuVSTfY/oz+rzYjfjqMasA</w:t>
      </w:r>
    </w:p>
    <w:p>
      <w:pPr>
        <w:pStyle w:val="PreformattedText"/>
        <w:bidi w:val="0"/>
        <w:spacing w:before="0" w:after="0"/>
        <w:jc w:val="left"/>
        <w:rPr/>
      </w:pPr>
      <w:r>
        <w:rPr/>
        <w:t>o9PMzMz58+dv3LihgOZ0On3s2LE9e/YUCgUUgSHBgMNVzWLxcI3Db9jUI6sYgk7CykQXHxbDlPqr</w:t>
      </w:r>
    </w:p>
    <w:p>
      <w:pPr>
        <w:pStyle w:val="PreformattedText"/>
        <w:bidi w:val="0"/>
        <w:spacing w:before="0" w:after="0"/>
        <w:jc w:val="left"/>
        <w:rPr/>
      </w:pPr>
      <w:r>
        <w:rPr/>
        <w:t>KLWJqj54eEao94jLOmZjqOityjSizrVarUopCQFCQAiQEsJQ4E5G3aSam9C1xsXkDFzBIUL7RRfK</w:t>
      </w:r>
    </w:p>
    <w:p>
      <w:pPr>
        <w:pStyle w:val="PreformattedText"/>
        <w:bidi w:val="0"/>
        <w:spacing w:before="0" w:after="0"/>
        <w:jc w:val="left"/>
        <w:rPr/>
      </w:pPr>
      <w:r>
        <w:rPr/>
        <w:t>6Gla1/VCoZBOpzudDg5IhOBRk4r2oUgFSSmR1VN6O9zkIEXEpfCxzmv3UbFHpIRUKqVpGoDAInO6</w:t>
      </w:r>
    </w:p>
    <w:p>
      <w:pPr>
        <w:pStyle w:val="PreformattedText"/>
        <w:bidi w:val="0"/>
        <w:spacing w:before="0" w:after="0"/>
        <w:jc w:val="left"/>
        <w:rPr/>
      </w:pPr>
      <w:r>
        <w:rPr/>
        <w:t>rhMpstms74cSKK6YmDcDXbLtkS9FPJxe1s1ckalUKp1OIwcZVTitpdEAQBdvRZ/bqampn/3sZ2+/</w:t>
      </w:r>
    </w:p>
    <w:p>
      <w:pPr>
        <w:pStyle w:val="PreformattedText"/>
        <w:bidi w:val="0"/>
        <w:spacing w:before="0" w:after="0"/>
        <w:jc w:val="left"/>
        <w:rPr/>
      </w:pPr>
      <w:r>
        <w:rPr/>
        <w:t>/fbExATpmgomk8mBgYGXXnrpe9/73qZNm3ClMwyjUqlgQVYFWy8vLy8sLFQqlXQiqTaBSMsxwmKx</w:t>
      </w:r>
    </w:p>
    <w:p>
      <w:pPr>
        <w:pStyle w:val="PreformattedText"/>
        <w:bidi w:val="0"/>
        <w:spacing w:before="0" w:after="0"/>
        <w:jc w:val="left"/>
        <w:rPr/>
      </w:pPr>
      <w:r>
        <w:rPr/>
        <w:t>GOehBx6VwDn3OKeUZjKZAwcO5HIF1wvOnDnz4MGDUqmEhX4nJiZs237w4MHMzMzRo0d37NhhWRbn</w:t>
      </w:r>
    </w:p>
    <w:p>
      <w:pPr>
        <w:pStyle w:val="PreformattedText"/>
        <w:bidi w:val="0"/>
        <w:spacing w:before="0" w:after="0"/>
        <w:jc w:val="left"/>
        <w:rPr/>
      </w:pPr>
      <w:r>
        <w:rPr/>
        <w:t>HK0v1TvC1Q2fDv3PcVWamJj4+OOP0fu32WwuLCzs379/fHy8WCziEGo0Gpj0wDnHlAs1p4IgQG/2</w:t>
      </w:r>
    </w:p>
    <w:p>
      <w:pPr>
        <w:pStyle w:val="PreformattedText"/>
        <w:bidi w:val="0"/>
        <w:spacing w:before="0" w:after="0"/>
        <w:jc w:val="left"/>
        <w:rPr/>
      </w:pPr>
      <w:r>
        <w:rPr/>
        <w:t>ubm5Dz744Pbt21gecnZ29v79+/Pz8zhm0FICvei7Aw9s2wWAeMwwTYYpOHFjjRKWUrabrXa7PTw8</w:t>
      </w:r>
    </w:p>
    <w:p>
      <w:pPr>
        <w:pStyle w:val="PreformattedText"/>
        <w:bidi w:val="0"/>
        <w:spacing w:before="0" w:after="0"/>
        <w:jc w:val="left"/>
        <w:rPr/>
      </w:pPr>
      <w:r>
        <w:rPr/>
        <w:t>cvhb3xoe31kol7b0D5TS2YwWK2RzmWzW5YGvEU3TmCBcyka16lebvt1J6Kamaxk94WYLGqM9xVIq</w:t>
      </w:r>
    </w:p>
    <w:p>
      <w:pPr>
        <w:pStyle w:val="PreformattedText"/>
        <w:bidi w:val="0"/>
        <w:spacing w:before="0" w:after="0"/>
        <w:jc w:val="left"/>
        <w:rPr/>
      </w:pPr>
      <w:r>
        <w:rPr/>
        <w:t>m0qUSz4IlkqBJKEXSgaM6qYRT8QM5HvQZtZxHCJhcXERFZm1Rn1xeclxnLZtU41JLmYePJi6N3nj</w:t>
      </w:r>
    </w:p>
    <w:p>
      <w:pPr>
        <w:pStyle w:val="PreformattedText"/>
        <w:bidi w:val="0"/>
        <w:spacing w:before="0" w:after="0"/>
        <w:jc w:val="left"/>
        <w:rPr/>
      </w:pPr>
      <w:r>
        <w:rPr/>
        <w:t>xo1arYYkx+DgID4RTu3BwcGdO3dibsSDBw9qtVWcSsh3SgmxWGz79u39/f2ooVfbEiklYZRLQENO</w:t>
      </w:r>
    </w:p>
    <w:p>
      <w:pPr>
        <w:pStyle w:val="PreformattedText"/>
        <w:bidi w:val="0"/>
        <w:spacing w:before="0" w:after="0"/>
        <w:jc w:val="left"/>
        <w:rPr/>
      </w:pPr>
      <w:r>
        <w:rPr/>
        <w:t>AAlAJAEpQRIwY3FBSb1a++TC+Xt37oaCe46LkuuYYaDRAmrjDE1HMSXAGrH35VaBEMkFEdIwjEDw</w:t>
      </w:r>
    </w:p>
    <w:p>
      <w:pPr>
        <w:pStyle w:val="PreformattedText"/>
        <w:bidi w:val="0"/>
        <w:spacing w:before="0" w:after="0"/>
        <w:jc w:val="left"/>
        <w:rPr/>
      </w:pPr>
      <w:r>
        <w:rPr/>
        <w:t>RqMRCo7qQLRf7h8cdH0vCAJO4dqtG3azkXTD5vJq4HmZTCYRiweeLznXDKOnp4cwmsykQWdLtVXX</w:t>
      </w:r>
    </w:p>
    <w:p>
      <w:pPr>
        <w:pStyle w:val="PreformattedText"/>
        <w:bidi w:val="0"/>
        <w:spacing w:before="0" w:after="0"/>
        <w:jc w:val="left"/>
        <w:rPr/>
      </w:pPr>
      <w:r>
        <w:rPr/>
        <w:t>99L5XCaXtQqFkEtMoMQoh/vATqfz6quvYn1olXqosoXUfhhnH6ZDLS0tock//hytdNXWDlXpysZf</w:t>
      </w:r>
    </w:p>
    <w:p>
      <w:pPr>
        <w:pStyle w:val="PreformattedText"/>
        <w:bidi w:val="0"/>
        <w:spacing w:before="0" w:after="0"/>
        <w:jc w:val="left"/>
        <w:rPr/>
      </w:pPr>
      <w:r>
        <w:rPr/>
        <w:t>eS1g6AuCgDBm6IYX+IwxI2Z6Tefu1OS9e/dkCJxxzw5U7qDONEPTw1Bw19MlgAQQggsuONe41Aml</w:t>
      </w:r>
    </w:p>
    <w:p>
      <w:pPr>
        <w:pStyle w:val="PreformattedText"/>
        <w:bidi w:val="0"/>
        <w:spacing w:before="0" w:after="0"/>
        <w:jc w:val="left"/>
        <w:rPr/>
      </w:pPr>
      <w:r>
        <w:rPr/>
        <w:t>DDhIYWhaKZPaXI5bWf/Boj+37DNKE7rePwBJaoaEC0FBmEyDWJzFTcZY4NuaxnTdBBBAAiqABwEA</w:t>
      </w:r>
    </w:p>
    <w:p>
      <w:pPr>
        <w:pStyle w:val="PreformattedText"/>
        <w:bidi w:val="0"/>
        <w:spacing w:before="0" w:after="0"/>
        <w:jc w:val="left"/>
        <w:rPr/>
      </w:pPr>
      <w:r>
        <w:rPr/>
        <w:t>BI4jXdcytEQsGddMSshAtjg2tG1s647WSNP1nXg2paeSTCP5uJVNWclkMuChkBIYvXnzZqfV0ijz</w:t>
      </w:r>
    </w:p>
    <w:p>
      <w:pPr>
        <w:pStyle w:val="PreformattedText"/>
        <w:bidi w:val="0"/>
        <w:spacing w:before="0" w:after="0"/>
        <w:jc w:val="left"/>
        <w:rPr/>
      </w:pPr>
      <w:r>
        <w:rPr/>
        <w:t>HNf1/XypsG1k5OTJkwcPHQIueL29PDu/MDVdXViy603JRSqTThfzHpWp3mIr8M5dPL/SqN2ZfRB6</w:t>
      </w:r>
    </w:p>
    <w:p>
      <w:pPr>
        <w:pStyle w:val="PreformattedText"/>
        <w:bidi w:val="0"/>
        <w:spacing w:before="0" w:after="0"/>
        <w:jc w:val="left"/>
        <w:rPr/>
      </w:pPr>
      <w:r>
        <w:rPr/>
        <w:t>HCToMVOLmZqhBwRCkAJICBKE1AldM+qUAACUUYrBWIaJRGJ8fPzIkSOU0tHR0RdffLG/vx8PXLhV</w:t>
      </w:r>
    </w:p>
    <w:p>
      <w:pPr>
        <w:pStyle w:val="PreformattedText"/>
        <w:bidi w:val="0"/>
        <w:spacing w:before="0" w:after="0"/>
        <w:jc w:val="left"/>
        <w:rPr/>
      </w:pPr>
      <w:r>
        <w:rPr/>
        <w:t>w9huGEYqlWq32woHUBmEJJKEhPEQZZrlchkpNBRlYtVkDDJo77F58+aZmRmMwJ9//vmFCxeeeeYZ</w:t>
      </w:r>
    </w:p>
    <w:p>
      <w:pPr>
        <w:pStyle w:val="PreformattedText"/>
        <w:bidi w:val="0"/>
        <w:spacing w:before="0" w:after="0"/>
        <w:jc w:val="left"/>
        <w:rPr/>
      </w:pPr>
      <w:r>
        <w:rPr/>
        <w:t>/H30wZ6bm1Pscj6ff+KJJ3p7e5VeFmseRw+/0XUQHqa+8BdwX4r28rjXtSzLsqyZmRmUGGKSYnez</w:t>
      </w:r>
    </w:p>
    <w:p>
      <w:pPr>
        <w:pStyle w:val="PreformattedText"/>
        <w:bidi w:val="0"/>
        <w:spacing w:before="0" w:after="0"/>
        <w:jc w:val="left"/>
        <w:rPr/>
      </w:pPr>
      <w:r>
        <w:rPr/>
        <w:t>4Wqa5rgd1/F1XbesrGEYvhc6jmNZVhiGfuAGgSeEIEQyjVBK47GUAgcwTY12/ZPR5SLsloPFCIN6</w:t>
      </w:r>
    </w:p>
    <w:p>
      <w:pPr>
        <w:pStyle w:val="PreformattedText"/>
        <w:bidi w:val="0"/>
        <w:spacing w:before="0" w:after="0"/>
        <w:jc w:val="left"/>
        <w:rPr/>
      </w:pPr>
      <w:r>
        <w:rPr/>
        <w:t>x5WVFVV9XP+aKsjfsOHbwV2HAMnMGBga55LqjDsCONc00/dDk2oQhm7HbbVatufGkwkzmaDpJNM1</w:t>
      </w:r>
    </w:p>
    <w:p>
      <w:pPr>
        <w:pStyle w:val="PreformattedText"/>
        <w:bidi w:val="0"/>
        <w:spacing w:before="0" w:after="0"/>
        <w:jc w:val="left"/>
        <w:rPr/>
      </w:pPr>
      <w:r>
        <w:rPr/>
        <w:t>6J6P1u35N9pG22gb7Q/evpbkU6cjiKC9G8Foo220jbbRfqcW3RyrQBrFcL+uRVml/yLJ98jQHd24</w:t>
      </w:r>
    </w:p>
    <w:p>
      <w:pPr>
        <w:pStyle w:val="PreformattedText"/>
        <w:bidi w:val="0"/>
        <w:spacing w:before="0" w:after="0"/>
        <w:jc w:val="left"/>
        <w:rPr/>
      </w:pPr>
      <w:r>
        <w:rPr/>
        <w:t>f/WLKFyoiA2CVnhSsG4+muKlNE1jjGBKuOd5lH1J6al89ijUjrl+atMsumY1aF+JJ0/ZTQbE8wae</w:t>
      </w:r>
    </w:p>
    <w:p>
      <w:pPr>
        <w:pStyle w:val="PreformattedText"/>
        <w:bidi w:val="0"/>
        <w:spacing w:before="0" w:after="0"/>
        <w:jc w:val="left"/>
        <w:rPr/>
      </w:pPr>
      <w:r>
        <w:rPr/>
        <w:t>fND2CvEgPOd0Oh38NVVPCO3a0I7mm6xfeGzQdR0VKp1OBz2jlNRJRMoB0q4oEIvz3bt378MPP/zH</w:t>
      </w:r>
    </w:p>
    <w:p>
      <w:pPr>
        <w:pStyle w:val="PreformattedText"/>
        <w:bidi w:val="0"/>
        <w:spacing w:before="0" w:after="0"/>
        <w:jc w:val="left"/>
        <w:rPr/>
      </w:pPr>
      <w:r>
        <w:rPr/>
        <w:t>f/zH8+fPA0Cz2QzDcOvWrU8++WRvby/CXidOnOh0OnNzc8VisV6v3759+z/+4z8wtTYWi1mWpUqC</w:t>
      </w:r>
    </w:p>
    <w:p>
      <w:pPr>
        <w:pStyle w:val="PreformattedText"/>
        <w:bidi w:val="0"/>
        <w:spacing w:before="0" w:after="0"/>
        <w:jc w:val="left"/>
        <w:rPr/>
      </w:pPr>
      <w:r>
        <w:rPr/>
        <w:t>I0OjpFHr3leUTYn2Z6vVQowsnU4DwPXr1//pn/7prbfemp+fbbVaqVRq586d8Xh8fn5+fn4+DMPt</w:t>
      </w:r>
    </w:p>
    <w:p>
      <w:pPr>
        <w:pStyle w:val="PreformattedText"/>
        <w:bidi w:val="0"/>
        <w:spacing w:before="0" w:after="0"/>
        <w:jc w:val="left"/>
        <w:rPr/>
      </w:pPr>
      <w:r>
        <w:rPr/>
        <w:t>27d95zvfefHFF3fv3o2wKZ7QwvBLZZ6CUxFKUH6toiuIVPDu10HS+LfYk2EYov9hKpUihHQ6ncXF</w:t>
      </w:r>
    </w:p>
    <w:p>
      <w:pPr>
        <w:pStyle w:val="PreformattedText"/>
        <w:bidi w:val="0"/>
        <w:spacing w:before="0" w:after="0"/>
        <w:jc w:val="left"/>
        <w:rPr/>
      </w:pPr>
      <w:r>
        <w:rPr/>
        <w:t>RaxW2NPTUy6XpZR37969fv369evXS6VSPp8fHBxE0gIfSnVCoVBABhehc8QxEdNMJpOxGAoUAkao</w:t>
      </w:r>
    </w:p>
    <w:p>
      <w:pPr>
        <w:pStyle w:val="PreformattedText"/>
        <w:bidi w:val="0"/>
        <w:spacing w:before="0" w:after="0"/>
        <w:jc w:val="left"/>
        <w:rPr/>
      </w:pPr>
      <w:r>
        <w:rPr/>
        <w:t>lUhAIkEICTxP0zSC0HPIpZSEUmCa5/m8696JPAq+VvSSGhwcHB4exmR/9TgQmcXqX9nVkSAEiYfY</w:t>
      </w:r>
    </w:p>
    <w:p>
      <w:pPr>
        <w:pStyle w:val="PreformattedText"/>
        <w:bidi w:val="0"/>
        <w:spacing w:before="0" w:after="0"/>
        <w:jc w:val="left"/>
        <w:rPr/>
      </w:pPr>
      <w:r>
        <w:rPr/>
        <w:t>MAwZ0wkhitiDLhOjCLPov2r8K6IFhyVjDM+98XjccRwURgwPDx87duzFF1/cuXMnun4pbg8rz0PX</w:t>
      </w:r>
    </w:p>
    <w:p>
      <w:pPr>
        <w:pStyle w:val="PreformattedText"/>
        <w:bidi w:val="0"/>
        <w:spacing w:before="0" w:after="0"/>
        <w:jc w:val="left"/>
        <w:rPr/>
      </w:pPr>
      <w:r>
        <w:rPr/>
        <w:t>4s/3fZSZ3rx5E5WCuq739vYWi0UUYymiMZonDl0mXg059XLlw0W/orgbDkLE08WjVJ7r2jpuQKHh</w:t>
      </w:r>
    </w:p>
    <w:p>
      <w:pPr>
        <w:pStyle w:val="PreformattedText"/>
        <w:bidi w:val="0"/>
        <w:spacing w:before="0" w:after="0"/>
        <w:jc w:val="left"/>
        <w:rPr/>
      </w:pPr>
      <w:r>
        <w:rPr/>
        <w:t>juNcvXr1l7/85a9//ev79++n02l0R+wr9+zZs+eZY8eOHz+uG4amaa1WS1HUCk9XQwWBcuhiZ9HX</w:t>
      </w:r>
    </w:p>
    <w:p>
      <w:pPr>
        <w:pStyle w:val="PreformattedText"/>
        <w:bidi w:val="0"/>
        <w:spacing w:before="0" w:after="0"/>
        <w:jc w:val="left"/>
        <w:rPr/>
      </w:pPr>
      <w:r>
        <w:rPr/>
        <w:t>h/g+kuKapu3YsePpp5/udDp3797FS01PT//t3/5tvV4PgmDv3r2onULUFf2gFhYW3n///c8++8y2</w:t>
      </w:r>
    </w:p>
    <w:p>
      <w:pPr>
        <w:pStyle w:val="PreformattedText"/>
        <w:bidi w:val="0"/>
        <w:spacing w:before="0" w:after="0"/>
        <w:jc w:val="left"/>
        <w:rPr/>
      </w:pPr>
      <w:r>
        <w:rPr/>
        <w:t>bVW3b2hoaGhoCD1OFS4Tja6PjLRRhiPaPzgAFPOqeH0aUdk+slmW1dfXVyqVlpaWwjA0DK3ZbF66</w:t>
      </w:r>
    </w:p>
    <w:p>
      <w:pPr>
        <w:pStyle w:val="PreformattedText"/>
        <w:bidi w:val="0"/>
        <w:spacing w:before="0" w:after="0"/>
        <w:jc w:val="left"/>
        <w:rPr/>
      </w:pPr>
      <w:r>
        <w:rPr/>
        <w:t>dAl9RHt7exFrlhFDwmhag+u6CwsL77777qeffjo/P5/NZrEKaTqd3rp166ZNmxCFR7r38XzVH6qp</w:t>
      </w:r>
    </w:p>
    <w:p>
      <w:pPr>
        <w:pStyle w:val="PreformattedText"/>
        <w:bidi w:val="0"/>
        <w:spacing w:before="0" w:after="0"/>
        <w:jc w:val="left"/>
        <w:rPr/>
      </w:pPr>
      <w:r>
        <w:rPr/>
        <w:t>wYahEhVFFy5c+NnPfvbWW2/Nzc3hQEVVzbPPPnvkyJHh4WFCCIovlbxVMQfqsoQQJZJQYQ2/xh+O</w:t>
      </w:r>
    </w:p>
    <w:p>
      <w:pPr>
        <w:pStyle w:val="PreformattedText"/>
        <w:bidi w:val="0"/>
        <w:spacing w:before="0" w:after="0"/>
        <w:jc w:val="left"/>
        <w:rPr/>
      </w:pPr>
      <w:r>
        <w:rPr/>
        <w:t>jo4ibqVp2uDgYLPZnJ6e/tWvflUsFkdHR/HXEKrDf3FCNRqNL7744uLFi1iDCm8PdYFoqvx1zEq0</w:t>
      </w:r>
    </w:p>
    <w:p>
      <w:pPr>
        <w:pStyle w:val="PreformattedText"/>
        <w:bidi w:val="0"/>
        <w:spacing w:before="0" w:after="0"/>
        <w:jc w:val="left"/>
        <w:rPr/>
      </w:pPr>
      <w:r>
        <w:rPr/>
        <w:t>qZciIzR8lFlHso13SwDCoxKJvtqia0f0gxAyQ8Hi1atXP/300+np6Vgs9tlnnzHGDhw48P3vf3/v</w:t>
      </w:r>
    </w:p>
    <w:p>
      <w:pPr>
        <w:pStyle w:val="PreformattedText"/>
        <w:bidi w:val="0"/>
        <w:spacing w:before="0" w:after="0"/>
        <w:jc w:val="left"/>
        <w:rPr/>
      </w:pPr>
      <w:r>
        <w:rPr/>
        <w:t>3r3FYhEHA0RG7LrT4u/URMSCLxpwwjDEuV+r1RT3jIEOfzPK2uJLVJFEPRelNPpriHcHQbC8vNzX</w:t>
      </w:r>
    </w:p>
    <w:p>
      <w:pPr>
        <w:pStyle w:val="PreformattedText"/>
        <w:bidi w:val="0"/>
        <w:spacing w:before="0" w:after="0"/>
        <w:jc w:val="left"/>
        <w:rPr/>
      </w:pPr>
      <w:r>
        <w:rPr/>
        <w:t>14tjGACq1Wqn45imbposuidR/SnEWr5L9LYxxiK6Gl2XleEtzlMVyU3T3LRpU7FYHBoaUr6OmBmA</w:t>
      </w:r>
    </w:p>
    <w:p>
      <w:pPr>
        <w:pStyle w:val="PreformattedText"/>
        <w:bidi w:val="0"/>
        <w:spacing w:before="0" w:after="0"/>
        <w:jc w:val="left"/>
        <w:rPr/>
      </w:pPr>
      <w:r>
        <w:rPr/>
        <w:t>szKZTK6srKyurk5PT2Oc8X2/VCphSTyMaZ1OB3Wl8USCS0kjtDQjgPuHMAwpkVgLihAS+l4mk7Ft</w:t>
      </w:r>
    </w:p>
    <w:p>
      <w:pPr>
        <w:pStyle w:val="PreformattedText"/>
        <w:bidi w:val="0"/>
        <w:spacing w:before="0" w:after="0"/>
        <w:jc w:val="left"/>
        <w:rPr/>
      </w:pPr>
      <w:r>
        <w:rPr/>
        <w:t>l2kGIaRer0M310QFqK9uShWbjgsB/jISA4QQBJeh652LojTlpoA7pcXFxXv37v3617/+t3/7twcP</w:t>
      </w:r>
    </w:p>
    <w:p>
      <w:pPr>
        <w:pStyle w:val="PreformattedText"/>
        <w:bidi w:val="0"/>
        <w:spacing w:before="0" w:after="0"/>
        <w:jc w:val="left"/>
        <w:rPr/>
      </w:pPr>
      <w:r>
        <w:rPr/>
        <w:t>HiBV3Ol0isXikSNHTp069eyzz/b19S0vLzPGsP4lsphKeY9GnQBQLpc7jaaQAhHedrtZr1cTqQRj</w:t>
      </w:r>
    </w:p>
    <w:p>
      <w:pPr>
        <w:pStyle w:val="PreformattedText"/>
        <w:bidi w:val="0"/>
        <w:spacing w:before="0" w:after="0"/>
        <w:jc w:val="left"/>
        <w:rPr/>
      </w:pPr>
      <w:r>
        <w:rPr/>
        <w:t>LGYYAQ9EEOL+EAB4EEgpxsbGfvSjHyUSiX/+53+emprCrC9d12/dunXr1q3z58+/+uqrb7zxxuHD</w:t>
      </w:r>
    </w:p>
    <w:p>
      <w:pPr>
        <w:pStyle w:val="PreformattedText"/>
        <w:bidi w:val="0"/>
        <w:spacing w:before="0" w:after="0"/>
        <w:jc w:val="left"/>
        <w:rPr/>
      </w:pPr>
      <w:r>
        <w:rPr/>
        <w:t>h1H9T7rwa3S/jW88Ho/XarWzZ8/+9Kc//dnPfoaVpFE9j+Z46MWHe1HSVb3jMMYtCuLmqVRqfn7+</w:t>
      </w:r>
    </w:p>
    <w:p>
      <w:pPr>
        <w:pStyle w:val="PreformattedText"/>
        <w:bidi w:val="0"/>
        <w:spacing w:before="0" w:after="0"/>
        <w:jc w:val="left"/>
        <w:rPr/>
      </w:pPr>
      <w:r>
        <w:rPr/>
        <w:t>X/7lX/76r/+62WyilId86bQJWOMTE4B0PVoeNZASCCHpdPrQoUM9PT0GW/PcW11d5UFIKX3llVe+</w:t>
      </w:r>
    </w:p>
    <w:p>
      <w:pPr>
        <w:pStyle w:val="PreformattedText"/>
        <w:bidi w:val="0"/>
        <w:spacing w:before="0" w:after="0"/>
        <w:jc w:val="left"/>
        <w:rPr/>
      </w:pPr>
      <w:r>
        <w:rPr/>
        <w:t>9z+/v+2JsUDwVCIZAwa2RwgFXY9RU3KfB6GUVHIR+H7g+T35shZPAEAxnWWUajEjt6nMSgUwNC3w</w:t>
      </w:r>
    </w:p>
    <w:p>
      <w:pPr>
        <w:pStyle w:val="PreformattedText"/>
        <w:bidi w:val="0"/>
        <w:spacing w:before="0" w:after="0"/>
        <w:jc w:val="left"/>
        <w:rPr/>
      </w:pPr>
      <w:r>
        <w:rPr/>
        <w:t>aCKOoDghBBgQ01xYmPc8R5ml1+t13/cvXbp0/fp1SunKaqXj2LZtdxzHSqcokGQ83m62arWa2hpB</w:t>
      </w:r>
    </w:p>
    <w:p>
      <w:pPr>
        <w:pStyle w:val="PreformattedText"/>
        <w:bidi w:val="0"/>
        <w:spacing w:before="0" w:after="0"/>
        <w:jc w:val="left"/>
        <w:rPr/>
      </w:pPr>
      <w:r>
        <w:rPr/>
        <w:t>d6w2m01cgLZu3bpr167r169Xq1XT1GdnZz3Pq9frUkIyGS+VSkNDQ/l8HseYitKcc6oxLkFSIgEE</w:t>
      </w:r>
    </w:p>
    <w:p>
      <w:pPr>
        <w:pStyle w:val="PreformattedText"/>
        <w:bidi w:val="0"/>
        <w:spacing w:before="0" w:after="0"/>
        <w:jc w:val="left"/>
        <w:rPr/>
      </w:pPr>
      <w:r>
        <w:rPr/>
        <w:t>SAAQACgn83kwt7gwPXX/p2/++5WLlzjIwPXwD4l8CNGiABR/IIE+HM2IBE0SzO2QBFp2BygxYjFJ</w:t>
      </w:r>
    </w:p>
    <w:p>
      <w:pPr>
        <w:pStyle w:val="PreformattedText"/>
        <w:bidi w:val="0"/>
        <w:spacing w:before="0" w:after="0"/>
        <w:jc w:val="left"/>
        <w:rPr/>
      </w:pPr>
      <w:r>
        <w:rPr/>
        <w:t>wHXdgIfZfL5QKnKQ84sLcwvzvwlFv5YQzY4X+ETXgBJfcEmJZuiu73EpUXuKzt7xeFyPx12Qvlgj</w:t>
      </w:r>
    </w:p>
    <w:p>
      <w:pPr>
        <w:pStyle w:val="PreformattedText"/>
        <w:bidi w:val="0"/>
        <w:spacing w:before="0" w:after="0"/>
        <w:jc w:val="left"/>
        <w:rPr/>
      </w:pPr>
      <w:r>
        <w:rPr/>
        <w:t>+TB84RA9duzY3r17UeAVjZO8ay2LwxLDUbvdXl1drVQqaO9JCEHKB3NxpJRCSvawmbMEqZYS1Rsc</w:t>
      </w:r>
    </w:p>
    <w:p>
      <w:pPr>
        <w:pStyle w:val="PreformattedText"/>
        <w:bidi w:val="0"/>
        <w:spacing w:before="0" w:after="0"/>
        <w:jc w:val="left"/>
        <w:rPr/>
      </w:pPr>
      <w:r>
        <w:rPr/>
        <w:t>BNGYH4amoTNNq9ZqzXYLAyaLkVKpVCoWGaUgJFAS+gElhCbiQCHkod3p2PVm0HG0UBi6ARolVsws</w:t>
      </w:r>
    </w:p>
    <w:p>
      <w:pPr>
        <w:pStyle w:val="PreformattedText"/>
        <w:bidi w:val="0"/>
        <w:spacing w:before="0" w:after="0"/>
        <w:jc w:val="left"/>
        <w:rPr/>
      </w:pPr>
      <w:r>
        <w:rPr/>
        <w:t>57Jb+spWMXQka3ApiZYqmdKEgEJAmesFHVdPxOO5dCBCSqlGNJ1oICS4PjTtoNEOGx2SSvq1VtBo</w:t>
      </w:r>
    </w:p>
    <w:p>
      <w:pPr>
        <w:pStyle w:val="PreformattedText"/>
        <w:bidi w:val="0"/>
        <w:spacing w:before="0" w:after="0"/>
        <w:jc w:val="left"/>
        <w:rPr/>
      </w:pPr>
      <w:r>
        <w:rPr/>
        <w:t>Z4khqcl8MKmelTpfbjbpPBEyZmi0FYR+U+i0pjm1hUXdNEzTlJQ4nnv/3uTqSkWjNG2lUgQsKxUE</w:t>
      </w:r>
    </w:p>
    <w:p>
      <w:pPr>
        <w:pStyle w:val="PreformattedText"/>
        <w:bidi w:val="0"/>
        <w:spacing w:before="0" w:after="0"/>
        <w:jc w:val="left"/>
        <w:rPr/>
      </w:pPr>
      <w:r>
        <w:rPr/>
        <w:t>QWVlZX5uzhDEW6naKzW3Wg8aLel4mqaBH7QbDS2T1BlLmAkrk7Ky6VQ+02g1dUHjVjIWTxLdCIH7</w:t>
      </w:r>
    </w:p>
    <w:p>
      <w:pPr>
        <w:pStyle w:val="PreformattedText"/>
        <w:bidi w:val="0"/>
        <w:spacing w:before="0" w:after="0"/>
        <w:jc w:val="left"/>
        <w:rPr/>
      </w:pPr>
      <w:r>
        <w:rPr/>
        <w:t>ICkQrNsoBUgJICV098accEkAApnNZp9//vk9e/Zg7lGhUMCAjNMB3U3m5uaWl5dd102lUhjYURQe</w:t>
      </w:r>
    </w:p>
    <w:p>
      <w:pPr>
        <w:pStyle w:val="PreformattedText"/>
        <w:bidi w:val="0"/>
        <w:spacing w:before="0" w:after="0"/>
        <w:jc w:val="left"/>
        <w:rPr/>
      </w:pPr>
      <w:r>
        <w:rPr/>
        <w:t>fTtqxaFd3xo8WKFsTu3eMWQlEomBgYEDBw7Mz8/fvXsXsxgvXrx44cKFHTt2ZDIZ13Xv3btn27Zl</w:t>
      </w:r>
    </w:p>
    <w:p>
      <w:pPr>
        <w:pStyle w:val="PreformattedText"/>
        <w:bidi w:val="0"/>
        <w:spacing w:before="0" w:after="0"/>
        <w:jc w:val="left"/>
        <w:rPr/>
      </w:pPr>
      <w:r>
        <w:rPr/>
        <w:t>WWjPMDIyMj4+blkWMnyoyY5Wlf5y8HyN52R0hcVlWn3d39//rW9969lnn+3v71c7DUJkGIaNZq3T</w:t>
      </w:r>
    </w:p>
    <w:p>
      <w:pPr>
        <w:pStyle w:val="PreformattedText"/>
        <w:bidi w:val="0"/>
        <w:spacing w:before="0" w:after="0"/>
        <w:jc w:val="left"/>
        <w:rPr/>
      </w:pPr>
      <w:r>
        <w:rPr/>
        <w:t>dmKxWD5fjsViju1hEdkwDD3f8TyHc06I1HTKGKPEQDocDUtxe68sfDqdzsTExM2bN9VxGBXDKv8G</w:t>
      </w:r>
    </w:p>
    <w:p>
      <w:pPr>
        <w:pStyle w:val="PreformattedText"/>
        <w:bidi w:val="0"/>
        <w:spacing w:before="0" w:after="0"/>
        <w:jc w:val="left"/>
        <w:rPr/>
      </w:pPr>
      <w:r>
        <w:rPr/>
        <w:t>v/3qzX/zFt3PC8qkoXkAAUgShs1GUwvCcrYofS44UCAGM6y4pRuxZDadzucgEYMv9xJrZXTht+Vj</w:t>
      </w:r>
    </w:p>
    <w:p>
      <w:pPr>
        <w:pStyle w:val="PreformattedText"/>
        <w:bidi w:val="0"/>
        <w:spacing w:before="0" w:after="0"/>
        <w:jc w:val="left"/>
        <w:rPr/>
      </w:pPr>
      <w:r>
        <w:rPr/>
        <w:t>bbSNttE22u/dvinJp37433RfG22jbbSN9v//tg43+a0hdN0GWkT8MNVPvgk4+MgrR6+jMLVH3me0</w:t>
      </w:r>
    </w:p>
    <w:p>
      <w:pPr>
        <w:pStyle w:val="PreformattedText"/>
        <w:bidi w:val="0"/>
        <w:spacing w:before="0" w:after="0"/>
        <w:jc w:val="left"/>
        <w:rPr/>
      </w:pPr>
      <w:r>
        <w:rPr/>
        <w:t>4U4Uz5ZMI0wjRDB1aFS4G+KDCAAJgdXuia5r0c9SECpm5atqLgrXQ10OqhPwSRGaV9Qa7RbHwqx2</w:t>
      </w:r>
    </w:p>
    <w:p>
      <w:pPr>
        <w:pStyle w:val="PreformattedText"/>
        <w:bidi w:val="0"/>
        <w:spacing w:before="0" w:after="0"/>
        <w:jc w:val="left"/>
        <w:rPr/>
      </w:pPr>
      <w:r>
        <w:rPr/>
        <w:t>6CpRIOK9BpEEf3wEBaDQr9QNwrtSIKyiEhEM+irWg/eGuKHnedevX//1r3995syZS5cu4bNLKb/7</w:t>
      </w:r>
    </w:p>
    <w:p>
      <w:pPr>
        <w:pStyle w:val="PreformattedText"/>
        <w:bidi w:val="0"/>
        <w:spacing w:before="0" w:after="0"/>
        <w:jc w:val="left"/>
        <w:rPr/>
      </w:pPr>
      <w:r>
        <w:rPr/>
        <w:t>3e/+xV/8BQoNEWo/fvw4IeS9996bmZlBs6bFxcUf//jHDx48QE+5TZs2lUol9UaiTm7RV4M/j4K8</w:t>
      </w:r>
    </w:p>
    <w:p>
      <w:pPr>
        <w:pStyle w:val="PreformattedText"/>
        <w:bidi w:val="0"/>
        <w:spacing w:before="0" w:after="0"/>
        <w:jc w:val="left"/>
        <w:rPr/>
      </w:pPr>
      <w:r>
        <w:rPr/>
        <w:t>CBZjtjgAoHnd+++//8EHH9y8eZMQid59nU5nZmamWq1aljUwMPCnf/qnBw4cQN8YlKF4nmeaJudf</w:t>
      </w:r>
    </w:p>
    <w:p>
      <w:pPr>
        <w:pStyle w:val="PreformattedText"/>
        <w:bidi w:val="0"/>
        <w:spacing w:before="0" w:after="0"/>
        <w:jc w:val="left"/>
        <w:rPr/>
      </w:pPr>
      <w:r>
        <w:rPr/>
        <w:t>wsQKR8CzqAIFvo6xiHasMkL0fR/T5DnnyWQyDMMDBw74vr99+/apqalf/OIXk5OT27Ztw3p4eKQc</w:t>
      </w:r>
    </w:p>
    <w:p>
      <w:pPr>
        <w:pStyle w:val="PreformattedText"/>
        <w:bidi w:val="0"/>
        <w:spacing w:before="0" w:after="0"/>
        <w:jc w:val="left"/>
        <w:rPr/>
      </w:pPr>
      <w:r>
        <w:rPr/>
        <w:t>HBx89dVX+/v7M5kMmrOpm0HAUVFTpFuECbvFtu1Y3NCYTgi1bZsRmkgkgJDA9yWhQBkABQAu0MFV</w:t>
      </w:r>
    </w:p>
    <w:p>
      <w:pPr>
        <w:pStyle w:val="PreformattedText"/>
        <w:bidi w:val="0"/>
        <w:spacing w:before="0" w:after="0"/>
        <w:jc w:val="left"/>
        <w:rPr/>
      </w:pPr>
      <w:r>
        <w:rPr/>
        <w:t>MCHNWExpEzEn2rZdfGqUWSD+ooriPGZyqQ6Jgt2O46ikfvw53mpU7oZdipgmfmJUD4HXGRwcfO21</w:t>
      </w:r>
    </w:p>
    <w:p>
      <w:pPr>
        <w:pStyle w:val="PreformattedText"/>
        <w:bidi w:val="0"/>
        <w:spacing w:before="0" w:after="0"/>
        <w:jc w:val="left"/>
        <w:rPr/>
      </w:pPr>
      <w:r>
        <w:rPr/>
        <w:t>15555hkhxKZNmwzDyGQyO3bswBIaAIBFU9SEUhMWv3UcZ3V1dW5uDk/FYRiiCBJVpOrUzbqNdN1Z</w:t>
      </w:r>
    </w:p>
    <w:p>
      <w:pPr>
        <w:pStyle w:val="PreformattedText"/>
        <w:bidi w:val="0"/>
        <w:spacing w:before="0" w:after="0"/>
        <w:jc w:val="left"/>
        <w:rPr/>
      </w:pPr>
      <w:r>
        <w:rPr/>
        <w:t>UbyFkCsCTLILGPFumSJMzlX3rzLN1Rx8fL+p7lK9RyldWlo6d+7chx9+WKlUUqnUli1b+vr62u12</w:t>
      </w:r>
    </w:p>
    <w:p>
      <w:pPr>
        <w:pStyle w:val="PreformattedText"/>
        <w:bidi w:val="0"/>
        <w:spacing w:before="0" w:after="0"/>
        <w:jc w:val="left"/>
        <w:rPr/>
      </w:pPr>
      <w:r>
        <w:rPr/>
        <w:t>Ip7YsWvX8PCwF/hXLl/O5LKdTodzjmCrgDWpnGmaQCkI4bueChcqfx9BcFTDYFdQSvP5/IEDB+7f</w:t>
      </w:r>
    </w:p>
    <w:p>
      <w:pPr>
        <w:pStyle w:val="PreformattedText"/>
        <w:bidi w:val="0"/>
        <w:spacing w:before="0" w:after="0"/>
        <w:jc w:val="left"/>
        <w:rPr/>
      </w:pPr>
      <w:r>
        <w:rPr/>
        <w:t>v4/SpVwuF4vF7ty589Zbby0tLb300kvj4+MDAwP4djqdzoULF86cOXP58uUHDx7gCESIbWRkZM+e</w:t>
      </w:r>
    </w:p>
    <w:p>
      <w:pPr>
        <w:pStyle w:val="PreformattedText"/>
        <w:bidi w:val="0"/>
        <w:spacing w:before="0" w:after="0"/>
        <w:jc w:val="left"/>
        <w:rPr/>
      </w:pPr>
      <w:r>
        <w:rPr/>
        <w:t>PUhEKQ6AdHMd1k0f9eBf7ZZ1s0wxfOu25ev+VsUNTdMKhQI6duLDYmQYGBhAWHlwcDCRSIQhXxdV</w:t>
      </w:r>
    </w:p>
    <w:p>
      <w:pPr>
        <w:pStyle w:val="PreformattedText"/>
        <w:bidi w:val="0"/>
        <w:spacing w:before="0" w:after="0"/>
        <w:jc w:val="left"/>
        <w:rPr/>
      </w:pPr>
      <w:r>
        <w:rPr/>
        <w:t>UHc4Pz9//vz5n//857dv36aUDg8PT01NNRoN0zQLhUImk8GRhnR1VBz5R2o4hDCMIHZTrVZXVlZO</w:t>
      </w:r>
    </w:p>
    <w:p>
      <w:pPr>
        <w:pStyle w:val="PreformattedText"/>
        <w:bidi w:val="0"/>
        <w:spacing w:before="0" w:after="0"/>
        <w:jc w:val="left"/>
        <w:rPr/>
      </w:pPr>
      <w:r>
        <w:rPr/>
        <w:t>nz59+vTpqakpLM7abre3bdt28uTJkydP9vX1ockh1khToSw6INV6pJgb9RP8Fgscjo2NjY6OOo6z</w:t>
      </w:r>
    </w:p>
    <w:p>
      <w:pPr>
        <w:pStyle w:val="PreformattedText"/>
        <w:bidi w:val="0"/>
        <w:spacing w:before="0" w:after="0"/>
        <w:jc w:val="left"/>
        <w:rPr/>
      </w:pPr>
      <w:r>
        <w:rPr/>
        <w:t>tLTk+/7s7Kyu6++99165XE4kEps3b06n00EQoAEddnitVvv0009Pnz5948aNXC6HHEY8Ht+yZcvo</w:t>
      </w:r>
    </w:p>
    <w:p>
      <w:pPr>
        <w:pStyle w:val="PreformattedText"/>
        <w:bidi w:val="0"/>
        <w:spacing w:before="0" w:after="0"/>
        <w:jc w:val="left"/>
        <w:rPr/>
      </w:pPr>
      <w:r>
        <w:rPr/>
        <w:t>6Cjar33DZ1dxFWeH4zjot6x4a5zU6/YY65b7x1wzur5g/3iet7CwMDU1tby8TAjBkqW5XO6pp546</w:t>
      </w:r>
    </w:p>
    <w:p>
      <w:pPr>
        <w:pStyle w:val="PreformattedText"/>
        <w:bidi w:val="0"/>
        <w:spacing w:before="0" w:after="0"/>
        <w:jc w:val="left"/>
        <w:rPr/>
      </w:pPr>
      <w:r>
        <w:rPr/>
        <w:t>duwYBhBUYkFkSf2vnBPVqBZCYEDGpysUCnv27Hn11VcxzuACkUwmfd9XJBA2TOtBuX8Q8CDwsG4d</w:t>
      </w:r>
    </w:p>
    <w:p>
      <w:pPr>
        <w:pStyle w:val="PreformattedText"/>
        <w:bidi w:val="0"/>
        <w:spacing w:before="0" w:after="0"/>
        <w:jc w:val="left"/>
        <w:rPr/>
      </w:pPr>
      <w:r>
        <w:rPr/>
        <w:t>pRqloOsmIVII4DwghAWBt7i4PDc3U6lUbLudSCRKpVJ/f3+hUOjp6bFtG30mo8FwjTajGka5sOut</w:t>
      </w:r>
    </w:p>
    <w:p>
      <w:pPr>
        <w:pStyle w:val="PreformattedText"/>
        <w:bidi w:val="0"/>
        <w:spacing w:before="0" w:after="0"/>
        <w:jc w:val="left"/>
        <w:rPr/>
      </w:pPr>
      <w:r>
        <w:rPr/>
        <w:t>h/sQXH9jsRgafi4uLpbL5aNHj+IVcLLgWoYy3zfeeOPpp59WsD6itKVSCQDS6TR6Hs7NzeVyOfQc</w:t>
      </w:r>
    </w:p>
    <w:p>
      <w:pPr>
        <w:pStyle w:val="PreformattedText"/>
        <w:bidi w:val="0"/>
        <w:spacing w:before="0" w:after="0"/>
        <w:jc w:val="left"/>
        <w:rPr/>
      </w:pPr>
      <w:r>
        <w:rPr/>
        <w:t>W11dRdQetXGoduJSAEDAuQhDlQSgM3xefWJi4tLFi59+en5xcTGVSvUUSweeOnTk6DOJhGXbdr1e</w:t>
      </w:r>
    </w:p>
    <w:p>
      <w:pPr>
        <w:pStyle w:val="PreformattedText"/>
        <w:bidi w:val="0"/>
        <w:spacing w:before="0" w:after="0"/>
        <w:jc w:val="left"/>
        <w:rPr/>
      </w:pPr>
      <w:r>
        <w:rPr/>
        <w:t>V4lW5OH6XtHcHehKH1BQqF43Y+yZZ54ZGRnB5wqCADOWkM8GAByTnU7nypUr77zzzqVLl65du5bN</w:t>
      </w:r>
    </w:p>
    <w:p>
      <w:pPr>
        <w:pStyle w:val="PreformattedText"/>
        <w:bidi w:val="0"/>
        <w:spacing w:before="0" w:after="0"/>
        <w:jc w:val="left"/>
        <w:rPr/>
      </w:pPr>
      <w:r>
        <w:rPr/>
        <w:t>ZnGLSAjZuXPna6+9dvjw4Uaj8W//9m/nzp3D5aZUKiFPhnMEjS4dx/niiy/sdqe3t7dWq4GUszMP</w:t>
      </w:r>
    </w:p>
    <w:p>
      <w:pPr>
        <w:pStyle w:val="PreformattedText"/>
        <w:bidi w:val="0"/>
        <w:spacing w:before="0" w:after="0"/>
        <w:jc w:val="left"/>
        <w:rPr/>
      </w:pPr>
      <w:r>
        <w:rPr/>
        <w:t>zp07N3l/qlAoUApCiFar5TqOaRppK0WkXF5eXlxc7Ovf8sS+J1944QXXdX/605/GYjGsZjcwMLCw</w:t>
      </w:r>
    </w:p>
    <w:p>
      <w:pPr>
        <w:pStyle w:val="PreformattedText"/>
        <w:bidi w:val="0"/>
        <w:spacing w:before="0" w:after="0"/>
        <w:jc w:val="left"/>
        <w:rPr/>
      </w:pPr>
      <w:r>
        <w:rPr/>
        <w:t>sDA7O3vmzBkp5ezs7J49e3AASClxFSbdMpOapmFuzfLy8tmzZy9cuGDb9r59+1zXXVxcRGe8Q4cO</w:t>
      </w:r>
    </w:p>
    <w:p>
      <w:pPr>
        <w:pStyle w:val="PreformattedText"/>
        <w:bidi w:val="0"/>
        <w:spacing w:before="0" w:after="0"/>
        <w:jc w:val="left"/>
        <w:rPr/>
      </w:pPr>
      <w:r>
        <w:rPr/>
        <w:t>LS8vI7ObTqc9z1PJK0EQOI6DXY3sPtpN79+//9atW61WCz36lDYRxT2wVhOLG4YxPDy8d+/eUqnE</w:t>
      </w:r>
    </w:p>
    <w:p>
      <w:pPr>
        <w:pStyle w:val="PreformattedText"/>
        <w:bidi w:val="0"/>
        <w:spacing w:before="0" w:after="0"/>
        <w:jc w:val="left"/>
        <w:rPr/>
      </w:pPr>
      <w:r>
        <w:rPr/>
        <w:t>OY/HYoVC4eDBg4lEYml+4Ze//OXk5GQQBJILQki9XjdNMx1LNtpNp91hsbihMWCaDAPCdEM3eBgI</w:t>
      </w:r>
    </w:p>
    <w:p>
      <w:pPr>
        <w:pStyle w:val="PreformattedText"/>
        <w:bidi w:val="0"/>
        <w:spacing w:before="0" w:after="0"/>
        <w:jc w:val="left"/>
        <w:rPr/>
      </w:pPr>
      <w:r>
        <w:rPr/>
        <w:t>NwzDkGmalU1rqThIyT2vHji1wPGFvVLlMdEmptloNV2Pt1qd+9OzM3Nzy9XVer0OhDNGpqamvrj6</w:t>
      </w:r>
    </w:p>
    <w:p>
      <w:pPr>
        <w:pStyle w:val="PreformattedText"/>
        <w:bidi w:val="0"/>
        <w:spacing w:before="0" w:after="0"/>
        <w:jc w:val="left"/>
        <w:rPr/>
      </w:pPr>
      <w:r>
        <w:rPr/>
        <w:t>eU9PT09Pj5Sy3mz4vl+t1xzbNjGnKvBbrVboulVdJ0RKnYHkejwGOpEAQCQl1POcXC5HKfQPDuw/</w:t>
      </w:r>
    </w:p>
    <w:p>
      <w:pPr>
        <w:pStyle w:val="PreformattedText"/>
        <w:bidi w:val="0"/>
        <w:spacing w:before="0" w:after="0"/>
        <w:jc w:val="left"/>
        <w:rPr/>
      </w:pPr>
      <w:r>
        <w:rPr/>
        <w:t>sK9SXQ24H08mJAEBkjAaT8Z7e3q3bNkyNDSEXLLoOlis5eQRHYSUAgRISgknkgFhEhgQyvSUEdM0</w:t>
      </w:r>
    </w:p>
    <w:p>
      <w:pPr>
        <w:pStyle w:val="PreformattedText"/>
        <w:bidi w:val="0"/>
        <w:spacing w:before="0" w:after="0"/>
        <w:jc w:val="left"/>
        <w:rPr/>
      </w:pPr>
      <w:r>
        <w:rPr/>
        <w:t>zW412+12Im7GdY0RKrrklgwFAAgpMYIosS5ZC0cAAESCphlh6BMgGtWE4IZuGJQJkOly2fW9XKFQ</w:t>
      </w:r>
    </w:p>
    <w:p>
      <w:pPr>
        <w:pStyle w:val="PreformattedText"/>
        <w:bidi w:val="0"/>
        <w:spacing w:before="0" w:after="0"/>
        <w:jc w:val="left"/>
        <w:rPr/>
      </w:pPr>
      <w:r>
        <w:rPr/>
        <w:t>KhebHbvVarRbLdfnwl1OU4Pqhtt2OsIPASSAZIQy5gVhK/AMw2g3W4GQLd9nrWZItUB+KU1WSUjL</w:t>
      </w:r>
    </w:p>
    <w:p>
      <w:pPr>
        <w:pStyle w:val="PreformattedText"/>
        <w:bidi w:val="0"/>
        <w:spacing w:before="0" w:after="0"/>
        <w:jc w:val="left"/>
        <w:rPr/>
      </w:pPr>
      <w:r>
        <w:rPr/>
        <w:t>y8t4KsFzUBAE8Xh87QBi6BA5BiIL3ul0Wp22H/iEUk3XddOIJeK486QAUhAhecDXIqYEItcMMDkI</w:t>
      </w:r>
    </w:p>
    <w:p>
      <w:pPr>
        <w:pStyle w:val="PreformattedText"/>
        <w:bidi w:val="0"/>
        <w:spacing w:before="0" w:after="0"/>
        <w:jc w:val="left"/>
        <w:rPr/>
      </w:pPr>
      <w:r>
        <w:rPr/>
        <w:t>SSk1NB1FkBplDrdpCEII7rlMAAB4drB1x/D23buGtm9LJJNB6FFOiOsbKQt4ADz07E6zVmtUqu1a</w:t>
      </w:r>
    </w:p>
    <w:p>
      <w:pPr>
        <w:pStyle w:val="PreformattedText"/>
        <w:bidi w:val="0"/>
        <w:spacing w:before="0" w:after="0"/>
        <w:jc w:val="left"/>
        <w:rPr/>
      </w:pPr>
      <w:r>
        <w:rPr/>
        <w:t>QwLwUDqB26w3282W3/E8YgftDmt3iKRGox1OTdOlFTcMOo7X5H6ip7Qpuc1zbcMw9JCDRsD1oFYP</w:t>
      </w:r>
    </w:p>
    <w:p>
      <w:pPr>
        <w:pStyle w:val="PreformattedText"/>
        <w:bidi w:val="0"/>
        <w:spacing w:before="0" w:after="0"/>
        <w:jc w:val="left"/>
        <w:rPr/>
      </w:pPr>
      <w:r>
        <w:rPr/>
        <w:t>Fldbc8uB5/N4wraddrMV+lx0nFajFddil35z/v7VGwmmU0q1RIwz6WmgJwzOuePYMSOWTFm+77fa</w:t>
      </w:r>
    </w:p>
    <w:p>
      <w:pPr>
        <w:pStyle w:val="PreformattedText"/>
        <w:bidi w:val="0"/>
        <w:spacing w:before="0" w:after="0"/>
        <w:jc w:val="left"/>
        <w:rPr/>
      </w:pPr>
      <w:r>
        <w:rPr/>
        <w:t>7Wan3ei0Vxt1AZJq2vJq5fSZM59fu9ZTLocdV/ND6oV+2/ZthwnQdV1S4orQFWF5eMDIWPfmpj+7</w:t>
      </w:r>
    </w:p>
    <w:p>
      <w:pPr>
        <w:pStyle w:val="PreformattedText"/>
        <w:bidi w:val="0"/>
        <w:spacing w:before="0" w:after="0"/>
        <w:jc w:val="left"/>
        <w:rPr/>
      </w:pPr>
      <w:r>
        <w:rPr/>
        <w:t>cb22UgMGUtf1mElNHQiIkAsumB7TFIpKpBQSpBBScrlG8iWMeBhwKSUGnHg8jlMbk0Jw2UqlUrgF</w:t>
      </w:r>
    </w:p>
    <w:p>
      <w:pPr>
        <w:pStyle w:val="PreformattedText"/>
        <w:bidi w:val="0"/>
        <w:spacing w:before="0" w:after="0"/>
        <w:jc w:val="left"/>
        <w:rPr/>
      </w:pPr>
      <w:r>
        <w:rPr/>
        <w:t>lVJiUQAhBOZPqFIOaqHEbFfUq6HCG12X0YETVyVd13O5HKX0iSeeuH79+sTEBIbQycnJX/36PyUR</w:t>
      </w:r>
    </w:p>
    <w:p>
      <w:pPr>
        <w:pStyle w:val="PreformattedText"/>
        <w:bidi w:val="0"/>
        <w:spacing w:before="0" w:after="0"/>
        <w:jc w:val="left"/>
        <w:rPr/>
      </w:pPr>
      <w:r>
        <w:rPr/>
        <w:t>u3fvbtud5eVlznk6nW4227t2je3aNTYyMhqLxTiXumEyRkKQIQVCQJdAJAi6NksIgCbQGxeASQlU</w:t>
      </w:r>
    </w:p>
    <w:p>
      <w:pPr>
        <w:pStyle w:val="PreformattedText"/>
        <w:bidi w:val="0"/>
        <w:spacing w:before="0" w:after="0"/>
        <w:jc w:val="left"/>
        <w:rPr/>
      </w:pPr>
      <w:r>
        <w:rPr/>
        <w:t>Sk4FBSmlFIStrdR4w+pWE4nE7t27MakUn0LXdcZIp9NxXV/X9UTCYowFPvd9fy3NN/SCIOAczVGY</w:t>
      </w:r>
    </w:p>
    <w:p>
      <w:pPr>
        <w:pStyle w:val="PreformattedText"/>
        <w:bidi w:val="0"/>
        <w:spacing w:before="0" w:after="0"/>
        <w:jc w:val="left"/>
        <w:rPr/>
      </w:pPr>
      <w:r>
        <w:rPr/>
        <w:t>pmmEMKXkw4UYnxfDwuLiIgBMTk6iP3O73U4kEsVicc2TNgxd18XT6GOOJI9sancEEacBCcQRglLq</w:t>
      </w:r>
    </w:p>
    <w:p>
      <w:pPr>
        <w:pStyle w:val="PreformattedText"/>
        <w:bidi w:val="0"/>
        <w:spacing w:before="0" w:after="0"/>
        <w:jc w:val="left"/>
        <w:rPr/>
      </w:pPr>
      <w:r>
        <w:rPr/>
        <w:t>dmzpOPW5JT0QZRKTdlBrtlPJuKZp8Ww6zmgikwYrAYzKSNLPWs7BBqi+0TbaRvujtTUEdh2UrHa3</w:t>
      </w:r>
    </w:p>
    <w:p>
      <w:pPr>
        <w:pStyle w:val="PreformattedText"/>
        <w:bidi w:val="0"/>
        <w:spacing w:before="0" w:after="0"/>
        <w:jc w:val="left"/>
        <w:rPr/>
      </w:pPr>
      <w:r>
        <w:rPr/>
        <w:t>URwBf+13DY4bbaNttI32f3L7KgGgmvpWJXZFQy4CBApRol1jQK/bEMREiDmakf3V9lVeUAX8dZCx</w:t>
      </w:r>
    </w:p>
    <w:p>
      <w:pPr>
        <w:pStyle w:val="PreformattedText"/>
        <w:bidi w:val="0"/>
        <w:spacing w:before="0" w:after="0"/>
        <w:jc w:val="left"/>
        <w:rPr/>
      </w:pPr>
      <w:r>
        <w:rPr/>
        <w:t>AnpEV7CFe2IEOwiRus5s2+M8iMWMXC6D5xMlMUEoDQCkJEIAIYJGBH/di6xxfgpJUTZQ6MmjQG1F</w:t>
      </w:r>
    </w:p>
    <w:p>
      <w:pPr>
        <w:pStyle w:val="PreformattedText"/>
        <w:bidi w:val="0"/>
        <w:spacing w:before="0" w:after="0"/>
        <w:jc w:val="left"/>
        <w:rPr/>
      </w:pPr>
      <w:r>
        <w:rPr/>
        <w:t>LyFpxLolo0ApMwgAANM1rPquGbpm6CEPueCO55rxGGHUDwNd1yUSAJEOURSIyliUUqLll9LVESIx</w:t>
      </w:r>
    </w:p>
    <w:p>
      <w:pPr>
        <w:pStyle w:val="PreformattedText"/>
        <w:bidi w:val="0"/>
        <w:spacing w:before="0" w:after="0"/>
        <w:jc w:val="left"/>
        <w:rPr/>
      </w:pPr>
      <w:r>
        <w:rPr/>
        <w:t>IVHXdV1nYRgCCEJovV6rVCq3b9/++OOPP/zww2vXrgkRmqYZhvTAgQOvvPLK4cOHsbYBftDu3bsR</w:t>
      </w:r>
    </w:p>
    <w:p>
      <w:pPr>
        <w:pStyle w:val="PreformattedText"/>
        <w:bidi w:val="0"/>
        <w:spacing w:before="0" w:after="0"/>
        <w:jc w:val="left"/>
        <w:rPr/>
      </w:pPr>
      <w:r>
        <w:rPr/>
        <w:t>/H3zzTdv376NT42J7SsrKzdv3nzqqaeefvpphPkggt3LboY+dgW+bhap56SIN3wclXePZ0VKqa6b</w:t>
      </w:r>
    </w:p>
    <w:p>
      <w:pPr>
        <w:pStyle w:val="PreformattedText"/>
        <w:bidi w:val="0"/>
        <w:spacing w:before="0" w:after="0"/>
        <w:jc w:val="left"/>
        <w:rPr/>
      </w:pPr>
      <w:r>
        <w:rPr/>
        <w:t>rVanXm9SSovF8u7du48fP/7GG3+WzWbT6XQYCsb0IOC6bgoBSo6An4tqJDyLIsqgWJ9qtZpOp5W1</w:t>
      </w:r>
    </w:p>
    <w:p>
      <w:pPr>
        <w:pStyle w:val="PreformattedText"/>
        <w:bidi w:val="0"/>
        <w:spacing w:before="0" w:after="0"/>
        <w:jc w:val="left"/>
        <w:rPr/>
      </w:pPr>
      <w:r>
        <w:rPr/>
        <w:t>C57KcCAhqQAAWMvEtm38c0SHTdM8efLkvn37Pv3001Qq9cknn3zxxRcITrmuOzIycuLEiZdffnlk</w:t>
      </w:r>
    </w:p>
    <w:p>
      <w:pPr>
        <w:pStyle w:val="PreformattedText"/>
        <w:bidi w:val="0"/>
        <w:spacing w:before="0" w:after="0"/>
        <w:jc w:val="left"/>
        <w:rPr/>
      </w:pPr>
      <w:r>
        <w:rPr/>
        <w:t>ZESpASCiaMF/o7aZaFMZBIGmGZRoeNKMmQkppR/gLTEAGXKpMUABH+cCJBBCiZS2bSP7mEwmEcdU</w:t>
      </w:r>
    </w:p>
    <w:p>
      <w:pPr>
        <w:pStyle w:val="PreformattedText"/>
        <w:bidi w:val="0"/>
        <w:spacing w:before="0" w:after="0"/>
        <w:jc w:val="left"/>
        <w:rPr/>
      </w:pPr>
      <w:r>
        <w:rPr/>
        <w:t>/Tk3N2fbdjqdVuIhxh5t9tJFZ/CzQAgUSGmMCVQHKgvWMAwRNsWbVyNZCOG6LsolVU/iNC8UCvF4</w:t>
      </w:r>
    </w:p>
    <w:p>
      <w:pPr>
        <w:pStyle w:val="PreformattedText"/>
        <w:bidi w:val="0"/>
        <w:spacing w:before="0" w:after="0"/>
        <w:jc w:val="left"/>
        <w:rPr/>
      </w:pPr>
      <w:r>
        <w:rPr/>
        <w:t>/M/+7M+azaYQwrKsTCaD+jP8HbwgXr/VaqGLGgAgNIkGaLOzs0pkQAjBYnsk4shKCEEHVOzSdru9</w:t>
      </w:r>
    </w:p>
    <w:p>
      <w:pPr>
        <w:pStyle w:val="PreformattedText"/>
        <w:bidi w:val="0"/>
        <w:spacing w:before="0" w:after="0"/>
        <w:jc w:val="left"/>
        <w:rPr/>
      </w:pPr>
      <w:r>
        <w:rPr/>
        <w:t>5mdlGCo6oVIhm83iAJucnESdaKlU6uvroxENX5Qyf2SPRftN9TmseZyKc+fOXbt2DYsIbt68uaen</w:t>
      </w:r>
    </w:p>
    <w:p>
      <w:pPr>
        <w:pStyle w:val="PreformattedText"/>
        <w:bidi w:val="0"/>
        <w:spacing w:before="0" w:after="0"/>
        <w:jc w:val="left"/>
        <w:rPr/>
      </w:pPr>
      <w:r>
        <w:rPr/>
        <w:t>RwgRj8eTKevqtc+XVpaz+RyR4HguEo2q3BrtNvzcwPOhW7urVCq9/PLLqMZDBBk5EuzwMAyPHTt2</w:t>
      </w:r>
    </w:p>
    <w:p>
      <w:pPr>
        <w:pStyle w:val="PreformattedText"/>
        <w:bidi w:val="0"/>
        <w:spacing w:before="0" w:after="0"/>
        <w:jc w:val="left"/>
        <w:rPr/>
      </w:pPr>
      <w:r>
        <w:rPr/>
        <w:t>/fr1PXv2fP7555iyEI/Hv/jii2q1uiN4MNMAACAASURBVLCw8PLLL2OBt5WVldu3b3/44YeXLl1C</w:t>
      </w:r>
    </w:p>
    <w:p>
      <w:pPr>
        <w:pStyle w:val="PreformattedText"/>
        <w:bidi w:val="0"/>
        <w:spacing w:before="0" w:after="0"/>
        <w:jc w:val="left"/>
        <w:rPr/>
      </w:pPr>
      <w:r>
        <w:rPr/>
        <w:t>QYxpmthde/bsefLJJwcGBtQbEV3rYAVQwsOQgejqsTD0IVkruqWAeNcml3SlISxioIRNdJW4AIAq</w:t>
      </w:r>
    </w:p>
    <w:p>
      <w:pPr>
        <w:pStyle w:val="PreformattedText"/>
        <w:bidi w:val="0"/>
        <w:spacing w:before="0" w:after="0"/>
        <w:jc w:val="left"/>
        <w:rPr/>
      </w:pPr>
      <w:r>
        <w:rPr/>
        <w:t>T855q9Xav3//5cuXr1+/3m631dg7e/bsysrKoUOHtm3b1t/fn0ymCoWCEKLRaOBgWFxcXFpaun//</w:t>
      </w:r>
    </w:p>
    <w:p>
      <w:pPr>
        <w:pStyle w:val="PreformattedText"/>
        <w:bidi w:val="0"/>
        <w:spacing w:before="0" w:after="0"/>
        <w:jc w:val="left"/>
        <w:rPr/>
      </w:pPr>
      <w:r>
        <w:rPr/>
        <w:t>/meffXblyhXP81ByFATBwMDA8ePH8/l8IpFAkAXTvVVB0D92Q/NefHfNZvPv/u7vTp8+ff/+/Z6e</w:t>
      </w:r>
    </w:p>
    <w:p>
      <w:pPr>
        <w:pStyle w:val="PreformattedText"/>
        <w:bidi w:val="0"/>
        <w:spacing w:before="0" w:after="0"/>
        <w:jc w:val="left"/>
        <w:rPr/>
      </w:pPr>
      <w:r>
        <w:rPr/>
        <w:t>nlQqhV6427Zt27t3b09Pj6Zpq6uryMypnAMs1amkObFYDKs8Yqchfb5GEncVY4ODgysrK9/73vdQ</w:t>
      </w:r>
    </w:p>
    <w:p>
      <w:pPr>
        <w:pStyle w:val="PreformattedText"/>
        <w:bidi w:val="0"/>
        <w:spacing w:before="0" w:after="0"/>
        <w:jc w:val="left"/>
        <w:rPr/>
      </w:pPr>
      <w:r>
        <w:rPr/>
        <w:t>u3n37l1kZa5fv/7OO++gSHpoaKhcLvu+j6UZl5eXscDn2bNnEdKyLKvT6ezYsWP79u04JRHIe8zD</w:t>
      </w:r>
    </w:p>
    <w:p>
      <w:pPr>
        <w:pStyle w:val="PreformattedText"/>
        <w:bidi w:val="0"/>
        <w:spacing w:before="0" w:after="0"/>
        <w:jc w:val="left"/>
        <w:rPr/>
      </w:pPr>
      <w:r>
        <w:rPr/>
        <w:t>fvVQhjMUzbjQphjHAxaBw5EmhECM7PFTD+UpEFkHEXXCrzudzhdffHH69OnZ2dl8Ps8Yq9Vqp06d</w:t>
      </w:r>
    </w:p>
    <w:p>
      <w:pPr>
        <w:pStyle w:val="PreformattedText"/>
        <w:bidi w:val="0"/>
        <w:spacing w:before="0" w:after="0"/>
        <w:jc w:val="left"/>
        <w:rPr/>
      </w:pPr>
      <w:r>
        <w:rPr/>
        <w:t>euWVVwCgWCzKrjGXSsIgXWnCOsLvGza1/SBdWTA+iGVZu3btKhaLuEYjR8IjZYmjDCUAxONJAAh8</w:t>
      </w:r>
    </w:p>
    <w:p>
      <w:pPr>
        <w:pStyle w:val="PreformattedText"/>
        <w:bidi w:val="0"/>
        <w:spacing w:before="0" w:after="0"/>
        <w:jc w:val="left"/>
        <w:rPr/>
      </w:pPr>
      <w:r>
        <w:rPr/>
        <w:t>7vmOFEQ3GKM6EEGACRkyqnMRUKLpBrt86bP/91//eXp62nV93w9d1z158tS3vvWt8fFx27ar1eq6</w:t>
      </w:r>
    </w:p>
    <w:p>
      <w:pPr>
        <w:pStyle w:val="PreformattedText"/>
        <w:bidi w:val="0"/>
        <w:spacing w:before="0" w:after="0"/>
        <w:jc w:val="left"/>
        <w:rPr/>
      </w:pPr>
      <w:r>
        <w:rPr/>
        <w:t>Z5HdZKYoyacE5YQQTJtwXXdmZqZSqeRyuYGBgWQySbpKbnwuzCc4dOjQoUOHoIsYIlNIv76GInK6</w:t>
      </w:r>
    </w:p>
    <w:p>
      <w:pPr>
        <w:pStyle w:val="PreformattedText"/>
        <w:bidi w:val="0"/>
        <w:spacing w:before="0" w:after="0"/>
        <w:jc w:val="left"/>
        <w:rPr/>
      </w:pPr>
      <w:r>
        <w:rPr/>
        <w:t>ajXEMRwKDpIKAgy6mzfgkq/F3qtXr9idzm9+85sg4O12G7jYvXv3kSNHhke2oQoWPz0Wi+GmQvVn</w:t>
      </w:r>
    </w:p>
    <w:p>
      <w:pPr>
        <w:pStyle w:val="PreformattedText"/>
        <w:bidi w:val="0"/>
        <w:spacing w:before="0" w:after="0"/>
        <w:jc w:val="left"/>
        <w:rPr/>
      </w:pPr>
      <w:r>
        <w:rPr/>
        <w:t>lOcDsTYCRaTha8pkMslkEjeHygNNbUt8319cXPzkk0/eeeedzz77bHp6GgCQCq1Wq1u3bj169Oip</w:t>
      </w:r>
    </w:p>
    <w:p>
      <w:pPr>
        <w:pStyle w:val="PreformattedText"/>
        <w:bidi w:val="0"/>
        <w:spacing w:before="0" w:after="0"/>
        <w:jc w:val="left"/>
        <w:rPr/>
      </w:pPr>
      <w:r>
        <w:rPr/>
        <w:t>U6fy+fzNmzcvXrz49ttvr6ys4LpGCEE1m5RSzetGo5FIJLLplPR9SYlG6Ienz+SKuVwu53iu53mu</w:t>
      </w:r>
    </w:p>
    <w:p>
      <w:pPr>
        <w:pStyle w:val="PreformattedText"/>
        <w:bidi w:val="0"/>
        <w:spacing w:before="0" w:after="0"/>
        <w:jc w:val="left"/>
        <w:rPr/>
      </w:pPr>
      <w:r>
        <w:rPr/>
        <w:t>6wSerzNimiYPwma9Xq03zWTq//pf/+vo0aMAot1ufvDBB0HgmaaVyaSECFOp1MTERKNRs+321atX</w:t>
      </w:r>
    </w:p>
    <w:p>
      <w:pPr>
        <w:pStyle w:val="PreformattedText"/>
        <w:bidi w:val="0"/>
        <w:spacing w:before="0" w:after="0"/>
        <w:jc w:val="left"/>
        <w:rPr/>
      </w:pPr>
      <w:r>
        <w:rPr/>
        <w:t>jh07dvDgU/l8Hm3VkVSzbTuVSrVarenp6Zs3b6J39KZNmwCAUprJZH70ox9t37690WiUy2U0/NR1</w:t>
      </w:r>
    </w:p>
    <w:p>
      <w:pPr>
        <w:pStyle w:val="PreformattedText"/>
        <w:bidi w:val="0"/>
        <w:spacing w:before="0" w:after="0"/>
        <w:jc w:val="left"/>
        <w:rPr/>
      </w:pPr>
      <w:r>
        <w:rPr/>
        <w:t>vdPpBEHQ29uL66mu61gTFAcDJlp9//vf/5u/+RssI4opUOgph5UCcUNlWVa5XB4aGhoYGMCCvslE</w:t>
      </w:r>
    </w:p>
    <w:p>
      <w:pPr>
        <w:pStyle w:val="PreformattedText"/>
        <w:bidi w:val="0"/>
        <w:spacing w:before="0" w:after="0"/>
        <w:jc w:val="left"/>
        <w:rPr/>
      </w:pPr>
      <w:r>
        <w:rPr/>
        <w:t>zDCM3t5eQkgqEb9xoy8WM9odmwBYyRjTqeTca3fiRDNNMxTcBwncp6YuQFAgOtOECCgQIxknsdBj</w:t>
      </w:r>
    </w:p>
    <w:p>
      <w:pPr>
        <w:pStyle w:val="PreformattedText"/>
        <w:bidi w:val="0"/>
        <w:spacing w:before="0" w:after="0"/>
        <w:jc w:val="left"/>
        <w:rPr/>
      </w:pPr>
      <w:r>
        <w:rPr/>
        <w:t>Ymr2wUfnP2l5Ts1ukYTeDNxCuYdLAIDqSn1+er66tLq8sLS0sOzYbUMjUnKXB+VcjnAxOrp9sbL8</w:t>
      </w:r>
    </w:p>
    <w:p>
      <w:pPr>
        <w:pStyle w:val="PreformattedText"/>
        <w:bidi w:val="0"/>
        <w:spacing w:before="0" w:after="0"/>
        <w:jc w:val="left"/>
        <w:rPr/>
      </w:pPr>
      <w:r>
        <w:rPr/>
        <w:t>YGbG8VxJCVDweABBYMQTyWTSjZmaZW4a7BOhLBfymd58ppTr+LZpaG7HtdJJCSIUwebBza/+j9du</w:t>
      </w:r>
    </w:p>
    <w:p>
      <w:pPr>
        <w:pStyle w:val="PreformattedText"/>
        <w:bidi w:val="0"/>
        <w:spacing w:before="0" w:after="0"/>
        <w:jc w:val="left"/>
        <w:rPr/>
      </w:pPr>
      <w:r>
        <w:rPr/>
        <w:t>3b1z495tMPUEBS1mxniyPt/YMjz0nVdeTmczuOJgIgUoKQwQLZSgaVyGbhiYZowHfthxTCsFICzC</w:t>
      </w:r>
    </w:p>
    <w:p>
      <w:pPr>
        <w:pStyle w:val="PreformattedText"/>
        <w:bidi w:val="0"/>
        <w:spacing w:before="0" w:after="0"/>
        <w:jc w:val="left"/>
        <w:rPr/>
      </w:pPr>
      <w:r>
        <w:rPr/>
        <w:t>/HabEklA+O1OXyYPQrC4ERIZhiEPwrWstUAGHDjSe3St6JcAIAQ4gM99xhhwLkUQYyYDEtq2mYgn</w:t>
      </w:r>
    </w:p>
    <w:p>
      <w:pPr>
        <w:pStyle w:val="PreformattedText"/>
        <w:bidi w:val="0"/>
        <w:spacing w:before="0" w:after="0"/>
        <w:jc w:val="left"/>
        <w:rPr/>
      </w:pPr>
      <w:r>
        <w:rPr/>
        <w:t>DD2TtpihNxs1ISCXssB1m03HA2gIP/B8AhCLGSLwbQ6US0m4ZKQdBNzzOKxVbwMpIQxUEFDzC+OA</w:t>
      </w:r>
    </w:p>
    <w:p>
      <w:pPr>
        <w:pStyle w:val="PreformattedText"/>
        <w:bidi w:val="0"/>
        <w:spacing w:before="0" w:after="0"/>
        <w:jc w:val="left"/>
        <w:rPr/>
      </w:pPr>
      <w:r>
        <w:rPr/>
        <w:t>cnhGqg+nlW5qSEgyjQrgEgRQubK6PDs/I4hgpsb90Pe90V3b85tKRiKuEZ0R6vp+PGG2Wh2q6bbr</w:t>
      </w:r>
    </w:p>
    <w:p>
      <w:pPr>
        <w:pStyle w:val="PreformattedText"/>
        <w:bidi w:val="0"/>
        <w:spacing w:before="0" w:after="0"/>
        <w:jc w:val="left"/>
        <w:rPr/>
      </w:pPr>
      <w:r>
        <w:rPr/>
        <w:t>EaYJHvhhgJlJACIMPDMWCwX3wLfiSQ1AMGrXm06jYxjU56JnaPDAs0/7GmGJOHiB6HgmM2FxGeIM</w:t>
      </w:r>
    </w:p>
    <w:p>
      <w:pPr>
        <w:pStyle w:val="PreformattedText"/>
        <w:bidi w:val="0"/>
        <w:spacing w:before="0" w:after="0"/>
        <w:jc w:val="left"/>
        <w:rPr/>
      </w:pPr>
      <w:r>
        <w:rPr/>
        <w:t>NLCrldrc0sKDB+1mh4LuS86Amh61bJL1WAx4vVIPW+1M2uKOG2O01q7NLS0mQBcabRjSqqWlabZq</w:t>
      </w:r>
    </w:p>
    <w:p>
      <w:pPr>
        <w:pStyle w:val="PreformattedText"/>
        <w:bidi w:val="0"/>
        <w:spacing w:before="0" w:after="0"/>
        <w:jc w:val="left"/>
        <w:rPr/>
      </w:pPr>
      <w:r>
        <w:rPr/>
        <w:t>rWB+JRtL+mGQlKT5YC4hwMxmRcywpZBmvBp4jAjbDxpgO632feBoVBwA+AA+gDRAchAcNORWAQiA</w:t>
      </w:r>
    </w:p>
    <w:p>
      <w:pPr>
        <w:pStyle w:val="PreformattedText"/>
        <w:bidi w:val="0"/>
        <w:spacing w:before="0" w:after="0"/>
        <w:jc w:val="left"/>
        <w:rPr/>
      </w:pPr>
      <w:r>
        <w:rPr/>
        <w:t>bjAn5NRg2Vwuk8835xdu3rn72dXrJqFcCkZBSNAATEaAy1ACATAJk4TQW1+ERDqBH0jQAUCA8IOW</w:t>
      </w:r>
    </w:p>
    <w:p>
      <w:pPr>
        <w:pStyle w:val="PreformattedText"/>
        <w:bidi w:val="0"/>
        <w:spacing w:before="0" w:after="0"/>
        <w:jc w:val="left"/>
        <w:rPr/>
      </w:pPr>
      <w:r>
        <w:rPr/>
        <w:t>49bttuO7hq5phErBhRC6pgNIAZxTSSRIQqSkqLp3Qg+Vo67r5nK56DoC3awvznksFsMQAQSAgGbo</w:t>
      </w:r>
    </w:p>
    <w:p>
      <w:pPr>
        <w:pStyle w:val="PreformattedText"/>
        <w:bidi w:val="0"/>
        <w:spacing w:before="0" w:after="0"/>
        <w:jc w:val="left"/>
        <w:rPr/>
      </w:pPr>
      <w:r>
        <w:rPr/>
        <w:t>hNFQ8FBwKddGC2pVqcY0XQ942LY7K6sVrGge1bmuCU+lLBQKY2NjIyMjmzdvXllZSSQS84tz7535</w:t>
      </w:r>
    </w:p>
    <w:p>
      <w:pPr>
        <w:pStyle w:val="PreformattedText"/>
        <w:bidi w:val="0"/>
        <w:spacing w:before="0" w:after="0"/>
        <w:jc w:val="left"/>
        <w:rPr/>
      </w:pPr>
      <w:r>
        <w:rPr/>
        <w:t>ZbqQXm1WL3zyadvuGDHTd4NO29ncN3Di+ElCNcp0SqnPucmY1HWfSAbElIQAQV9cDkInABwglEAE</w:t>
      </w:r>
    </w:p>
    <w:p>
      <w:pPr>
        <w:pStyle w:val="PreformattedText"/>
        <w:bidi w:val="0"/>
        <w:spacing w:before="0" w:after="0"/>
        <w:jc w:val="left"/>
        <w:rPr/>
      </w:pPr>
      <w:r>
        <w:rPr/>
        <w:t>CB4yqhEAQQAI4aEgVEpOKTBGOJeESEohDP102urr6y2Xi7jfZowRwnRmFPNqBadr5DoBIYAQoLTL</w:t>
      </w:r>
    </w:p>
    <w:p>
      <w:pPr>
        <w:pStyle w:val="PreformattedText"/>
        <w:bidi w:val="0"/>
        <w:spacing w:before="0" w:after="0"/>
        <w:jc w:val="left"/>
        <w:rPr/>
      </w:pPr>
      <w:r>
        <w:rPr/>
        <w:t>ukssjinJ18PPlNJCodBut//1X/8V8zIBIJ/NMUI39fSmrFQYBDrT1M4H1qxVH96HfM3F1X7mIYQE</w:t>
      </w:r>
    </w:p>
    <w:p>
      <w:pPr>
        <w:pStyle w:val="PreformattedText"/>
        <w:bidi w:val="0"/>
        <w:spacing w:before="0" w:after="0"/>
        <w:jc w:val="left"/>
        <w:rPr/>
      </w:pPr>
      <w:r>
        <w:rPr/>
        <w:t>JNU137WzTOe+67UC3eOCNeK6RuJxLRFbbtQ4kZu3bIVYDGwXLIsHLqcEzyMbWPpG22gb7Y/dvmky</w:t>
      </w:r>
    </w:p>
    <w:p>
      <w:pPr>
        <w:pStyle w:val="PreformattedText"/>
        <w:bidi w:val="0"/>
        <w:spacing w:before="0" w:after="0"/>
        <w:jc w:val="left"/>
        <w:rPr/>
      </w:pPr>
      <w:r>
        <w:rPr/>
        <w:t>6UbbaBtto22037Wty5N4zG+ug6uwMcYQzYduHiuaGik8Lqrt+K238XUf+tW2TnQCAMgwqdIRCEZY</w:t>
      </w:r>
    </w:p>
    <w:p>
      <w:pPr>
        <w:pStyle w:val="PreformattedText"/>
        <w:bidi w:val="0"/>
        <w:spacing w:before="0" w:after="0"/>
        <w:jc w:val="left"/>
        <w:rPr/>
      </w:pPr>
      <w:r>
        <w:rPr/>
        <w:t>lpVIJNDfMio0UZSGAtNJpNQfRMzTVEIJdPk2iOykH9kn0W+9wEeBDt4h0oSIECncao2AAaJ+QsiX</w:t>
      </w:r>
    </w:p>
    <w:p>
      <w:pPr>
        <w:pStyle w:val="PreformattedText"/>
        <w:bidi w:val="0"/>
        <w:spacing w:before="0" w:after="0"/>
        <w:jc w:val="left"/>
        <w:rPr/>
      </w:pPr>
      <w:r>
        <w:rPr/>
        <w:t>X+Nt2Lat3D4RTfA8TwiRSMTwyKR4VsycnZiYeO+999555507d+7UanV1R0899dSpU6eOHj1aLpdV</w:t>
      </w:r>
    </w:p>
    <w:p>
      <w:pPr>
        <w:pStyle w:val="PreformattedText"/>
        <w:bidi w:val="0"/>
        <w:spacing w:before="0" w:after="0"/>
        <w:jc w:val="left"/>
        <w:rPr/>
      </w:pPr>
      <w:r>
        <w:rPr/>
        <w:t>tQNKabFYBIBnn30Wc7onJiaazSYALC0tzc/Pf/TRR7dv3w7D8IknnsjlcqVSSanTAAAhfgT4FACH</w:t>
      </w:r>
    </w:p>
    <w:p>
      <w:pPr>
        <w:pStyle w:val="PreformattedText"/>
        <w:bidi w:val="0"/>
        <w:spacing w:before="0" w:after="0"/>
        <w:jc w:val="left"/>
        <w:rPr/>
      </w:pPr>
      <w:r>
        <w:rPr/>
        <w:t>98+79dKQ5MDeGx8fR4AgDMP79++j1VWxWNy6deuOHTueffbZ5557LpfLJZNJ/DV1aFnXtyTSwq5W</w:t>
      </w:r>
    </w:p>
    <w:p>
      <w:pPr>
        <w:pStyle w:val="PreformattedText"/>
        <w:bidi w:val="0"/>
        <w:spacing w:before="0" w:after="0"/>
        <w:jc w:val="left"/>
        <w:rPr/>
      </w:pPr>
      <w:r>
        <w:rPr/>
        <w:t>ALr1PPCgguZCXX73SwUbQsZRahn/FouvcM5LpdILL7wwMjJSLBaDILhx44bruqVS6cUXX/zhD394</w:t>
      </w:r>
    </w:p>
    <w:p>
      <w:pPr>
        <w:pStyle w:val="PreformattedText"/>
        <w:bidi w:val="0"/>
        <w:spacing w:before="0" w:after="0"/>
        <w:jc w:val="left"/>
        <w:rPr/>
      </w:pPr>
      <w:r>
        <w:rPr/>
        <w:t>4MAB0zTXXSHalC5Hvd/uCyUAktKHTLcAQNe/LHNIqBZPKKgoxJxT7LpkMqlpa3Zk7Xa71WohwYlU</w:t>
      </w:r>
    </w:p>
    <w:p>
      <w:pPr>
        <w:pStyle w:val="PreformattedText"/>
        <w:bidi w:val="0"/>
        <w:spacing w:before="0" w:after="0"/>
        <w:jc w:val="left"/>
        <w:rPr/>
      </w:pPr>
      <w:r>
        <w:rPr/>
        <w:t>9+9RziGK48uHmxqECgJWxXt4t0YaIsgAUC6XC4UCElrqNtSLQI4TZXkoC7AsC3FhAKhUKnfu3EGd</w:t>
      </w:r>
    </w:p>
    <w:p>
      <w:pPr>
        <w:pStyle w:val="PreformattedText"/>
        <w:bidi w:val="0"/>
        <w:spacing w:before="0" w:after="0"/>
        <w:jc w:val="left"/>
        <w:rPr/>
      </w:pPr>
      <w:r>
        <w:rPr/>
        <w:t>AepdBgcH+/v70W1PMejRmag4+OjXKuDgX1UqlY8++mh+fj6dTo+NjXHON2/ejAqGKG2vHvYx71F2</w:t>
      </w:r>
    </w:p>
    <w:p>
      <w:pPr>
        <w:pStyle w:val="PreformattedText"/>
        <w:bidi w:val="0"/>
        <w:spacing w:before="0" w:after="0"/>
        <w:jc w:val="left"/>
        <w:rPr/>
      </w:pPr>
      <w:r>
        <w:rPr/>
        <w:t>M1uxNzqdzrVr1+7du+e6bjabRQsjzGm4cesm5q0HQYDZBEzTcFCpD4rGw9Bf81m1LOvw4cO9vb37</w:t>
      </w:r>
    </w:p>
    <w:p>
      <w:pPr>
        <w:pStyle w:val="PreformattedText"/>
        <w:bidi w:val="0"/>
        <w:spacing w:before="0" w:after="0"/>
        <w:jc w:val="left"/>
        <w:rPr/>
      </w:pPr>
      <w:r>
        <w:rPr/>
        <w:t>9+/HopUKUyNdbz1N037wgx9wzpeWlhYXFymlQ0NDjUbj/v37rVarVqt9/PHHhJDZ2dnPP/98ZWUF</w:t>
      </w:r>
    </w:p>
    <w:p>
      <w:pPr>
        <w:pStyle w:val="PreformattedText"/>
        <w:bidi w:val="0"/>
        <w:spacing w:before="0" w:after="0"/>
        <w:jc w:val="left"/>
        <w:rPr/>
      </w:pPr>
      <w:r>
        <w:rPr/>
        <w:t>AJB9RC3s6OjoqVOnnnnmmYGBgd91nCi5J+q9UCOFBdIQi1TTStF1ijKMskEqlVvX9U2bNh06dGhi</w:t>
      </w:r>
    </w:p>
    <w:p>
      <w:pPr>
        <w:pStyle w:val="PreformattedText"/>
        <w:bidi w:val="0"/>
        <w:spacing w:before="0" w:after="0"/>
        <w:jc w:val="left"/>
        <w:rPr/>
      </w:pPr>
      <w:r>
        <w:rPr/>
        <w:t>YuL8+fOYQt5oNJrN5u3bt99+++1du3aNjY0dOfJ0MpnsdDrValUIUa/Xv/jii4mJiZmZGXz15XLZ</w:t>
      </w:r>
    </w:p>
    <w:p>
      <w:pPr>
        <w:pStyle w:val="PreformattedText"/>
        <w:bidi w:val="0"/>
        <w:spacing w:before="0" w:after="0"/>
        <w:jc w:val="left"/>
        <w:rPr/>
      </w:pPr>
      <w:r>
        <w:rPr/>
        <w:t>87ylpSXLsp566qkf/OAHY2NjeFfITNi2/XtkRv+uDaEZVFF7njc3N/fJJ59cuHBhYmJCSrlp06Z0</w:t>
      </w:r>
    </w:p>
    <w:p>
      <w:pPr>
        <w:pStyle w:val="PreformattedText"/>
        <w:bidi w:val="0"/>
        <w:spacing w:before="0" w:after="0"/>
        <w:jc w:val="left"/>
        <w:rPr/>
      </w:pPr>
      <w:r>
        <w:rPr/>
        <w:t>Om1ZlpTSdd0bN240m01F7CFdiuERMxXQCDqRSKTT6bXyZpwj1rZ582aMnPgTxhhqnsbHx8fGxi5d</w:t>
      </w:r>
    </w:p>
    <w:p>
      <w:pPr>
        <w:pStyle w:val="PreformattedText"/>
        <w:bidi w:val="0"/>
        <w:spacing w:before="0" w:after="0"/>
        <w:jc w:val="left"/>
        <w:rPr/>
      </w:pPr>
      <w:r>
        <w:rPr/>
        <w:t>umTbdk9PD178448/np2dPXHixKuvvrp//360unrw4MEHH3zw3nvv3bp1q1arQZcZ2rRp0xNPPIGU</w:t>
      </w:r>
    </w:p>
    <w:p>
      <w:pPr>
        <w:pStyle w:val="PreformattedText"/>
        <w:bidi w:val="0"/>
        <w:spacing w:before="0" w:after="0"/>
        <w:jc w:val="left"/>
        <w:rPr/>
      </w:pPr>
      <w:r>
        <w:rPr/>
        <w:t>laLrHhNSHjll0CUVFV0oHMSLYDaGjAhn8Sm+Ti+o3pdaeZU0jXN+8eLFc+fOnT9/3nEcdNWLxWID</w:t>
      </w:r>
    </w:p>
    <w:p>
      <w:pPr>
        <w:pStyle w:val="PreformattedText"/>
        <w:bidi w:val="0"/>
        <w:spacing w:before="0" w:after="0"/>
        <w:jc w:val="left"/>
        <w:rPr/>
      </w:pPr>
      <w:r>
        <w:rPr/>
        <w:t>AwMjIyPpdFqtR/BwKYd1U+/3btGonslk0ul0f38/ACANJh9WNqzbIWiaQQDC8MvUHMaIlMAYIC2o</w:t>
      </w:r>
    </w:p>
    <w:p>
      <w:pPr>
        <w:pStyle w:val="PreformattedText"/>
        <w:bidi w:val="0"/>
        <w:spacing w:before="0" w:after="0"/>
        <w:jc w:val="left"/>
        <w:rPr/>
      </w:pPr>
      <w:r>
        <w:rPr/>
        <w:t>skOqq/XNmzd/9NFZpNUBwLKswcHBsbExzER5zIOoJIYoba9yoQAABc2UUuTSvhoAc7mcjGhGVU7t</w:t>
      </w:r>
    </w:p>
    <w:p>
      <w:pPr>
        <w:pStyle w:val="PreformattedText"/>
        <w:bidi w:val="0"/>
        <w:spacing w:before="0" w:after="0"/>
        <w:jc w:val="left"/>
        <w:rPr/>
      </w:pPr>
      <w:r>
        <w:rPr/>
        <w:t>1+3HcMsXpdKFEFwKKZikhMqIgbYIpZTxeLxU6kmn01jnLwyF4zi2baNDAa7apOtajJK+aJeqFjPM</w:t>
      </w:r>
    </w:p>
    <w:p>
      <w:pPr>
        <w:pStyle w:val="PreformattedText"/>
        <w:bidi w:val="0"/>
        <w:spacing w:before="0" w:after="0"/>
        <w:jc w:val="left"/>
        <w:rPr/>
      </w:pPr>
      <w:r>
        <w:rPr/>
        <w:t>6G0okg+ZZta1DVQJYTjeWq3WvXv3zp8//+677/7mN7+pVCrIgHLOUZJ49OjREydODA0NYRzG8O55</w:t>
      </w:r>
    </w:p>
    <w:p>
      <w:pPr>
        <w:pStyle w:val="PreformattedText"/>
        <w:bidi w:val="0"/>
        <w:spacing w:before="0" w:after="0"/>
        <w:jc w:val="left"/>
        <w:rPr/>
      </w:pPr>
      <w:r>
        <w:rPr/>
        <w:t>XrVaXVpawneN213M/lGCyKGBwWQs3rI7zWZzcXnh7t2QaMx1Q8MgnEsiQdcB79l3PT8AvlpbWVnJ</w:t>
      </w:r>
    </w:p>
    <w:p>
      <w:pPr>
        <w:pStyle w:val="PreformattedText"/>
        <w:bidi w:val="0"/>
        <w:spacing w:before="0" w:after="0"/>
        <w:jc w:val="left"/>
        <w:rPr/>
      </w:pPr>
      <w:r>
        <w:rPr/>
        <w:t>5XKnTp3CCPDxxx8vLi5LKUdHRzHDY3p6+n//73/s7S2fPXv2jTf+7Nvf/vaOHTui4RQAFhcXL168</w:t>
      </w:r>
    </w:p>
    <w:p>
      <w:pPr>
        <w:pStyle w:val="PreformattedText"/>
        <w:bidi w:val="0"/>
        <w:spacing w:before="0" w:after="0"/>
        <w:jc w:val="left"/>
        <w:rPr/>
      </w:pPr>
      <w:r>
        <w:rPr/>
        <w:t>+NZbb1UqFSTUFxcX0RZ4586dSIQrM3MppVrHEWvGHDLMjMEOL5fLmzZtUj6lnucVi8WdO3du27Zt</w:t>
      </w:r>
    </w:p>
    <w:p>
      <w:pPr>
        <w:pStyle w:val="PreformattedText"/>
        <w:bidi w:val="0"/>
        <w:spacing w:before="0" w:after="0"/>
        <w:jc w:val="left"/>
        <w:rPr/>
      </w:pPr>
      <w:r>
        <w:rPr/>
        <w:t>+/bt4+PjQ0ND+PqUyzSOMQKCUoqDFq8ZBAEBoARUwgqTwCiljGkAnMhACpAcAAzCCBAGhAgZCC58</w:t>
      </w:r>
    </w:p>
    <w:p>
      <w:pPr>
        <w:pStyle w:val="PreformattedText"/>
        <w:bidi w:val="0"/>
        <w:spacing w:before="0" w:after="0"/>
        <w:jc w:val="left"/>
        <w:rPr/>
      </w:pPr>
      <w:r>
        <w:rPr/>
        <w:t>f3F16d/f+fn//Xf/z6rrCQLJgrXaaAMD4AAGAw+oIHEtRgNJJI1rMQYBB5FNpnrLPSxm4DOmMunO</w:t>
      </w:r>
    </w:p>
    <w:p>
      <w:pPr>
        <w:pStyle w:val="PreformattedText"/>
        <w:bidi w:val="0"/>
        <w:spacing w:before="0" w:after="0"/>
        <w:jc w:val="left"/>
        <w:rPr/>
      </w:pPr>
      <w:r>
        <w:rPr/>
        <w:t>shOPxZ0gsFKpwPV6SuVSoSCoLAz27Tu0f9vWkd5iaXTrSCad9nzHdUQunQGAdrtBKNV1tmPHji1D</w:t>
      </w:r>
    </w:p>
    <w:p>
      <w:pPr>
        <w:pStyle w:val="PreformattedText"/>
        <w:bidi w:val="0"/>
        <w:spacing w:before="0" w:after="0"/>
        <w:jc w:val="left"/>
        <w:rPr/>
      </w:pPr>
      <w:r>
        <w:rPr/>
        <w:t>A8VSvtPoUAmarjcbjb7Nm/ft23fo0KFCLs85Z5SClL7nxWJxjTIBBBwPpA4U0KKB85BJohEGtgdB</w:t>
      </w:r>
    </w:p>
    <w:p>
      <w:pPr>
        <w:pStyle w:val="PreformattedText"/>
        <w:bidi w:val="0"/>
        <w:spacing w:before="0" w:after="0"/>
        <w:jc w:val="left"/>
        <w:rPr/>
      </w:pPr>
      <w:r>
        <w:rPr/>
        <w:t>YAItZNI9hWJC00LfTwBNWykfQtf3XBcLAWhANZdLW3LKQEgIBMYfYDoIAI+DoIQwzTRMGnAIOZWE</w:t>
      </w:r>
    </w:p>
    <w:p>
      <w:pPr>
        <w:pStyle w:val="PreformattedText"/>
        <w:bidi w:val="0"/>
        <w:spacing w:before="0" w:after="0"/>
        <w:jc w:val="left"/>
        <w:rPr/>
      </w:pPr>
      <w:r>
        <w:rPr/>
        <w:t>MnDanUKhoBFqmjoQ0mw2fduJaVo8n+JNWwMJXDCdMsZISBhIw9RB11zP8wMOBKiua4YOQIUQOoHQ</w:t>
      </w:r>
    </w:p>
    <w:p>
      <w:pPr>
        <w:pStyle w:val="PreformattedText"/>
        <w:bidi w:val="0"/>
        <w:spacing w:before="0" w:after="0"/>
        <w:jc w:val="left"/>
        <w:rPr/>
      </w:pPr>
      <w:r>
        <w:rPr/>
        <w:t>D1QCEIqNsPRvo9FAs2KMyQAAlHhhoGmaF4YxI8a71p2tVmt5eVmG3GCajDHX9zb19vaVe2KGCUAk</w:t>
      </w:r>
    </w:p>
    <w:p>
      <w:pPr>
        <w:pStyle w:val="PreformattedText"/>
        <w:bidi w:val="0"/>
        <w:spacing w:before="0" w:after="0"/>
        <w:jc w:val="left"/>
        <w:rPr/>
      </w:pPr>
      <w:r>
        <w:rPr/>
        <w:t>BwEyCIXte41OO5BCUEKo5gV+pbpabzagG50455pOBATLK5X5+9MakKRpcAK+7+esdG9PT9ZK6UA1</w:t>
      </w:r>
    </w:p>
    <w:p>
      <w:pPr>
        <w:pStyle w:val="PreformattedText"/>
        <w:bidi w:val="0"/>
        <w:spacing w:before="0" w:after="0"/>
        <w:jc w:val="left"/>
        <w:rPr/>
      </w:pPr>
      <w:r>
        <w:rPr/>
        <w:t>pgPxoN12VmvxQhwoNJdXlx48WJ1fhJDHY3Hb9WKGaWimwSl4PBSB43mu8KkMSvkUZK2cr7XrdVJ3</w:t>
      </w:r>
    </w:p>
    <w:p>
      <w:pPr>
        <w:pStyle w:val="PreformattedText"/>
        <w:bidi w:val="0"/>
        <w:spacing w:before="0" w:after="0"/>
        <w:jc w:val="left"/>
        <w:rPr/>
      </w:pPr>
      <w:r>
        <w:rPr/>
        <w:t>3DCgBtPaTmOh0liuVO/P5NIZP6kX01kKoWkl3CCUcYOmLc2KC4BkLs3bbuC4vhAJqhlghCL0IOAA</w:t>
      </w:r>
    </w:p>
    <w:p>
      <w:pPr>
        <w:pStyle w:val="PreformattedText"/>
        <w:bidi w:val="0"/>
        <w:spacing w:before="0" w:after="0"/>
        <w:jc w:val="left"/>
        <w:rPr/>
      </w:pPr>
      <w:r>
        <w:rPr/>
        <w:t>XANBgOoQCBASrDgjglKNSUoo9aihu8CZ67hhYBo6SJnSY3an5XIRSzBD02UQhjIEDgDgSk4lBCJk</w:t>
      </w:r>
    </w:p>
    <w:p>
      <w:pPr>
        <w:pStyle w:val="PreformattedText"/>
        <w:bidi w:val="0"/>
        <w:spacing w:before="0" w:after="0"/>
        <w:jc w:val="left"/>
        <w:rPr/>
      </w:pPr>
      <w:r>
        <w:rPr/>
        <w:t>hKQTSaCaF/gh51TXuBQdz/V9P86YhkmoABQkoURIKjiXIAkQQqlGDJ3KdVUeo0uV2q/iPn9tBYe1</w:t>
      </w:r>
    </w:p>
    <w:p>
      <w:pPr>
        <w:pStyle w:val="PreformattedText"/>
        <w:bidi w:val="0"/>
        <w:spacing w:before="0" w:after="0"/>
        <w:jc w:val="left"/>
        <w:rPr/>
      </w:pPr>
      <w:r>
        <w:rPr/>
        <w:t>ExbOa8yjUuegtRM0EJQ4K7t1FYTVqoROOZs3bz58+PDk5OTZs2dbrRZhMDMz/eabb8bNeKVSnZme</w:t>
      </w:r>
    </w:p>
    <w:p>
      <w:pPr>
        <w:pStyle w:val="PreformattedText"/>
        <w:bidi w:val="0"/>
        <w:spacing w:before="0" w:after="0"/>
        <w:jc w:val="left"/>
        <w:rPr/>
      </w:pPr>
      <w:r>
        <w:rPr/>
        <w:t>1jUzHkuWSqXx8T19/f2WlUQWTfrghMIXPjF0AkAkgJCgEQEYSqQuCR61gEAIkksR4wASJPuyUjs+</w:t>
      </w:r>
    </w:p>
    <w:p>
      <w:pPr>
        <w:pStyle w:val="PreformattedText"/>
        <w:bidi w:val="0"/>
        <w:spacing w:before="0" w:after="0"/>
        <w:jc w:val="left"/>
        <w:rPr/>
      </w:pPr>
      <w:r>
        <w:rPr/>
        <w:t>JsICuONSmX90rSzfmm428m+0lzBLGL8FKYmUgnwNDSe6Bh7ocEu7lZtNXTe68XMNnfiadDS83d91</w:t>
      </w:r>
    </w:p>
    <w:p>
      <w:pPr>
        <w:pStyle w:val="PreformattedText"/>
        <w:bidi w:val="0"/>
        <w:spacing w:before="0" w:after="0"/>
        <w:jc w:val="left"/>
        <w:rPr/>
      </w:pPr>
      <w:r>
        <w:rPr/>
        <w:t>F6sBpbphEAaxZDmZaXdWq4vLoLF43pJMI3Ej4EEgAl1qQCWAEOTLegGPORZttI220TbaH6RtkHwb</w:t>
      </w:r>
    </w:p>
    <w:p>
      <w:pPr>
        <w:pStyle w:val="PreformattedText"/>
        <w:bidi w:val="0"/>
        <w:spacing w:before="0" w:after="0"/>
        <w:jc w:val="left"/>
        <w:rPr/>
      </w:pPr>
      <w:r>
        <w:rPr/>
        <w:t>baNttI32R2+/dT8XpSUUXqZpGmZMRy8SRaAUrPZ4MP132k2qCyJ2o/gkrBuBwAcm2q+urk5NTUkp</w:t>
      </w:r>
    </w:p>
    <w:p>
      <w:pPr>
        <w:pStyle w:val="PreformattedText"/>
        <w:bidi w:val="0"/>
        <w:spacing w:before="0" w:after="0"/>
        <w:jc w:val="left"/>
        <w:rPr/>
      </w:pPr>
      <w:r>
        <w:rPr/>
        <w:t>UWOB4L7yUURUAmvJsK6N57qsVYggZQAQdciM4ncKbVn3IF7gI7rk+/78/PzCwkKr1ZJdR0GFSX3Z</w:t>
      </w:r>
    </w:p>
    <w:p>
      <w:pPr>
        <w:pStyle w:val="PreformattedText"/>
        <w:bidi w:val="0"/>
        <w:spacing w:before="0" w:after="0"/>
        <w:jc w:val="left"/>
        <w:rPr/>
      </w:pPr>
      <w:r>
        <w:rPr/>
        <w:t>wxEuKkoJKBNOvB9075RSCrFWOAFTax3HuX///t27d3/84x9fvXp1ZmaGMWaahuv66bS1a9euH/zg</w:t>
      </w:r>
    </w:p>
    <w:p>
      <w:pPr>
        <w:pStyle w:val="PreformattedText"/>
        <w:bidi w:val="0"/>
        <w:spacing w:before="0" w:after="0"/>
        <w:jc w:val="left"/>
        <w:rPr/>
      </w:pPr>
      <w:r>
        <w:rPr/>
        <w:t>B88///zY2Bh2kXIZQuexgwcPptPpUql05syZq1evrq6uYg/Ytv3RRx+FYYiSvv3798fjcQSgocvl</w:t>
      </w:r>
    </w:p>
    <w:p>
      <w:pPr>
        <w:pStyle w:val="PreformattedText"/>
        <w:bidi w:val="0"/>
        <w:spacing w:before="0" w:after="0"/>
        <w:jc w:val="left"/>
        <w:rPr/>
      </w:pPr>
      <w:r>
        <w:rPr/>
        <w:t>YL8p7kT1GGJAyB0ilp1IJPbv3885L5fLP/nJT65evco5Hxsbe/31148cObJ169ZMJoNHSviKah+v</w:t>
      </w:r>
    </w:p>
    <w:p>
      <w:pPr>
        <w:pStyle w:val="PreformattedText"/>
        <w:bidi w:val="0"/>
        <w:spacing w:before="0" w:after="0"/>
        <w:jc w:val="left"/>
        <w:rPr/>
      </w:pPr>
      <w:r>
        <w:rPr/>
        <w:t>FiUPVBfJiLYScV5CCKpSlG+qekdq5KgTnbphNXo1TRsbG0PM+h/+4R9mZ2fHxsaOHTt26NAhNCXr</w:t>
      </w:r>
    </w:p>
    <w:p>
      <w:pPr>
        <w:pStyle w:val="PreformattedText"/>
        <w:bidi w:val="0"/>
        <w:spacing w:before="0" w:after="0"/>
        <w:jc w:val="left"/>
        <w:rPr/>
      </w:pPr>
      <w:r>
        <w:rPr/>
        <w:t>dDpR8DE64Fm37E10IkBE+KgGD/YwWqTiOFGYZhiGhEiVG04IQTAO0RaEHXFsqPIY33wSYVuncFJ8</w:t>
      </w:r>
    </w:p>
    <w:p>
      <w:pPr>
        <w:pStyle w:val="PreformattedText"/>
        <w:bidi w:val="0"/>
        <w:spacing w:before="0" w:after="0"/>
        <w:jc w:val="left"/>
        <w:rPr/>
      </w:pPr>
      <w:r>
        <w:rPr/>
        <w:t>DOakRwkbrLERHYSIxmLfoh2u6g0kM7CWBrr3oO0k9qqi2DVNW1pa+sUvfoGWhlj/aXBw8Mknn9y9</w:t>
      </w:r>
    </w:p>
    <w:p>
      <w:pPr>
        <w:pStyle w:val="PreformattedText"/>
        <w:bidi w:val="0"/>
        <w:spacing w:before="0" w:after="0"/>
        <w:jc w:val="left"/>
        <w:rPr/>
      </w:pPr>
      <w:r>
        <w:rPr/>
        <w:t>ezcqFfDRaFf5V61Wa7Ua2unEYjFMMUa9prpPfATHcS5dunT58uVGo7F9+/a9e/c+99xzTz/9tKod</w:t>
      </w:r>
    </w:p>
    <w:p>
      <w:pPr>
        <w:pStyle w:val="PreformattedText"/>
        <w:bidi w:val="0"/>
        <w:spacing w:before="0" w:after="0"/>
        <w:jc w:val="left"/>
        <w:rPr/>
      </w:pPr>
      <w:r>
        <w:rPr/>
        <w:t>tS5L4JEt+ppw4Lmui9rW6elp3/eRRVteXm632/l8vqenp16vi4ilBO3WiMJqKA9Fz+44QQYxmUyW</w:t>
      </w:r>
    </w:p>
    <w:p>
      <w:pPr>
        <w:pStyle w:val="PreformattedText"/>
        <w:bidi w:val="0"/>
        <w:spacing w:before="0" w:after="0"/>
        <w:jc w:val="left"/>
        <w:rPr/>
      </w:pPr>
      <w:r>
        <w:rPr/>
        <w:t>y2V0NxUR3TPp+vIZhoECC8uy/v3f//3mzZtYs6S3t7fRaCD1JaVst9v1eh2rmKysrDSbTULItm3b</w:t>
      </w:r>
    </w:p>
    <w:p>
      <w:pPr>
        <w:pStyle w:val="PreformattedText"/>
        <w:bidi w:val="0"/>
        <w:spacing w:before="0" w:after="0"/>
        <w:jc w:val="left"/>
        <w:rPr/>
      </w:pPr>
      <w:r>
        <w:rPr/>
        <w:t>XnjhhVOnTu3evTuTyXwdOY0tOj6jYwN7GCcX/hBJIIXg8K5jsELV8TFp1/kHhxv+eblcPnbsGBKW</w:t>
      </w:r>
    </w:p>
    <w:p>
      <w:pPr>
        <w:pStyle w:val="PreformattedText"/>
        <w:bidi w:val="0"/>
        <w:spacing w:before="0" w:after="0"/>
        <w:jc w:val="left"/>
        <w:rPr/>
      </w:pPr>
      <w:r>
        <w:rPr/>
        <w:t>N2/ephQYY9u3b/c87+7dyXv37lWr1UuXrmBRlna7jROzUqlUKhUsHoMcHto67d279/XXXz9w4EAq</w:t>
      </w:r>
    </w:p>
    <w:p>
      <w:pPr>
        <w:pStyle w:val="PreformattedText"/>
        <w:bidi w:val="0"/>
        <w:spacing w:before="0" w:after="0"/>
        <w:jc w:val="left"/>
        <w:rPr/>
      </w:pPr>
      <w:r>
        <w:rPr/>
        <w:t>lYJuUIKuffHj3/IftjHGlpaWLl++fP/+fU3TUEUKAI7j1Gq1CxcuoHOymu/QFRihXBIJLYzniKFL</w:t>
      </w:r>
    </w:p>
    <w:p>
      <w:pPr>
        <w:pStyle w:val="PreformattedText"/>
        <w:bidi w:val="0"/>
        <w:spacing w:before="0" w:after="0"/>
        <w:jc w:val="left"/>
        <w:rPr/>
      </w:pPr>
      <w:r>
        <w:rPr/>
        <w:t>KW3bTiQSf/VXf/Unf/In6H/FIkUcLcvavXs3Cj2vXr2KVXOGh4dt28a6jJOTk6VSKZPJTE9P27Y9</w:t>
      </w:r>
    </w:p>
    <w:p>
      <w:pPr>
        <w:pStyle w:val="PreformattedText"/>
        <w:bidi w:val="0"/>
        <w:spacing w:before="0" w:after="0"/>
        <w:jc w:val="left"/>
        <w:rPr/>
      </w:pPr>
      <w:r>
        <w:rPr/>
        <w:t>NTU1NzenaRqKezqdTi6XGxsbO3z4cH9/v+iKOx8jf1wHC6pvlUgaAwK+ehQAIeKvovfjXwrpqkhV</w:t>
      </w:r>
    </w:p>
    <w:p>
      <w:pPr>
        <w:pStyle w:val="PreformattedText"/>
        <w:bidi w:val="0"/>
        <w:spacing w:before="0" w:after="0"/>
        <w:jc w:val="left"/>
        <w:rPr/>
      </w:pPr>
      <w:r>
        <w:rPr/>
        <w:t>qMcPYoytrKxcunTps88+cxwH9YLJZPLAgQOHDh0aGhpCQkKVqo2mBagvfu83G12a8Seu62IYjP7O</w:t>
      </w:r>
    </w:p>
    <w:p>
      <w:pPr>
        <w:pStyle w:val="PreformattedText"/>
        <w:bidi w:val="0"/>
        <w:spacing w:before="0" w:after="0"/>
        <w:jc w:val="left"/>
        <w:rPr/>
      </w:pPr>
      <w:r>
        <w:rPr/>
        <w:t>Y5xOhQBCQdMJoRoAaNqXN8M0AAAJFO/ZD9xGo4HZPPhxuDRg/MScDxVG4CuGXeqHYbd6LtLJyMYh</w:t>
      </w:r>
    </w:p>
    <w:p>
      <w:pPr>
        <w:pStyle w:val="PreformattedText"/>
        <w:bidi w:val="0"/>
        <w:spacing w:before="0" w:after="0"/>
        <w:jc w:val="left"/>
        <w:rPr/>
      </w:pPr>
      <w:r>
        <w:rPr/>
        <w:t>/yq6svhH9g+JlDLFn8iuHP+bNEopASopSAIUqNo2AgX1OGikyTmXEnRKMBLipyAGKqWkhDLGGH30</w:t>
      </w:r>
    </w:p>
    <w:p>
      <w:pPr>
        <w:pStyle w:val="PreformattedText"/>
        <w:bidi w:val="0"/>
        <w:spacing w:before="0" w:after="0"/>
        <w:jc w:val="left"/>
        <w:rPr/>
      </w:pPr>
      <w:r>
        <w:rPr/>
        <w:t>50YD1EPkXywWJVyVxQLn/Pbt26hhvX79+szMjKZp4+PjWBqQcx6Px/ft23fy5Mk9e/YAQKVSmZ6e</w:t>
      </w:r>
    </w:p>
    <w:p>
      <w:pPr>
        <w:pStyle w:val="PreformattedText"/>
        <w:bidi w:val="0"/>
        <w:spacing w:before="0" w:after="0"/>
        <w:jc w:val="left"/>
        <w:rPr/>
      </w:pPr>
      <w:r>
        <w:rPr/>
        <w:t>np6e7nQ6aPLmeZ4SSgoh2u02lmhKJpNxMza/tGi32o7voeo9DCWBUBLwAkkkMAJCgCqgSyikUkkp</w:t>
      </w:r>
    </w:p>
    <w:p>
      <w:pPr>
        <w:pStyle w:val="PreformattedText"/>
        <w:bidi w:val="0"/>
        <w:spacing w:before="0" w:after="0"/>
        <w:jc w:val="left"/>
        <w:rPr/>
      </w:pPr>
      <w:r>
        <w:rPr/>
        <w:t>JZZYHh8ff/31103T/M///E/btldWVgghhmEUCoXFxeXV1VXO+bvvvjs0NDQ0NGQYBvLBiFBPTU1d</w:t>
      </w:r>
    </w:p>
    <w:p>
      <w:pPr>
        <w:pStyle w:val="PreformattedText"/>
        <w:bidi w:val="0"/>
        <w:spacing w:before="0" w:after="0"/>
        <w:jc w:val="left"/>
        <w:rPr/>
      </w:pPr>
      <w:r>
        <w:rPr/>
        <w:t>uHDh9OnTGHtx3dy/f//x48d37dpVKBRot4Qkqq/QchPZF1yw8ILqdWNZ3KNHj27ZssWyrFOnTpVK</w:t>
      </w:r>
    </w:p>
    <w:p>
      <w:pPr>
        <w:pStyle w:val="PreformattedText"/>
        <w:bidi w:val="0"/>
        <w:spacing w:before="0" w:after="0"/>
        <w:jc w:val="left"/>
        <w:rPr/>
      </w:pPr>
      <w:r>
        <w:rPr/>
        <w:t>pUKhgJkTmD+HIx9zzlRql7aGVFOk9FqtluM4jIHGvswAU5t2yhhIIdZQcglEAFCgLBaLGaEE06w2</w:t>
      </w:r>
    </w:p>
    <w:p>
      <w:pPr>
        <w:pStyle w:val="PreformattedText"/>
        <w:bidi w:val="0"/>
        <w:spacing w:before="0" w:after="0"/>
        <w:jc w:val="left"/>
        <w:rPr/>
      </w:pPr>
      <w:r>
        <w:rPr/>
        <w:t>VpkAk2oaeIbONC5JCBJ/KxQA1DAMnele6EnJY1qs7TYFhLGQtu0OBG7dbq+sVorl8vf/x5+Mjo4m</w:t>
      </w:r>
    </w:p>
    <w:p>
      <w:pPr>
        <w:pStyle w:val="PreformattedText"/>
        <w:bidi w:val="0"/>
        <w:spacing w:before="0" w:after="0"/>
        <w:jc w:val="left"/>
        <w:rPr/>
      </w:pPr>
      <w:r>
        <w:rPr/>
        <w:t>44mBgQEiZalQTCUtLkM9EUtnU8lkUmda3DDjRNNjGgBQQggQ13asdIoBTRZKfaWeTbni9ZllvY/k</w:t>
      </w:r>
    </w:p>
    <w:p>
      <w:pPr>
        <w:pStyle w:val="PreformattedText"/>
        <w:bidi w:val="0"/>
        <w:spacing w:before="0" w:after="0"/>
        <w:jc w:val="left"/>
        <w:rPr/>
      </w:pPr>
      <w:r>
        <w:rPr/>
        <w:t>rPQC0O3DI+O7x7ZvG9U1jRJCKdOBBq4HwAAI8cIg5LrJQPpgMgbU9zyDGaAb0GiDaZpxa1v/luOH</w:t>
      </w:r>
    </w:p>
    <w:p>
      <w:pPr>
        <w:pStyle w:val="PreformattedText"/>
        <w:bidi w:val="0"/>
        <w:spacing w:before="0" w:after="0"/>
        <w:jc w:val="left"/>
        <w:rPr/>
      </w:pPr>
      <w:r>
        <w:rPr/>
        <w:t>j5oh+G27L5nJW2ndYO12G3fL6XRa03XHcVp2J5aIS0ZBZ4RSauqSUcdz267nCYjHkz25AglFs1Kl</w:t>
      </w:r>
    </w:p>
    <w:p>
      <w:pPr>
        <w:pStyle w:val="PreformattedText"/>
        <w:bidi w:val="0"/>
        <w:spacing w:before="0" w:after="0"/>
        <w:jc w:val="left"/>
        <w:rPr/>
      </w:pPr>
      <w:r>
        <w:rPr/>
        <w:t>AEKE88tL9U6r2mzY7Y5m6AQglbTKA4O9mWweDBoEju+FIH2A1WbdC3kyk07n87V2s9V2JSHJlJVM</w:t>
      </w:r>
    </w:p>
    <w:p>
      <w:pPr>
        <w:pStyle w:val="PreformattedText"/>
        <w:bidi w:val="0"/>
        <w:spacing w:before="0" w:after="0"/>
        <w:jc w:val="left"/>
        <w:rPr/>
      </w:pPr>
      <w:r>
        <w:rPr/>
        <w:t>JglhnHPT1JEaR+HmysrK7Ozs6upqoVBAqs+yLHVcMgzDCz1GNV8Gaj7qTKssLd+/NylcXwMwDDO0</w:t>
      </w:r>
    </w:p>
    <w:p>
      <w:pPr>
        <w:pStyle w:val="PreformattedText"/>
        <w:bidi w:val="0"/>
        <w:spacing w:before="0" w:after="0"/>
        <w:jc w:val="left"/>
        <w:rPr/>
      </w:pPr>
      <w:r>
        <w:rPr/>
        <w:t>vZHe/q09mzVJnDAMJPggCAVf8qbToRrRKAt8DlJWWzXXd0LOmaYBAOdc1w0BolmtffrJ+XqruRYS</w:t>
      </w:r>
    </w:p>
    <w:p>
      <w:pPr>
        <w:pStyle w:val="PreformattedText"/>
        <w:bidi w:val="0"/>
        <w:spacing w:before="0" w:after="0"/>
        <w:jc w:val="left"/>
        <w:rPr/>
      </w:pPr>
      <w:r>
        <w:rPr/>
        <w:t>JWS1WElL6G3fcSuMy9XZhcr0XG15pdibHdm2daDUY5mpgf6hWMwKBdy4PbG6uhpIUffs1U6zUExm</w:t>
      </w:r>
    </w:p>
    <w:p>
      <w:pPr>
        <w:pStyle w:val="PreformattedText"/>
        <w:bidi w:val="0"/>
        <w:spacing w:before="0" w:after="0"/>
        <w:jc w:val="left"/>
        <w:rPr/>
      </w:pPr>
      <w:r>
        <w:rPr/>
        <w:t>BjeXy+VsPstLGUZku94StU68HeiEkLaIL9lx25MLTbvSMdI5WsiYPaVY0kqEhHOuWYk9GaOdjy3o</w:t>
      </w:r>
    </w:p>
    <w:p>
      <w:pPr>
        <w:pStyle w:val="PreformattedText"/>
        <w:bidi w:val="0"/>
        <w:spacing w:before="0" w:after="0"/>
        <w:jc w:val="left"/>
        <w:rPr/>
      </w:pPr>
      <w:r>
        <w:rPr/>
        <w:t>PLep7DqB3WpbgvXmchkjXq/XluorgUasYsbKZprNdr1a0wkt5guWlaaMdRx7oVo5ffbXruuGgfB5</w:t>
      </w:r>
    </w:p>
    <w:p>
      <w:pPr>
        <w:pStyle w:val="PreformattedText"/>
        <w:bidi w:val="0"/>
        <w:spacing w:before="0" w:after="0"/>
        <w:jc w:val="left"/>
        <w:rPr/>
      </w:pPr>
      <w:r>
        <w:rPr/>
        <w:t>uLmvr5TJFdJZt9ks5XJWIkYktFotu+0EQWC32rVmw/cDPWZuHhwY2bE9mUpXa7Vqox4SOTg4aCUS</w:t>
      </w:r>
    </w:p>
    <w:p>
      <w:pPr>
        <w:pStyle w:val="PreformattedText"/>
        <w:bidi w:val="0"/>
        <w:spacing w:before="0" w:after="0"/>
        <w:jc w:val="left"/>
        <w:rPr/>
      </w:pPr>
      <w:r>
        <w:rPr/>
        <w:t>knPAAw4hEkByzphG8GsAitOTUACcfI8g+fhaSYu1oqfKqjcIA4iQfCpxRF1Bdq34MV1PbQhxr478</w:t>
      </w:r>
    </w:p>
    <w:p>
      <w:pPr>
        <w:pStyle w:val="PreformattedText"/>
        <w:bidi w:val="0"/>
        <w:spacing w:before="0" w:after="0"/>
        <w:jc w:val="left"/>
        <w:rPr/>
      </w:pPr>
      <w:r>
        <w:rPr/>
        <w:t>FgYKzjmm3+3cufPy5cutVitmmIzDgzv3OBdWMq0xDQDwWLr/wJObNm0CBhJAAIQEd5xhAgwdBIQE</w:t>
      </w:r>
    </w:p>
    <w:p>
      <w:pPr>
        <w:pStyle w:val="PreformattedText"/>
        <w:bidi w:val="0"/>
        <w:spacing w:before="0" w:after="0"/>
        <w:jc w:val="left"/>
        <w:rPr/>
      </w:pPr>
      <w:r>
        <w:rPr/>
        <w:t>AJgARmUIRAIBQoFIoDSg0mMEpKRE6lIIxnBRwIWGkLX8FQxi+ES024TA/TouMfivIvzEGqGpROqP</w:t>
      </w:r>
    </w:p>
    <w:p>
      <w:pPr>
        <w:pStyle w:val="PreformattedText"/>
        <w:bidi w:val="0"/>
        <w:spacing w:before="0" w:after="0"/>
        <w:jc w:val="left"/>
        <w:rPr/>
      </w:pPr>
      <w:r>
        <w:rPr/>
        <w:t>PUqozlQGA5i8iAEZMwLXtit/OM8JCuCHgUEYSA46jeUyq5XK8tI8MLolty2mM4PGXVd2RJAghjSJ</w:t>
      </w:r>
    </w:p>
    <w:p>
      <w:pPr>
        <w:pStyle w:val="PreformattedText"/>
        <w:bidi w:val="0"/>
        <w:spacing w:before="0" w:after="0"/>
        <w:jc w:val="left"/>
        <w:rPr/>
      </w:pPr>
      <w:r>
        <w:rPr/>
        <w:t>QbmgG6zeRttoG+2/r22QfBtto220jfZHbNEN+uMhsCgsriC8WCyWTCYRahfdM4M6JIhuaW6ERX6/</w:t>
      </w:r>
    </w:p>
    <w:p>
      <w:pPr>
        <w:pStyle w:val="PreformattedText"/>
        <w:bidi w:val="0"/>
        <w:spacing w:before="0" w:after="0"/>
        <w:jc w:val="left"/>
        <w:rPr/>
      </w:pPr>
      <w:r>
        <w:rPr/>
        <w:t>stJRggQilk3QTbtTPB+WvUEYulqtXrlyhRCSzWYR4cLfRwwO99Z4/EDPoqjvHDx8zqEPl8pbh4DL</w:t>
      </w:r>
    </w:p>
    <w:p>
      <w:pPr>
        <w:pStyle w:val="PreformattedText"/>
        <w:bidi w:val="0"/>
        <w:spacing w:before="0" w:after="0"/>
        <w:jc w:val="left"/>
        <w:rPr/>
      </w:pPr>
      <w:r>
        <w:rPr/>
        <w:t>rjnYOrwMALgUyWQSD0hXr15ttVrpdJpS2mg0FBbDOcfzjBCCfgXMQjgYcaUoNYUf4Tg2InGdTmdx</w:t>
      </w:r>
    </w:p>
    <w:p>
      <w:pPr>
        <w:pStyle w:val="PreformattedText"/>
        <w:bidi w:val="0"/>
        <w:spacing w:before="0" w:after="0"/>
        <w:jc w:val="left"/>
        <w:rPr/>
      </w:pPr>
      <w:r>
        <w:rPr/>
        <w:t>cfHmzZuXL1+emJg4e/YsSvGQjrKsxLFjx1599dWTJ08NDw9LKdG4Cc9aYbfqWzabfeKJJwqFQm9v</w:t>
      </w:r>
    </w:p>
    <w:p>
      <w:pPr>
        <w:pStyle w:val="PreformattedText"/>
        <w:bidi w:val="0"/>
        <w:spacing w:before="0" w:after="0"/>
        <w:jc w:val="left"/>
        <w:rPr/>
      </w:pPr>
      <w:r>
        <w:rPr/>
        <w:t>bz6fv3jx4r179zKZDKW01WphFb1r167t2rVrdHR0eHgYlRN4dMHecF1XCTrRN0zXdYRiMUNcnaP2</w:t>
      </w:r>
    </w:p>
    <w:p>
      <w:pPr>
        <w:pStyle w:val="PreformattedText"/>
        <w:bidi w:val="0"/>
        <w:spacing w:before="0" w:after="0"/>
        <w:jc w:val="left"/>
        <w:rPr/>
      </w:pPr>
      <w:r>
        <w:rPr/>
        <w:t>7NkzODiIChIp5be//e2XXnppdHSUENJsNpEukt06fwpuZg9Xq1LqPex/0zSVkR2SvlFNgKLBFCOI</w:t>
      </w:r>
    </w:p>
    <w:p>
      <w:pPr>
        <w:pStyle w:val="PreformattedText"/>
        <w:bidi w:val="0"/>
        <w:spacing w:before="0" w:after="0"/>
        <w:jc w:val="left"/>
        <w:rPr/>
      </w:pPr>
      <w:r>
        <w:rPr/>
        <w:t>AzJKSSrRjxACibeRkZFsNpvL5SYnJ7dv337o0KFkMollhNbJXKJvXzFk0TETnV9RRFVKGY/HEShR</w:t>
      </w:r>
    </w:p>
    <w:p>
      <w:pPr>
        <w:pStyle w:val="PreformattedText"/>
        <w:bidi w:val="0"/>
        <w:spacing w:before="0" w:after="0"/>
        <w:jc w:val="left"/>
        <w:rPr/>
      </w:pPr>
      <w:r>
        <w:rPr/>
        <w:t>Yk08iHqek8lklOQFj6PoYJZMJlOpFHIAv9V28uua0mCRiDwFABSyDF2eFVlzFQFkN8lX/Ynsku74</w:t>
      </w:r>
    </w:p>
    <w:p>
      <w:pPr>
        <w:pStyle w:val="PreformattedText"/>
        <w:bidi w:val="0"/>
        <w:spacing w:before="0" w:after="0"/>
        <w:jc w:val="left"/>
        <w:rPr/>
      </w:pPr>
      <w:r>
        <w:rPr/>
        <w:t>BYLReOdKewTdCYj0Rr1e/+CDD/7+7//+9u3bOFzRdPHIkSPDw8OxWAznI5J/pJvNjVgkgghqPODt</w:t>
      </w:r>
    </w:p>
    <w:p>
      <w:pPr>
        <w:pStyle w:val="PreformattedText"/>
        <w:bidi w:val="0"/>
        <w:spacing w:before="0" w:after="0"/>
        <w:jc w:val="left"/>
        <w:rPr/>
      </w:pPr>
      <w:r>
        <w:rPr/>
        <w:t>qSN0PB7PZrM4IKempmZmZiYmJjjnhw8fxrFKIjX2HtN1iqxVn4JUTavVwvnYbrdd122328isCJAI</w:t>
      </w:r>
    </w:p>
    <w:p>
      <w:pPr>
        <w:pStyle w:val="PreformattedText"/>
        <w:bidi w:val="0"/>
        <w:spacing w:before="0" w:after="0"/>
        <w:jc w:val="left"/>
        <w:rPr/>
      </w:pPr>
      <w:r>
        <w:rPr/>
        <w:t>76LuVmEHICVEPoh0la+Bt1YjMJFIpFIpzJbA8pPqEyES+orFIqUUmSHLsq5du1atVhV9XqvVHMch</w:t>
      </w:r>
    </w:p>
    <w:p>
      <w:pPr>
        <w:pStyle w:val="PreformattedText"/>
        <w:bidi w:val="0"/>
        <w:spacing w:before="0" w:after="0"/>
        <w:jc w:val="left"/>
        <w:rPr/>
      </w:pPr>
      <w:r>
        <w:rPr/>
        <w:t>hKDMtFqtoqywr68PPWa3bdsWjVRf19ZB5/heMMLjZTudDqzVZJK869iJAZN2y/aofsMA1f1EoQYe</w:t>
      </w:r>
    </w:p>
    <w:p>
      <w:pPr>
        <w:pStyle w:val="PreformattedText"/>
        <w:bidi w:val="0"/>
        <w:spacing w:before="0" w:after="0"/>
        <w:jc w:val="left"/>
        <w:rPr/>
      </w:pPr>
      <w:r>
        <w:rPr/>
        <w:t>pXR4ePj555+vVqujo6MzMzNXrlxtt9vxeNwwtFgsVqvVZmbment70f1SjfNiseg4Ds7rIAgKhcKu</w:t>
      </w:r>
    </w:p>
    <w:p>
      <w:pPr>
        <w:pStyle w:val="PreformattedText"/>
        <w:bidi w:val="0"/>
        <w:spacing w:before="0" w:after="0"/>
        <w:jc w:val="left"/>
        <w:rPr/>
      </w:pPr>
      <w:r>
        <w:rPr/>
        <w:t>XbtOnjy5fft21WOKanrMY/4Bm1pTcJDXarXZ2Vkck2EYNptNFIA2Gg0sVIOsLf6J4k7QKRfNNmlX</w:t>
      </w:r>
    </w:p>
    <w:p>
      <w:pPr>
        <w:pStyle w:val="PreformattedText"/>
        <w:bidi w:val="0"/>
        <w:spacing w:before="0" w:after="0"/>
        <w:jc w:val="left"/>
        <w:rPr/>
      </w:pPr>
      <w:r>
        <w:rPr/>
        <w:t>Z4OkgpTSsqxGo4HyVsXxcM4xN1wIcfDgwb/8y7/8+c9/fubMGXzveNnbt2/fuXMnn88XCoVqtYr1</w:t>
      </w:r>
    </w:p>
    <w:p>
      <w:pPr>
        <w:pStyle w:val="PreformattedText"/>
        <w:bidi w:val="0"/>
        <w:spacing w:before="0" w:after="0"/>
        <w:jc w:val="left"/>
        <w:rPr/>
      </w:pPr>
      <w:r>
        <w:rPr/>
        <w:t>TRG5w+lvGMbu3bsPHz68b9++bDaLtRvxHn7rg68LaDg3W61Wo9EAAORFcrlcPB5X9TiVYRcSEl93</w:t>
      </w:r>
    </w:p>
    <w:p>
      <w:pPr>
        <w:pStyle w:val="PreformattedText"/>
        <w:bidi w:val="0"/>
        <w:spacing w:before="0" w:after="0"/>
        <w:jc w:val="left"/>
        <w:rPr/>
      </w:pPr>
      <w:r>
        <w:rPr/>
        <w:t>5WgoxvkupVxeXkYN3927dwGAMYaGmT/60Y+efPJJtBSLBvOvpln8F9s6Jox1a5fic+GrfCQT1gVP</w:t>
      </w:r>
    </w:p>
    <w:p>
      <w:pPr>
        <w:pStyle w:val="PreformattedText"/>
        <w:bidi w:val="0"/>
        <w:spacing w:before="0" w:after="0"/>
        <w:jc w:val="left"/>
        <w:rPr/>
      </w:pPr>
      <w:r>
        <w:rPr/>
        <w:t>JQBTuxf05+bdOo7d+UI4l51OZ3l5WdkR+77vui4GGR7x6/7mzbKs6LdKdxh9rujdRoHLb8KPPgLl</w:t>
      </w:r>
    </w:p>
    <w:p>
      <w:pPr>
        <w:pStyle w:val="PreformattedText"/>
        <w:bidi w:val="0"/>
        <w:spacing w:before="0" w:after="0"/>
        <w:jc w:val="left"/>
        <w:rPr/>
      </w:pPr>
      <w:r>
        <w:rPr/>
        <w:t>xNUNoGuQLqWUmOvQarUqlcrq6qpt2/i/KBFedwPq25CHap1CtQRqSuBhCwrSzSfgXZNwFeFxNzI5</w:t>
      </w:r>
    </w:p>
    <w:p>
      <w:pPr>
        <w:pStyle w:val="PreformattedText"/>
        <w:bidi w:val="0"/>
        <w:spacing w:before="0" w:after="0"/>
        <w:jc w:val="left"/>
        <w:rPr/>
      </w:pPr>
      <w:r>
        <w:rPr/>
        <w:t>Ofmb3/zmzTffvHTpEq4XjLF2u43os2VZ4+Pj3/nOdw4dOmRZVhiG2WwW3SkHBgYIITjA1FvmnKM0</w:t>
      </w:r>
    </w:p>
    <w:p>
      <w:pPr>
        <w:pStyle w:val="PreformattedText"/>
        <w:bidi w:val="0"/>
        <w:spacing w:before="0" w:after="0"/>
        <w:jc w:val="left"/>
        <w:rPr/>
      </w:pPr>
      <w:r>
        <w:rPr/>
        <w:t>HB25PcdttVqh50uQlmWlsymqa0BJGIau60iJPB8hUgRB4Luu4wWNRgfRXk3TNm3a9MILL5im2el0</w:t>
      </w:r>
    </w:p>
    <w:p>
      <w:pPr>
        <w:pStyle w:val="PreformattedText"/>
        <w:bidi w:val="0"/>
        <w:spacing w:before="0" w:after="0"/>
        <w:jc w:val="left"/>
        <w:rPr/>
      </w:pPr>
      <w:r>
        <w:rPr/>
        <w:t>Zmdnr1+/jjtPy7Ly+Wy1Wscyt2hVjVsdNG/vdDq3bt26devW0tISbmU1Tcvlclu3bt2+fXs+n1cV</w:t>
      </w:r>
    </w:p>
    <w:p>
      <w:pPr>
        <w:pStyle w:val="PreformattedText"/>
        <w:bidi w:val="0"/>
        <w:spacing w:before="0" w:after="0"/>
        <w:jc w:val="left"/>
        <w:rPr/>
      </w:pPr>
      <w:r>
        <w:rPr/>
        <w:t>WDFgdjodVBW3Wq25ubn5+flWq5XL5Qgh+ApQFj8wMPDKK6+EYVgqlUqlklqeZFcQiS2aAwcAGOFx</w:t>
      </w:r>
    </w:p>
    <w:p>
      <w:pPr>
        <w:pStyle w:val="PreformattedText"/>
        <w:bidi w:val="0"/>
        <w:spacing w:before="0" w:after="0"/>
        <w:jc w:val="left"/>
        <w:rPr/>
      </w:pPr>
      <w:r>
        <w:rPr/>
        <w:t>guNbbrfb+Gt+8P+x92ZPch7XveDJzG9fqqpr6areFwCNjSAAAiBBUiRBkbq8pmRLDI3CS4yvx+EI</w:t>
      </w:r>
    </w:p>
    <w:p>
      <w:pPr>
        <w:pStyle w:val="PreformattedText"/>
        <w:bidi w:val="0"/>
        <w:spacing w:before="0" w:after="0"/>
        <w:jc w:val="left"/>
        <w:rPr/>
      </w:pPr>
      <w:r>
        <w:rPr/>
        <w:t>vzj8OuGHefFfodfr8I0JR1hzNR6HNBJNihQXcwNBQCSxEWh0A713115ffXvmPJyuxIfGQpCiru69</w:t>
      </w:r>
    </w:p>
    <w:p>
      <w:pPr>
        <w:pStyle w:val="PreformattedText"/>
        <w:bidi w:val="0"/>
        <w:spacing w:before="0" w:after="0"/>
        <w:jc w:val="left"/>
        <w:rPr/>
      </w:pPr>
      <w:r>
        <w:rPr/>
        <w:t>0+cBARSqviWXk5nnd36/ExOFAaUgQ8m4iyCUE8LTFLhAmBtUjVoUeHprfqHf6RasXBiGTNWCILYE</w:t>
      </w:r>
    </w:p>
    <w:p>
      <w:pPr>
        <w:pStyle w:val="PreformattedText"/>
        <w:bidi w:val="0"/>
        <w:spacing w:before="0" w:after="0"/>
        <w:jc w:val="left"/>
        <w:rPr/>
      </w:pPr>
      <w:r>
        <w:rPr/>
        <w:t>GKYGTIvSJAHQNd00bcMwDd0ar424lsZFknJ+a22l2elESRynyeTk5MnHTpw+fbpaKo+PjgHnruOC</w:t>
      </w:r>
    </w:p>
    <w:p>
      <w:pPr>
        <w:pStyle w:val="PreformattedText"/>
        <w:bidi w:val="0"/>
        <w:spacing w:before="0" w:after="0"/>
        <w:jc w:val="left"/>
        <w:rPr/>
      </w:pPr>
      <w:r>
        <w:rPr/>
        <w:t>AB4FVNcjv0cpZZqKUzIJY9/3qapgEUcKpNvtLi4urq+sJv1AA+IwTRXEVvXYD+pbW5sbG6OjoyJJ</w:t>
      </w:r>
    </w:p>
    <w:p>
      <w:pPr>
        <w:pStyle w:val="PreformattedText"/>
        <w:bidi w:val="0"/>
        <w:spacing w:before="0" w:after="0"/>
        <w:jc w:val="left"/>
        <w:rPr/>
      </w:pPr>
      <w:r>
        <w:rPr/>
        <w:t>gTAmgAOBME6jGKJE1XVIUhApqIbg3O96ipIYHDobW1QA1VWh8McOHRnNlzRO1CA2BY38vtfpRlFk</w:t>
      </w:r>
    </w:p>
    <w:p>
      <w:pPr>
        <w:pStyle w:val="PreformattedText"/>
        <w:bidi w:val="0"/>
        <w:spacing w:before="0" w:after="0"/>
        <w:jc w:val="left"/>
        <w:rPr/>
      </w:pPr>
      <w:r>
        <w:rPr/>
        <w:t>uU6xWNRNI4yifhjkS0WiMk5JQoRglOoqMBoChEBUVR/OF0Ovv7p4S9d1TVMWV5bO/ebCex9+sLqy</w:t>
      </w:r>
    </w:p>
    <w:p>
      <w:pPr>
        <w:pStyle w:val="PreformattedText"/>
        <w:bidi w:val="0"/>
        <w:spacing w:before="0" w:after="0"/>
        <w:jc w:val="left"/>
        <w:rPr/>
      </w:pPr>
      <w:r>
        <w:rPr/>
        <w:t>bDq2a9mjo6Mnjx17ZHp2BAwIQs/vhyL1QTS8bkSIWxqqTox3vV7XC4ESlD9hREnSVDM1wigiNHEc</w:t>
      </w:r>
    </w:p>
    <w:p>
      <w:pPr>
        <w:pStyle w:val="PreformattedText"/>
        <w:bidi w:val="0"/>
        <w:spacing w:before="0" w:after="0"/>
        <w:jc w:val="left"/>
        <w:rPr/>
      </w:pPr>
      <w:r>
        <w:rPr/>
        <w:t>b2xszM/Pr62tHTp0aM+ePYj8YV4FAOimkR0JQogkisMkWb55a3nhJg9jzlMNqAJQK5arQyVIecLT</w:t>
      </w:r>
    </w:p>
    <w:p>
      <w:pPr>
        <w:pStyle w:val="PreformattedText"/>
        <w:bidi w:val="0"/>
        <w:spacing w:before="0" w:after="0"/>
        <w:jc w:val="left"/>
        <w:rPr/>
      </w:pPr>
      <w:r>
        <w:rPr/>
        <w:t>hBBQKCiUCxGEoenYmAuSJInr/I9SRwAAIABJREFUupbrcBAEgMcxT9IkCHRd97q9999/f3V1NeFg</w:t>
      </w:r>
    </w:p>
    <w:p>
      <w:pPr>
        <w:pStyle w:val="PreformattedText"/>
        <w:bidi w:val="0"/>
        <w:spacing w:before="0" w:after="0"/>
        <w:jc w:val="left"/>
        <w:rPr/>
      </w:pPr>
      <w:r>
        <w:rPr/>
        <w:t>qorrmEVmuBHwrU5EGHB+44trVy5d9rvd8VYxbzu1kTGNsspQ8YkTp5hu7L18peP1ysXCwZlZp1pS</w:t>
      </w:r>
    </w:p>
    <w:p>
      <w:pPr>
        <w:pStyle w:val="PreformattedText"/>
        <w:bidi w:val="0"/>
        <w:spacing w:before="0" w:after="0"/>
        <w:jc w:val="left"/>
        <w:rPr/>
      </w:pPr>
      <w:r>
        <w:rPr/>
        <w:t>h/KVUh5SAZoCluI3243F5Wi1MWS4Ts6JqAaNLtS72nrXFcpoeTiaGjEKroi2hJ8ohgWV4kxOC8p2</w:t>
      </w:r>
    </w:p>
    <w:p>
      <w:pPr>
        <w:pStyle w:val="PreformattedText"/>
        <w:bidi w:val="0"/>
        <w:spacing w:before="0" w:after="0"/>
        <w:jc w:val="left"/>
        <w:rPr/>
      </w:pPr>
      <w:r>
        <w:rPr/>
        <w:t>WsmXJ0YVoiWeD144PVy1mXZz4ca1xetEVSb3z07OTq+urrcazTiMXMsuFyumbd1aXTl/6bN//+CD</w:t>
      </w:r>
    </w:p>
    <w:p>
      <w:pPr>
        <w:pStyle w:val="PreformattedText"/>
        <w:bidi w:val="0"/>
        <w:spacing w:before="0" w:after="0"/>
        <w:jc w:val="left"/>
        <w:rPr/>
      </w:pPr>
      <w:r>
        <w:rPr/>
        <w:t>vteJo9SyrKNHjz5+/MS+mVnh9YuamfT7vu8jLNXt9VZXVze2NkFRitXKvoMHZuf2mY7b7nW32s0w</w:t>
      </w:r>
    </w:p>
    <w:p>
      <w:pPr>
        <w:pStyle w:val="PreformattedText"/>
        <w:bidi w:val="0"/>
        <w:spacing w:before="0" w:after="0"/>
        <w:jc w:val="left"/>
        <w:rPr/>
      </w:pPr>
      <w:r>
        <w:rPr/>
        <w:t>iqamZsYnJwxN55wDF6AqFEicJCpTuBBEABDCCCVkewbeDSnJI4n8M3veBEJgUH0Zd4PokEUm9xcG</w:t>
      </w:r>
    </w:p>
    <w:p>
      <w:pPr>
        <w:pStyle w:val="PreformattedText"/>
        <w:bidi w:val="0"/>
        <w:spacing w:before="0" w:after="0"/>
        <w:jc w:val="left"/>
        <w:rPr/>
      </w:pPr>
      <w:r>
        <w:rPr/>
        <w:t>CWFS2F/Xddu2HcfBNEF0ILim12q1/fv3z87OdjodECnEqeu6mmY4Tq7T8jjn4+PjTz311OzsjOlY</w:t>
      </w:r>
    </w:p>
    <w:p>
      <w:pPr>
        <w:pStyle w:val="PreformattedText"/>
        <w:bidi w:val="0"/>
        <w:spacing w:before="0" w:after="0"/>
        <w:jc w:val="left"/>
        <w:rPr/>
      </w:pPr>
      <w:r>
        <w:rPr/>
        <w:t>QZikJNU1nYuEUKEwSiBVOAEhttE/IgjBNYEDAU4hYSoHAYSlqoA0VRkTggshOAj8Ef6dc57wNI7j</w:t>
      </w:r>
    </w:p>
    <w:p>
      <w:pPr>
        <w:pStyle w:val="PreformattedText"/>
        <w:bidi w:val="0"/>
        <w:spacing w:before="0" w:after="0"/>
        <w:jc w:val="left"/>
        <w:rPr/>
      </w:pPr>
      <w:r>
        <w:rPr/>
        <w:t>OE1UUAijwHmSJCrTEBgF4Nk/CSF4v8wndPDJPUxRlDRNka2O5QlxbfIGhtRn3LXKXfRvaUSAykGh</w:t>
      </w:r>
    </w:p>
    <w:p>
      <w:pPr>
        <w:pStyle w:val="PreformattedText"/>
        <w:bidi w:val="0"/>
        <w:spacing w:before="0" w:after="0"/>
        <w:jc w:val="left"/>
        <w:rPr/>
      </w:pPr>
      <w:r>
        <w:rPr/>
        <w:t>wOOYKgxKeW3TFW1N0zTF0Jlp5pmWKJQrNFKIUBhXAISgcEf5kt/+MXZt13Zt1+5nuyDfru3aru3a</w:t>
      </w:r>
    </w:p>
    <w:p>
      <w:pPr>
        <w:pStyle w:val="PreformattedText"/>
        <w:bidi w:val="0"/>
        <w:spacing w:before="0" w:after="0"/>
        <w:jc w:val="left"/>
        <w:rPr/>
      </w:pPr>
      <w:r>
        <w:rPr/>
        <w:t>79a+dDO3I8pDMob6LfILGH3IAodZEOW3eTaSyaBHFGRHlIpS2mq1ZGC31WptbGxcunQJGX4y1xh/</w:t>
      </w:r>
    </w:p>
    <w:p>
      <w:pPr>
        <w:pStyle w:val="PreformattedText"/>
        <w:bidi w:val="0"/>
        <w:spacing w:before="0" w:after="0"/>
        <w:jc w:val="left"/>
        <w:rPr/>
      </w:pPr>
      <w:r>
        <w:rPr/>
        <w:t>hSE5AEBpEQwD4Yf4Xvdk8t2txLXjUXc0lCDbOofFYrHVamGQRQxymXfER7J4A8+kWGIUSYKa+AXP</w:t>
      </w:r>
    </w:p>
    <w:p>
      <w:pPr>
        <w:pStyle w:val="PreformattedText"/>
        <w:bidi w:val="0"/>
        <w:spacing w:before="0" w:after="0"/>
        <w:jc w:val="left"/>
        <w:rPr/>
      </w:pPr>
      <w:r>
        <w:rPr/>
        <w:t>8/r9vqLQTqdTr9evXLnyxhtvvPHGGwsLC5xz27aTBKMt6d69e0+cOPGd73zn8ccfR66D53kysoz5</w:t>
      </w:r>
    </w:p>
    <w:p>
      <w:pPr>
        <w:pStyle w:val="PreformattedText"/>
        <w:bidi w:val="0"/>
        <w:spacing w:before="0" w:after="0"/>
        <w:jc w:val="left"/>
        <w:rPr/>
      </w:pPr>
      <w:r>
        <w:rPr/>
        <w:t>4PLKhmHs2bMHhRkdx1EUBclA+KgbGxuvvfba66+/jkjMiy++ePjwYSzJhtiGaZqmaWIMCA9yeItc</w:t>
      </w:r>
    </w:p>
    <w:p>
      <w:pPr>
        <w:pStyle w:val="PreformattedText"/>
        <w:bidi w:val="0"/>
        <w:spacing w:before="0" w:after="0"/>
        <w:jc w:val="left"/>
        <w:rPr/>
      </w:pPr>
      <w:r>
        <w:rPr/>
        <w:t>LhdFUa/XQ5oapdS2bdu2X3nlFVTv3LdvH8aXbdvGQDaOnPtRB3aIruArWJblOA4ZUDbvblL8p4xg</w:t>
      </w:r>
    </w:p>
    <w:p>
      <w:pPr>
        <w:pStyle w:val="PreformattedText"/>
        <w:bidi w:val="0"/>
        <w:spacing w:before="0" w:after="0"/>
        <w:jc w:val="left"/>
        <w:rPr/>
      </w:pPr>
      <w:r>
        <w:rPr/>
        <w:t>ZvEtNAxYIPsHWTWEkFwu96Mf/Whtba1SqWD2ZRZO3jFQHxAPvSeeJD9B9RuMx2EwF8/DCCbJUm0w</w:t>
      </w:r>
    </w:p>
    <w:p>
      <w:pPr>
        <w:pStyle w:val="PreformattedText"/>
        <w:bidi w:val="0"/>
        <w:spacing w:before="0" w:after="0"/>
        <w:jc w:val="left"/>
        <w:rPr/>
      </w:pPr>
      <w:r>
        <w:rPr/>
        <w:t>AFfK5fLo6Cgm4COA+jUOh9kxnH02SaBhg4JMyA/DqSTbH6PVSPCSx3s5ywAAG5MQgqdcPNgjmeDs</w:t>
      </w:r>
    </w:p>
    <w:p>
      <w:pPr>
        <w:pStyle w:val="PreformattedText"/>
        <w:bidi w:val="0"/>
        <w:spacing w:before="0" w:after="0"/>
        <w:jc w:val="left"/>
        <w:rPr/>
      </w:pPr>
      <w:r>
        <w:rPr/>
        <w:t>2bPXrl375S9/+cEHH+AgJISMjo4+9thjjz32GEpWokRhkiS9Xi+Xy2GkAFseIRAhBOKRiAHIwlFR</w:t>
      </w:r>
    </w:p>
    <w:p>
      <w:pPr>
        <w:pStyle w:val="PreformattedText"/>
        <w:bidi w:val="0"/>
        <w:spacing w:before="0" w:after="0"/>
        <w:jc w:val="left"/>
        <w:rPr/>
      </w:pPr>
      <w:r>
        <w:rPr/>
        <w:t>FGEQGTsIgZZutyuD8hIhfgDtRraJnIzZ7OZyuYwPkKYp5rPDIGcZ240MqkVmUS78vmwibqb4CR7v</w:t>
      </w:r>
    </w:p>
    <w:p>
      <w:pPr>
        <w:pStyle w:val="PreformattedText"/>
        <w:bidi w:val="0"/>
        <w:spacing w:before="0" w:after="0"/>
        <w:jc w:val="left"/>
        <w:rPr/>
      </w:pPr>
      <w:r>
        <w:rPr/>
        <w:t>MViW7UTZEZLxmc/nT58+XSgUKKUIYVJKm80m9j7OWcQD0jQtlUqVSuXEiRMvvPDC0aNHXdf9eq54</w:t>
      </w:r>
    </w:p>
    <w:p>
      <w:pPr>
        <w:pStyle w:val="PreformattedText"/>
        <w:bidi w:val="0"/>
        <w:spacing w:before="0" w:after="0"/>
        <w:jc w:val="left"/>
        <w:rPr/>
      </w:pPr>
      <w:r>
        <w:rPr/>
        <w:t>kNq8XY/Htm2EpTElWeK72NeIQd5vaImBZiNimQcOHHjllVc+//zzS5cubW5udrvdVqsVRQm6IM5h</w:t>
      </w:r>
    </w:p>
    <w:p>
      <w:pPr>
        <w:pStyle w:val="PreformattedText"/>
        <w:bidi w:val="0"/>
        <w:spacing w:before="0" w:after="0"/>
        <w:jc w:val="left"/>
        <w:rPr/>
      </w:pPr>
      <w:r>
        <w:rPr/>
        <w:t>aGjIcRxM1EBBZkIIhqex3OP+/fu/+93vYooA3jrrru+BPfzOTGY2YDAUEbU4jre2tiiliL8qimLb</w:t>
      </w:r>
    </w:p>
    <w:p>
      <w:pPr>
        <w:pStyle w:val="PreformattedText"/>
        <w:bidi w:val="0"/>
        <w:spacing w:before="0" w:after="0"/>
        <w:jc w:val="left"/>
        <w:rPr/>
      </w:pPr>
      <w:r>
        <w:rPr/>
        <w:t>Nr7FDoyZDOr5YWIEH2jbkkE1VhgEgJDnRylFMnEURf1+f2Rk5Ic//GGxWCSEvPbaaxcvXtR1Hesv</w:t>
      </w:r>
    </w:p>
    <w:p>
      <w:pPr>
        <w:pStyle w:val="PreformattedText"/>
        <w:bidi w:val="0"/>
        <w:spacing w:before="0" w:after="0"/>
        <w:jc w:val="left"/>
        <w:rPr/>
      </w:pPr>
      <w:r>
        <w:rPr/>
        <w:t>4mKBxf+KxWKhUFAUBXk8jLHJyclnn332iSeemJubsywrDEOM0GGtvq/UApiP0m632+02Fi1DwpAE</w:t>
      </w:r>
    </w:p>
    <w:p>
      <w:pPr>
        <w:pStyle w:val="PreformattedText"/>
        <w:bidi w:val="0"/>
        <w:spacing w:before="0" w:after="0"/>
        <w:jc w:val="left"/>
        <w:rPr/>
      </w:pPr>
      <w:r>
        <w:rPr/>
        <w:t>5hGijuPY933MwLjfpWTHYRwZ33ppaemXv/zllStXWq2Wpmn9fn/Pnj3PPffcs88+i3RJRGLwhw+e</w:t>
      </w:r>
    </w:p>
    <w:p>
      <w:pPr>
        <w:pStyle w:val="PreformattedText"/>
        <w:bidi w:val="0"/>
        <w:spacing w:before="0" w:after="0"/>
        <w:jc w:val="left"/>
        <w:rPr/>
      </w:pPr>
      <w:r>
        <w:rPr/>
        <w:t>2t+IyXsRQh6cwDRYyrf/xZgixLbYF+eEUkKIIqdmHMeIE+N4wFFkWZZUR0QO990Lyg7uHQwWHYyb</w:t>
      </w:r>
    </w:p>
    <w:p>
      <w:pPr>
        <w:pStyle w:val="PreformattedText"/>
        <w:bidi w:val="0"/>
        <w:spacing w:before="0" w:after="0"/>
        <w:jc w:val="left"/>
        <w:rPr/>
      </w:pPr>
      <w:r>
        <w:rPr/>
        <w:t>S0a7pBrfb+Mnw7sP+M49X/COiwAgIofvJQQRYvtLCI+h5DgA1jeimqZZlqVr2/k98oIyLQMDytu3</w:t>
      </w:r>
    </w:p>
    <w:p>
      <w:pPr>
        <w:pStyle w:val="PreformattedText"/>
        <w:bidi w:val="0"/>
        <w:spacing w:before="0" w:after="0"/>
        <w:jc w:val="left"/>
        <w:rPr/>
      </w:pPr>
      <w:r>
        <w:rPr/>
        <w:t>AwIAJMM8yD6AXJLwh2maBkHged6NGzcWFxdv3bpVr9dt2zYMo9/vb21tFYvFubm548ePf/vb337q</w:t>
      </w:r>
    </w:p>
    <w:p>
      <w:pPr>
        <w:pStyle w:val="PreformattedText"/>
        <w:bidi w:val="0"/>
        <w:spacing w:before="0" w:after="0"/>
        <w:jc w:val="left"/>
        <w:rPr/>
      </w:pPr>
      <w:r>
        <w:rPr/>
        <w:t>qacwsQkZk4VC4dChQygeTilFAAz7Hf0/pvssLi5evnip22yJJKUqrdVqcwf2V2pVoCKO4+Xl5SRJ</w:t>
      </w:r>
    </w:p>
    <w:p>
      <w:pPr>
        <w:pStyle w:val="PreformattedText"/>
        <w:bidi w:val="0"/>
        <w:spacing w:before="0" w:after="0"/>
        <w:jc w:val="left"/>
        <w:rPr/>
      </w:pPr>
      <w:r>
        <w:rPr/>
        <w:t>eJIwQiiQMAx7nVan16+327VaDcWQGWPFYvFb3/oWY+ytt97yPG9+fj4Ion4/AIBKpfTcc8/91V/9</w:t>
      </w:r>
    </w:p>
    <w:p>
      <w:pPr>
        <w:pStyle w:val="PreformattedText"/>
        <w:bidi w:val="0"/>
        <w:spacing w:before="0" w:after="0"/>
        <w:jc w:val="left"/>
        <w:rPr/>
      </w:pPr>
      <w:r>
        <w:rPr/>
        <w:t>VaVSwWGQ1ScoFotjY2P79u2bn59Hpt3evXvL5XKtVsP8D3Incz270ODGAx+ADTQ2c7mc67rlchk5</w:t>
      </w:r>
    </w:p>
    <w:p>
      <w:pPr>
        <w:pStyle w:val="PreformattedText"/>
        <w:bidi w:val="0"/>
        <w:spacing w:before="0" w:after="0"/>
        <w:jc w:val="left"/>
        <w:rPr/>
      </w:pPr>
      <w:r>
        <w:rPr/>
        <w:t>xCjDm+1cXPd3jHnOeZpEuGr7vo/OvN/vI1EvilJUVqCUpoJTLkBwQimhRAEiGCOpAE4gTtJO12+0</w:t>
      </w:r>
    </w:p>
    <w:p>
      <w:pPr>
        <w:pStyle w:val="PreformattedText"/>
        <w:bidi w:val="0"/>
        <w:spacing w:before="0" w:after="0"/>
        <w:jc w:val="left"/>
        <w:rPr/>
      </w:pPr>
      <w:r>
        <w:rPr/>
        <w:t>I79fyOXHKtXZ0Yk4CCMRJ2E4pGs5p9Do9BhQouv5Unl4ZNTN5UdGxvbMTB/av1dj9NbK8n/+L/+4</w:t>
      </w:r>
    </w:p>
    <w:p>
      <w:pPr>
        <w:pStyle w:val="PreformattedText"/>
        <w:bidi w:val="0"/>
        <w:spacing w:before="0" w:after="0"/>
        <w:jc w:val="left"/>
        <w:rPr/>
      </w:pPr>
      <w:r>
        <w:rPr/>
        <w:t>3qx7fl/RtHK5fOL48SdOnDQUlVCF930ABmlKYwFel4UBs01QGIvTKI6AEU1VU84BwLLtVrO5cH3+</w:t>
      </w:r>
    </w:p>
    <w:p>
      <w:pPr>
        <w:pStyle w:val="PreformattedText"/>
        <w:bidi w:val="0"/>
        <w:spacing w:before="0" w:after="0"/>
        <w:jc w:val="left"/>
        <w:rPr/>
      </w:pPr>
      <w:r>
        <w:rPr/>
        <w:t>v/zjP77/zruri7ccprFUdLYalItLn1/M5/Ou677yyiumptupwJqCSbff2qpTLorFEtgqCC7SNI7C</w:t>
      </w:r>
    </w:p>
    <w:p>
      <w:pPr>
        <w:pStyle w:val="PreformattedText"/>
        <w:bidi w:val="0"/>
        <w:spacing w:before="0" w:after="0"/>
        <w:jc w:val="left"/>
        <w:rPr/>
      </w:pPr>
      <w:r>
        <w:rPr/>
        <w:t>brPV60eqHzaX1uIwMl07XyvtHZmYrY7lNCPcaChh6ii63+0FUYh6A4IQP4lino7M7QUQfug3e50g</w:t>
      </w:r>
    </w:p>
    <w:p>
      <w:pPr>
        <w:pStyle w:val="PreformattedText"/>
        <w:bidi w:val="0"/>
        <w:spacing w:before="0" w:after="0"/>
        <w:jc w:val="left"/>
        <w:rPr/>
      </w:pPr>
      <w:r>
        <w:rPr/>
        <w:t>iQ3XLlbKRiEPhVwaxgxoa33DVY1SYagyXNpsNrbq9Y/Vc4HvCyFIyikXtcrwoZm9Rwuj1A87vhcx</w:t>
      </w:r>
    </w:p>
    <w:p>
      <w:pPr>
        <w:pStyle w:val="PreformattedText"/>
        <w:bidi w:val="0"/>
        <w:spacing w:before="0" w:after="0"/>
        <w:jc w:val="left"/>
        <w:rPr/>
      </w:pPr>
      <w:r>
        <w:rPr/>
        <w:t>oI6d6Aws060UzVKJ8ySMBSFEV1SiqEAoAIDULBxsXTDvBIccDJJU0Dljuo/C1AGAAlEUra2uLi8v</w:t>
      </w:r>
    </w:p>
    <w:p>
      <w:pPr>
        <w:pStyle w:val="PreformattedText"/>
        <w:bidi w:val="0"/>
        <w:spacing w:before="0" w:after="0"/>
        <w:jc w:val="left"/>
        <w:rPr/>
      </w:pPr>
      <w:r>
        <w:rPr/>
        <w:t>d5otSkgKkPihClDJFYYsB8JYt3UKEKZRx+s0Ws12t2O7ThSE1DQsyxoZGbFt2/O6hmGYuqGqVtjz</w:t>
      </w:r>
    </w:p>
    <w:p>
      <w:pPr>
        <w:pStyle w:val="PreformattedText"/>
        <w:bidi w:val="0"/>
        <w:spacing w:before="0" w:after="0"/>
        <w:jc w:val="left"/>
        <w:rPr/>
      </w:pPr>
      <w:r>
        <w:rPr/>
        <w:t>vH775o2FcxfOd7pdhYJrWkOGzVr97vXljWZAKe2G/vsffXDp+hcKJak/OTU6XiyUVKabtlMdmxqf</w:t>
      </w:r>
    </w:p>
    <w:p>
      <w:pPr>
        <w:pStyle w:val="PreformattedText"/>
        <w:bidi w:val="0"/>
        <w:spacing w:before="0" w:after="0"/>
        <w:jc w:val="left"/>
        <w:rPr/>
      </w:pPr>
      <w:r>
        <w:rPr/>
        <w:t>nT12ajUSaaGQy9uWxVieqaAw8HxodyBOk7ZvdBJHGDndAstSNJqEfri1xcKoYJtGpWQUh0BjsR8H</w:t>
      </w:r>
    </w:p>
    <w:p>
      <w:pPr>
        <w:pStyle w:val="PreformattedText"/>
        <w:bidi w:val="0"/>
        <w:spacing w:before="0" w:after="0"/>
        <w:jc w:val="left"/>
        <w:rPr/>
      </w:pPr>
      <w:r>
        <w:rPr/>
        <w:t>HU+ojkkSrZgbtWeOFp2RqYmCW1RiHrd7RcNkQVIsDY2MjyimPjI1VqlV4XEb+n6r0Qj7vuvmrVwu</w:t>
      </w:r>
    </w:p>
    <w:p>
      <w:pPr>
        <w:pStyle w:val="PreformattedText"/>
        <w:bidi w:val="0"/>
        <w:spacing w:before="0" w:after="0"/>
        <w:jc w:val="left"/>
        <w:rPr/>
      </w:pPr>
      <w:r>
        <w:rPr/>
        <w:t>98WVpfVVzFiijBUKhf0HDpz59vMnjh1X4zRcXF2bv9H1/FqtViyXur3erbXVZrs9MTM1VBvODw+D</w:t>
      </w:r>
    </w:p>
    <w:p>
      <w:pPr>
        <w:pStyle w:val="PreformattedText"/>
        <w:bidi w:val="0"/>
        <w:spacing w:before="0" w:after="0"/>
        <w:jc w:val="left"/>
        <w:rPr/>
      </w:pPr>
      <w:r>
        <w:rPr/>
        <w:t>qgABUFlKKB4fOOci5XGaABdEgEJZmqZJFHMQFG5z+EBs50ncw29nNvByq4ynY/S+mGCHSQbSLaBD</w:t>
      </w:r>
    </w:p>
    <w:p>
      <w:pPr>
        <w:pStyle w:val="PreformattedText"/>
        <w:bidi w:val="0"/>
        <w:spacing w:before="0" w:after="0"/>
        <w:jc w:val="left"/>
        <w:rPr/>
      </w:pPr>
      <w:r>
        <w:rPr/>
        <w:t>pgPGsO/7iO7Dncw/eVl0NdVq9eTJk0tLS0EQXL18BWIxUq7puu5HsaUb5erw8ePHT58+XS6XFQZx</w:t>
      </w:r>
    </w:p>
    <w:p>
      <w:pPr>
        <w:pStyle w:val="PreformattedText"/>
        <w:bidi w:val="0"/>
        <w:spacing w:before="0" w:after="0"/>
        <w:jc w:val="left"/>
        <w:rPr/>
      </w:pPr>
      <w:r>
        <w:rPr/>
        <w:t>ypMkUjQiREyBKEwhIuUc2ODm8hVSIIwSQQAEYagawoBRtk29o2RbWINAwlOeEsKooAQoEVgkE1VJ</w:t>
      </w:r>
    </w:p>
    <w:p>
      <w:pPr>
        <w:pStyle w:val="PreformattedText"/>
        <w:bidi w:val="0"/>
        <w:spacing w:before="0" w:after="0"/>
        <w:jc w:val="left"/>
        <w:rPr/>
      </w:pPr>
      <w:r>
        <w:rPr/>
        <w:t>BVcI384nIRwEAOqVEkEpRTVQARwEUIZMP3q/vSYuHFicGNdiPpAwhcHJgmbKgtznMl/NiABDYQAk</w:t>
      </w:r>
    </w:p>
    <w:p>
      <w:pPr>
        <w:pStyle w:val="PreformattedText"/>
        <w:bidi w:val="0"/>
        <w:spacing w:before="0" w:after="0"/>
        <w:jc w:val="left"/>
        <w:rPr/>
      </w:pPr>
      <w:r>
        <w:rPr/>
        <w:t>FQIYgGsWpkaFTi3TdBwLHJOqtKCyQBXCVBJCUwCVEjaY8Ls4367t2q79rm0X5Nu1Xdu1XftvYQ/Y</w:t>
      </w:r>
    </w:p>
    <w:p>
      <w:pPr>
        <w:pStyle w:val="PreformattedText"/>
        <w:bidi w:val="0"/>
        <w:spacing w:before="0" w:after="0"/>
        <w:jc w:val="left"/>
        <w:rPr/>
      </w:pPr>
      <w:r>
        <w:rPr/>
        <w:t>z+3Y8Em8LU3T1dXVra0tjOIhYJZl18EAfnvw9b/SI8loO5oEb1A71HGcXC5XKpXSNF1bWwuCIAgC</w:t>
      </w:r>
    </w:p>
    <w:p>
      <w:pPr>
        <w:pStyle w:val="PreformattedText"/>
        <w:bidi w:val="0"/>
        <w:spacing w:before="0" w:after="0"/>
        <w:jc w:val="left"/>
        <w:rPr/>
      </w:pPr>
      <w:r>
        <w:rPr/>
        <w:t>+cCSziV30pJ+cb+9NR5fH+Zp774CVVgUhgiNqKqaz+cJIf1+v9lsYltlC1xLTaosvoVxUgypY+gK</w:t>
      </w:r>
    </w:p>
    <w:p>
      <w:pPr>
        <w:pStyle w:val="PreformattedText"/>
        <w:bidi w:val="0"/>
        <w:spacing w:before="0" w:after="0"/>
        <w:jc w:val="left"/>
        <w:rPr/>
      </w:pPr>
      <w:r>
        <w:rPr/>
        <w:t>ADqdztLS0vr6+ieffPzFF19cv3691Wq12+1erzc6Ojo6Ovree+9RCrlc7pFHHnnhhReef/75vXv3</w:t>
      </w:r>
    </w:p>
    <w:p>
      <w:pPr>
        <w:pStyle w:val="PreformattedText"/>
        <w:bidi w:val="0"/>
        <w:spacing w:before="0" w:after="0"/>
        <w:jc w:val="left"/>
        <w:rPr/>
      </w:pPr>
      <w:r>
        <w:rPr/>
        <w:t>YiI2hmDw71kcBW+NFJnR0dEzZ86MjIzMzc397Gc/O3fuHCZv9vt95Oqtra299tprb775Jue8Uqmc</w:t>
      </w:r>
    </w:p>
    <w:p>
      <w:pPr>
        <w:pStyle w:val="PreformattedText"/>
        <w:bidi w:val="0"/>
        <w:spacing w:before="0" w:after="0"/>
        <w:jc w:val="left"/>
        <w:rPr/>
      </w:pPr>
      <w:r>
        <w:rPr/>
        <w:t>OnXqqaeemp2dLRaLxWIRC3VQSlGhURpm6yOfD+V9ZmdnUdExl8sJITCILyNH2d6XXSC7jwzoUHQg</w:t>
      </w:r>
    </w:p>
    <w:p>
      <w:pPr>
        <w:pStyle w:val="PreformattedText"/>
        <w:bidi w:val="0"/>
        <w:spacing w:before="0" w:after="0"/>
        <w:jc w:val="left"/>
        <w:rPr/>
      </w:pPr>
      <w:r>
        <w:rPr/>
        <w:t>BojvJQUhMbwlFaKyP0fURIZE5clTgrtsUNoNBmWBEOFDNhsGASU+Ku02uHsXQ+J+gx+HruR0Yhdj</w:t>
      </w:r>
    </w:p>
    <w:p>
      <w:pPr>
        <w:pStyle w:val="PreformattedText"/>
        <w:bidi w:val="0"/>
        <w:spacing w:before="0" w:after="0"/>
        <w:jc w:val="left"/>
        <w:rPr/>
      </w:pPr>
      <w:r>
        <w:rPr/>
        <w:t>UqemaZgXj82ysrKCQf8gCDgXrutikr6MtX2Nw2EWQ5XUBzGQuZOkTERukIckpx4iKGhZnA8GZRrl</w:t>
      </w:r>
    </w:p>
    <w:p>
      <w:pPr>
        <w:pStyle w:val="PreformattedText"/>
        <w:bidi w:val="0"/>
        <w:spacing w:before="0" w:after="0"/>
        <w:jc w:val="left"/>
        <w:rPr/>
      </w:pPr>
      <w:r>
        <w:rPr/>
        <w:t>xJcMS5wFW1tbFy9e/Od//ueLFy9ev34dXwoAarXa9773vaeffnpqagojj3QgAYpcYST/4WNgLNL3</w:t>
      </w:r>
    </w:p>
    <w:p>
      <w:pPr>
        <w:pStyle w:val="PreformattedText"/>
        <w:bidi w:val="0"/>
        <w:spacing w:before="0" w:after="0"/>
        <w:jc w:val="left"/>
        <w:rPr/>
      </w:pPr>
      <w:r>
        <w:rPr/>
        <w:t>fYQeEfgkg1pcN2/ePHv27Geffba6uoqNXCgUkFObpQd9qUfCwZAOSs0BgGmalUrlT/7kTzY3NxGx</w:t>
      </w:r>
    </w:p>
    <w:p>
      <w:pPr>
        <w:pStyle w:val="PreformattedText"/>
        <w:bidi w:val="0"/>
        <w:spacing w:before="0" w:after="0"/>
        <w:jc w:val="left"/>
        <w:rPr/>
      </w:pPr>
      <w:r>
        <w:rPr/>
        <w:t>YIzl83nf94MgSHiK0Wqk8WEUGEcjGVCdJFBKKTU03fd9lBycnJysVqsAgL/lA4HQ7FCxbTtN0263</w:t>
      </w:r>
    </w:p>
    <w:p>
      <w:pPr>
        <w:pStyle w:val="PreformattedText"/>
        <w:bidi w:val="0"/>
        <w:spacing w:before="0" w:after="0"/>
        <w:jc w:val="left"/>
        <w:rPr/>
      </w:pPr>
      <w:r>
        <w:rPr/>
        <w:t>WyqV/viP//jEiRNvvvnmBx988N5773W7XXxNbP9yuXz48OF9+/ZNT08fOXJkbm7OdV3ZCw+Q3ZPN</w:t>
      </w:r>
    </w:p>
    <w:p>
      <w:pPr>
        <w:pStyle w:val="PreformattedText"/>
        <w:bidi w:val="0"/>
        <w:spacing w:before="0" w:after="0"/>
        <w:jc w:val="left"/>
        <w:rPr/>
      </w:pPr>
      <w:r>
        <w:rPr/>
        <w:t>kmVtSmKcpmnDw8OPP/44Qv5xHM/OzmKcWjY+iqmSgShu9vmz4wQxctu2jx49eujQoUajcejQoY8+</w:t>
      </w:r>
    </w:p>
    <w:p>
      <w:pPr>
        <w:pStyle w:val="PreformattedText"/>
        <w:bidi w:val="0"/>
        <w:spacing w:before="0" w:after="0"/>
        <w:jc w:val="left"/>
        <w:rPr/>
      </w:pPr>
      <w:r>
        <w:rPr/>
        <w:t>+ui9995rty+ura1FUQIA8/PzONeQ7yKbznXdJ598EtEp1PjtdDq5XA7RKcwkQKrBA2q/fVOGTYqt</w:t>
      </w:r>
    </w:p>
    <w:p>
      <w:pPr>
        <w:pStyle w:val="PreformattedText"/>
        <w:bidi w:val="0"/>
        <w:spacing w:before="0" w:after="0"/>
        <w:jc w:val="left"/>
        <w:rPr/>
      </w:pPr>
      <w:r>
        <w:rPr/>
        <w:t>hHnZCOkJIaS3R9cqS8bK5pVkTfxnGIadTgcDqYi3CSHQ1QRB0Ol0UP0S74t/kZcyDOPUqVOc86mp</w:t>
      </w:r>
    </w:p>
    <w:p>
      <w:pPr>
        <w:pStyle w:val="PreformattedText"/>
        <w:bidi w:val="0"/>
        <w:spacing w:before="0" w:after="0"/>
        <w:jc w:val="left"/>
        <w:rPr/>
      </w:pPr>
      <w:r>
        <w:rPr/>
        <w:t>qZ/85Ce3bt3a2NhAjqwkYtbr9bW1NfykWq2+8MIL3//+98fGxiYnJ6W7xiyHh1mv5cZAvgvKzUmC</w:t>
      </w:r>
    </w:p>
    <w:p>
      <w:pPr>
        <w:pStyle w:val="PreformattedText"/>
        <w:bidi w:val="0"/>
        <w:spacing w:before="0" w:after="0"/>
        <w:jc w:val="left"/>
        <w:rPr/>
      </w:pPr>
      <w:r>
        <w:rPr/>
        <w:t>eJIkq6ur9XodaYimaUqy9QM6JYtUpYNqo5ubm9evX//www+xjCu6zampqVOnTkn0Gr+Jt/4aNUq/</w:t>
      </w:r>
    </w:p>
    <w:p>
      <w:pPr>
        <w:pStyle w:val="PreformattedText"/>
        <w:bidi w:val="0"/>
        <w:spacing w:before="0" w:after="0"/>
        <w:jc w:val="left"/>
        <w:rPr/>
      </w:pPr>
      <w:r>
        <w:rPr/>
        <w:t>qsmWz2Y57HCGcIfz357QWHOT3qadUUopITSOkyRJWq3WysrKwsJCFAVSbxbRX7yF5OPe3UfZvATp</w:t>
      </w:r>
    </w:p>
    <w:p>
      <w:pPr>
        <w:pStyle w:val="PreformattedText"/>
        <w:bidi w:val="0"/>
        <w:spacing w:before="0" w:after="0"/>
        <w:jc w:val="left"/>
        <w:rPr/>
      </w:pPr>
      <w:r>
        <w:rPr/>
        <w:t>PaSsoiRhyOe/10PulHGWdr8l5iEcqfz5NuqGWC8hhNLtBpQvCBn/TBmlZLt41N0Vj7JZPtJZ4XzB</w:t>
      </w:r>
    </w:p>
    <w:p>
      <w:pPr>
        <w:pStyle w:val="PreformattedText"/>
        <w:bidi w:val="0"/>
        <w:spacing w:before="0" w:after="0"/>
        <w:jc w:val="left"/>
        <w:rPr/>
      </w:pPr>
      <w:r>
        <w:rPr/>
        <w:t>bQC+CO61kiQZHx9vNpuHDh1qNpuNRgO5kvl8vlwu/8Ef/MEzzzyDGxK5+7IsC9OYoijK5XLof6Q+</w:t>
      </w:r>
    </w:p>
    <w:p>
      <w:pPr>
        <w:pStyle w:val="PreformattedText"/>
        <w:bidi w:val="0"/>
        <w:spacing w:before="0" w:after="0"/>
        <w:jc w:val="left"/>
        <w:rPr/>
      </w:pPr>
      <w:r>
        <w:rPr/>
        <w:t>NlY0LBQKYRi+8cYbURD+2//7CyGEbZu5Qv6pZ7516tQp0zZklFykqaIomqLwJPW67a7nR5zvP3AI</w:t>
      </w:r>
    </w:p>
    <w:p>
      <w:pPr>
        <w:pStyle w:val="PreformattedText"/>
        <w:bidi w:val="0"/>
        <w:spacing w:before="0" w:after="0"/>
        <w:jc w:val="left"/>
        <w:rPr/>
      </w:pPr>
      <w:r>
        <w:rPr/>
        <w:t>aRzoGUZGRl544QWUI/7xj3+MYsuapv3lX/7l9773vSNHjuxAGRVFMU3zhRdeGB0dPXbs2I9//OOF</w:t>
      </w:r>
    </w:p>
    <w:p>
      <w:pPr>
        <w:pStyle w:val="PreformattedText"/>
        <w:bidi w:val="0"/>
        <w:spacing w:before="0" w:after="0"/>
        <w:jc w:val="left"/>
        <w:rPr/>
      </w:pPr>
      <w:r>
        <w:rPr/>
        <w:t>hQXTNFGcuVqtYlYNAsOYOQQDinOhUBgZGRkeHsYkFYn+4oYZ0xHwXrL8rWxS7C/pu2CQCEI1TR0M</w:t>
      </w:r>
    </w:p>
    <w:p>
      <w:pPr>
        <w:pStyle w:val="PreformattedText"/>
        <w:bidi w:val="0"/>
        <w:spacing w:before="0" w:after="0"/>
        <w:jc w:val="left"/>
        <w:rPr/>
      </w:pPr>
      <w:r>
        <w:rPr/>
        <w:t>FTHg93COHQqKqjJVAUohTfEbIAQRCN4SoAQEQBCur6+vXLvR2qxXhksH9swZTCudHbq1vHRrbSlX</w:t>
      </w:r>
    </w:p>
    <w:p>
      <w:pPr>
        <w:pStyle w:val="PreformattedText"/>
        <w:bidi w:val="0"/>
        <w:spacing w:before="0" w:after="0"/>
        <w:jc w:val="left"/>
        <w:rPr/>
      </w:pPr>
      <w:r>
        <w:rPr/>
        <w:t>HBoZn3j0seO5cqk4MlKbnCzXRqiqMV0vFoZEFFiG9vmlS/Sf/s8oieMo4gC6qlIgpm6AIJCkJE5B</w:t>
      </w:r>
    </w:p>
    <w:p>
      <w:pPr>
        <w:pStyle w:val="PreformattedText"/>
        <w:bidi w:val="0"/>
        <w:spacing w:before="0" w:after="0"/>
        <w:jc w:val="left"/>
        <w:rPr/>
      </w:pPr>
      <w:r>
        <w:rPr/>
        <w:t>hP5mvddssER43bafRFYhVxypWoUcmAaoLE2ThKdpHF28ePE3n5z/+c9/vr6yGkWJChD1+glwx7K3</w:t>
      </w:r>
    </w:p>
    <w:p>
      <w:pPr>
        <w:pStyle w:val="PreformattedText"/>
        <w:bidi w:val="0"/>
        <w:spacing w:before="0" w:after="0"/>
        <w:jc w:val="left"/>
        <w:rPr/>
      </w:pPr>
      <w:r>
        <w:rPr/>
        <w:t>GvWzZ89GaaJp2ulTj9dKlZztiCDqNluNtY3ED/1Wd2zf3lQhPIqTKI77QXt1I9lsRq2uRphBmM5J</w:t>
      </w:r>
    </w:p>
    <w:p>
      <w:pPr>
        <w:pStyle w:val="PreformattedText"/>
        <w:bidi w:val="0"/>
        <w:spacing w:before="0" w:after="0"/>
        <w:jc w:val="left"/>
        <w:rPr/>
      </w:pPr>
      <w:r>
        <w:rPr/>
        <w:t>vlyMgtBS9ciKtSEbVN2w2sLzhBBRkvT7XhAFCefQD8HQTEVPFF1ECQnipOenTGWWxQgFwhzDKheG</w:t>
      </w:r>
    </w:p>
    <w:p>
      <w:pPr>
        <w:pStyle w:val="PreformattedText"/>
        <w:bidi w:val="0"/>
        <w:spacing w:before="0" w:after="0"/>
        <w:jc w:val="left"/>
        <w:rPr/>
      </w:pPr>
      <w:r>
        <w:rPr/>
        <w:t>NE2LgjCNE1VRNE1zLZtS2mt3tjY2e+1O7PmJ6DE/9Lstj6QuU3LFYVbIKZYFghOFmZoGQnJvCRAS</w:t>
      </w:r>
    </w:p>
    <w:p>
      <w:pPr>
        <w:pStyle w:val="PreformattedText"/>
        <w:bidi w:val="0"/>
        <w:spacing w:before="0" w:after="0"/>
        <w:jc w:val="left"/>
        <w:rPr/>
      </w:pPr>
      <w:r>
        <w:rPr/>
        <w:t>xQEoTB64cEhYlpV1MpgOiHokcRwCCFPTgXNNUftRfOPGjWazGaWJqetxP2GMTY1NVioVx7K5SPqh</w:t>
      </w:r>
    </w:p>
    <w:p>
      <w:pPr>
        <w:pStyle w:val="PreformattedText"/>
        <w:bidi w:val="0"/>
        <w:spacing w:before="0" w:after="0"/>
        <w:jc w:val="left"/>
        <w:rPr/>
      </w:pPr>
      <w:r>
        <w:rPr/>
        <w:t>SBihhBTs3FOnn5ydmfqTH/0vpqanSaQQWi6XK6WyYWhxEvv9PhWgM/XqF5c++uijxVs3BQHF0OM4</w:t>
      </w:r>
    </w:p>
    <w:p>
      <w:pPr>
        <w:pStyle w:val="PreformattedText"/>
        <w:bidi w:val="0"/>
        <w:spacing w:before="0" w:after="0"/>
        <w:jc w:val="left"/>
        <w:rPr/>
      </w:pPr>
      <w:r>
        <w:rPr/>
        <w:t>Nm3VEQpvdOsNb7O+dfHWjTc/fv9GY13T1HPvvbu6svKtZ7ZGJ6dK1ZFhRdFNo1gs6nknV3BtQxdB</w:t>
      </w:r>
    </w:p>
    <w:p>
      <w:pPr>
        <w:pStyle w:val="PreformattedText"/>
        <w:bidi w:val="0"/>
        <w:spacing w:before="0" w:after="0"/>
        <w:jc w:val="left"/>
        <w:rPr/>
      </w:pPr>
      <w:r>
        <w:rPr/>
        <w:t>IPp9EkYQBWEU1lfWRb1bIIrtGqBrQAkojBKi67qtGVCwwXGBMIi4GiShF7RYspJ6sap4JI2S2PM8</w:t>
      </w:r>
    </w:p>
    <w:p>
      <w:pPr>
        <w:pStyle w:val="PreformattedText"/>
        <w:bidi w:val="0"/>
        <w:spacing w:before="0" w:after="0"/>
        <w:jc w:val="left"/>
        <w:rPr/>
      </w:pPr>
      <w:r>
        <w:rPr/>
        <w:t>U7MF0CCOlpst4YdMiImJCdO2FFP1e54WpX7Pa23WtzY3QVDdNi9f++Lzzz8Pg4AKYKoihOh0Omtr</w:t>
      </w:r>
    </w:p>
    <w:p>
      <w:pPr>
        <w:pStyle w:val="PreformattedText"/>
        <w:bidi w:val="0"/>
        <w:spacing w:before="0" w:after="0"/>
        <w:jc w:val="left"/>
        <w:rPr/>
      </w:pPr>
      <w:r>
        <w:rPr/>
        <w:t>a2tra44g0WZ9fWnFC8K840KxSCm1TUvRtKFSKT80BKoa9L1+EhmWSTU9iqL65lYYhigLwRijQIAQ</w:t>
      </w:r>
    </w:p>
    <w:p>
      <w:pPr>
        <w:pStyle w:val="PreformattedText"/>
        <w:bidi w:val="0"/>
        <w:spacing w:before="0" w:after="0"/>
        <w:jc w:val="left"/>
        <w:rPr/>
      </w:pPr>
      <w:r>
        <w:rPr/>
        <w:t>CtvdJ8gAhtqmsHHC6I5tsJyz8syOK5pMioVBXQZFUbIn1uxCgB5PLvFYwRHxfsdx8FwmbXp6+vnn</w:t>
      </w:r>
    </w:p>
    <w:p>
      <w:pPr>
        <w:pStyle w:val="PreformattedText"/>
        <w:bidi w:val="0"/>
        <w:spacing w:before="0" w:after="0"/>
        <w:jc w:val="left"/>
        <w:rPr/>
      </w:pPr>
      <w:r>
        <w:rPr/>
        <w:t>n/c8jxG6tbzsOo4fREhWnpqamp2dHR0fweXI1DSARAGRCKEIIDzlQiSCYDmHlCDnjgAIoESkQnBK</w:t>
      </w:r>
    </w:p>
    <w:p>
      <w:pPr>
        <w:pStyle w:val="PreformattedText"/>
        <w:bidi w:val="0"/>
        <w:spacing w:before="0" w:after="0"/>
        <w:jc w:val="left"/>
        <w:rPr/>
      </w:pPr>
      <w:r>
        <w:rPr/>
        <w:t>Ed4DUAD/AwCAEyCEAAUQkAhOk4QoTFVVpqmKouA7iMFuFkAifDgpOAAhFBG/258TiqvPg9bBJElw</w:t>
      </w:r>
    </w:p>
    <w:p>
      <w:pPr>
        <w:pStyle w:val="PreformattedText"/>
        <w:bidi w:val="0"/>
        <w:spacing w:before="0" w:after="0"/>
        <w:jc w:val="left"/>
        <w:rPr/>
      </w:pPr>
      <w:r>
        <w:rPr/>
        <w:t>yXAcB5djPLFaloXnF3gIxvxXM45CASCAKwzUkjtsqkAYJAkkKQComkFVHhIWA8SQ6lQh/Pb5+ht7</w:t>
      </w:r>
    </w:p>
    <w:p>
      <w:pPr>
        <w:pStyle w:val="PreformattedText"/>
        <w:bidi w:val="0"/>
        <w:spacing w:before="0" w:after="0"/>
        <w:jc w:val="left"/>
        <w:rPr/>
      </w:pPr>
      <w:r>
        <w:rPr/>
        <w:t>jF3btV3btXvZLsi3a7u2a7v2e7YdKJc8wHuet7i4WK/X6UD4MQzDer0OGXF/SVn77XeNWYBHhhtk</w:t>
      </w:r>
    </w:p>
    <w:p>
      <w:pPr>
        <w:pStyle w:val="PreformattedText"/>
        <w:bidi w:val="0"/>
        <w:spacing w:before="0" w:after="0"/>
        <w:jc w:val="left"/>
        <w:rPr/>
      </w:pPr>
      <w:r>
        <w:rPr/>
        <w:t>oIdS2u/3MciIsXUMgtwtKgiDkMQgxHZb+RPujBzJODt+7SHRPmmqqsYAGMFBWAJjKBjgU1U1mwsp</w:t>
      </w:r>
    </w:p>
    <w:p>
      <w:pPr>
        <w:pStyle w:val="PreformattedText"/>
        <w:bidi w:val="0"/>
        <w:spacing w:before="0" w:after="0"/>
        <w:jc w:val="left"/>
        <w:rPr/>
      </w:pPr>
      <w:r>
        <w:rPr/>
        <w:t>n1BkuI/9fr/T6SBccfPmzU6ng7ofGxsbm5ubSRJduXLl+vUb+GXLMhRFQcbG6OjoI488curUqdOn</w:t>
      </w:r>
    </w:p>
    <w:p>
      <w:pPr>
        <w:pStyle w:val="PreformattedText"/>
        <w:bidi w:val="0"/>
        <w:spacing w:before="0" w:after="0"/>
        <w:jc w:val="left"/>
        <w:rPr/>
      </w:pPr>
      <w:r>
        <w:rPr/>
        <w:t>Tx84cKBSqVBKgyDinMtgLuJDWdwLzx6KotRqtVwuV6vV8vn87OzsZ599dvnyZYyeIxqHOnKe52FI</w:t>
      </w:r>
    </w:p>
    <w:p>
      <w:pPr>
        <w:pStyle w:val="PreformattedText"/>
        <w:bidi w:val="0"/>
        <w:spacing w:before="0" w:after="0"/>
        <w:jc w:val="left"/>
        <w:rPr/>
      </w:pPr>
      <w:r>
        <w:rPr/>
        <w:t>emFhwbbtarWaz+eRzzczM3Ps2LHR0VEM9eq6jrwQjMIrg8JsjuMgQoxQUL/f55wjZiDbRCo9ZqE+</w:t>
      </w:r>
    </w:p>
    <w:p>
      <w:pPr>
        <w:pStyle w:val="PreformattedText"/>
        <w:bidi w:val="0"/>
        <w:spacing w:before="0" w:after="0"/>
        <w:jc w:val="left"/>
        <w:rPr/>
      </w:pPr>
      <w:r>
        <w:rPr/>
        <w:t>OhCMRfBADJL9JT4EdwaLZW+KDIEm+wX8HIlrAOD7Pj4JopuWZaHoq2RrPWQQ/GG+xhhDfk+r1UqS</w:t>
      </w:r>
    </w:p>
    <w:p>
      <w:pPr>
        <w:pStyle w:val="PreformattedText"/>
        <w:bidi w:val="0"/>
        <w:spacing w:before="0" w:after="0"/>
        <w:jc w:val="left"/>
        <w:rPr/>
      </w:pPr>
      <w:r>
        <w:rPr/>
        <w:t>BE99nudFUYClJT///PMPP/yw2+1qmtbpdIQAjDPK1HsM4n/pje5pkvFwdww3C+khOkXuZCBhk94d</w:t>
      </w:r>
    </w:p>
    <w:p>
      <w:pPr>
        <w:pStyle w:val="PreformattedText"/>
        <w:bidi w:val="0"/>
        <w:spacing w:before="0" w:after="0"/>
        <w:jc w:val="left"/>
        <w:rPr/>
      </w:pPr>
      <w:r>
        <w:rPr/>
        <w:t>T8f5gvFQJD42Go12u+37/kcffYSsUyxoBACWZQ0NDX3nO9955ZVX9u7dq2kaSqhJ9B1HLM4FnERI</w:t>
      </w:r>
    </w:p>
    <w:p>
      <w:pPr>
        <w:pStyle w:val="PreformattedText"/>
        <w:bidi w:val="0"/>
        <w:spacing w:before="0" w:after="0"/>
        <w:jc w:val="left"/>
        <w:rPr/>
      </w:pPr>
      <w:r>
        <w:rPr/>
        <w:t>I/v0008xRlkul2W6cZIkN27cwGp8GOtXVfXAgQNHjx6V2q0SkXpwB1FKs4KKOB6wWBGyTvF/c7kc</w:t>
      </w:r>
    </w:p>
    <w:p>
      <w:pPr>
        <w:pStyle w:val="PreformattedText"/>
        <w:bidi w:val="0"/>
        <w:spacing w:before="0" w:after="0"/>
        <w:jc w:val="left"/>
        <w:rPr/>
      </w:pPr>
      <w:r>
        <w:rPr/>
        <w:t>ElNanbamaSh4BQC+70ucT+Y4Y7B1O9pOKJZ0QqjbNM1+vy9HoKRmyihqt9t1HGdoaCiOY8dxXNcd</w:t>
      </w:r>
    </w:p>
    <w:p>
      <w:pPr>
        <w:pStyle w:val="PreformattedText"/>
        <w:bidi w:val="0"/>
        <w:spacing w:before="0" w:after="0"/>
        <w:jc w:val="left"/>
        <w:rPr/>
      </w:pPr>
      <w:r>
        <w:rPr/>
        <w:t>Hx9/8cUXP/7440ajgeAHjvDx8fGjR4+OjY0NDw8Xi8UsZiNDvQ8YDPKfO4aEZVmTk5Pf+973jh8/</w:t>
      </w:r>
    </w:p>
    <w:p>
      <w:pPr>
        <w:pStyle w:val="PreformattedText"/>
        <w:bidi w:val="0"/>
        <w:spacing w:before="0" w:after="0"/>
        <w:jc w:val="left"/>
        <w:rPr/>
      </w:pPr>
      <w:r>
        <w:rPr/>
        <w:t>vrW1JYSoVCrT09NI1ZUZHnJ43H016dmwExHnQ6XKZ599tlqtTk1NLSwsYC/3en2cCDjykXyDdBDX</w:t>
      </w:r>
    </w:p>
    <w:p>
      <w:pPr>
        <w:pStyle w:val="PreformattedText"/>
        <w:bidi w:val="0"/>
        <w:spacing w:before="0" w:after="0"/>
        <w:jc w:val="left"/>
        <w:rPr/>
      </w:pPr>
      <w:r>
        <w:rPr/>
        <w:t>dQ8cOHDkyJGRkRFscLwj4tAYm8ZeztJtf0eGMCTeUVXVvXv3vvTSS71eDxFfpJAmSTI6OorzAj2J</w:t>
      </w:r>
    </w:p>
    <w:p>
      <w:pPr>
        <w:pStyle w:val="PreformattedText"/>
        <w:bidi w:val="0"/>
        <w:spacing w:before="0" w:after="0"/>
        <w:jc w:val="left"/>
        <w:rPr/>
      </w:pPr>
      <w:r>
        <w:rPr/>
        <w:t>5MJKpibCxpKkjmC55PYdP34cXSilNAiCOI5d10UaKGMMfbLjOI8//ngcx0NDQ0tLS0tLS59++umt</w:t>
      </w:r>
    </w:p>
    <w:p>
      <w:pPr>
        <w:pStyle w:val="PreformattedText"/>
        <w:bidi w:val="0"/>
        <w:spacing w:before="0" w:after="0"/>
        <w:jc w:val="left"/>
        <w:rPr/>
      </w:pPr>
      <w:r>
        <w:rPr/>
        <w:t>W7dwLGENuaGhoampqcOHD2OtyqNHj05MTMinIoMo3gPeNwuoQGaQoO8tl8sHDx5stVro5DHzRroC</w:t>
      </w:r>
    </w:p>
    <w:p>
      <w:pPr>
        <w:pStyle w:val="PreformattedText"/>
        <w:bidi w:val="0"/>
        <w:spacing w:before="0" w:after="0"/>
        <w:jc w:val="left"/>
        <w:rPr/>
      </w:pPr>
      <w:r>
        <w:rPr/>
        <w:t>HB5ZyPZuu3tK+r5/5cqV99577/r16xJLrtVqs7OzY2NjcjWRP78fHPXbW/bKJKPli4bO8Et9PqXo</w:t>
      </w:r>
    </w:p>
    <w:p>
      <w:pPr>
        <w:pStyle w:val="PreformattedText"/>
        <w:bidi w:val="0"/>
        <w:spacing w:before="0" w:after="0"/>
        <w:jc w:val="left"/>
        <w:rPr/>
      </w:pPr>
      <w:r>
        <w:rPr/>
        <w:t>grb1OTnnOEEpBUqBMaKqTNOUKAJkAOBMwd/2+33XdR9wC+nTss4tuyBi++zwAw9oMdnR9/Mb9/yt</w:t>
      </w:r>
    </w:p>
    <w:p>
      <w:pPr>
        <w:pStyle w:val="PreformattedText"/>
        <w:bidi w:val="0"/>
        <w:spacing w:before="0" w:after="0"/>
        <w:jc w:val="left"/>
        <w:rPr/>
      </w:pPr>
      <w:r>
        <w:rPr/>
        <w:t>IECACACZDQIABLYlx+U+hwzU3cWghB4X23kVlFJgkPJBjgW5jfMhDWVHDoT8u+RYo+vGZBFFUQ4c</w:t>
      </w:r>
    </w:p>
    <w:p>
      <w:pPr>
        <w:pStyle w:val="PreformattedText"/>
        <w:bidi w:val="0"/>
        <w:spacing w:before="0" w:after="0"/>
        <w:jc w:val="left"/>
        <w:rPr/>
      </w:pPr>
      <w:r>
        <w:rPr/>
        <w:t>ODA8PDw+Pn78+PHXXnvt3//936Mompyc/O53v/v9739/cnJSbghxQjHGXNfFlcg0TQTaAQB3BejJ</w:t>
      </w:r>
    </w:p>
    <w:p>
      <w:pPr>
        <w:pStyle w:val="PreformattedText"/>
        <w:bidi w:val="0"/>
        <w:spacing w:before="0" w:after="0"/>
        <w:jc w:val="left"/>
        <w:rPr/>
      </w:pPr>
      <w:r>
        <w:rPr/>
        <w:t>TdNE3dGlpSWmKmmcRFEiBBkaGpqcnHRcVwDESQgo18kYZRQAIE7iNFENM01Fr9fDOsQ494UQzz77</w:t>
      </w:r>
    </w:p>
    <w:p>
      <w:pPr>
        <w:pStyle w:val="PreformattedText"/>
        <w:bidi w:val="0"/>
        <w:spacing w:before="0" w:after="0"/>
        <w:jc w:val="left"/>
        <w:rPr/>
      </w:pPr>
      <w:r>
        <w:rPr/>
        <w:t>7NjY2Pr6+uLiIqW0VCq99NJLe/fuFYN8GoDtDQAOtpGREeQ0r62tffjhh8PDw2fOnDl69KhsW+SO</w:t>
      </w:r>
    </w:p>
    <w:p>
      <w:pPr>
        <w:pStyle w:val="PreformattedText"/>
        <w:bidi w:val="0"/>
        <w:spacing w:before="0" w:after="0"/>
        <w:jc w:val="left"/>
        <w:rPr/>
      </w:pPr>
      <w:r>
        <w:rPr/>
        <w:t>ZN0vIcSyrHK5XKlUEMyTvOdsMBoxZhx7Wa6JXJLkAMBdHKPAGCOUIqEQpXq7PV8IoWkMAOvdEcoY</w:t>
      </w:r>
    </w:p>
    <w:p>
      <w:pPr>
        <w:pStyle w:val="PreformattedText"/>
        <w:bidi w:val="0"/>
        <w:spacing w:before="0" w:after="0"/>
        <w:jc w:val="left"/>
        <w:rPr/>
      </w:pPr>
      <w:r>
        <w:rPr/>
        <w:t>UEpSAQCCC04EEUDIgDyUpmEY9vt9kgwdmtt/4uix6fHxa9euXbsxXxyuVEdHcsOlkempkdmZ8tiY</w:t>
      </w:r>
    </w:p>
    <w:p>
      <w:pPr>
        <w:pStyle w:val="PreformattedText"/>
        <w:bidi w:val="0"/>
        <w:spacing w:before="0" w:after="0"/>
        <w:jc w:val="left"/>
        <w:rPr/>
      </w:pPr>
      <w:r>
        <w:rPr/>
        <w:t>VSqEHLwoUijVwWEUFEPzwoAqClEUSqnjOF63B0kKQCHhhCqQil6jtbp4q7/VVBQaEwGUjs/MgGmG</w:t>
      </w:r>
    </w:p>
    <w:p>
      <w:pPr>
        <w:pStyle w:val="PreformattedText"/>
        <w:bidi w:val="0"/>
        <w:spacing w:before="0" w:after="0"/>
        <w:jc w:val="left"/>
        <w:rPr/>
      </w:pPr>
      <w:r>
        <w:rPr/>
        <w:t>Xi8mgjNya2np7NmzH3344eKNhaWlJYVQg1KDaLZpgUK3uu18Lt9oNt//4IMgDNfW108cPbZ3fEpJ</w:t>
      </w:r>
    </w:p>
    <w:p>
      <w:pPr>
        <w:pStyle w:val="PreformattedText"/>
        <w:bidi w:val="0"/>
        <w:spacing w:before="0" w:after="0"/>
        <w:jc w:val="left"/>
        <w:rPr/>
      </w:pPr>
      <w:r>
        <w:rPr/>
        <w:t>BQSxpmk0TjudjlWvqzmbMtCYks/lwo1mBLRSrKiEMlXl/TDu+Z1WizMtrLdKJQWGipBERKRECCNJ</w:t>
      </w:r>
    </w:p>
    <w:p>
      <w:pPr>
        <w:pStyle w:val="PreformattedText"/>
        <w:bidi w:val="0"/>
        <w:spacing w:before="0" w:after="0"/>
        <w:jc w:val="left"/>
        <w:rPr/>
      </w:pPr>
      <w:r>
        <w:rPr/>
        <w:t>Y5HqRChCQBSBwkBhlmYAADCqcyLCOG33mGWBpii2U6sS3/Na7Va3142iKIliRihTFCJApDwOo26z</w:t>
      </w:r>
    </w:p>
    <w:p>
      <w:pPr>
        <w:pStyle w:val="PreformattedText"/>
        <w:bidi w:val="0"/>
        <w:spacing w:before="0" w:after="0"/>
        <w:jc w:val="left"/>
        <w:rPr/>
      </w:pPr>
      <w:r>
        <w:rPr/>
        <w:t>pWgVGqVRt99LfKtcMhwHcjmhQgwcKGOUUCDABXABKcepJnMChLgNz+M8xbEnBxUBYIRSLihlvu9j</w:t>
      </w:r>
    </w:p>
    <w:p>
      <w:pPr>
        <w:pStyle w:val="PreformattedText"/>
        <w:bidi w:val="0"/>
        <w:spacing w:before="0" w:after="0"/>
        <w:jc w:val="left"/>
        <w:rPr/>
      </w:pPr>
      <w:r>
        <w:rPr/>
        <w:t>Xsunn322trmRCk5UhRJq5pxHjh0tjdY0xyKU6oqqMpomCeepSqBaKI0VKxREGAQqZZSCIriIYpUx</w:t>
      </w:r>
    </w:p>
    <w:p>
      <w:pPr>
        <w:pStyle w:val="PreformattedText"/>
        <w:bidi w:val="0"/>
        <w:spacing w:before="0" w:after="0"/>
        <w:jc w:val="left"/>
        <w:rPr/>
      </w:pPr>
      <w:r>
        <w:rPr/>
        <w:t>SnkSRktry6+++svXfv2rbt83ciYPIyWOR+eGj+8/eGhi2mu2r39+8Tfnzl1fnm8CpD6otvvZ1au9</w:t>
      </w:r>
    </w:p>
    <w:p>
      <w:pPr>
        <w:pStyle w:val="PreformattedText"/>
        <w:bidi w:val="0"/>
        <w:spacing w:before="0" w:after="0"/>
        <w:jc w:val="left"/>
        <w:rPr/>
      </w:pPr>
      <w:r>
        <w:rPr/>
        <w:t>OC1Vhscmp048cfrwyRPTs1MBT5iqAKOC0Y1mY33xFovjipVTmZZySoCBQlOSpiIOCVABzFQUVQdL</w:t>
      </w:r>
    </w:p>
    <w:p>
      <w:pPr>
        <w:pStyle w:val="PreformattedText"/>
        <w:bidi w:val="0"/>
        <w:spacing w:before="0" w:after="0"/>
        <w:jc w:val="left"/>
        <w:rPr/>
      </w:pPr>
      <w:r>
        <w:rPr/>
        <w:t>A6+XLnR4FHev32q3278JNi+31jZ63S6PQkYN28o5BcahvboRdboah3K+kC+4lNKQR0II23ID3w/7</w:t>
      </w:r>
    </w:p>
    <w:p>
      <w:pPr>
        <w:pStyle w:val="PreformattedText"/>
        <w:bidi w:val="0"/>
        <w:spacing w:before="0" w:after="0"/>
        <w:jc w:val="left"/>
        <w:rPr/>
      </w:pPr>
      <w:r>
        <w:rPr/>
        <w:t>vtftBWEsKNnqtL64teB7fVVTdNNst9vvvvvu4sLCr6dmrFSYvahxazVM4troyFCx5EdhkMRMV4mq</w:t>
      </w:r>
    </w:p>
    <w:p>
      <w:pPr>
        <w:pStyle w:val="PreformattedText"/>
        <w:bidi w:val="0"/>
        <w:spacing w:before="0" w:after="0"/>
        <w:jc w:val="left"/>
        <w:rPr/>
      </w:pPr>
      <w:r>
        <w:rPr/>
        <w:t>aZbJFRqkccoBVJZwjpoWxUIB66a7rgucAyEiTZEMLYTAT3D5ofS+zDMxIPMhyHeHIkIWoIPb0v3Z</w:t>
      </w:r>
    </w:p>
    <w:p>
      <w:pPr>
        <w:pStyle w:val="PreformattedText"/>
        <w:bidi w:val="0"/>
        <w:spacing w:before="0" w:after="0"/>
        <w:jc w:val="left"/>
        <w:rPr/>
      </w:pPr>
      <w:r>
        <w:rPr/>
        <w:t>n+PuS1bsJgPL+mokcxNCdF2vVqvj4+O1Wm19eanT9zqdXj/w/Si6tbz00dkPKtXykSNHHikcIsB1</w:t>
      </w:r>
    </w:p>
    <w:p>
      <w:pPr>
        <w:pStyle w:val="PreformattedText"/>
        <w:bidi w:val="0"/>
        <w:spacing w:before="0" w:after="0"/>
        <w:jc w:val="left"/>
        <w:rPr/>
      </w:pPr>
      <w:r>
        <w:rPr/>
        <w:t>ShTBieCKIEmSRpQlhHJCGSGCEb59cUopIRwoFzwRKqUK3SbNEwW4GBCaKYH0tm4/DCIA2wsToUxR</w:t>
      </w:r>
    </w:p>
    <w:p>
      <w:pPr>
        <w:pStyle w:val="PreformattedText"/>
        <w:bidi w:val="0"/>
        <w:spacing w:before="0" w:after="0"/>
        <w:jc w:val="left"/>
        <w:rPr/>
      </w:pPr>
      <w:r>
        <w:rPr/>
        <w:t>QGxT/gb4IBn8eVsPRn5CCLmfXKcQghBBiEiSKE1jVWWckzDclnbA/VuSJDtU/b8B45ynCVNpSiBM</w:t>
      </w:r>
    </w:p>
    <w:p>
      <w:pPr>
        <w:pStyle w:val="PreformattedText"/>
        <w:bidi w:val="0"/>
        <w:spacing w:before="0" w:after="0"/>
        <w:jc w:val="left"/>
        <w:rPr/>
      </w:pPr>
      <w:r>
        <w:rPr/>
        <w:t>fF1TAUxoteN2L/FD1dCUoRyzNZWSWCE7lNPlVuEbe5hd27Vd27U7bRfk27Vd27Vd+z0bz9Qzg0yM</w:t>
      </w:r>
    </w:p>
    <w:p>
      <w:pPr>
        <w:pStyle w:val="PreformattedText"/>
        <w:bidi w:val="0"/>
        <w:spacing w:before="0" w:after="0"/>
        <w:jc w:val="left"/>
        <w:rPr/>
      </w:pPr>
      <w:r>
        <w:rPr/>
        <w:t>z/O8zc3NIAgMw8BCTZ1OZ3l5mQ+KimW16b7B/SIeOzFyIUOlhJBKpYLBRN/3MZ8RP6ED7SaZk4jB</w:t>
      </w:r>
    </w:p>
    <w:p>
      <w:pPr>
        <w:pStyle w:val="PreformattedText"/>
        <w:bidi w:val="0"/>
        <w:spacing w:before="0" w:after="0"/>
        <w:jc w:val="left"/>
        <w:rPr/>
      </w:pPr>
      <w:r>
        <w:rPr/>
        <w:t>C2TbIAKHYABkdrcSnoQB6e3uoKSEOrLhTvmnqm/XPep2uxh95pz7vr9DFxQooIgKv1N/EgZZkGfP</w:t>
      </w:r>
    </w:p>
    <w:p>
      <w:pPr>
        <w:pStyle w:val="PreformattedText"/>
        <w:bidi w:val="0"/>
        <w:spacing w:before="0" w:after="0"/>
        <w:jc w:val="left"/>
        <w:rPr/>
      </w:pPr>
      <w:r>
        <w:rPr/>
        <w:t>nj1//vw777xz/fp1ZDbgYRsANE2xbTNJkiiKgyDAJ5mdnT169OhLL7303HPPTU9PA2zHCg3DQjRC</w:t>
      </w:r>
    </w:p>
    <w:p>
      <w:pPr>
        <w:pStyle w:val="PreformattedText"/>
        <w:bidi w:val="0"/>
        <w:spacing w:before="0" w:after="0"/>
        <w:jc w:val="left"/>
        <w:rPr/>
      </w:pPr>
      <w:r>
        <w:rPr/>
        <w:t>0zQUTMPmwhrpkiKA2psAMDEx8aMf/ejkyZM/+clPEGJJkmRlZaVQKMhnwIJk8/PzGOFFfK5QKJw5</w:t>
      </w:r>
    </w:p>
    <w:p>
      <w:pPr>
        <w:pStyle w:val="PreformattedText"/>
        <w:bidi w:val="0"/>
        <w:spacing w:before="0" w:after="0"/>
        <w:jc w:val="left"/>
        <w:rPr/>
      </w:pPr>
      <w:r>
        <w:rPr/>
        <w:t>c8Y0TYzy9Pt9PEFJyEdGjhDcwgI5SIjJlpCR7YA9fjfzTLY/jjS8JpJmaEbNFTKyq2RAAcx2nPy7</w:t>
      </w:r>
    </w:p>
    <w:p>
      <w:pPr>
        <w:pStyle w:val="PreformattedText"/>
        <w:bidi w:val="0"/>
        <w:spacing w:before="0" w:after="0"/>
        <w:jc w:val="left"/>
        <w:rPr/>
      </w:pPr>
      <w:r>
        <w:rPr/>
        <w:t>vKMsEbSxsYGYjdSHzOfz3W4X2ZD3tB25sdlbZD+RL4ggYrvd/uyzz+r1OurptVot09TDMNza2rpw</w:t>
      </w:r>
    </w:p>
    <w:p>
      <w:pPr>
        <w:pStyle w:val="PreformattedText"/>
        <w:bidi w:val="0"/>
        <w:spacing w:before="0" w:after="0"/>
        <w:jc w:val="left"/>
        <w:rPr/>
      </w:pPr>
      <w:r>
        <w:rPr/>
        <w:t>4cJHH31EKbVt2/dD/AmyhSSE/DXoSmmmJh/J5K4ixAIDjaYsCphtRjKoEAkD+DzbZWJQfgkjPlev</w:t>
      </w:r>
    </w:p>
    <w:p>
      <w:pPr>
        <w:pStyle w:val="PreformattedText"/>
        <w:bidi w:val="0"/>
        <w:spacing w:before="0" w:after="0"/>
        <w:jc w:val="left"/>
        <w:rPr/>
      </w:pPr>
      <w:r>
        <w:rPr/>
        <w:t>Xl1YWFhZWfnpT3/68ccfx3FcrVbx57Va7bHHHvvTP/3Tw4cPY+/jMEACAfI+MXCAumTtdntjY6PR</w:t>
      </w:r>
    </w:p>
    <w:p>
      <w:pPr>
        <w:pStyle w:val="PreformattedText"/>
        <w:bidi w:val="0"/>
        <w:spacing w:before="0" w:after="0"/>
        <w:jc w:val="left"/>
        <w:rPr/>
      </w:pPr>
      <w:r>
        <w:rPr/>
        <w:t>aLzzzjs4tUdHRxFyxsDr5cuXz58/3+/3EcNmjM3MzBw/fnwH/gSZImH3ayIcFRJ0wS44cOBAv9/H</w:t>
      </w:r>
    </w:p>
    <w:p>
      <w:pPr>
        <w:pStyle w:val="PreformattedText"/>
        <w:bidi w:val="0"/>
        <w:spacing w:before="0" w:after="0"/>
        <w:jc w:val="left"/>
        <w:rPr/>
      </w:pPr>
      <w:r>
        <w:rPr/>
        <w:t>colRFMnygYJsI3OqogJAnMT4uaqqmPUsQODrKIqiMIUAtNttTJDH+UgGeoPoncSd/GPXdYMgQKqc</w:t>
      </w:r>
    </w:p>
    <w:p>
      <w:pPr>
        <w:pStyle w:val="PreformattedText"/>
        <w:bidi w:val="0"/>
        <w:spacing w:before="0" w:after="0"/>
        <w:jc w:val="left"/>
        <w:rPr/>
      </w:pPr>
      <w:r>
        <w:rPr/>
        <w:t>aZq2befz+YmJiSeeeCKO483NzV6v57puoVCwLAsHbXZsoErkVy3oJYTwfR/LqmG1p1OnTj3zzDMw</w:t>
      </w:r>
    </w:p>
    <w:p>
      <w:pPr>
        <w:pStyle w:val="PreformattedText"/>
        <w:bidi w:val="0"/>
        <w:spacing w:before="0" w:after="0"/>
        <w:jc w:val="left"/>
        <w:rPr/>
      </w:pPr>
      <w:r>
        <w:rPr/>
        <w:t>CAZhLgWK+mLHYX/JcSIvha+GfgMl4HClQB7JzMzMnj17vvOd72xsbFy7dq3b7XqeXy6XGWO4uGia</w:t>
      </w:r>
    </w:p>
    <w:p>
      <w:pPr>
        <w:pStyle w:val="PreformattedText"/>
        <w:bidi w:val="0"/>
        <w:spacing w:before="0" w:after="0"/>
        <w:jc w:val="left"/>
        <w:rPr/>
      </w:pPr>
      <w:r>
        <w:rPr/>
        <w:t>lsvlkMCKspMAINsNq9BhB5G7eIS/UyMDkiIG/R977LGhoaFcLsc5N01zfX0dve7c3BymaCDFEL29</w:t>
      </w:r>
    </w:p>
    <w:p>
      <w:pPr>
        <w:pStyle w:val="PreformattedText"/>
        <w:bidi w:val="0"/>
        <w:spacing w:before="0" w:after="0"/>
        <w:jc w:val="left"/>
        <w:rPr/>
      </w:pPr>
      <w:r>
        <w:rPr/>
        <w:t>JL3BQOcKGVdy4CGpNwiCiYkJnIwI2eq63uv1MFiP7E8hhKZp+Xz+Bz/4AQB88sknv/jFL3DWtNtt</w:t>
      </w:r>
    </w:p>
    <w:p>
      <w:pPr>
        <w:pStyle w:val="PreformattedText"/>
        <w:bidi w:val="0"/>
        <w:spacing w:before="0" w:after="0"/>
        <w:jc w:val="left"/>
        <w:rPr/>
      </w:pPr>
      <w:r>
        <w:rPr/>
        <w:t>zKBH4sWRI0deeumlEydOlMtl0zRRz5BzjmF99HIA8IChcmeQa7sRMLI/Nzf3zDPP+L6P5FHTNA8d</w:t>
      </w:r>
    </w:p>
    <w:p>
      <w:pPr>
        <w:pStyle w:val="PreformattedText"/>
        <w:bidi w:val="0"/>
        <w:spacing w:before="0" w:after="0"/>
        <w:jc w:val="left"/>
        <w:rPr/>
      </w:pPr>
      <w:r>
        <w:rPr/>
        <w:t>OlQqlTAvBABQf/Jh/JXsRM/zFhYWbt26RSmtVqvlcrnRaJw8efLYsWOTk5MIeiF7AAEY9rXki7/U</w:t>
      </w:r>
    </w:p>
    <w:p>
      <w:pPr>
        <w:pStyle w:val="PreformattedText"/>
        <w:bidi w:val="0"/>
        <w:spacing w:before="0" w:after="0"/>
        <w:jc w:val="left"/>
        <w:rPr/>
      </w:pPr>
      <w:r>
        <w:rPr/>
        <w:t>xJ2gpry+hGkRbpTu/e7XkalFWfgN679KmWvbtoeGhkqlEiKvuKjh5zBg+konlt2Soe1YfWDAwZU5</w:t>
      </w:r>
    </w:p>
    <w:p>
      <w:pPr>
        <w:pStyle w:val="PreformattedText"/>
        <w:bidi w:val="0"/>
        <w:spacing w:before="0" w:after="0"/>
        <w:jc w:val="left"/>
        <w:rPr/>
      </w:pPr>
      <w:r>
        <w:rPr/>
        <w:t>TNKdPuA1d8RkH9wsD/gCASCUCLHdJpQQACgUCljjDWt9xXGKtSr5QL4su2O87bHvE0KVzywNXR/6</w:t>
      </w:r>
    </w:p>
    <w:p>
      <w:pPr>
        <w:pStyle w:val="PreformattedText"/>
        <w:bidi w:val="0"/>
        <w:spacing w:before="0" w:after="0"/>
        <w:jc w:val="left"/>
        <w:rPr/>
      </w:pPr>
      <w:r>
        <w:rPr/>
        <w:t>GVl7DwBM0xwZGSkUCsPDw0mS1Ot1RVHOnDnz8ssvHzp0CGnWMgUKGxk9LaYlAQCKeOP6mM1pwJmL</w:t>
      </w:r>
    </w:p>
    <w:p>
      <w:pPr>
        <w:pStyle w:val="PreformattedText"/>
        <w:bidi w:val="0"/>
        <w:spacing w:before="0" w:after="0"/>
        <w:jc w:val="left"/>
        <w:rPr/>
      </w:pPr>
      <w:r>
        <w:rPr/>
        <w:t>kWvP77daLa/n+0Gg6BpuRQghlBDgAtIUCAFFURWVp4JzjrMMXQT6tyiK5ubm/u7v/u7TTz9FGHJ8</w:t>
      </w:r>
    </w:p>
    <w:p>
      <w:pPr>
        <w:pStyle w:val="PreformattedText"/>
        <w:bidi w:val="0"/>
        <w:spacing w:before="0" w:after="0"/>
        <w:jc w:val="left"/>
        <w:rPr/>
      </w:pPr>
      <w:r>
        <w:rPr/>
        <w:t>fHx4eJgQhv0oBhAmal94lBO3AAAgAElEQVS7rss5Hxsb+/M///Pnnnsun89Lzp9MAMrmeeDswGGA</w:t>
      </w:r>
    </w:p>
    <w:p>
      <w:pPr>
        <w:pStyle w:val="PreformattedText"/>
        <w:bidi w:val="0"/>
        <w:spacing w:before="0" w:after="0"/>
        <w:jc w:val="left"/>
        <w:rPr/>
      </w:pPr>
      <w:r>
        <w:rPr/>
        <w:t>Aw8bGfe3juOoqooeAJdgdOxy9yKTD3Dc4tvhThJLXiFn0XVd3P7hTXVdT3gqhABKsPITUApCEBCc</w:t>
      </w:r>
    </w:p>
    <w:p>
      <w:pPr>
        <w:pStyle w:val="PreformattedText"/>
        <w:bidi w:val="0"/>
        <w:spacing w:before="0" w:after="0"/>
        <w:jc w:val="left"/>
        <w:rPr/>
      </w:pPr>
      <w:r>
        <w:rPr/>
        <w:t>i5RzlVAAShTFcd1ypaJTpVqtVkpVsKw949O1YnnfzB7bdYiuTu6ddaolZjuxSIN+CIZqGBoFIACe</w:t>
      </w:r>
    </w:p>
    <w:p>
      <w:pPr>
        <w:pStyle w:val="PreformattedText"/>
        <w:bidi w:val="0"/>
        <w:spacing w:before="0" w:after="0"/>
        <w:jc w:val="left"/>
        <w:rPr/>
      </w:pPr>
      <w:r>
        <w:rPr/>
        <w:t>16s3m1uNej/wRZrESYI+GZjCOz2/3YUo0Qhrb9ZbW3Ul5tWRMWJo1NLDwI83g56IC8Ply9e++OTC</w:t>
      </w:r>
    </w:p>
    <w:p>
      <w:pPr>
        <w:pStyle w:val="PreformattedText"/>
        <w:bidi w:val="0"/>
        <w:spacing w:before="0" w:after="0"/>
        <w:jc w:val="left"/>
        <w:rPr/>
      </w:pPr>
      <w:r>
        <w:rPr/>
        <w:t>+f/8j//w6YXfRL1+lAg3Z1IOR2YPVCqVtte9NH+NGloiIO71Pzz7UbPd6rTb4WOnhixnpFCaGB8j</w:t>
      </w:r>
    </w:p>
    <w:p>
      <w:pPr>
        <w:pStyle w:val="PreformattedText"/>
        <w:bidi w:val="0"/>
        <w:spacing w:before="0" w:after="0"/>
        <w:jc w:val="left"/>
        <w:rPr/>
      </w:pPr>
      <w:r>
        <w:rPr/>
        <w:t>UdpoNbeajbxGTVOzLceqDEO7zzkbHaqAbopOu5P6Ik54GAtd4XECSQJRPw69fuybmq7Zuq4SEukA</w:t>
      </w:r>
    </w:p>
    <w:p>
      <w:pPr>
        <w:pStyle w:val="PreformattedText"/>
        <w:bidi w:val="0"/>
        <w:spacing w:before="0" w:after="0"/>
        <w:jc w:val="left"/>
        <w:rPr/>
      </w:pPr>
      <w:r>
        <w:rPr/>
        <w:t>AApLw8Br9dvdbip4rpB3XRcsGxsQWp04iiBO+z3P8zxc+1Av0cm5lmWVi8Wc4/AkbTdbaj9sNRrN</w:t>
      </w:r>
    </w:p>
    <w:p>
      <w:pPr>
        <w:pStyle w:val="PreformattedText"/>
        <w:bidi w:val="0"/>
        <w:spacing w:before="0" w:after="0"/>
        <w:jc w:val="left"/>
        <w:rPr/>
      </w:pPr>
      <w:r>
        <w:rPr/>
        <w:t>NHCjEAwdbJOImBOREpHyVKGUEUIoAQ7AuaqrHACPSIwxdK3bmpADjXR0ZXEcK5SRlKc8oobR9zxF</w:t>
      </w:r>
    </w:p>
    <w:p>
      <w:pPr>
        <w:pStyle w:val="PreformattedText"/>
        <w:bidi w:val="0"/>
        <w:spacing w:before="0" w:after="0"/>
        <w:jc w:val="left"/>
        <w:rPr/>
      </w:pPr>
      <w:r>
        <w:rPr/>
        <w:t>VZvN5qUrl5fXVgOeWowIXWGOObFv1ikWhKFyRoCnKmMaU4EnClU0jTBGIU5MWwNKhd9PgjiBWNX1</w:t>
      </w:r>
    </w:p>
    <w:p>
      <w:pPr>
        <w:pStyle w:val="PreformattedText"/>
        <w:bidi w:val="0"/>
        <w:spacing w:before="0" w:after="0"/>
        <w:jc w:val="left"/>
        <w:rPr/>
      </w:pPr>
      <w:r>
        <w:rPr/>
        <w:t>frtTb2x9/OFHv/zlLz/6+DxQSEHEsWCqevjgoZHK8Hi5Wo8h9PyNtfUYwCy6XuiDa9+qb600W7pu</w:t>
      </w:r>
    </w:p>
    <w:p>
      <w:pPr>
        <w:pStyle w:val="PreformattedText"/>
        <w:bidi w:val="0"/>
        <w:spacing w:before="0" w:after="0"/>
        <w:jc w:val="left"/>
        <w:rPr/>
      </w:pPr>
      <w:r>
        <w:rPr/>
        <w:t>joyOezxV8u6kmM0Pl4MwFEJRmRIkab3bqTi56twchCJRrnnRSi+KUwIAaRzysO/XbBcsG1QKcRy2</w:t>
      </w:r>
    </w:p>
    <w:p>
      <w:pPr>
        <w:pStyle w:val="PreformattedText"/>
        <w:bidi w:val="0"/>
        <w:spacing w:before="0" w:after="0"/>
        <w:jc w:val="left"/>
        <w:rPr/>
      </w:pPr>
      <w:r>
        <w:rPr/>
        <w:t>OmHfb65vbrWany18+ual81dvLjaDfshISkBVDR7GLBUiTW2geccRkLZ7HgewNSYSEXJuAKhMDdI4</w:t>
      </w:r>
    </w:p>
    <w:p>
      <w:pPr>
        <w:pStyle w:val="PreformattedText"/>
        <w:bidi w:val="0"/>
        <w:spacing w:before="0" w:after="0"/>
        <w:jc w:val="left"/>
        <w:rPr/>
      </w:pPr>
      <w:r>
        <w:rPr/>
        <w:t>AiCERBRAV23btnK5W7duXTh//sLHn9iGoUa8plu8HwgClmURpiTAmarqjpWkotnrNLudKIkF0AS4</w:t>
      </w:r>
    </w:p>
    <w:p>
      <w:pPr>
        <w:pStyle w:val="PreformattedText"/>
        <w:bidi w:val="0"/>
        <w:spacing w:before="0" w:after="0"/>
        <w:jc w:val="left"/>
        <w:rPr/>
      </w:pPr>
      <w:r>
        <w:rPr/>
        <w:t>GKy/Bw8etG0blbeFEIzzKIo00ySDw7jAtYMQzIUBeodTzS5e2Z08/hNRvTRThjn7NRgsN8icxrwr</w:t>
      </w:r>
    </w:p>
    <w:p>
      <w:pPr>
        <w:pStyle w:val="PreformattedText"/>
        <w:bidi w:val="0"/>
        <w:spacing w:before="0" w:after="0"/>
        <w:jc w:val="left"/>
        <w:rPr/>
      </w:pPr>
      <w:r>
        <w:rPr/>
        <w:t>zE9yXdd1XdRxkdsG9DxxHAdBsLm5uby8rGiqIKDqWs7Q+xubFy9dWlhc5JBapl4bLhZchwlBFKJx</w:t>
      </w:r>
    </w:p>
    <w:p>
      <w:pPr>
        <w:pStyle w:val="PreformattedText"/>
        <w:bidi w:val="0"/>
        <w:spacing w:before="0" w:after="0"/>
        <w:jc w:val="left"/>
        <w:rPr/>
      </w:pPr>
      <w:r>
        <w:rPr/>
        <w:t>AEI0gDRNgDFCBBCFCKEQ9AGCEBCUiJSTlEMClFGgAAqkaZqKVJ5TBN1e5pIo5gMhk23HSBlmqDxg</w:t>
      </w:r>
    </w:p>
    <w:p>
      <w:pPr>
        <w:pStyle w:val="PreformattedText"/>
        <w:bidi w:val="0"/>
        <w:spacing w:before="0" w:after="0"/>
        <w:jc w:val="left"/>
        <w:rPr/>
      </w:pPr>
      <w:r>
        <w:rPr/>
        <w:t>rZH7c3I71+feKxTmi+ApFWVL0zSNou2EP8mVZIwx+o0GvSklCqM6AwA/CjRKCAPP89pLq2G7a9vW</w:t>
      </w:r>
    </w:p>
    <w:p>
      <w:pPr>
        <w:pStyle w:val="PreformattedText"/>
        <w:bidi w:val="0"/>
        <w:spacing w:before="0" w:after="0"/>
        <w:jc w:val="left"/>
        <w:rPr/>
      </w:pPr>
      <w:r>
        <w:rPr/>
        <w:t>MAeAnEqIZSkhEOWBK+yu7dqu7do3a0rWmWZ3/CIjxpJNDf69Pemu7dqu7dr/pHY7E/DOOJeu6/l8</w:t>
      </w:r>
    </w:p>
    <w:p>
      <w:pPr>
        <w:pStyle w:val="PreformattedText"/>
        <w:bidi w:val="0"/>
        <w:spacing w:before="0" w:after="0"/>
        <w:jc w:val="left"/>
        <w:rPr/>
      </w:pPr>
      <w:r>
        <w:rPr/>
        <w:t>HsMieMjf2tp6++23/+Zv/mZmZoZSitv9KIqQg/JNKWjJuDxq/buuCwAYC8aoIiFkZmZmZmbmL/7i</w:t>
      </w:r>
    </w:p>
    <w:p>
      <w:pPr>
        <w:pStyle w:val="PreformattedText"/>
        <w:bidi w:val="0"/>
        <w:spacing w:before="0" w:after="0"/>
        <w:jc w:val="left"/>
        <w:rPr/>
      </w:pPr>
      <w:r>
        <w:rPr/>
        <w:t>LzCgIzUDMUcYARsAiKJICgNiSh2GOPHhZVxM7sXJXQYZ8Eaim3hU0E0jl8ttbGwEQfDTn/70+vXr</w:t>
      </w:r>
    </w:p>
    <w:p>
      <w:pPr>
        <w:pStyle w:val="PreformattedText"/>
        <w:bidi w:val="0"/>
        <w:spacing w:before="0" w:after="0"/>
        <w:jc w:val="left"/>
        <w:rPr/>
      </w:pPr>
      <w:r>
        <w:rPr/>
        <w:t>586dU1U1CII0TfP5fBRFClO42Mb2RIYzhBFwAEjT9Ny5c2+++ebNmzejKLJt2/M8JK+4rr22tuZ5</w:t>
      </w:r>
    </w:p>
    <w:p>
      <w:pPr>
        <w:pStyle w:val="PreformattedText"/>
        <w:bidi w:val="0"/>
        <w:spacing w:before="0" w:after="0"/>
        <w:jc w:val="left"/>
        <w:rPr/>
      </w:pPr>
      <w:r>
        <w:rPr/>
        <w:t>vq6rQoAQMDY29sILL7zyyiuTk5PlchkAUMVOQmhSKgSDubJMAgzOKmxQQgwD8YyxgwcP/vVf/zUS</w:t>
      </w:r>
    </w:p>
    <w:p>
      <w:pPr>
        <w:pStyle w:val="PreformattedText"/>
        <w:bidi w:val="0"/>
        <w:spacing w:before="0" w:after="0"/>
        <w:jc w:val="left"/>
        <w:rPr/>
      </w:pPr>
      <w:r>
        <w:rPr/>
        <w:t>hl599dVut9vtdnu9nuM4tVpNRvkdx9nc3EzTtNFoeJ63urqKSowYHcCIG8YIsqARRrSxy7LDIxuf</w:t>
      </w:r>
    </w:p>
    <w:p>
      <w:pPr>
        <w:pStyle w:val="PreformattedText"/>
        <w:bidi w:val="0"/>
        <w:spacing w:before="0" w:after="0"/>
        <w:jc w:val="left"/>
        <w:rPr/>
      </w:pPr>
      <w:r>
        <w:rPr/>
        <w:t>3UE4yAaXsYl837dte21tbX5+vlqtrq+vY3ir0+kgpIqJ6jI1Vf6544x6z3uVSiUMqzmOg59gKBnp</w:t>
      </w:r>
    </w:p>
    <w:p>
      <w:pPr>
        <w:pStyle w:val="PreformattedText"/>
        <w:bidi w:val="0"/>
        <w:spacing w:before="0" w:after="0"/>
        <w:jc w:val="left"/>
        <w:rPr/>
      </w:pPr>
      <w:r>
        <w:rPr/>
        <w:t>R/BlbLC7b3HPTxqNRqfT+fu///v5+XnEnm3bjuNQCKHrOuKylUoF1beiKAqCwLIsfKkvjZhnQ8CQ</w:t>
      </w:r>
    </w:p>
    <w:p>
      <w:pPr>
        <w:pStyle w:val="PreformattedText"/>
        <w:bidi w:val="0"/>
        <w:spacing w:before="0" w:after="0"/>
        <w:jc w:val="left"/>
        <w:rPr/>
      </w:pPr>
      <w:r>
        <w:rPr/>
        <w:t>icnuEOWTbSthBtkaKAuG3yeD4mHIZpAFI7PhZjKow3fr1q0LFy5QSv/1X//1X/7lX8rl8urqapqm</w:t>
      </w:r>
    </w:p>
    <w:p>
      <w:pPr>
        <w:pStyle w:val="PreformattedText"/>
        <w:bidi w:val="0"/>
        <w:spacing w:before="0" w:after="0"/>
        <w:jc w:val="left"/>
        <w:rPr/>
      </w:pPr>
      <w:r>
        <w:rPr/>
        <w:t>xWIRJS5LpdLJkyf/7M/+7Nlnn8WBFMexBIoQEm61WqVSaWJiYt++fXNzc++88w7iZL7vv/322xcu</w:t>
      </w:r>
    </w:p>
    <w:p>
      <w:pPr>
        <w:pStyle w:val="PreformattedText"/>
        <w:bidi w:val="0"/>
        <w:spacing w:before="0" w:after="0"/>
        <w:jc w:val="left"/>
        <w:rPr/>
      </w:pPr>
      <w:r>
        <w:rPr/>
        <w:t>XEA1NtQZQwih0WjgLAaA6enpWq02OjqKwW6Zhw4AKL92v3aTlDtsFkxdx+2oaZqIn0nshBAiyKAq</w:t>
      </w:r>
    </w:p>
    <w:p>
      <w:pPr>
        <w:pStyle w:val="PreformattedText"/>
        <w:bidi w:val="0"/>
        <w:spacing w:before="0" w:after="0"/>
        <w:jc w:val="left"/>
        <w:rPr/>
      </w:pPr>
      <w:r>
        <w:rPr/>
        <w:t>SbpNfbjNlB3McXk7LngaJzjy0UHJba24kyeRLaaFvC7sBQktoHNDDCAbIpfKgbKD0Lk9GOeTlyWD</w:t>
      </w:r>
    </w:p>
    <w:p>
      <w:pPr>
        <w:pStyle w:val="PreformattedText"/>
        <w:bidi w:val="0"/>
        <w:spacing w:before="0" w:after="0"/>
        <w:jc w:val="left"/>
        <w:rPr/>
      </w:pPr>
      <w:r>
        <w:rPr/>
        <w:t>MnswGOT4yrZtSwoOIQQj9RjTQScjcy/uN8WykV9sZ3x9xDMqlQr6rl6vj+0vEzXwVzLSLa8ghLBt</w:t>
      </w:r>
    </w:p>
    <w:p>
      <w:pPr>
        <w:pStyle w:val="PreformattedText"/>
        <w:bidi w:val="0"/>
        <w:spacing w:before="0" w:after="0"/>
        <w:jc w:val="left"/>
        <w:rPr/>
      </w:pPr>
      <w:r>
        <w:rPr/>
        <w:t>m98pfcnvFC38nRq+EY5D0zT3798vw/fValW2Bkbb8TXvjo4FQSDTyWV+DM4CyaiQYB52NPoKHGnY</w:t>
      </w:r>
    </w:p>
    <w:p>
      <w:pPr>
        <w:pStyle w:val="PreformattedText"/>
        <w:bidi w:val="0"/>
        <w:spacing w:before="0" w:after="0"/>
        <w:jc w:val="left"/>
        <w:rPr/>
      </w:pPr>
      <w:r>
        <w:rPr/>
        <w:t>kkmSIBH24MGD09PTm5ub9Xod5xE+Ida2tCwLmxH9WC6XwwiU7/sAIFNe7mfZVpV+AwfqU089dfLk</w:t>
      </w:r>
    </w:p>
    <w:p>
      <w:pPr>
        <w:pStyle w:val="PreformattedText"/>
        <w:bidi w:val="0"/>
        <w:spacing w:before="0" w:after="0"/>
        <w:jc w:val="left"/>
        <w:rPr/>
      </w:pPr>
      <w:r>
        <w:rPr/>
        <w:t>ST4Q+5U0ZTIoXIfDeIdTypqcCMmgTCkhZG5ubt++fXv27EHkxrKsubk5rDSJU4NSKoVMdzTvN2Xy</w:t>
      </w:r>
    </w:p>
    <w:p>
      <w:pPr>
        <w:pStyle w:val="PreformattedText"/>
        <w:bidi w:val="0"/>
        <w:spacing w:before="0" w:after="0"/>
        <w:jc w:val="left"/>
        <w:rPr/>
      </w:pPr>
      <w:r>
        <w:rPr/>
        <w:t>ELrjc5n68OBbS1Qbl2PMjkLqtmwNnB3lcnliYkIIgd4S8/2xa+igOmZ2Zskl9Z4PnK2d9jDT4Ztt</w:t>
      </w:r>
    </w:p>
    <w:p>
      <w:pPr>
        <w:pStyle w:val="PreformattedText"/>
        <w:bidi w:val="0"/>
        <w:spacing w:before="0" w:after="0"/>
        <w:jc w:val="left"/>
        <w:rPr/>
      </w:pPr>
      <w:r>
        <w:rPr/>
        <w:t>OkJAiG2vQsm2DAMMsgfiOKUUEEjr9XpJmmBvosSoGAwusi3pOHjf7fpI25YNFIgMBItrEx8oJ+MI</w:t>
      </w:r>
    </w:p>
    <w:p>
      <w:pPr>
        <w:pStyle w:val="PreformattedText"/>
        <w:bidi w:val="0"/>
        <w:spacing w:before="0" w:after="0"/>
        <w:jc w:val="left"/>
        <w:rPr/>
      </w:pPr>
      <w:r>
        <w:rPr/>
        <w:t>dF13cnLy5ZdfPnr0qGmatVrt4MGDiGZpmibrHaLbwZ/LuoAw2Jsh7IEA7ebm5tra2tLSUhQmCecA</w:t>
      </w:r>
    </w:p>
    <w:p>
      <w:pPr>
        <w:pStyle w:val="PreformattedText"/>
        <w:bidi w:val="0"/>
        <w:spacing w:before="0" w:after="0"/>
        <w:jc w:val="left"/>
        <w:rPr/>
      </w:pPr>
      <w:r>
        <w:rPr/>
        <w:t>FLdqum5urw4UpxKmiFHgAkQqAAShcn2RG1QxoEwNDw8/99xzkorX6/VM08bex0wRfB5MosIaaXNz</w:t>
      </w:r>
    </w:p>
    <w:p>
      <w:pPr>
        <w:pStyle w:val="PreformattedText"/>
        <w:bidi w:val="0"/>
        <w:spacing w:before="0" w:after="0"/>
        <w:jc w:val="left"/>
        <w:rPr/>
      </w:pPr>
      <w:r>
        <w:rPr/>
        <w:t>c9PT0+gu8N2lGLtlWd1uF/0AAngI0cmdDAr9wWC3j08uM65EJolHeoYd001RFBDbXgtTvtAnMAqc</w:t>
      </w:r>
    </w:p>
    <w:p>
      <w:pPr>
        <w:pStyle w:val="PreformattedText"/>
        <w:bidi w:val="0"/>
        <w:spacing w:before="0" w:after="0"/>
        <w:jc w:val="left"/>
        <w:rPr/>
      </w:pPr>
      <w:r>
        <w:rPr/>
        <w:t>b6uOo+S7qWrb/BpCgEDU7yuUgqpAwoFAYWK8UB2BRgsETZqN9tp6qVislEv7Dx5cX193y0OKZWiF</w:t>
      </w:r>
    </w:p>
    <w:p>
      <w:pPr>
        <w:pStyle w:val="PreformattedText"/>
        <w:bidi w:val="0"/>
        <w:spacing w:before="0" w:after="0"/>
        <w:jc w:val="left"/>
        <w:rPr/>
      </w:pPr>
      <w:r>
        <w:rPr/>
        <w:t>ISBUdYyYUEJpuN2+4sbiwtLKcgqCb3N3tqU8II6p45BOr7FVb27V1RRqw9VSvpAruAFPYoUQTeHA</w:t>
      </w:r>
    </w:p>
    <w:p>
      <w:pPr>
        <w:pStyle w:val="PreformattedText"/>
        <w:bidi w:val="0"/>
        <w:spacing w:before="0" w:after="0"/>
        <w:jc w:val="left"/>
        <w:rPr/>
      </w:pPr>
      <w:r>
        <w:rPr/>
        <w:t>283OSn3zX3/x85/+P/8yPz/frbcLOScIIkHJzMzM//aXf5nP59v93vDE2M9fe1UAUIVEUfz55Uu2</w:t>
      </w:r>
    </w:p>
    <w:p>
      <w:pPr>
        <w:pStyle w:val="PreformattedText"/>
        <w:bidi w:val="0"/>
        <w:spacing w:before="0" w:after="0"/>
        <w:jc w:val="left"/>
        <w:rPr/>
      </w:pPr>
      <w:r>
        <w:rPr/>
        <w:t>aVUKxZOPHqOGFvGUMajOTBWSRK8NA6SR72uqXhsdi2OS9gOm6MBFHMdBO7YcWyGsUCp6caCEHq3k</w:t>
      </w:r>
    </w:p>
    <w:p>
      <w:pPr>
        <w:pStyle w:val="PreformattedText"/>
        <w:bidi w:val="0"/>
        <w:spacing w:before="0" w:after="0"/>
        <w:jc w:val="left"/>
        <w:rPr/>
      </w:pPr>
      <w:r>
        <w:rPr/>
        <w:t>86zE4ySKYx4rNFLjOO4lUb1eX9tYx2yblBDTdkzLApW16w2Ikrzj+knIGBsdHV3ZWC+VSsVy6drC</w:t>
      </w:r>
    </w:p>
    <w:p>
      <w:pPr>
        <w:pStyle w:val="PreformattedText"/>
        <w:bidi w:val="0"/>
        <w:spacing w:before="0" w:after="0"/>
        <w:jc w:val="left"/>
        <w:rPr/>
      </w:pPr>
      <w:r>
        <w:rPr/>
        <w:t>tY2tRsGxUUKfUqpoqg6UqIqbK6QggAIkEVgaABcAHGgMAFxQClShAJQwICAkko0DQPo6PlBA2QY5</w:t>
      </w:r>
    </w:p>
    <w:p>
      <w:pPr>
        <w:pStyle w:val="PreformattedText"/>
        <w:bidi w:val="0"/>
        <w:spacing w:before="0" w:after="0"/>
        <w:jc w:val="left"/>
        <w:rPr/>
      </w:pPr>
      <w:r>
        <w:rPr/>
        <w:t>uFCYKcKws7FVLBYWl279+u233n3/vcXlJaop3dCPk0hoyp5HDhYnRripUl2jYYzrgdfxUiCGY0EK</w:t>
      </w:r>
    </w:p>
    <w:p>
      <w:pPr>
        <w:pStyle w:val="PreformattedText"/>
        <w:bidi w:val="0"/>
        <w:spacing w:before="0" w:after="0"/>
        <w:jc w:val="left"/>
        <w:rPr/>
      </w:pPr>
      <w:r>
        <w:rPr/>
        <w:t>EMYAIvV9ls+rutlaurm1tbW5uXn56tV/+Id/uHLzGgAwR4m9QMupk7VJoKJSKQFwAJ7yuJN0dENf</w:t>
      </w:r>
    </w:p>
    <w:p>
      <w:pPr>
        <w:pStyle w:val="PreformattedText"/>
        <w:bidi w:val="0"/>
        <w:spacing w:before="0" w:after="0"/>
        <w:jc w:val="left"/>
        <w:rPr/>
      </w:pPr>
      <w:r>
        <w:rPr/>
        <w:t>T/rmUH50zywJ0vlr1zaWVzc6bR/SgPPv/MF/HInCSq2qMiX0fdM0Dx48WMkPgaqAoSpH9ruaevnc</w:t>
      </w:r>
    </w:p>
    <w:p>
      <w:pPr>
        <w:pStyle w:val="PreformattedText"/>
        <w:bidi w:val="0"/>
        <w:spacing w:before="0" w:after="0"/>
        <w:jc w:val="left"/>
        <w:rPr/>
      </w:pPr>
      <w:r>
        <w:rPr/>
        <w:t>J5sra7qumrqWBEFgWKNjY2ap0F9e6UcRSblmmRD0dKa2Vzf8Xt8kkLecUKTNbh8ACIACEAFv9Tq6</w:t>
      </w:r>
    </w:p>
    <w:p>
      <w:pPr>
        <w:pStyle w:val="PreformattedText"/>
        <w:bidi w:val="0"/>
        <w:spacing w:before="0" w:after="0"/>
        <w:jc w:val="left"/>
        <w:rPr/>
      </w:pPr>
      <w:r>
        <w:rPr/>
        <w:t>whB60hW1FwUUxTI5pwAqQCogToXJlIKbE5Slfghiu0ZpmIRrSYsBEEHavTiBNAVQmGaFfqPbEgAE</w:t>
      </w:r>
    </w:p>
    <w:p>
      <w:pPr>
        <w:pStyle w:val="PreformattedText"/>
        <w:bidi w:val="0"/>
        <w:spacing w:before="0" w:after="0"/>
        <w:jc w:val="left"/>
        <w:rPr/>
      </w:pPr>
      <w:r>
        <w:rPr/>
        <w:t>FKZohDDGeZQmuMP0fR/rjA4PD+uW1Wk2scY5MAao084YCJFGERuI/Mt9WtadymXCNE0UDdZ1PYhC</w:t>
      </w:r>
    </w:p>
    <w:p>
      <w:pPr>
        <w:pStyle w:val="PreformattedText"/>
        <w:bidi w:val="0"/>
        <w:spacing w:before="0" w:after="0"/>
        <w:jc w:val="left"/>
        <w:rPr/>
      </w:pPr>
      <w:r>
        <w:rPr/>
        <w:t>EAIzdZrNZrlcxuVM07SUpzJFFQaZlHg8R3UKuY2RejC4B/jiiy9+/vOfv/rqqxcvX9JUFqRhHKWp</w:t>
      </w:r>
    </w:p>
    <w:p>
      <w:pPr>
        <w:pStyle w:val="PreformattedText"/>
        <w:bidi w:val="0"/>
        <w:spacing w:before="0" w:after="0"/>
        <w:jc w:val="left"/>
        <w:rPr/>
      </w:pPr>
      <w:r>
        <w:rPr/>
        <w:t>4K6bZxprtBuvv/66oSqWSv/DmeeBp3G9rVomaBoEgcq5mXdBYUg/jSI/Tblh2pxxIJRplGkUQkji</w:t>
      </w:r>
    </w:p>
    <w:p>
      <w:pPr>
        <w:pStyle w:val="PreformattedText"/>
        <w:bidi w:val="0"/>
        <w:spacing w:before="0" w:after="0"/>
        <w:jc w:val="left"/>
        <w:rPr/>
      </w:pPr>
      <w:r>
        <w:rPr/>
        <w:t>WNFUoEApS8MAk41EykFs1x03LBMzTiihHLiiKARInMQ8jXVVI5Qi9EcIIbdrEN4umL29VWOMp3fk</w:t>
      </w:r>
    </w:p>
    <w:p>
      <w:pPr>
        <w:pStyle w:val="PreformattedText"/>
        <w:bidi w:val="0"/>
        <w:spacing w:before="0" w:after="0"/>
        <w:jc w:val="left"/>
        <w:rPr/>
      </w:pPr>
      <w:r>
        <w:rPr/>
        <w:t>AMnmRV9q2zY6eSzSDACYlYhZGrKUwFdafOW9sjuT2yEaBQjQGHgUx1Ec8DAQLa+7vnnziy+g4xuq</w:t>
      </w:r>
    </w:p>
    <w:p>
      <w:pPr>
        <w:pStyle w:val="PreformattedText"/>
        <w:bidi w:val="0"/>
        <w:spacing w:before="0" w:after="0"/>
        <w:jc w:val="left"/>
        <w:rPr/>
      </w:pPr>
      <w:r>
        <w:rPr/>
        <w:t>lnb6lT3jSmVI5ZZqGqAwYAwjGGSAXP4ukqV2bdd2bddAMvnuPgzv2q7t2q7t2n8bk143C7EIIRqN</w:t>
      </w:r>
    </w:p>
    <w:p>
      <w:pPr>
        <w:pStyle w:val="PreformattedText"/>
        <w:bidi w:val="0"/>
        <w:spacing w:before="0" w:after="0"/>
        <w:jc w:val="left"/>
        <w:rPr/>
      </w:pPr>
      <w:r>
        <w:rPr/>
        <w:t>BuYvS15CGIbNZrNer29ubuZyOQzSYbzmG6yRI7GH7di6EL1eb2trC3NOMeiJammu61arVcQXMWSD</w:t>
      </w:r>
    </w:p>
    <w:p>
      <w:pPr>
        <w:pStyle w:val="PreformattedText"/>
        <w:bidi w:val="0"/>
        <w:spacing w:before="0" w:after="0"/>
        <w:jc w:val="left"/>
        <w:rPr/>
      </w:pPr>
      <w:r>
        <w:rPr/>
        <w:t>35GRFAxGkDuZfHhZCYHIkCuqGEE2u5wQyASaxQDn287yo8QwDEzJP3/+/PXr171eT1FVwzCEELL2</w:t>
      </w:r>
    </w:p>
    <w:p>
      <w:pPr>
        <w:pStyle w:val="PreformattedText"/>
        <w:bidi w:val="0"/>
        <w:spacing w:before="0" w:after="0"/>
        <w:jc w:val="left"/>
        <w:rPr/>
      </w:pPr>
      <w:r>
        <w:rPr/>
        <w:t>Euc84UkYhpZhZl8Tnz9N06effnpjY2N5eRkAMEUaX6TfJ5qmlUrugQMHDh06NDU1NTMzMzExUavV</w:t>
      </w:r>
    </w:p>
    <w:p>
      <w:pPr>
        <w:pStyle w:val="PreformattedText"/>
        <w:bidi w:val="0"/>
        <w:spacing w:before="0" w:after="0"/>
        <w:jc w:val="left"/>
        <w:rPr/>
      </w:pPr>
      <w:r>
        <w:rPr/>
        <w:t>isWiZVn4png1wzAAaJbggm9BBxIlkDkqSAwVAFRVRU2n4eHh6enpM2fOrK2tnT9//sKFCzdv3kQB</w:t>
      </w:r>
    </w:p>
    <w:p>
      <w:pPr>
        <w:pStyle w:val="PreformattedText"/>
        <w:bidi w:val="0"/>
        <w:spacing w:before="0" w:after="0"/>
        <w:jc w:val="left"/>
        <w:rPr/>
      </w:pPr>
      <w:r>
        <w:rPr/>
        <w:t>PRRHJYT0ej3EBZ9++unp6WmMZiKSkQ3T4x3v5vo8vGV3Ammabm5uXrx48caNG1iDCq+JCC4ZgJcS</w:t>
      </w:r>
    </w:p>
    <w:p>
      <w:pPr>
        <w:pStyle w:val="PreformattedText"/>
        <w:bidi w:val="0"/>
        <w:spacing w:before="0" w:after="0"/>
        <w:jc w:val="left"/>
        <w:rPr/>
      </w:pPr>
      <w:r>
        <w:rPr/>
        <w:t>fM0GPR/GJNVG3Enx/KryrfczbJ9ms4nihO12mzHWbDYNQ0vT1DAMvB0+PMJgMzMz2LwYbfzGM5wk</w:t>
      </w:r>
    </w:p>
    <w:p>
      <w:pPr>
        <w:pStyle w:val="PreformattedText"/>
        <w:bidi w:val="0"/>
        <w:spacing w:before="0" w:after="0"/>
        <w:jc w:val="left"/>
        <w:rPr/>
      </w:pPr>
      <w:r>
        <w:rPr/>
        <w:t>soXviBAaVptDOVykHPGBZaeD/PPChQsffvjh66+/3mg0rl69itFGbHzUG6zVas8///wf/uEfHj16</w:t>
      </w:r>
    </w:p>
    <w:p>
      <w:pPr>
        <w:pStyle w:val="PreformattedText"/>
        <w:bidi w:val="0"/>
        <w:spacing w:before="0" w:after="0"/>
        <w:jc w:val="left"/>
        <w:rPr/>
      </w:pPr>
      <w:r>
        <w:rPr/>
        <w:t>FDmgEqCSIBbnHIu+cM4nJiYmJibweUZHR5eWljzPw/kehiE+KhkkgeH4r9VqL7744pkzZyqVCj75</w:t>
      </w:r>
    </w:p>
    <w:p>
      <w:pPr>
        <w:pStyle w:val="PreformattedText"/>
        <w:bidi w:val="0"/>
        <w:spacing w:before="0" w:after="0"/>
        <w:jc w:val="left"/>
        <w:rPr/>
      </w:pPr>
      <w:r>
        <w:rPr/>
        <w:t>drg5o4h4v0OsDEajN5BjQJIX8Wu3xwb7aofhu9kqX9opWfxMDAr+0QwJVU40xOQkCUO6sgdvoXe8</w:t>
      </w:r>
    </w:p>
    <w:p>
      <w:pPr>
        <w:pStyle w:val="PreformattedText"/>
        <w:bidi w:val="0"/>
        <w:spacing w:before="0" w:after="0"/>
        <w:jc w:val="left"/>
        <w:rPr/>
      </w:pPr>
      <w:r>
        <w:rPr/>
        <w:t>LDaphGSy81deX7ae9JMP+frZ1eSeLTA0pEsflf1fnI9ZSI9+o0zxr2rZNZEOdJjFgPrJBuqX2Re5</w:t>
      </w:r>
    </w:p>
    <w:p>
      <w:pPr>
        <w:pStyle w:val="PreformattedText"/>
        <w:bidi w:val="0"/>
        <w:spacing w:before="0" w:after="0"/>
        <w:jc w:val="left"/>
        <w:rPr/>
      </w:pPr>
      <w:r>
        <w:rPr/>
        <w:t>Z1AGOYgkIyEFA5oyHZDR5aSgAy4yfk0ChxhIwnvh4lsoFPiAtSOBt2yLITqOJsmvD4js7IwlDT4U</w:t>
      </w:r>
    </w:p>
    <w:p>
      <w:pPr>
        <w:pStyle w:val="PreformattedText"/>
        <w:bidi w:val="0"/>
        <w:spacing w:before="0" w:after="0"/>
        <w:jc w:val="left"/>
        <w:rPr/>
      </w:pPr>
      <w:r>
        <w:rPr/>
        <w:t>A8VjmaGC15TbA3nTB/cXH1RFlW7Ntu3R0dEf/vCHZKD0xTlHQekH44X/XRkmMciNEP4FkxVgMLsx</w:t>
      </w:r>
    </w:p>
    <w:p>
      <w:pPr>
        <w:pStyle w:val="PreformattedText"/>
        <w:bidi w:val="0"/>
        <w:spacing w:before="0" w:after="0"/>
        <w:jc w:val="left"/>
        <w:rPr/>
      </w:pPr>
      <w:r>
        <w:rPr/>
        <w:t>N2V9fR2ljNErYklUBGn+x424EYI0i+0hgb4XAKT6NMka3OFqvvTK0iXCnbUG6UDWW3pLAHBdd2pq</w:t>
      </w:r>
    </w:p>
    <w:p>
      <w:pPr>
        <w:pStyle w:val="PreformattedText"/>
        <w:bidi w:val="0"/>
        <w:spacing w:before="0" w:after="0"/>
        <w:jc w:val="left"/>
        <w:rPr/>
      </w:pPr>
      <w:r>
        <w:rPr/>
        <w:t>Kp/PG4aBasZw50jeMQ13uHq5TmF3yCKscRILAFM3NMMijMZpEkUJIUJTt/cbWLNJMkRkhD17cbm+</w:t>
      </w:r>
    </w:p>
    <w:p>
      <w:pPr>
        <w:pStyle w:val="PreformattedText"/>
        <w:bidi w:val="0"/>
        <w:spacing w:before="0" w:after="0"/>
        <w:jc w:val="left"/>
        <w:rPr/>
      </w:pPr>
      <w:r>
        <w:rPr/>
        <w:t>yNfJ7jfwweSYl/8lfy73VDviv5CRZMc8GGQf4jquqipmYu14U7gz4v/whjw/FDLVNJUSCKM4CALc</w:t>
      </w:r>
    </w:p>
    <w:p>
      <w:pPr>
        <w:pStyle w:val="PreformattedText"/>
        <w:bidi w:val="0"/>
        <w:spacing w:before="0" w:after="0"/>
        <w:jc w:val="left"/>
        <w:rPr/>
      </w:pPr>
      <w:r>
        <w:rPr/>
        <w:t>fquEaooKSQqUAKOmZYEQIk5iPyBxrJoOGCYAgVZPCNLvB0HfZwrJg/B9X+lppWIBAMBFSJK1vX7K</w:t>
      </w:r>
    </w:p>
    <w:p>
      <w:pPr>
        <w:pStyle w:val="PreformattedText"/>
        <w:bidi w:val="0"/>
        <w:spacing w:before="0" w:after="0"/>
        <w:jc w:val="left"/>
        <w:rPr/>
      </w:pPr>
      <w:r>
        <w:rPr/>
        <w:t>mKIxhQBjLBF8mybOqCAQx7FumkAIZDLw7Fy+XCw06w3QFLdSBQoLKzff+vC9s59eqHfb8ws3Lnzy</w:t>
      </w:r>
    </w:p>
    <w:p>
      <w:pPr>
        <w:pStyle w:val="PreformattedText"/>
        <w:bidi w:val="0"/>
        <w:spacing w:before="0" w:after="0"/>
        <w:jc w:val="left"/>
        <w:rPr/>
      </w:pPr>
      <w:r>
        <w:rPr/>
        <w:t>CaTg5GzMeKnVan/0R390+qknoyD0oiAl0Pa9dz54L4yiXCHf7/evXLnyz//XT5Zv3vrW46cPzO61</w:t>
      </w:r>
    </w:p>
    <w:p>
      <w:pPr>
        <w:pStyle w:val="PreformattedText"/>
        <w:bidi w:val="0"/>
        <w:spacing w:before="0" w:after="0"/>
        <w:jc w:val="left"/>
        <w:rPr/>
      </w:pPr>
      <w:r>
        <w:rPr/>
        <w:t>NL1IwR0eTn2v6XUBoJxTgVHVssBwwA/DOEp4qtimZpmMQxxGfZ4IiPNuAUxL9P24x0GlXCFxPwWm</w:t>
      </w:r>
    </w:p>
    <w:p>
      <w:pPr>
        <w:pStyle w:val="PreformattedText"/>
        <w:bidi w:val="0"/>
        <w:spacing w:before="0" w:after="0"/>
        <w:jc w:val="left"/>
        <w:rPr/>
      </w:pPr>
      <w:r>
        <w:rPr/>
        <w:t>2OWhybwj+7fRbYftVqQyzTKH3BzoukmZZuhEo0xVcvl8FMdhKmxLdxyn3e3Wm80pK9/pe4blDI+P</w:t>
      </w:r>
    </w:p>
    <w:p>
      <w:pPr>
        <w:pStyle w:val="PreformattedText"/>
        <w:bidi w:val="0"/>
        <w:spacing w:before="0" w:after="0"/>
        <w:jc w:val="left"/>
        <w:rPr/>
      </w:pPr>
      <w:r>
        <w:rPr/>
        <w:t>quW8NlIB1xGCR0mUKgpOGAqQEgA6KN5GCM3MgrvXaJG1lCeepypKbmgojqKzZ8/+9Kc/XVhYcAp5</w:t>
      </w:r>
    </w:p>
    <w:p>
      <w:pPr>
        <w:pStyle w:val="PreformattedText"/>
        <w:bidi w:val="0"/>
        <w:spacing w:before="0" w:after="0"/>
        <w:jc w:val="left"/>
        <w:rPr/>
      </w:pPr>
      <w:r>
        <w:rPr/>
        <w:t>3TRWlpeZZRx85PDs3D5N16M4tnVT13RIAQS1bRfSBIIYogSSBGyLibDxxXyr0+502pe/uPr+++9f</w:t>
      </w:r>
    </w:p>
    <w:p>
      <w:pPr>
        <w:pStyle w:val="PreformattedText"/>
        <w:bidi w:val="0"/>
        <w:spacing w:before="0" w:after="0"/>
        <w:jc w:val="left"/>
        <w:rPr/>
      </w:pPr>
      <w:r>
        <w:rPr/>
        <w:t>vnb16heXI8JNR/XTRBuy9k/N/tHzL7184umSlieWnS8NHT954gem2NL5a1fPX19evvDFFYuq5VrN</w:t>
      </w:r>
    </w:p>
    <w:p>
      <w:pPr>
        <w:pStyle w:val="PreformattedText"/>
        <w:bidi w:val="0"/>
        <w:spacing w:before="0" w:after="0"/>
        <w:jc w:val="left"/>
        <w:rPr/>
      </w:pPr>
      <w:r>
        <w:rPr/>
        <w:t>LZbWbq785rNPe33/o0/OHXns2KnHH3/8iZPVarUwNBR0eikQJeWgULAtOlIpzk6JnGlQMDhEfrdQ</w:t>
      </w:r>
    </w:p>
    <w:p>
      <w:pPr>
        <w:pStyle w:val="PreformattedText"/>
        <w:bidi w:val="0"/>
        <w:spacing w:before="0" w:after="0"/>
        <w:jc w:val="left"/>
        <w:rPr/>
      </w:pPr>
      <w:r>
        <w:rPr/>
        <w:t>KAQkbbXrIuUOMxzdsiuGkrf3i+Do0uGh5RVhqIab03M2MC1fHCKEdNvNxlZdAcjnnDgI6/XNKAhH</w:t>
      </w:r>
    </w:p>
    <w:p>
      <w:pPr>
        <w:pStyle w:val="PreformattedText"/>
        <w:bidi w:val="0"/>
        <w:spacing w:before="0" w:after="0"/>
        <w:jc w:val="left"/>
        <w:rPr/>
      </w:pPr>
      <w:r>
        <w:rPr/>
        <w:t>h0dEylGNH4CmIFq+t7S1vtpqhGHoRz0QMDU7PTkyVszlvVbH1FSv211bW9us1w1VrY7USqWKNsiS</w:t>
      </w:r>
    </w:p>
    <w:p>
      <w:pPr>
        <w:pStyle w:val="PreformattedText"/>
        <w:bidi w:val="0"/>
        <w:spacing w:before="0" w:after="0"/>
        <w:jc w:val="left"/>
        <w:rPr/>
      </w:pPr>
      <w:r>
        <w:rPr/>
        <w:t>jLkIgiDsb/PjgdGLlz+Xi7hhmgBgWRYwJga7XM45JQQoZZoGQiCxekefyl5Gb4C5esi0lgquWJFB</w:t>
      </w:r>
    </w:p>
    <w:p>
      <w:pPr>
        <w:pStyle w:val="PreformattedText"/>
        <w:bidi w:val="0"/>
        <w:spacing w:before="0" w:after="0"/>
        <w:jc w:val="left"/>
        <w:rPr/>
      </w:pPr>
      <w:r>
        <w:rPr/>
        <w:t>YYoAgaoVWDZVHhbQmaPKBeYPoVy/ZVmcc9So933/+vXr//Zv//arX/1qfn4+CII0gTgOhADdNPr9</w:t>
      </w:r>
    </w:p>
    <w:p>
      <w:pPr>
        <w:pStyle w:val="PreformattedText"/>
        <w:bidi w:val="0"/>
        <w:spacing w:before="0" w:after="0"/>
        <w:jc w:val="left"/>
        <w:rPr/>
      </w:pPr>
      <w:r>
        <w:rPr/>
        <w:t>3tTEWKvVWllaffvNN7jnddc2nzh6ZMh0knpLVxRqWSwMk3a/l0RUV3PlYc20QQMgRIg05gkFpjIG</w:t>
      </w:r>
    </w:p>
    <w:p>
      <w:pPr>
        <w:pStyle w:val="PreformattedText"/>
        <w:bidi w:val="0"/>
        <w:spacing w:before="0" w:after="0"/>
        <w:jc w:val="left"/>
        <w:rPr/>
      </w:pPr>
      <w:r>
        <w:rPr/>
        <w:t>KihUTSgwCilPAYDha3AAAgqhmq7vmZ4xTbPdaG7mNm3DNB2bp4nneYauYjojLh/9fh+PPNssScZk</w:t>
      </w:r>
    </w:p>
    <w:p>
      <w:pPr>
        <w:pStyle w:val="PreformattedText"/>
        <w:bidi w:val="0"/>
        <w:spacing w:before="0" w:after="0"/>
        <w:jc w:val="left"/>
        <w:rPr/>
      </w:pPr>
      <w:r>
        <w:rPr/>
        <w:t>pix6FUIVyOwGySBJTqZeoYoDYn6EENdxEfmTZ3Ce8gcc5e5eCrN+fueXCfiBz0EkIFRVzds5EYRe</w:t>
      </w:r>
    </w:p>
    <w:p>
      <w:pPr>
        <w:pStyle w:val="PreformattedText"/>
        <w:bidi w:val="0"/>
        <w:spacing w:before="0" w:after="0"/>
        <w:jc w:val="left"/>
        <w:rPr/>
      </w:pPr>
      <w:r>
        <w:rPr/>
        <w:t>1FaAHJjZG261kn6gJYI3e0AopBxyIEyRaqpc++QtHuTod23Xdm3Xvq7dO8P6f5QT3a7t2q7t2v8E</w:t>
      </w:r>
    </w:p>
    <w:p>
      <w:pPr>
        <w:pStyle w:val="PreformattedText"/>
        <w:bidi w:val="0"/>
        <w:spacing w:before="0" w:after="0"/>
        <w:jc w:val="left"/>
        <w:rPr/>
      </w:pPr>
      <w:r>
        <w:rPr/>
        <w:t>tiPSIS0Mw0KhsH///nw+j8EOjCqWy2UMTskN4tfQEnyAyZiOhDd83+90OlLSCs8hlUqlWq1Wq9VM</w:t>
      </w:r>
    </w:p>
    <w:p>
      <w:pPr>
        <w:pStyle w:val="PreformattedText"/>
        <w:bidi w:val="0"/>
        <w:spacing w:before="0" w:after="0"/>
        <w:jc w:val="left"/>
        <w:rPr/>
      </w:pPr>
      <w:r>
        <w:rPr/>
        <w:t>OGk7mxsTfOVhBjLxxGzkZUc0czsp8i6T4WbIZD0LIRqtJgzIEyMjI7quq5rmOA6mM6+srBw4cAAA</w:t>
      </w:r>
    </w:p>
    <w:p>
      <w:pPr>
        <w:pStyle w:val="PreformattedText"/>
        <w:bidi w:val="0"/>
        <w:spacing w:before="0" w:after="0"/>
        <w:jc w:val="left"/>
        <w:rPr/>
      </w:pPr>
      <w:r>
        <w:rPr/>
        <w:t>FKYAA03V0kHdHfkMuq4XCoUf/vCHaZrOz89fuXIFyTSe55mm6brukSNHDh8+vG/fvtnZ2enp6ZGR</w:t>
      </w:r>
    </w:p>
    <w:p>
      <w:pPr>
        <w:pStyle w:val="PreformattedText"/>
        <w:bidi w:val="0"/>
        <w:spacing w:before="0" w:after="0"/>
        <w:jc w:val="left"/>
        <w:rPr/>
      </w:pPr>
      <w:r>
        <w:rPr/>
        <w:t>Edu2ERnCNscyYAPY8nbACzLHuSyIhQ+AUX7JZTRNEyu4TE9Pnzp16pNPPhkdHR0ZGZmfn9/Y2Gi3</w:t>
      </w:r>
    </w:p>
    <w:p>
      <w:pPr>
        <w:pStyle w:val="PreformattedText"/>
        <w:bidi w:val="0"/>
        <w:spacing w:before="0" w:after="0"/>
        <w:jc w:val="left"/>
        <w:rPr/>
      </w:pPr>
      <w:r>
        <w:rPr/>
        <w:t>2ygTJISIokjTtBMnTrz44osHDx7E49DdCAHcIXIC2c/hoc8V8sq5XK7ZbJKM4CQ+BgJm3W43n89n</w:t>
      </w:r>
    </w:p>
    <w:p>
      <w:pPr>
        <w:pStyle w:val="PreformattedText"/>
        <w:bidi w:val="0"/>
        <w:spacing w:before="0" w:after="0"/>
        <w:jc w:val="left"/>
        <w:rPr/>
      </w:pPr>
      <w:r>
        <w:rPr/>
        <w:t>x8zDXPye95IBr2820opxN9u2jx49ura21uv1crlcu91GzhbSONI0bTabvu93ux4A1Gq1qakpTL3H</w:t>
      </w:r>
    </w:p>
    <w:p>
      <w:pPr>
        <w:pStyle w:val="PreformattedText"/>
        <w:bidi w:val="0"/>
        <w:spacing w:before="0" w:after="0"/>
        <w:jc w:val="left"/>
        <w:rPr/>
      </w:pPr>
      <w:r>
        <w:rPr/>
        <w:t>8RZFkaYZX3arh7LtIyshAICMPczNb7VaWPkDAIyBpYPKeXeH77e2tubn5z/++OP5+XkAGB0dNQwj</w:t>
      </w:r>
    </w:p>
    <w:p>
      <w:pPr>
        <w:pStyle w:val="PreformattedText"/>
        <w:bidi w:val="0"/>
        <w:spacing w:before="0" w:after="0"/>
        <w:jc w:val="left"/>
        <w:rPr/>
      </w:pPr>
      <w:r>
        <w:rPr/>
        <w:t>n8+vra0VCoW5ubknn3zy+9///uOPP27bNib8SjaGxO/TNEUt0yRJJiYmXnrppbW1tV/84hdLS0um</w:t>
      </w:r>
    </w:p>
    <w:p>
      <w:pPr>
        <w:pStyle w:val="PreformattedText"/>
        <w:bidi w:val="0"/>
        <w:spacing w:before="0" w:after="0"/>
        <w:jc w:val="left"/>
        <w:rPr/>
      </w:pPr>
      <w:r>
        <w:rPr/>
        <w:t>aUrQC7sV2yoIAsRNh4aGvvWtb7388suTk5Orq6so3isnl7grhfl+vSPfC8/zWiYJOjtxyF2Umgdf</w:t>
      </w:r>
    </w:p>
    <w:p>
      <w:pPr>
        <w:pStyle w:val="PreformattedText"/>
        <w:bidi w:val="0"/>
        <w:spacing w:before="0" w:after="0"/>
        <w:jc w:val="left"/>
        <w:rPr/>
      </w:pPr>
      <w:r>
        <w:rPr/>
        <w:t>/Guk7pIB0kMG0LUE5KTd7ajlaz5488wzjEwYBIXv+TpiQAKWaBBCFNmv3Q7XD36SfVGRYd5kg9TZ</w:t>
      </w:r>
    </w:p>
    <w:p>
      <w:pPr>
        <w:pStyle w:val="PreformattedText"/>
        <w:bidi w:val="0"/>
        <w:spacing w:before="0" w:after="0"/>
        <w:jc w:val="left"/>
        <w:rPr/>
      </w:pPr>
      <w:r>
        <w:rPr/>
        <w:t>L0gwPvtf2ebacZHfbzxCjisJskqQb8cL3t3vchRlLyI/kUtVFtcU4jbHAoclAEhlQjEgt9m2LTmO</w:t>
      </w:r>
    </w:p>
    <w:p>
      <w:pPr>
        <w:pStyle w:val="PreformattedText"/>
        <w:bidi w:val="0"/>
        <w:spacing w:before="0" w:after="0"/>
        <w:jc w:val="left"/>
        <w:rPr/>
      </w:pPr>
      <w:r>
        <w:rPr/>
        <w:t>dFCaS2QQAhjouMrhRAaVeB6waouMZUcXGaTLyK7J3lF++cE9Jf9X+mpN02q1Gpbfw3aQsrffYLLF</w:t>
      </w:r>
    </w:p>
    <w:p>
      <w:pPr>
        <w:pStyle w:val="PreformattedText"/>
        <w:bidi w:val="0"/>
        <w:spacing w:before="0" w:after="0"/>
        <w:jc w:val="left"/>
        <w:rPr/>
      </w:pPr>
      <w:r>
        <w:rPr/>
        <w:t>7944Jsf7vr+5udnv9xGalUkMqKq9trZ26dLn7XYTOX/Yd5gmhR2EyTf/I5ocxv1+H4n+ikLlaIRM</w:t>
      </w:r>
    </w:p>
    <w:p>
      <w:pPr>
        <w:pStyle w:val="PreformattedText"/>
        <w:bidi w:val="0"/>
        <w:spacing w:before="0" w:after="0"/>
        <w:jc w:val="left"/>
        <w:rPr/>
      </w:pPr>
      <w:r>
        <w:rPr/>
        <w:t>4hE8REbCjitLT7UDL5TfEUJg0ymKUi6XUXWcDGQqs14OLQsWZr09UlLwc2TBos4tJRT/mcvlTNMe</w:t>
      </w:r>
    </w:p>
    <w:p>
      <w:pPr>
        <w:pStyle w:val="PreformattedText"/>
        <w:bidi w:val="0"/>
        <w:spacing w:before="0" w:after="0"/>
        <w:jc w:val="left"/>
        <w:rPr/>
      </w:pPr>
      <w:r>
        <w:rPr/>
        <w:t>0LvpdrEooCAEAOcDJTjGGNyZe7HD0cngrwy8ZhtH+mc5KUim8HD24WEgsylz2iilhmE4joNRZhjI</w:t>
      </w:r>
    </w:p>
    <w:p>
      <w:pPr>
        <w:pStyle w:val="PreformattedText"/>
        <w:bidi w:val="0"/>
        <w:spacing w:before="0" w:after="0"/>
        <w:jc w:val="left"/>
        <w:rPr/>
      </w:pPr>
      <w:r>
        <w:rPr/>
        <w:t>Y+zYpGVn98OslWh46263u7a2hhVJCYgkBXon/RTEgI2J76ipGmOgREAphIHotEkCQRR5vk9Eapq6</w:t>
      </w:r>
    </w:p>
    <w:p>
      <w:pPr>
        <w:pStyle w:val="PreformattedText"/>
        <w:bidi w:val="0"/>
        <w:spacing w:before="0" w:after="0"/>
        <w:jc w:val="left"/>
        <w:rPr/>
      </w:pPr>
      <w:r>
        <w:rPr/>
        <w:t>oum6aRBVaTYaShy4Ck04V3JuGoeqYqVx0vP7i4uL586dW19f50FAdF1XVMOy4jRJ0kTRDNt1kuIQ</w:t>
      </w:r>
    </w:p>
    <w:p>
      <w:pPr>
        <w:pStyle w:val="PreformattedText"/>
        <w:bidi w:val="0"/>
        <w:spacing w:before="0" w:after="0"/>
        <w:jc w:val="left"/>
        <w:rPr/>
      </w:pPr>
      <w:r>
        <w:rPr/>
        <w:t>cJF3c2ZxKCIi1qhKRbPTevOdt//ppz8595sL7V5XUMKAKgrttTxTV77z7eeeferpZ57+1vT0dGOr</w:t>
      </w:r>
    </w:p>
    <w:p>
      <w:pPr>
        <w:pStyle w:val="PreformattedText"/>
        <w:bidi w:val="0"/>
        <w:spacing w:before="0" w:after="0"/>
        <w:jc w:val="left"/>
        <w:rPr/>
      </w:pPr>
      <w:r>
        <w:rPr/>
        <w:t>7vLEtKxe34ui6PqN+SRJ9Fx+ZWXl0ucX62sbN+bnTzx6bHpqas+ePbMEQGFeElJKbVU3OQVKwA+a</w:t>
      </w:r>
    </w:p>
    <w:p>
      <w:pPr>
        <w:pStyle w:val="PreformattedText"/>
        <w:bidi w:val="0"/>
        <w:spacing w:before="0" w:after="0"/>
        <w:jc w:val="left"/>
        <w:rPr/>
      </w:pPr>
      <w:r>
        <w:rPr/>
        <w:t>q6udoJ9arFwtWcVC7Adhv+fFaRj7KgXd0FLBCQGdqSTltOdZukEoA8YACIRhp9Xa2NjYajcTxqr6</w:t>
      </w:r>
    </w:p>
    <w:p>
      <w:pPr>
        <w:pStyle w:val="PreformattedText"/>
        <w:bidi w:val="0"/>
        <w:spacing w:before="0" w:after="0"/>
        <w:jc w:val="left"/>
        <w:rPr/>
      </w:pPr>
      <w:r>
        <w:rPr/>
        <w:t>CGUMCICuMccCjeUCzxnKq5aRAsSCe1HQ6rRbnXa32O87bqpSw8nlasNQzIOmiCSiipLAdj9wAByc</w:t>
      </w:r>
    </w:p>
    <w:p>
      <w:pPr>
        <w:pStyle w:val="PreformattedText"/>
        <w:bidi w:val="0"/>
        <w:spacing w:before="0" w:after="0"/>
        <w:jc w:val="left"/>
        <w:rPr/>
      </w:pPr>
      <w:r>
        <w:rPr/>
        <w:t>KQUigJI75qDI7M+lY7/d40Loup4mCTC2tV6/cvXqhc8+FQCu6+qmAYTUhquPPvronumZUrFoajoB</w:t>
      </w:r>
    </w:p>
    <w:p>
      <w:pPr>
        <w:pStyle w:val="PreformattedText"/>
        <w:bidi w:val="0"/>
        <w:spacing w:before="0" w:after="0"/>
        <w:jc w:val="left"/>
        <w:rPr/>
      </w:pPr>
      <w:r>
        <w:rPr/>
        <w:t>AD9KgxBEygjlYRz7AQWuanrnxkKappcufn7li6uNduvjc+fe/eDddhAOFVw/7FOqaER9/rkzZ04/</w:t>
      </w:r>
    </w:p>
    <w:p>
      <w:pPr>
        <w:pStyle w:val="PreformattedText"/>
        <w:bidi w:val="0"/>
        <w:spacing w:before="0" w:after="0"/>
        <w:jc w:val="left"/>
        <w:rPr/>
      </w:pPr>
      <w:r>
        <w:rPr/>
        <w:t>9QePPzOi2LmIgp8EIp3YO/v9A5NipJB771fvnPt46Ysby/O3BFXLuQJRFZWyen3z3OfnFm8tLC7e</w:t>
      </w:r>
    </w:p>
    <w:p>
      <w:pPr>
        <w:pStyle w:val="PreformattedText"/>
        <w:bidi w:val="0"/>
        <w:spacing w:before="0" w:after="0"/>
        <w:jc w:val="left"/>
        <w:rPr/>
      </w:pPr>
      <w:r>
        <w:rPr/>
        <w:t>2NxaP378+Mz4ZKE0RBQNgELIIUkgiUMqiGvaeafi2ExwoLTRafS7PQUA4jRNAsNxR4ZLcxA/3m7s</w:t>
      </w:r>
    </w:p>
    <w:p>
      <w:pPr>
        <w:pStyle w:val="PreformattedText"/>
        <w:bidi w:val="0"/>
        <w:spacing w:before="0" w:after="0"/>
        <w:jc w:val="left"/>
        <w:rPr/>
      </w:pPr>
      <w:r>
        <w:rPr/>
        <w:t>3TMHusIM08g5muWUasOGaYaRX9/c8tptSOKg78ehr6vaUL6YpqlKmaIoiqIJRm9urhlXL6+drfe6</w:t>
      </w:r>
    </w:p>
    <w:p>
      <w:pPr>
        <w:pStyle w:val="PreformattedText"/>
        <w:bidi w:val="0"/>
        <w:spacing w:before="0" w:after="0"/>
        <w:jc w:val="left"/>
        <w:rPr/>
      </w:pPr>
      <w:r>
        <w:rPr/>
        <w:t>Xa8fEIUePfTIc88+u392bxyEC4vzrVZrcXFxo741VCjtndtXKpXCJDYNGwCSMOl0Op12O4oiXVE1</w:t>
      </w:r>
    </w:p>
    <w:p>
      <w:pPr>
        <w:pStyle w:val="PreformattedText"/>
        <w:bidi w:val="0"/>
        <w:spacing w:before="0" w:after="0"/>
        <w:jc w:val="left"/>
        <w:rPr/>
      </w:pPr>
      <w:r>
        <w:rPr/>
        <w:t>03j89KlCsbj/4EHbdcMo0jQtjGNF0+LBVi1NkigMEf9L01RwkMlDWT+DtXslmR5zUGzb9voeDDZm</w:t>
      </w:r>
    </w:p>
    <w:p>
      <w:pPr>
        <w:pStyle w:val="PreformattedText"/>
        <w:bidi w:val="0"/>
        <w:spacing w:before="0" w:after="0"/>
        <w:jc w:val="left"/>
        <w:rPr/>
      </w:pPr>
      <w:r>
        <w:rPr/>
        <w:t>qqpi8VRVUWXZVPxTVVXbtguFAl6q1+thsin6HyGE4zie583Pz//6179+9dVXz5071+12HdtUeTo5</w:t>
      </w:r>
    </w:p>
    <w:p>
      <w:pPr>
        <w:pStyle w:val="PreformattedText"/>
        <w:bidi w:val="0"/>
        <w:spacing w:before="0" w:after="0"/>
        <w:jc w:val="left"/>
        <w:rPr/>
      </w:pPr>
      <w:r>
        <w:rPr/>
        <w:t>MVYdG9cM/a133u12VNsypiZHV5aXf9V5PWp1idc7feyEIWC9Xo97vglKpVYtVIug69ANoBMAAcg5</w:t>
      </w:r>
    </w:p>
    <w:p>
      <w:pPr>
        <w:pStyle w:val="PreformattedText"/>
        <w:bidi w:val="0"/>
        <w:spacing w:before="0" w:after="0"/>
        <w:jc w:val="left"/>
        <w:rPr/>
      </w:pPr>
      <w:r>
        <w:rPr/>
        <w:t>1NGEiAMeCaJqVAOFxAAxcCqErqgqU9DtCgEUiG2YhqY3NrfOn/tkaWnJtR3LsZMobrVaaZLgEmxZ</w:t>
      </w:r>
    </w:p>
    <w:p>
      <w:pPr>
        <w:pStyle w:val="PreformattedText"/>
        <w:bidi w:val="0"/>
        <w:spacing w:before="0" w:after="0"/>
        <w:jc w:val="left"/>
        <w:rPr/>
      </w:pPr>
      <w:r>
        <w:rPr/>
        <w:t>FuYRYlqbbdtiAPJhS2JqVxgH2amBOka4iY2iaGlpaWFxXlGpqrEwDBVFLZVKuVwOVXBxEnEQ8EBR</w:t>
      </w:r>
    </w:p>
    <w:p>
      <w:pPr>
        <w:pStyle w:val="PreformattedText"/>
        <w:bidi w:val="0"/>
        <w:spacing w:before="0" w:after="0"/>
        <w:jc w:val="left"/>
        <w:rPr/>
      </w:pPr>
      <w:r>
        <w:rPr/>
        <w:t>OvEQKS/b3yTADE0lRAegICgXra1m2vVqpQrQHhcKtwNFVUEw8CKgHlAac87p7boPfCAY8DC327Vd</w:t>
      </w:r>
    </w:p>
    <w:p>
      <w:pPr>
        <w:pStyle w:val="PreformattedText"/>
        <w:bidi w:val="0"/>
        <w:spacing w:before="0" w:after="0"/>
        <w:jc w:val="left"/>
        <w:rPr/>
      </w:pPr>
      <w:r>
        <w:rPr/>
        <w:t>27Vd+6p2B5MvuxT9Xp9q13Zt13bt/78mww2nT5+enJx86qmner0ehgwwK210dDSfz2Mg+CGr73xV</w:t>
      </w:r>
    </w:p>
    <w:p>
      <w:pPr>
        <w:pStyle w:val="PreformattedText"/>
        <w:bidi w:val="0"/>
        <w:spacing w:before="0" w:after="0"/>
        <w:jc w:val="left"/>
        <w:rPr/>
      </w:pPr>
      <w:r>
        <w:rPr/>
        <w:t>27EBVVXVcZxKpbJv3z4MHtVqNcQG2u026nliTAQGwU0M7sizjQyloaLR3TGXbDBxx/9mGWlZVs3o</w:t>
      </w:r>
    </w:p>
    <w:p>
      <w:pPr>
        <w:pStyle w:val="PreformattedText"/>
        <w:bidi w:val="0"/>
        <w:spacing w:before="0" w:after="0"/>
        <w:jc w:val="left"/>
        <w:rPr/>
      </w:pPr>
      <w:r>
        <w:rPr/>
        <w:t>yOj290Hk8/lCoVAqlTRNGx4exkznbrfrB76siZLdT8ucffxzYmJifHx8Y2Oj1WohG2Dv3r3/6T/9</w:t>
      </w:r>
    </w:p>
    <w:p>
      <w:pPr>
        <w:pStyle w:val="PreformattedText"/>
        <w:bidi w:val="0"/>
        <w:spacing w:before="0" w:after="0"/>
        <w:jc w:val="left"/>
        <w:rPr/>
      </w:pPr>
      <w:r>
        <w:rPr/>
        <w:t>r48++uijjz7qui7GaBDjRI4gnkNQIAX5XqZ5bzIlz1QXkOEkGTxKBkcdpIYMDQ394Ac/8H1/eXn5</w:t>
      </w:r>
    </w:p>
    <w:p>
      <w:pPr>
        <w:pStyle w:val="PreformattedText"/>
        <w:bidi w:val="0"/>
        <w:spacing w:before="0" w:after="0"/>
        <w:jc w:val="left"/>
        <w:rPr/>
      </w:pPr>
      <w:r>
        <w:rPr/>
        <w:t>woULb7zxxltvvXX16lUsVgcAlUplfHy8UqngkyRJ4jjOPeNEJJMwmG3SL8XhdmwDgiDo9/u1Wm1u</w:t>
      </w:r>
    </w:p>
    <w:p>
      <w:pPr>
        <w:pStyle w:val="PreformattedText"/>
        <w:bidi w:val="0"/>
        <w:spacing w:before="0" w:after="0"/>
        <w:jc w:val="left"/>
        <w:rPr/>
      </w:pPr>
      <w:r>
        <w:rPr/>
        <w:t>bk7TtJWVFdd1i8Xi7Oys67ooGoNUTiEERrofPmIFg5LsPFMjDYOzO4NWX9dQ9DKXyz377LNLS0uX</w:t>
      </w:r>
    </w:p>
    <w:p>
      <w:pPr>
        <w:pStyle w:val="PreformattedText"/>
        <w:bidi w:val="0"/>
        <w:spacing w:before="0" w:after="0"/>
        <w:jc w:val="left"/>
        <w:rPr/>
      </w:pPr>
      <w:r>
        <w:rPr/>
        <w:t>L19GokOr1QGAXq+v66ocXZZlzMzMHD58uFgsIuUF4YTf8hmyhu2PEAV+0u/3G40GAvl45hdCoAYa</w:t>
      </w:r>
    </w:p>
    <w:p>
      <w:pPr>
        <w:pStyle w:val="PreformattedText"/>
        <w:bidi w:val="0"/>
        <w:spacing w:before="0" w:after="0"/>
        <w:jc w:val="left"/>
        <w:rPr/>
      </w:pPr>
      <w:r>
        <w:rPr/>
        <w:t>ggHZTRr+hBDy4osvDg0NGYbxT//0TwsLCxsbG0mSaJpWLBaffvrpF1988Yknnti/f79t29nyeyJD</w:t>
      </w:r>
    </w:p>
    <w:p>
      <w:pPr>
        <w:pStyle w:val="PreformattedText"/>
        <w:bidi w:val="0"/>
        <w:spacing w:before="0" w:after="0"/>
        <w:jc w:val="left"/>
        <w:rPr/>
      </w:pPr>
      <w:r>
        <w:rPr/>
        <w:t>UMsGXoUQlmU9+eSTeLr+2c9+5nme5KpmsQ3EdCuVypNPPvmDH/zgzJkzjuPAgO2UjU99afehQ5DP</w:t>
      </w:r>
    </w:p>
    <w:p>
      <w:pPr>
        <w:pStyle w:val="PreformattedText"/>
        <w:bidi w:val="0"/>
        <w:spacing w:before="0" w:after="0"/>
        <w:jc w:val="left"/>
        <w:rPr/>
      </w:pPr>
      <w:r>
        <w:rPr/>
        <w:t>gA5Ngk87Ho/cK6/2AdfPVpnKjv/7/ST75DgFsIm2U7kzj0EyDGP5wwe85o5H3bHT5ndq28r/3SH3</w:t>
      </w:r>
    </w:p>
    <w:p>
      <w:pPr>
        <w:pStyle w:val="PreformattedText"/>
        <w:bidi w:val="0"/>
        <w:spacing w:before="0" w:after="0"/>
        <w:jc w:val="left"/>
        <w:rPr/>
      </w:pPr>
      <w:r>
        <w:rPr/>
        <w:t>mqX0PfhG8gqyu+XMkpFrIYSiaDKWLZ9wR/hetvnDhz++cZM+M0tZA4Cs4HM2JHp36ES2tsTXpc9B</w:t>
      </w:r>
    </w:p>
    <w:p>
      <w:pPr>
        <w:pStyle w:val="PreformattedText"/>
        <w:bidi w:val="0"/>
        <w:spacing w:before="0" w:after="0"/>
        <w:jc w:val="left"/>
        <w:rPr/>
      </w:pPr>
      <w:r>
        <w:rPr/>
        <w:t>REHeQt5uB3Ao8QAxIFnixEQMmA+Un+WNsiMf1XGzH6L/ecDCTTJqsdkWyPr57GgkmSCgGACQ97u4</w:t>
      </w:r>
    </w:p>
    <w:p>
      <w:pPr>
        <w:pStyle w:val="PreformattedText"/>
        <w:bidi w:val="0"/>
        <w:spacing w:before="0" w:after="0"/>
        <w:jc w:val="left"/>
        <w:rPr/>
      </w:pPr>
      <w:r>
        <w:rPr/>
        <w:t>fDW8C05bqRmOV5Pol8zg+e/fpN9ot9sLCwuXLl1aXFzEwY8izFhJq9FozM/PLy8vDw2VUMQSnRtO</w:t>
      </w:r>
    </w:p>
    <w:p>
      <w:pPr>
        <w:pStyle w:val="PreformattedText"/>
        <w:bidi w:val="0"/>
        <w:spacing w:before="0" w:after="0"/>
        <w:jc w:val="left"/>
        <w:rPr/>
      </w:pPr>
      <w:r>
        <w:rPr/>
        <w:t>Z0Rkf5+v8bVsMAAA/ZXnecirRq4/xqC3/QyQrCd5+Hl9txPe8UP03tLnZKOZWZeVHbHS7v4CDIra</w:t>
      </w:r>
    </w:p>
    <w:p>
      <w:pPr>
        <w:pStyle w:val="PreformattedText"/>
        <w:bidi w:val="0"/>
        <w:spacing w:before="0" w:after="0"/>
        <w:jc w:val="left"/>
        <w:rPr/>
      </w:pPr>
      <w:r>
        <w:rPr/>
        <w:t>Yu8EUYjTDRilCqOUMqoCpQQAsSwCIAbwHiGEY5j5zvaRz7NjKcE7MnYb7Je4PgBIVdLszhZbFeca</w:t>
      </w:r>
    </w:p>
    <w:p>
      <w:pPr>
        <w:pStyle w:val="PreformattedText"/>
        <w:bidi w:val="0"/>
        <w:spacing w:before="0" w:after="0"/>
        <w:jc w:val="left"/>
        <w:rPr/>
      </w:pPr>
      <w:r>
        <w:rPr/>
        <w:t>yhigyoWc/tn8g3s2V7ZJH6b9d/wK9Tnlixi6ks/nc7mcaZoqodimQCgA9ANf0zSFUGA0TGPR7yc9</w:t>
      </w:r>
    </w:p>
    <w:p>
      <w:pPr>
        <w:pStyle w:val="PreformattedText"/>
        <w:bidi w:val="0"/>
        <w:spacing w:before="0" w:after="0"/>
        <w:jc w:val="left"/>
        <w:rPr/>
      </w:pPr>
      <w:r>
        <w:rPr/>
        <w:t>32s2qmaBKqpuGpSC7TjqUF6L+qCyQqVEcg4oSuL3Nm4uclUFL+j5/eXlW++9995H73+AChkiTYMw</w:t>
      </w:r>
    </w:p>
    <w:p>
      <w:pPr>
        <w:pStyle w:val="PreformattedText"/>
        <w:bidi w:val="0"/>
        <w:spacing w:before="0" w:after="0"/>
        <w:jc w:val="left"/>
        <w:rPr/>
      </w:pPr>
      <w:r>
        <w:rPr/>
        <w:t>arfbURQlPFUAqK4PVYdzrsuYClTkD+zrri1dXbh+8fKlt999Z2nxJuFCJ6zXj1xLD4JQEXD80CP/</w:t>
      </w:r>
    </w:p>
    <w:p>
      <w:pPr>
        <w:pStyle w:val="PreformattedText"/>
        <w:bidi w:val="0"/>
        <w:spacing w:before="0" w:after="0"/>
        <w:jc w:val="left"/>
        <w:rPr/>
      </w:pPr>
      <w:r>
        <w:rPr/>
        <w:t>x//+d0cOP6IS2ut0hRAaYXnbeeyRRzXC3nz7rXf+/d0gCEp2znGcer3+2muv/eY3v5mZmTl48OCZ</w:t>
      </w:r>
    </w:p>
    <w:p>
      <w:pPr>
        <w:pStyle w:val="PreformattedText"/>
        <w:bidi w:val="0"/>
        <w:spacing w:before="0" w:after="0"/>
        <w:jc w:val="left"/>
        <w:rPr/>
      </w:pPr>
      <w:r>
        <w:rPr/>
        <w:t>5749OjVRGqm6tmU6NhANun5vdePGrcWEkZxV0XI2DOUoI9DTGeNE1bq9XpqmKlMsQ2emBamwVQVM</w:t>
      </w:r>
    </w:p>
    <w:p>
      <w:pPr>
        <w:pStyle w:val="PreformattedText"/>
        <w:bidi w:val="0"/>
        <w:spacing w:before="0" w:after="0"/>
        <w:jc w:val="left"/>
        <w:rPr/>
      </w:pPr>
      <w:r>
        <w:rPr/>
        <w:t>CygDAEgSUKnNoKwxvZhjujFcqyoIHjMCugZMKIaegLDzOds1er0gCNrj41zRtZQCV2iiUtAUsHQw</w:t>
      </w:r>
    </w:p>
    <w:p>
      <w:pPr>
        <w:pStyle w:val="PreformattedText"/>
        <w:bidi w:val="0"/>
        <w:spacing w:before="0" w:after="0"/>
        <w:jc w:val="left"/>
        <w:rPr/>
      </w:pPr>
      <w:r>
        <w:rPr/>
        <w:t>tvcGDAgAx/GJQ0EQwL3JPZmdkEkWgQxTFrhgjEZp0mxsvf/Rh59cOL+xsZEvFLxOl3BRsN1jBw8f</w:t>
      </w:r>
    </w:p>
    <w:p>
      <w:pPr>
        <w:pStyle w:val="PreformattedText"/>
        <w:bidi w:val="0"/>
        <w:spacing w:before="0" w:after="0"/>
        <w:jc w:val="left"/>
        <w:rPr/>
      </w:pPr>
      <w:r>
        <w:rPr/>
        <w:t>2bu/bLmOagIH8APQLaZo4PU6W/Xm5lbo9XVVsW3b97zffPbZf/2//+vb777TDHoxgE7JxEj10ePH</w:t>
      </w:r>
    </w:p>
    <w:p>
      <w:pPr>
        <w:pStyle w:val="PreformattedText"/>
        <w:bidi w:val="0"/>
        <w:spacing w:before="0" w:after="0"/>
        <w:jc w:val="left"/>
        <w:rPr/>
      </w:pPr>
      <w:r>
        <w:rPr/>
        <w:t>PrrwyfWVDaugT4+OP/nYqUcPP0JSBiv1JNjqBH2hstHJkdGTR5Sx0qMnT775+lu/evX15fnFxtoG</w:t>
      </w:r>
    </w:p>
    <w:p>
      <w:pPr>
        <w:pStyle w:val="PreformattedText"/>
        <w:bidi w:val="0"/>
        <w:spacing w:before="0" w:after="0"/>
        <w:jc w:val="left"/>
        <w:rPr/>
      </w:pPr>
      <w:r>
        <w:rPr/>
        <w:t>j6LxykjezQ118iaMag4AACAASURBVDcXFuutZr3ZWF1ff+H55489elQTMU04YRaEQdj1kyimtpEb</w:t>
      </w:r>
    </w:p>
    <w:p>
      <w:pPr>
        <w:pStyle w:val="PreformattedText"/>
        <w:bidi w:val="0"/>
        <w:spacing w:before="0" w:after="0"/>
        <w:jc w:val="left"/>
        <w:rPr/>
      </w:pPr>
      <w:r>
        <w:rPr/>
        <w:t>G2aVYdBUaDcKrkr6Od7zo1vNfrNdpEybqO0/81xhdhwIY4aWEppQ6IeJZhnlWlVRqdfqrK4sd7a2</w:t>
      </w:r>
    </w:p>
    <w:p>
      <w:pPr>
        <w:pStyle w:val="PreformattedText"/>
        <w:bidi w:val="0"/>
        <w:spacing w:before="0" w:after="0"/>
        <w:jc w:val="left"/>
        <w:rPr/>
      </w:pPr>
      <w:r>
        <w:rPr/>
        <w:t>eBSXC/nx8fGllTXf9+MgTOKYKRrVVM2x6t12kiRhFCRR7NjWzPT06ROnTh1/jBHaaNWbzebG1maU</w:t>
      </w:r>
    </w:p>
    <w:p>
      <w:pPr>
        <w:pStyle w:val="PreformattedText"/>
        <w:bidi w:val="0"/>
        <w:spacing w:before="0" w:after="0"/>
        <w:jc w:val="left"/>
        <w:rPr/>
      </w:pPr>
      <w:r>
        <w:rPr/>
        <w:t>JsPVkYmJCd0y/SDQdZMxxjlEQdjv90WSou5ux+twEHk35+RcEAAEDMMASjRdj5NYCAGUiEQAARAA</w:t>
      </w:r>
    </w:p>
    <w:p>
      <w:pPr>
        <w:pStyle w:val="PreformattedText"/>
        <w:bidi w:val="0"/>
        <w:spacing w:before="0" w:after="0"/>
        <w:jc w:val="left"/>
        <w:rPr/>
      </w:pPr>
      <w:r>
        <w:rPr/>
        <w:t>lCiDc9aOCS7rkmK/Y2F4z/NUXYujSNyJb7FBfYfsZhjxLdShsSyrVqvheRyXsHa7/fHHH//qV7/6</w:t>
      </w:r>
    </w:p>
    <w:p>
      <w:pPr>
        <w:pStyle w:val="PreformattedText"/>
        <w:bidi w:val="0"/>
        <w:spacing w:before="0" w:after="0"/>
        <w:jc w:val="left"/>
        <w:rPr/>
      </w:pPr>
      <w:r>
        <w:rPr/>
        <w:t>4IMPPv30U1QuyVvOdLX8H7793KNHj3PKlubnr1yftyzr5MlTEMZes/XOO++ErXZ7ZePQ3r2drcat</w:t>
      </w:r>
    </w:p>
    <w:p>
      <w:pPr>
        <w:pStyle w:val="PreformattedText"/>
        <w:bidi w:val="0"/>
        <w:spacing w:before="0" w:after="0"/>
        <w:jc w:val="left"/>
        <w:rPr/>
      </w:pPr>
      <w:r>
        <w:rPr/>
        <w:t>K190FtcOHz48eexQaXwk7xZUQ4ehPCgqCKEyACFIEoHgoDJNUVIARoERRVNVIoBRkqRCVZSc4165</w:t>
      </w:r>
    </w:p>
    <w:p>
      <w:pPr>
        <w:pStyle w:val="PreformattedText"/>
        <w:bidi w:val="0"/>
        <w:spacing w:before="0" w:after="0"/>
        <w:jc w:val="left"/>
        <w:rPr/>
      </w:pPr>
      <w:r>
        <w:rPr/>
        <w:t>fLnVan16/gIXAvMg+p7X7XYR4KREcXO2oVtcJCCopiumYSdpJDihDEBQQoWumYap5Qqu9M/YSiir</w:t>
      </w:r>
    </w:p>
    <w:p>
      <w:pPr>
        <w:pStyle w:val="PreformattedText"/>
        <w:bidi w:val="0"/>
        <w:spacing w:before="0" w:after="0"/>
        <w:jc w:val="left"/>
        <w:rPr/>
      </w:pPr>
      <w:r>
        <w:rPr/>
        <w:t>gCdoz/O63S4qjaPXdV0XCyrTO+vH38/u6YrveegAAAAeJ1xV1TQMSJwqiWitrAfr9fzoRGdjE4KY</w:t>
      </w:r>
    </w:p>
    <w:p>
      <w:pPr>
        <w:pStyle w:val="PreformattedText"/>
        <w:bidi w:val="0"/>
        <w:spacing w:before="0" w:after="0"/>
        <w:jc w:val="left"/>
        <w:rPr/>
      </w:pPr>
      <w:r>
        <w:rPr/>
        <w:t>pEnaTXzfj+LYcE2tWrKO7BeJJusKP8wj7dqu7dqufW3blrjJuraHjFbs2q7t2q7t2jdoO6J4ACCE</w:t>
      </w:r>
    </w:p>
    <w:p>
      <w:pPr>
        <w:pStyle w:val="PreformattedText"/>
        <w:bidi w:val="0"/>
        <w:spacing w:before="0" w:after="0"/>
        <w:jc w:val="left"/>
        <w:rPr/>
      </w:pPr>
      <w:r>
        <w:rPr/>
        <w:t>GB4ezufzWMgEGXIAgCl7cDuyQzCC8w3yn2TcGUMYhUJhenr6b//2b19++eUoijjnjuMUCoU9e/Zg</w:t>
      </w:r>
    </w:p>
    <w:p>
      <w:pPr>
        <w:pStyle w:val="PreformattedText"/>
        <w:bidi w:val="0"/>
        <w:spacing w:before="0" w:after="0"/>
        <w:jc w:val="left"/>
        <w:rPr/>
      </w:pPr>
      <w:r>
        <w:rPr/>
        <w:t>fB8G2N7/x96bPtlxXXeC5265Z779VdWrBYUCCguxEgAFUrJEsWVKQ1luMcZhu7sV0V9mvkzEzHzr</w:t>
      </w:r>
    </w:p>
    <w:p>
      <w:pPr>
        <w:pStyle w:val="PreformattedText"/>
        <w:bidi w:val="0"/>
        <w:spacing w:before="0" w:after="0"/>
        <w:jc w:val="left"/>
        <w:rPr/>
      </w:pPr>
      <w:r>
        <w:rPr/>
        <w:t>mP9j/oH+Mh0TMzExi211mzOS3HLbsijJEgWSIgliX6pQ9Wp5W653mw8XlUxUASBE0hIlv18gClX5</w:t>
      </w:r>
    </w:p>
    <w:p>
      <w:pPr>
        <w:pStyle w:val="PreformattedText"/>
        <w:bidi w:val="0"/>
        <w:spacing w:before="0" w:after="0"/>
        <w:jc w:val="left"/>
        <w:rPr/>
      </w:pPr>
      <w:r>
        <w:rPr/>
        <w:t>MvNl5r333LznnN/vVAM85TIVV1TUqhG7fT73qqxT+RK8z7NZ/Whre8u2bUMrvHTpUq/X+853vmPb</w:t>
      </w:r>
    </w:p>
    <w:p>
      <w:pPr>
        <w:pStyle w:val="PreformattedText"/>
        <w:bidi w:val="0"/>
        <w:spacing w:before="0" w:after="0"/>
        <w:jc w:val="left"/>
        <w:rPr/>
      </w:pPr>
      <w:r>
        <w:rPr/>
        <w:t>tknhNwKbbkWis2TyldqS5k/Hcc6ePfud73znlVdeybLMqI+eP3++Xo+iKDK52IbslWWZSSosbxn2</w:t>
      </w:r>
    </w:p>
    <w:p>
      <w:pPr>
        <w:pStyle w:val="PreformattedText"/>
        <w:bidi w:val="0"/>
        <w:spacing w:before="0" w:after="0"/>
        <w:jc w:val="left"/>
        <w:rPr/>
      </w:pPr>
      <w:r>
        <w:rPr/>
        <w:t>aJRGNBUqy/Xy+ksyEHo0k8Ys8suf5c7m2ur1+gsvvLC6uvqtb33r/v37u7u74/E4TdNOp/PFL37x</w:t>
      </w:r>
    </w:p>
    <w:p>
      <w:pPr>
        <w:pStyle w:val="PreformattedText"/>
        <w:bidi w:val="0"/>
        <w:spacing w:before="0" w:after="0"/>
        <w:jc w:val="left"/>
        <w:rPr/>
      </w:pPr>
      <w:r>
        <w:rPr/>
        <w:t>8OHDpmRL1SlZ9dJWL6D60J4F+1rHtu25ublvf/vbFy9eHA6Hu7u7hnfo+/6hQ4fq9TrZq3T1iV8e</w:t>
      </w:r>
    </w:p>
    <w:p>
      <w:pPr>
        <w:pStyle w:val="PreformattedText"/>
        <w:bidi w:val="0"/>
        <w:spacing w:before="0" w:after="0"/>
        <w:jc w:val="left"/>
        <w:rPr/>
      </w:pPr>
      <w:r>
        <w:rPr/>
        <w:t>0J6EqfGmmSfw9Npmz46SN7m6ujo/Py+EGAwGAGCYG4yxMAw7nc7c3NzRo0eXl5fn5+cvX75sKKGl</w:t>
      </w:r>
    </w:p>
    <w:p>
      <w:pPr>
        <w:pStyle w:val="PreformattedText"/>
        <w:bidi w:val="0"/>
        <w:spacing w:before="0" w:after="0"/>
        <w:jc w:val="left"/>
        <w:rPr/>
      </w:pPr>
      <w:r>
        <w:rPr/>
        <w:t>q+7X1SB9CgwNzoSODEewLMRYkkjMRrxXB6valGU3G4/HS0tLr7/++mg0+u53v3v9+nUA+MpXvvLi</w:t>
      </w:r>
    </w:p>
    <w:p>
      <w:pPr>
        <w:pStyle w:val="PreformattedText"/>
        <w:bidi w:val="0"/>
        <w:spacing w:before="0" w:after="0"/>
        <w:jc w:val="left"/>
        <w:rPr/>
      </w:pPr>
      <w:r>
        <w:rPr/>
        <w:t>iy9eunTp/Pnz3W6XEJJlman5V9IES5iuEsex53me55mCZy+88EIQBF/+8peDIDABbLRX39GMbrO0</w:t>
      </w:r>
    </w:p>
    <w:p>
      <w:pPr>
        <w:pStyle w:val="PreformattedText"/>
        <w:bidi w:val="0"/>
        <w:spacing w:before="0" w:after="0"/>
        <w:jc w:val="left"/>
        <w:rPr/>
      </w:pPr>
      <w:r>
        <w:rPr/>
        <w:t>7na7i4uL9Xp9PB6bap3GoWziH+VYfkYnZnWMVxlvpU1DCCnQ+3rmM7pHq4MOHudsNSglGcsdqtas</w:t>
      </w:r>
    </w:p>
    <w:p>
      <w:pPr>
        <w:pStyle w:val="PreformattedText"/>
        <w:bidi w:val="0"/>
        <w:spacing w:before="0" w:after="0"/>
        <w:jc w:val="left"/>
        <w:rPr/>
      </w:pPr>
      <w:r>
        <w:rPr/>
        <w:t>+tOgDNaWF/wsMoyl2jDai7PuiwBBpbnVXkkS8+lHLr9Pcfv7rgdVuHHl86+GuMqG+Dx4JcohgPYE</w:t>
      </w:r>
    </w:p>
    <w:p>
      <w:pPr>
        <w:pStyle w:val="PreformattedText"/>
        <w:bidi w:val="0"/>
        <w:spacing w:before="0" w:after="0"/>
        <w:jc w:val="left"/>
        <w:rPr/>
      </w:pPr>
      <w:r>
        <w:rPr/>
        <w:t>n3UlTrlPW2/ffFEy/FBFLBr2Ej6qTjQDvRclxRiXTjdT86Y8Q1lhpXTMVWcutVdXiRBSFUFFT9aw</w:t>
      </w:r>
    </w:p>
    <w:p>
      <w:pPr>
        <w:pStyle w:val="PreformattedText"/>
        <w:bidi w:val="0"/>
        <w:spacing w:before="0" w:after="0"/>
        <w:jc w:val="left"/>
        <w:rPr/>
      </w:pPr>
      <w:r>
        <w:rPr/>
        <w:t>LVFeQ/ln9eTVqb+kC1RHx9NNsXliZS3G8k99gEGi95JRfidQpptgjO/evfvGG28YA2tuzeSjFEVh</w:t>
      </w:r>
    </w:p>
    <w:p>
      <w:pPr>
        <w:pStyle w:val="PreformattedText"/>
        <w:bidi w:val="0"/>
        <w:spacing w:before="0" w:after="0"/>
        <w:jc w:val="left"/>
        <w:rPr/>
      </w:pPr>
      <w:r>
        <w:rPr/>
        <w:t>SrL5fmiMsO/7URTV63Vzhs/Q1P9mUJqBcvzuS7MwodzSknyCF8V91q/snNW3HeO+VHtazeV3Vfep</w:t>
      </w:r>
    </w:p>
    <w:p>
      <w:pPr>
        <w:pStyle w:val="PreformattedText"/>
        <w:bidi w:val="0"/>
        <w:spacing w:before="0" w:after="0"/>
        <w:jc w:val="left"/>
        <w:rPr/>
      </w:pPr>
      <w:r>
        <w:rPr/>
        <w:t>mrjHGpbyTQD2gnymyfI8JxoXhZhMkvEozrJMCEEVBQBCjA78w5p8aC+8l+d5NW2h/JYyqF+OFzMK</w:t>
      </w:r>
    </w:p>
    <w:p>
      <w:pPr>
        <w:pStyle w:val="PreformattedText"/>
        <w:bidi w:val="0"/>
        <w:spacing w:before="0" w:after="0"/>
        <w:jc w:val="left"/>
        <w:rPr/>
      </w:pPr>
      <w:r>
        <w:rPr/>
        <w:t>qv1/nz2BA29Q5s/yUUspjXo5AJgqqqZ21+bm5mg0ajQalmVVU4WqE7p5n3xGYw4AmBDQ2rz3mlqA</w:t>
      </w:r>
    </w:p>
    <w:p>
      <w:pPr>
        <w:pStyle w:val="PreformattedText"/>
        <w:bidi w:val="0"/>
        <w:spacing w:before="0" w:after="0"/>
        <w:jc w:val="left"/>
        <w:rPr/>
      </w:pPr>
      <w:r>
        <w:rPr/>
        <w:t>oFUYhrVaLQgCi1nm9pWUeE+uUwEI0Ls727sbfUvjyPO9eqQKYLYV1WvUprbrAMWTIpMCUOI2Iv/O</w:t>
      </w:r>
    </w:p>
    <w:p>
      <w:pPr>
        <w:pStyle w:val="PreformattedText"/>
        <w:bidi w:val="0"/>
        <w:spacing w:before="0" w:after="0"/>
        <w:jc w:val="left"/>
        <w:rPr/>
      </w:pPr>
      <w:r>
        <w:rPr/>
        <w:t>h1d/duWt//C//e9uGORc5JwrDFevXdve3VleXJqkye7ubpFliGBqMUSIljxOJi6mmuDReLi2sfaT</w:t>
      </w:r>
    </w:p>
    <w:p>
      <w:pPr>
        <w:pStyle w:val="PreformattedText"/>
        <w:bidi w:val="0"/>
        <w:spacing w:before="0" w:after="0"/>
        <w:jc w:val="left"/>
        <w:rPr/>
      </w:pPr>
      <w:r>
        <w:rPr/>
        <w:t>K79499p7N65dv3Pnzvr6OsY4cjydc0IVVWi2O/uFSy+88sorF06fxRokFzIvGMKMscBxo8PeTNSg</w:t>
      </w:r>
    </w:p>
    <w:p>
      <w:pPr>
        <w:pStyle w:val="PreformattedText"/>
        <w:bidi w:val="0"/>
        <w:spacing w:before="0" w:after="0"/>
        <w:jc w:val="left"/>
        <w:rPr/>
      </w:pPr>
      <w:r>
        <w:rPr/>
        <w:t>QvPB5Mo7b2sEdS/wbGdrZ3tnd3dje+vO2v1//OWVmbnZ5y+/8PLLL1tHj3scdm7fWrt2UxFkBZ7T</w:t>
      </w:r>
    </w:p>
    <w:p>
      <w:pPr>
        <w:pStyle w:val="PreformattedText"/>
        <w:bidi w:val="0"/>
        <w:spacing w:before="0" w:after="0"/>
        <w:jc w:val="left"/>
        <w:rPr/>
      </w:pPr>
      <w:r>
        <w:rPr/>
        <w:t>iEjogU10YNvdhqsbktDt4WB7sOE7rtVoMo1lUWRJ6mMCjAHGgDTYjFDsUCQt4gUhbTVhEqu8wMQC</w:t>
      </w:r>
    </w:p>
    <w:p>
      <w:pPr>
        <w:pStyle w:val="PreformattedText"/>
        <w:bidi w:val="0"/>
        <w:spacing w:before="0" w:after="0"/>
        <w:jc w:val="left"/>
        <w:rPr/>
      </w:pPr>
      <w:r>
        <w:rPr/>
        <w:t>0JBn24Pd965d7Q92NMHExlhpylgYRe3ZmcBvMs9PlVBKYq0AQEslspzYDCHQoDEgrAFXco/KHoie</w:t>
      </w:r>
    </w:p>
    <w:p>
      <w:pPr>
        <w:pStyle w:val="PreformattedText"/>
        <w:bidi w:val="0"/>
        <w:spacing w:before="0" w:after="0"/>
        <w:jc w:val="left"/>
        <w:rPr/>
      </w:pPr>
      <w:r>
        <w:rPr/>
        <w:t>7Pd/uA8GIBQpdv3DD773Nz9482c/1ULVa7XRaBTvDltucPHE6ReOnQqsAIYpYMJ3h6wBwGgxiW/d</w:t>
      </w:r>
    </w:p>
    <w:p>
      <w:pPr>
        <w:pStyle w:val="PreformattedText"/>
        <w:bidi w:val="0"/>
        <w:spacing w:before="0" w:after="0"/>
        <w:jc w:val="left"/>
        <w:rPr/>
      </w:pPr>
      <w:r>
        <w:rPr/>
        <w:t>uHH7+rU8zRzLthm7fe/Oj370oyvvvqMJDgLf8Vyh1b31jSz7EWb0S5fOvPbH3zpz5kw7CNbv3O7V</w:t>
      </w:r>
    </w:p>
    <w:p>
      <w:pPr>
        <w:pStyle w:val="PreformattedText"/>
        <w:bidi w:val="0"/>
        <w:spacing w:before="0" w:after="0"/>
        <w:jc w:val="left"/>
        <w:rPr/>
      </w:pPr>
      <w:r>
        <w:rPr/>
        <w:t>2hC6NAsi3si0BJsCoysLC5253kJn/tzJM3/3//3grZ/8bHdtIxmNXcKOrRy5s7G+Mxq9deXK7fX7</w:t>
      </w:r>
    </w:p>
    <w:p>
      <w:pPr>
        <w:pStyle w:val="PreformattedText"/>
        <w:bidi w:val="0"/>
        <w:spacing w:before="0" w:after="0"/>
        <w:jc w:val="left"/>
        <w:rPr/>
      </w:pPr>
      <w:r>
        <w:rPr/>
        <w:t>71+7+tWvfvXIkSMnl47O+gQyYStrPmrlDcvrtCBwQEqwGHYspIo0VkmRpPGQeH4nSyEmE8Uti2At</w:t>
      </w:r>
    </w:p>
    <w:p>
      <w:pPr>
        <w:pStyle w:val="PreformattedText"/>
        <w:bidi w:val="0"/>
        <w:spacing w:before="0" w:after="0"/>
        <w:jc w:val="left"/>
        <w:rPr/>
      </w:pPr>
      <w:r>
        <w:rPr/>
        <w:t>pZQKo0kSF/Go3m4RyrTWSkgtJHAJGZdJbrplFiecc0otxGjM85lOhxGKNRCM61Ftfnau22pTTOLh</w:t>
      </w:r>
    </w:p>
    <w:p>
      <w:pPr>
        <w:pStyle w:val="PreformattedText"/>
        <w:bidi w:val="0"/>
        <w:spacing w:before="0" w:after="0"/>
        <w:jc w:val="left"/>
        <w:rPr/>
      </w:pPr>
      <w:r>
        <w:rPr/>
        <w:t>SIwzPkptTVvNVqfZppiABNf1sywjjDJqO75nud6eKYBuOCOUBKU1AEJQCI4AlBQYkAINWiGCmW0p</w:t>
      </w:r>
    </w:p>
    <w:p>
      <w:pPr>
        <w:pStyle w:val="PreformattedText"/>
        <w:bidi w:val="0"/>
        <w:spacing w:before="0" w:after="0"/>
        <w:jc w:val="left"/>
        <w:rPr/>
      </w:pPr>
      <w:r>
        <w:rPr/>
        <w:t>0PhxiiZ6L0vJZPKZWQngo1gvpZQXBS7LJCNMCMEII4LKIqlKK1My3CSsOI5j8vzMQsasGt588803</w:t>
      </w:r>
    </w:p>
    <w:p>
      <w:pPr>
        <w:pStyle w:val="PreformattedText"/>
        <w:bidi w:val="0"/>
        <w:spacing w:before="0" w:after="0"/>
        <w:jc w:val="left"/>
        <w:rPr/>
      </w:pPr>
      <w:r>
        <w:rPr/>
        <w:t>3njjBz/4wcbGhknJtSwrdJ0zS4e/dv6FI8+dxIz+8df+0IIfXPng2t0bN1uNBkVovLXz81++xbP0</w:t>
      </w:r>
    </w:p>
    <w:p>
      <w:pPr>
        <w:pStyle w:val="PreformattedText"/>
        <w:bidi w:val="0"/>
        <w:spacing w:before="0" w:after="0"/>
        <w:jc w:val="left"/>
        <w:rPr/>
      </w:pPr>
      <w:r>
        <w:rPr/>
        <w:t>/tmzs60OYezixYvNZjPjxdqD9cloHPp+lKUMI2gHxCIEIcgLSDPAmAQ2cWxQGgiWBedFYRFKKQSu</w:t>
      </w:r>
    </w:p>
    <w:p>
      <w:pPr>
        <w:pStyle w:val="PreformattedText"/>
        <w:bidi w:val="0"/>
        <w:spacing w:before="0" w:after="0"/>
        <w:jc w:val="left"/>
        <w:rPr/>
      </w:pPr>
      <w:r>
        <w:rPr/>
        <w:t>12w0KCAh5drdexkvQCoJWuRFnKUY0TzPNSDOOWOpEIXWiBBk266UfO/dHwMoSi3bZmmemFi83ktj</w:t>
      </w:r>
    </w:p>
    <w:p>
      <w:pPr>
        <w:pStyle w:val="PreformattedText"/>
        <w:bidi w:val="0"/>
        <w:spacing w:before="0" w:after="0"/>
        <w:jc w:val="left"/>
        <w:rPr/>
      </w:pPr>
      <w:r>
        <w:rPr/>
        <w:t>MqkkJoOHUmoyoc1hg8Fg30sdxhjgs8xU40pqpVWWOxLRQsrBON7aHTth89ACcAFZHg8GcRZneWIx</w:t>
      </w:r>
    </w:p>
    <w:p>
      <w:pPr>
        <w:pStyle w:val="PreformattedText"/>
        <w:bidi w:val="0"/>
        <w:spacing w:before="0" w:after="0"/>
        <w:jc w:val="left"/>
        <w:rPr/>
      </w:pPr>
      <w:r>
        <w:rPr/>
        <w:t>QhSA/GhSfsZl0RRTTDHFJ8ZHTD5dSdD7PKzkp5hiiin+maD6Jlrdbng5hvdmKDXm/dUU3LJtu0wJ</w:t>
      </w:r>
    </w:p>
    <w:p>
      <w:pPr>
        <w:pStyle w:val="PreformattedText"/>
        <w:bidi w:val="0"/>
        <w:spacing w:before="0" w:after="0"/>
        <w:jc w:val="left"/>
        <w:rPr/>
      </w:pPr>
      <w:r>
        <w:rPr/>
        <w:t>NK6Qz9Y5VfWMmDAPxnh+fr50KSqlyhzn6sWXhAYj1rQvlxntyTft8+zAozJrVWdQSSbY5wSPoqgs</w:t>
      </w:r>
    </w:p>
    <w:p>
      <w:pPr>
        <w:pStyle w:val="PreformattedText"/>
        <w:bidi w:val="0"/>
        <w:spacing w:before="0" w:after="0"/>
        <w:jc w:val="left"/>
        <w:rPr/>
      </w:pPr>
      <w:r>
        <w:rPr/>
        <w:t>x7KwsLC8vGwmMlNcx3Vd4z1J0gSM0hr66Eqqa7CiKOr1+h/8wR9orR3HMbGlZrMJoErGHkJoX9VD</w:t>
      </w:r>
    </w:p>
    <w:p>
      <w:pPr>
        <w:pStyle w:val="PreformattedText"/>
        <w:bidi w:val="0"/>
        <w:spacing w:before="0" w:after="0"/>
        <w:jc w:val="left"/>
        <w:rPr/>
      </w:pPr>
      <w:r>
        <w:rPr/>
        <w:t>w8Ywiw3z5KXcP3WWi7d9W2BvyQd7Lqd9DmhTV8DzvF6vd+LECaO+tb29bUJf9XrdHG6qERh+oX4U</w:t>
      </w:r>
    </w:p>
    <w:p>
      <w:pPr>
        <w:pStyle w:val="PreformattedText"/>
        <w:bidi w:val="0"/>
        <w:spacing w:before="0" w:after="0"/>
        <w:jc w:val="left"/>
        <w:rPr/>
      </w:pPr>
      <w:r>
        <w:rPr/>
        <w:t>1U61z7n2tFZ/tKXMUUaPdGFhYWlpyQhIGuphqThXpXA9SYHkKd9bOtlLn3VZHeex5/l1V0dlj223</w:t>
      </w:r>
    </w:p>
    <w:p>
      <w:pPr>
        <w:pStyle w:val="PreformattedText"/>
        <w:bidi w:val="0"/>
        <w:spacing w:before="0" w:after="0"/>
        <w:jc w:val="left"/>
        <w:rPr/>
      </w:pPr>
      <w:r>
        <w:rPr/>
        <w:t>22fPnv3a175m6KRS8kajYcLVs7OznU6n1+stLy8vLCy4rls+xs98MVYOAUOXUUo1m83V1dXLly8f</w:t>
      </w:r>
    </w:p>
    <w:p>
      <w:pPr>
        <w:pStyle w:val="PreformattedText"/>
        <w:bidi w:val="0"/>
        <w:spacing w:before="0" w:after="0"/>
        <w:jc w:val="left"/>
        <w:rPr/>
      </w:pPr>
      <w:r>
        <w:rPr/>
        <w:t>PnzYVIW8dOnS3Nxc2eXKa1AVdb5GowEAURR985vfbDQaH374oZTy5Zdf/vrXv95sNk0pR+OmNAEG</w:t>
      </w:r>
    </w:p>
    <w:p>
      <w:pPr>
        <w:pStyle w:val="PreformattedText"/>
        <w:bidi w:val="0"/>
        <w:spacing w:before="0" w:after="0"/>
        <w:jc w:val="left"/>
        <w:rPr/>
      </w:pPr>
      <w:r>
        <w:rPr/>
        <w:t>E4dTe7Jj5cMpiX3GyxlF0aVLly5evGg6mGmLqhMTYxyGoalwVkb+YI/0Y552GeR7+tMrwyd4T5Ry</w:t>
      </w:r>
    </w:p>
    <w:p>
      <w:pPr>
        <w:pStyle w:val="PreformattedText"/>
        <w:bidi w:val="0"/>
        <w:spacing w:before="0" w:after="0"/>
        <w:jc w:val="left"/>
        <w:rPr/>
      </w:pPr>
      <w:r>
        <w:rPr/>
        <w:t>34N67OH7NlYZewdRDZM8vfObhIaqfYM953X1Ysr3ZP0oZ/HpEb6Dt4AeDTVVb7b8tMpdKz3O+4wh</w:t>
      </w:r>
    </w:p>
    <w:p>
      <w:pPr>
        <w:pStyle w:val="PreformattedText"/>
        <w:bidi w:val="0"/>
        <w:spacing w:before="0" w:after="0"/>
        <w:jc w:val="left"/>
        <w:rPr/>
      </w:pPr>
      <w:r>
        <w:rPr/>
        <w:t>HBhc5Q7V0Ls5Z3V46kd1/PYdXj2DOfa3mP9XjRmUpql88lXrAQdyR6pLm2rPL2+/esLS41bGKsqv</w:t>
      </w:r>
    </w:p>
    <w:p>
      <w:pPr>
        <w:pStyle w:val="PreformattedText"/>
        <w:bidi w:val="0"/>
        <w:spacing w:before="0" w:after="0"/>
        <w:jc w:val="left"/>
        <w:rPr/>
      </w:pPr>
      <w:r>
        <w:rPr/>
        <w:t>gIpYdHmUGR3l2KmaTTgwx5m7KJ1TT7/lfQ+/vKNy+KMKzJ64QnP/WJS7lRy+an8wqBJtfydgJqYw</w:t>
      </w:r>
    </w:p>
    <w:p>
      <w:pPr>
        <w:pStyle w:val="PreformattedText"/>
        <w:bidi w:val="0"/>
        <w:spacing w:before="0" w:after="0"/>
        <w:jc w:val="left"/>
        <w:rPr/>
      </w:pPr>
      <w:r>
        <w:rPr/>
        <w:t>DHu9XhRF6+vrm5ubSukwDMoMJFNktFarmYLHlNL5+flut2vSlUqZgc8/tIbS8u31kIeGyLzGoL3i</w:t>
      </w:r>
    </w:p>
    <w:p>
      <w:pPr>
        <w:pStyle w:val="PreformattedText"/>
        <w:bidi w:val="0"/>
        <w:spacing w:before="0" w:after="0"/>
        <w:jc w:val="left"/>
        <w:rPr/>
      </w:pPr>
      <w:r>
        <w:rPr/>
        <w:t>fFroyWRijDmmz0oIPojqmKpcxkfBiVLgvbRa6IC/u+zPVQZz1UaZMWUML2PM6LE3m83xzoRznud5</w:t>
      </w:r>
    </w:p>
    <w:p>
      <w:pPr>
        <w:pStyle w:val="PreformattedText"/>
        <w:bidi w:val="0"/>
        <w:spacing w:before="0" w:after="0"/>
        <w:jc w:val="left"/>
        <w:rPr/>
      </w:pPr>
      <w:r>
        <w:rPr/>
        <w:t>kiRJmpbTzcPhYC7G/IIQQoAx3sdNLnt4dfqrmoVyNJmpsyrUWR3aqKLbWZqLci4ws63x1Je8DTiQ</w:t>
      </w:r>
    </w:p>
    <w:p>
      <w:pPr>
        <w:pStyle w:val="PreformattedText"/>
        <w:bidi w:val="0"/>
        <w:spacing w:before="0" w:after="0"/>
        <w:jc w:val="left"/>
        <w:rPr/>
      </w:pPr>
      <w:r>
        <w:rPr/>
        <w:t>xHbwqT4j+F7Q2hxbFIWU4LiyTDcBrUFpriSWQAkGgjWAULIQolCS2czyXM8jyZ1tzSWmlhsGgLWQ</w:t>
      </w:r>
    </w:p>
    <w:p>
      <w:pPr>
        <w:pStyle w:val="PreformattedText"/>
        <w:bidi w:val="0"/>
        <w:spacing w:before="0" w:after="0"/>
        <w:jc w:val="left"/>
        <w:rPr/>
      </w:pPr>
      <w:r>
        <w:rPr/>
        <w:t>fCJy5ti270E9ggdka2vrP/71f9IAGsCynAJUIXi72/U8Ly3yYjLxG41ms8lsmzCqlU7ybGN799a1</w:t>
      </w:r>
    </w:p>
    <w:p>
      <w:pPr>
        <w:pStyle w:val="PreformattedText"/>
        <w:bidi w:val="0"/>
        <w:spacing w:before="0" w:after="0"/>
        <w:jc w:val="left"/>
        <w:rPr/>
      </w:pPr>
      <w:r>
        <w:rPr/>
        <w:t>62//8sovf3Xl5++/+2B7Y7C9qxTUPbfb7hANqYTQCxZ686/+i6+9+uqrR44cIYW8f/8+KL20tCzy</w:t>
      </w:r>
    </w:p>
    <w:p>
      <w:pPr>
        <w:pStyle w:val="PreformattedText"/>
        <w:bidi w:val="0"/>
        <w:spacing w:before="0" w:after="0"/>
        <w:jc w:val="left"/>
        <w:rPr/>
      </w:pPr>
      <w:r>
        <w:rPr/>
        <w:t>wrUcCEPggkm4ePJ0gFnd8f7LP/zo2q/ej1qNKAq5VqOtrY2drbUHG/LtKxnWX/jiS0EUqmGCLVZr</w:t>
      </w:r>
    </w:p>
    <w:p>
      <w:pPr>
        <w:pStyle w:val="PreformattedText"/>
        <w:bidi w:val="0"/>
        <w:spacing w:before="0" w:after="0"/>
        <w:jc w:val="left"/>
        <w:rPr/>
      </w:pPr>
      <w:r>
        <w:rPr/>
        <w:t>NxtRjYaeNVPDri2QUg5zrTrCFARWSZ6nwzTlicLKyeI4HgwG81JZrsM8FywGBI3G4w+uXr127Zrv</w:t>
      </w:r>
    </w:p>
    <w:p>
      <w:pPr>
        <w:pStyle w:val="PreformattedText"/>
        <w:bidi w:val="0"/>
        <w:spacing w:before="0" w:after="0"/>
        <w:jc w:val="left"/>
        <w:rPr/>
      </w:pPr>
      <w:r>
        <w:rPr/>
        <w:t>h4vzC1pKx7K73S5QsjPe/fDurb/52x++/c47Kc9anZYuhEAa22xmoTffXAApt+/e3r5z2xoNFn0b</w:t>
      </w:r>
    </w:p>
    <w:p>
      <w:pPr>
        <w:pStyle w:val="PreformattedText"/>
        <w:bidi w:val="0"/>
        <w:spacing w:before="0" w:after="0"/>
        <w:jc w:val="left"/>
        <w:rPr/>
      </w:pPr>
      <w:r>
        <w:rPr/>
        <w:t>MWoTyqU27yimnTECbH7BH42L6qt7Kelcdi2ttQINhN5ev/9//MX//cb3v3d/bY06lud5o+3dPM1n</w:t>
      </w:r>
    </w:p>
    <w:p>
      <w:pPr>
        <w:pStyle w:val="PreformattedText"/>
        <w:bidi w:val="0"/>
        <w:spacing w:before="0" w:after="0"/>
        <w:jc w:val="left"/>
        <w:rPr/>
      </w:pPr>
      <w:r>
        <w:rPr/>
        <w:t>/Nqh1sxqdx4k4Xce6Jynkrtaa5tubmxcv379V1euDHcHkgvO+SQe/+qD9yXoVrczzMZACcUIMaSU</w:t>
      </w:r>
    </w:p>
    <w:p>
      <w:pPr>
        <w:pStyle w:val="PreformattedText"/>
        <w:bidi w:val="0"/>
        <w:spacing w:before="0" w:after="0"/>
        <w:jc w:val="left"/>
        <w:rPr/>
      </w:pPr>
      <w:r>
        <w:rPr/>
        <w:t>Onnk6B989eXXX/sWl5KPk91i0guakMbAaDg7EzKcIgF5rpPcc+wXzl86e/zs0Zn5v+8t3bt2491f</w:t>
      </w:r>
    </w:p>
    <w:p>
      <w:pPr>
        <w:pStyle w:val="PreformattedText"/>
        <w:bidi w:val="0"/>
        <w:spacing w:before="0" w:after="0"/>
        <w:jc w:val="left"/>
        <w:rPr/>
      </w:pPr>
      <w:r>
        <w:rPr/>
        <w:t>vr2xtk4pBakYY5Zjf3jzxns3rv3i/XfPnX3+G1955YsnLzQy3RgkuCiEJeP+tr+zC1kKXMbDwc1h</w:t>
      </w:r>
    </w:p>
    <w:p>
      <w:pPr>
        <w:pStyle w:val="PreformattedText"/>
        <w:bidi w:val="0"/>
        <w:spacing w:before="0" w:after="0"/>
        <w:jc w:val="left"/>
        <w:rPr/>
      </w:pPr>
      <w:r>
        <w:rPr/>
        <w:t>f21zc3ivDzHfLLImJLIf3Nx6gBARQmBEg3rEJSitJ1k6PzfDAA+2d+7duDne3K7Z9trsrN9tJ6LA</w:t>
      </w:r>
    </w:p>
    <w:p>
      <w:pPr>
        <w:pStyle w:val="PreformattedText"/>
        <w:bidi w:val="0"/>
        <w:spacing w:before="0" w:after="0"/>
        <w:jc w:val="left"/>
        <w:rPr/>
      </w:pPr>
      <w:r>
        <w:rPr/>
        <w:t>0sywlkJwf+1ev98HpZWUGGPf81zbiSeT99/91a2r1/r312XBw3rt8OpRm9Dt/lYqpSZYI2C2ZTke</w:t>
      </w:r>
    </w:p>
    <w:p>
      <w:pPr>
        <w:pStyle w:val="PreformattedText"/>
        <w:bidi w:val="0"/>
        <w:spacing w:before="0" w:after="0"/>
        <w:jc w:val="left"/>
        <w:rPr/>
      </w:pPr>
      <w:r>
        <w:rPr/>
        <w:t>pkRJMBq8SgvXdkSR7ezsGGFnrXUYhmYALi4uRlFkTJbSKhfcYhYCKHOAzKImyzIjsMkYsyxrMpnc</w:t>
      </w:r>
    </w:p>
    <w:p>
      <w:pPr>
        <w:pStyle w:val="PreformattedText"/>
        <w:bidi w:val="0"/>
        <w:spacing w:before="0" w:after="0"/>
        <w:jc w:val="left"/>
        <w:rPr/>
      </w:pPr>
      <w:r>
        <w:rPr/>
        <w:t>vXv3Rz/60ebmZq1WG8cTQMhUgiithNKqfN8wMb8y2deo+MRxvLW1pbWu1+v9fv973/veD3/4w5/+</w:t>
      </w:r>
    </w:p>
    <w:p>
      <w:pPr>
        <w:pStyle w:val="PreformattedText"/>
        <w:bidi w:val="0"/>
        <w:spacing w:before="0" w:after="0"/>
        <w:jc w:val="left"/>
        <w:rPr/>
      </w:pPr>
      <w:r>
        <w:rPr/>
        <w:t>9KfXr18v60RgjB3KGsyecYMZy1GW9epLX7IQmQxHmxsbjUaDEDI3P28Bvrf+YGNj47kjq88fP6Fd</w:t>
      </w:r>
    </w:p>
    <w:p>
      <w:pPr>
        <w:pStyle w:val="PreformattedText"/>
        <w:bidi w:val="0"/>
        <w:spacing w:before="0" w:after="0"/>
        <w:jc w:val="left"/>
        <w:rPr/>
      </w:pPr>
      <w:r>
        <w:rPr/>
        <w:t>i9YD1PBTybcnw8lkorVuN2sw1mBTKJTaGendCSEEOnVo1MCywcHj4SgZTzAgx7Zd26kFYRGn/e2t</w:t>
      </w:r>
    </w:p>
    <w:p>
      <w:pPr>
        <w:pStyle w:val="PreformattedText"/>
        <w:bidi w:val="0"/>
        <w:spacing w:before="0" w:after="0"/>
        <w:jc w:val="left"/>
        <w:rPr/>
      </w:pPr>
      <w:r>
        <w:rPr/>
        <w:t>7f5WIaVNKWFUS6WFzhUHwAigKATnEuBhVb84SQEAI0wpVUoJKR6OGoo0SK0fMrRL604pTZLC8ywh</w:t>
      </w:r>
    </w:p>
    <w:p>
      <w:pPr>
        <w:pStyle w:val="PreformattedText"/>
        <w:bidi w:val="0"/>
        <w:spacing w:before="0" w:after="0"/>
        <w:jc w:val="left"/>
        <w:rPr/>
      </w:pPr>
      <w:r>
        <w:rPr/>
        <w:t>hIl3ep63ubnFeW7WLObVCGGMtCrnJl0xug9LZn5cFmAVCgEC5GCLenh0b+PDt9/78K13aq7vHzkG</w:t>
      </w:r>
    </w:p>
    <w:p>
      <w:pPr>
        <w:pStyle w:val="PreformattedText"/>
        <w:bidi w:val="0"/>
        <w:spacing w:before="0" w:after="0"/>
        <w:jc w:val="left"/>
        <w:rPr/>
      </w:pPr>
      <w:r>
        <w:rPr/>
        <w:t>BAFh4DDfIoUsNEYMUy0VY0zsTYXVOWiKKaaY4p8CVD9KHIFfM99/iimmmGKKT4knvVOWfkCEUFlN</w:t>
      </w:r>
    </w:p>
    <w:p>
      <w:pPr>
        <w:pStyle w:val="PreformattedText"/>
        <w:bidi w:val="0"/>
        <w:spacing w:before="0" w:after="0"/>
        <w:jc w:val="left"/>
        <w:rPr/>
      </w:pPr>
      <w:r>
        <w:rPr/>
        <w:t>GgDCMDTpfs9ykk9/baUTRO3VrSm/6ymZ/noviLVPcwyeLBdZnXqqv++LrpUozyKVJIQgeHj+KHyk</w:t>
      </w:r>
    </w:p>
    <w:p>
      <w:pPr>
        <w:pStyle w:val="PreformattedText"/>
        <w:bidi w:val="0"/>
        <w:spacing w:before="0" w:after="0"/>
        <w:jc w:val="left"/>
        <w:rPr/>
      </w:pPr>
      <w:r>
        <w:rPr/>
        <w:t>tp/n7oVCn3CPhqW3tLRk2AxmI+ecMVKSyUyQtRSIAwCMcbmxvEE44P/a913oUQc6PJrGq/fkLsua</w:t>
      </w:r>
    </w:p>
    <w:p>
      <w:pPr>
        <w:pStyle w:val="PreformattedText"/>
        <w:bidi w:val="0"/>
        <w:spacing w:before="0" w:after="0"/>
        <w:jc w:val="left"/>
        <w:rPr/>
      </w:pPr>
      <w:r>
        <w:rPr/>
        <w:t>DeYJG6JVr9fb5782iiUHz1x1NMMz943qyas/DUnRlIGECjGlGuGDioPs143D7dsZ7eXUP/uVPx2m</w:t>
      </w:r>
    </w:p>
    <w:p>
      <w:pPr>
        <w:pStyle w:val="PreformattedText"/>
        <w:bidi w:val="0"/>
        <w:spacing w:before="0" w:after="0"/>
        <w:jc w:val="left"/>
        <w:rPr/>
      </w:pPr>
      <w:r>
        <w:rPr/>
        <w:t>WY3a6ksvvdRsNjnnURR5njM7O+u6rm3bRgrVxM611kVRMMYMiw72RHVc1//0FwN7rnO8pxaLEOr1</w:t>
      </w:r>
    </w:p>
    <w:p>
      <w:pPr>
        <w:pStyle w:val="PreformattedText"/>
        <w:bidi w:val="0"/>
        <w:spacing w:before="0" w:after="0"/>
        <w:jc w:val="left"/>
        <w:rPr/>
      </w:pPr>
      <w:r>
        <w:rPr/>
        <w:t>ei+++OLly5eTJDGqvK7r1ut1pVQcx6ZGBTzKai23EELMscbH1263TdMY5wIAmFxXo1m6j5pQ+g5M</w:t>
      </w:r>
    </w:p>
    <w:p>
      <w:pPr>
        <w:pStyle w:val="PreformattedText"/>
        <w:bidi w:val="0"/>
        <w:spacing w:before="0" w:after="0"/>
        <w:jc w:val="left"/>
        <w:rPr/>
      </w:pPr>
      <w:r>
        <w:rPr/>
        <w:t>rM5E5VGFYFGN2pasJr0n9Gdc6miPoIYxLt0fpXv0Y59Gda1bvbyDTW/SmVElugMfF+GDSk/+2G5Z</w:t>
      </w:r>
    </w:p>
    <w:p>
      <w:pPr>
        <w:pStyle w:val="PreformattedText"/>
        <w:bidi w:val="0"/>
        <w:spacing w:before="0" w:after="0"/>
        <w:jc w:val="left"/>
        <w:rPr/>
      </w:pPr>
      <w:r>
        <w:rPr/>
        <w:t>EpvKA6te3X0nhIojG56NmwV7LViN6MOBMFv1VPtIJ9WTfOxdV33Q5V1UD1TqMYTIJ8UL4TMajJ8A</w:t>
      </w:r>
    </w:p>
    <w:p>
      <w:pPr>
        <w:pStyle w:val="PreformattedText"/>
        <w:bidi w:val="0"/>
        <w:spacing w:before="0" w:after="0"/>
        <w:jc w:val="left"/>
        <w:rPr/>
      </w:pPr>
      <w:r>
        <w:rPr/>
        <w:t>ZS/al0Cg97JeDuKgSdGVUot6LzqLKs59eJQmWPXjV+1tabShwjoqhwA8GnurnrbaHM+Cg+2y72YP</w:t>
      </w:r>
    </w:p>
    <w:p>
      <w:pPr>
        <w:pStyle w:val="PreformattedText"/>
        <w:bidi w:val="0"/>
        <w:spacing w:before="0" w:after="0"/>
        <w:jc w:val="left"/>
        <w:rPr/>
      </w:pPr>
      <w:r>
        <w:rPr/>
        <w:t>No05pLyvJ8XnnnQqIyBcfci4wjT9nQCzCIACpLoz7TNnTy0s9oajXcuyoigy9sqwKNI05Zyvr2+E</w:t>
      </w:r>
    </w:p>
    <w:p>
      <w:pPr>
        <w:pStyle w:val="PreformattedText"/>
        <w:bidi w:val="0"/>
        <w:spacing w:before="0" w:after="0"/>
        <w:jc w:val="left"/>
        <w:rPr/>
      </w:pPr>
      <w:r>
        <w:rPr/>
        <w:t>YbiysnL58uVDhw4hhJIk+bVC9Z8rIIQMUwEhZNu2ma8f6gQoMNQ3U+TJ7P/JpumDToPSIFfFJPYZ</w:t>
      </w:r>
    </w:p>
    <w:p>
      <w:pPr>
        <w:pStyle w:val="PreformattedText"/>
        <w:bidi w:val="0"/>
        <w:spacing w:before="0" w:after="0"/>
        <w:jc w:val="left"/>
        <w:rPr/>
      </w:pPr>
      <w:r>
        <w:rPr/>
        <w:t>MTgQet+3T9lvDYxn1uxsmJcl3c28IOV5XhSF1ohgovRDJy0A7DlsAYz+6uNusNqfq22tK2kE+AAL</w:t>
      </w:r>
    </w:p>
    <w:p>
      <w:pPr>
        <w:pStyle w:val="PreformattedText"/>
        <w:bidi w:val="0"/>
        <w:spacing w:before="0" w:after="0"/>
        <w:jc w:val="left"/>
        <w:rPr/>
      </w:pPr>
      <w:r>
        <w:rPr/>
        <w:t>pIzrl0dVY/Bo79WIUron3u7W63VTFMrchXlV+/RWNMuyMIq01kmS7Ak56Mlk0u/3B4NBMZtTjDHa</w:t>
      </w:r>
    </w:p>
    <w:p>
      <w:pPr>
        <w:pStyle w:val="PreformattedText"/>
        <w:bidi w:val="0"/>
        <w:spacing w:before="0" w:after="0"/>
        <w:jc w:val="left"/>
        <w:rPr/>
      </w:pPr>
      <w:r>
        <w:rPr/>
        <w:t>kyBGILWSCDCmYS2iGDvUsi1bxzlhTOUC28xy7EwVueRg0Vq37dZDQNDqtBYPHTrcW3zQ38x4QQC1</w:t>
      </w:r>
    </w:p>
    <w:p>
      <w:pPr>
        <w:pStyle w:val="PreformattedText"/>
        <w:bidi w:val="0"/>
        <w:spacing w:before="0" w:after="0"/>
        <w:jc w:val="left"/>
        <w:rPr/>
      </w:pPr>
      <w:r>
        <w:rPr/>
        <w:t>m61CCcdx1tbWRvEEAFZWVmZ6c41Wk1CaJ+lgPLry9pW//qvvvvkPP75x/yYN/YxnXAEByPN8e2MT</w:t>
      </w:r>
    </w:p>
    <w:p>
      <w:pPr>
        <w:pStyle w:val="PreformattedText"/>
        <w:bidi w:val="0"/>
        <w:spacing w:before="0" w:after="0"/>
        <w:jc w:val="left"/>
        <w:rPr/>
      </w:pPr>
      <w:r>
        <w:rPr/>
        <w:t>K+0Qdubo8fNnz/3Lr7926NChWtSQnNcdn0uBleZZzjSitgdS2wI6XgQLy7unzo4Gw7c/eG9je3t7</w:t>
      </w:r>
    </w:p>
    <w:p>
      <w:pPr>
        <w:pStyle w:val="PreformattedText"/>
        <w:bidi w:val="0"/>
        <w:spacing w:before="0" w:after="0"/>
        <w:jc w:val="left"/>
        <w:rPr/>
      </w:pPr>
      <w:r>
        <w:rPr/>
        <w:t>Z4cjrQDyPLeYE0Vhb3EhatQLIUSRE0Zd32svLUDoQ90GG+egFCVISJLleCxCYksnGAwGAsWU2pZC</w:t>
      </w:r>
    </w:p>
    <w:p>
      <w:pPr>
        <w:pStyle w:val="PreformattedText"/>
        <w:bidi w:val="0"/>
        <w:spacing w:before="0" w:after="0"/>
        <w:jc w:val="left"/>
        <w:rPr/>
      </w:pPr>
      <w:r>
        <w:rPr/>
        <w:t>IsnGoxHJM0fwsFEDZo+y5Bfvvv39738/naTL84tayiAI5ufngZJxHj8YbL/9q3fTJA7a9ahWi4cj</w:t>
      </w:r>
    </w:p>
    <w:p>
      <w:pPr>
        <w:pStyle w:val="PreformattedText"/>
        <w:bidi w:val="0"/>
        <w:spacing w:before="0" w:after="0"/>
        <w:jc w:val="left"/>
        <w:rPr/>
      </w:pPr>
      <w:r>
        <w:rPr/>
        <w:t>ypjjuV4YQBRAIRTond1di/NeeoiwCAATpQx9zzQ81nu9stIR9k1AZcy4NOlKq/5w56133/7Lv/6P</w:t>
      </w:r>
    </w:p>
    <w:p>
      <w:pPr>
        <w:pStyle w:val="PreformattedText"/>
        <w:bidi w:val="0"/>
        <w:spacing w:before="0" w:after="0"/>
        <w:jc w:val="left"/>
        <w:rPr/>
      </w:pPr>
      <w:r>
        <w:rPr/>
        <w:t>d9bvA8Fa6/6DjSJJ5xrtE4uHe1GTb49oqrc+uJnsjrazycIXzvTT8c3rN966cuXqr37V39gwdu/u</w:t>
      </w:r>
    </w:p>
    <w:p>
      <w:pPr>
        <w:pStyle w:val="PreformattedText"/>
        <w:bidi w:val="0"/>
        <w:spacing w:before="0" w:after="0"/>
        <w:jc w:val="left"/>
        <w:rPr/>
      </w:pPr>
      <w:r>
        <w:rPr/>
        <w:t>g7sWtVuzbdu3LSy2h7u5FG7onz999vKFS6++/Mrx1eMAaPhgY/Cgv3bjVssPtVQYYwu7GimIs2w0</w:t>
      </w:r>
    </w:p>
    <w:p>
      <w:pPr>
        <w:pStyle w:val="PreformattedText"/>
        <w:bidi w:val="0"/>
        <w:spacing w:before="0" w:after="0"/>
        <w:jc w:val="left"/>
        <w:rPr/>
      </w:pPr>
      <w:r>
        <w:rPr/>
        <w:t>gULYNPSZfeLwseAVa3hyo1dr/c3f/s0wnkwmI23TRqfNLbzW33r/1q1f3br5y6vv/ck3X3/Oa79E</w:t>
      </w:r>
    </w:p>
    <w:p>
      <w:pPr>
        <w:pStyle w:val="PreformattedText"/>
        <w:bidi w:val="0"/>
        <w:spacing w:before="0" w:after="0"/>
        <w:jc w:val="left"/>
        <w:rPr/>
      </w:pPr>
      <w:r>
        <w:rPr/>
        <w:t>Wg1CkkyOtjedImeTLCq0RGqc9t++/v7VW7eynIdu5Fz1uEP7w11CWJ5mWONmp40wA4B+v3905XAr</w:t>
      </w:r>
    </w:p>
    <w:p>
      <w:pPr>
        <w:pStyle w:val="PreformattedText"/>
        <w:bidi w:val="0"/>
        <w:spacing w:before="0" w:after="0"/>
        <w:jc w:val="left"/>
        <w:rPr/>
      </w:pPr>
      <w:r>
        <w:rPr/>
        <w:t>iHbWH6xduz5a7/uYtGe6rFUfi9whzLZtjKkEvTUa3Fq7lyUJSEUomQxH773zbjaa8DS7e/X6xrXb</w:t>
      </w:r>
    </w:p>
    <w:p>
      <w:pPr>
        <w:pStyle w:val="PreformattedText"/>
        <w:bidi w:val="0"/>
        <w:spacing w:before="0" w:after="0"/>
        <w:jc w:val="left"/>
        <w:rPr/>
      </w:pPr>
      <w:r>
        <w:rPr/>
        <w:t>DmWtme7NDz6sdToZyJ14PCmy1twccx3bdSSCPOc5L7TWBEEjjLIkvnPnDuy9mHW7Xa015/zP/uzP</w:t>
      </w:r>
    </w:p>
    <w:p>
      <w:pPr>
        <w:pStyle w:val="PreformattedText"/>
        <w:bidi w:val="0"/>
        <w:spacing w:before="0" w:after="0"/>
        <w:jc w:val="left"/>
        <w:rPr/>
      </w:pPr>
      <w:r>
        <w:rPr/>
        <w:t>avVGUeSYUEA455wQQh8W4X2o97CxsXHt2rV79+5NJpNarea67tra2ltvvfVXf/VXeZ4bAZNavT43</w:t>
      </w:r>
    </w:p>
    <w:p>
      <w:pPr>
        <w:pStyle w:val="PreformattedText"/>
        <w:bidi w:val="0"/>
        <w:spacing w:before="0" w:after="0"/>
        <w:jc w:val="left"/>
        <w:rPr/>
      </w:pPr>
      <w:r>
        <w:rPr/>
        <w:t>N1ev1zHG6iFP+BF5GNjL6E3TtNFoGJazIfDduHHDnO3v/u7v+v2+kf1HCLVareXl5VOzvcMzc3Sc</w:t>
      </w:r>
    </w:p>
    <w:p>
      <w:pPr>
        <w:pStyle w:val="PreformattedText"/>
        <w:bidi w:val="0"/>
        <w:spacing w:before="0" w:after="0"/>
        <w:jc w:val="left"/>
        <w:rPr/>
      </w:pPr>
      <w:r>
        <w:rPr/>
        <w:t>oDglCuai5pnVE4Ovf+PD2zev3riZpClF2AujNIvvbWzsDIa7u7tLS0u92cbMyZVCy+Gdtcnmdpwl</w:t>
      </w:r>
    </w:p>
    <w:p>
      <w:pPr>
        <w:pStyle w:val="PreformattedText"/>
        <w:bidi w:val="0"/>
        <w:spacing w:before="0" w:after="0"/>
        <w:jc w:val="left"/>
        <w:rPr/>
      </w:pPr>
      <w:r>
        <w:rPr/>
        <w:t>zTjGDslHw/G9/s6HN/XmsFlvdI6vwGEE3ZYs+GQ4Gg2GsuDItpHSSANFuBZGHrMLKbI4GcUTkMqx</w:t>
      </w:r>
    </w:p>
    <w:p>
      <w:pPr>
        <w:pStyle w:val="PreformattedText"/>
        <w:bidi w:val="0"/>
        <w:spacing w:before="0" w:after="0"/>
        <w:jc w:val="left"/>
        <w:rPr/>
      </w:pPr>
      <w:r>
        <w:rPr/>
        <w:t>HWY5mFmmUK5Z5JrFl7H/ak8tHAuBMWaMUFsXRV4uussqBnsPR08mYwAdhmEURbbNsiwzQb6qNEU5</w:t>
      </w:r>
    </w:p>
    <w:p>
      <w:pPr>
        <w:pStyle w:val="PreformattedText"/>
        <w:bidi w:val="0"/>
        <w:spacing w:before="0" w:after="0"/>
        <w:jc w:val="left"/>
        <w:rPr/>
      </w:pPr>
      <w:r>
        <w:rPr/>
        <w:t>rVTfwz6Zy7soCgsjKiDdHd187+rajdvh6hGMAVwHeC5FjhwczrT9ILAQhXoItq33nCflvKM+UwWm</w:t>
      </w:r>
    </w:p>
    <w:p>
      <w:pPr>
        <w:pStyle w:val="PreformattedText"/>
        <w:bidi w:val="0"/>
        <w:spacing w:before="0" w:after="0"/>
        <w:jc w:val="left"/>
        <w:rPr/>
      </w:pPr>
      <w:r>
        <w:rPr/>
        <w:t>KaaYYooSvzMaLFNMMcUUv6940rK/dB1W/ezGk166+NM0NZl9T4qEfeJLKt0WZXpyNcRVliTBBwpI</w:t>
      </w:r>
    </w:p>
    <w:p>
      <w:pPr>
        <w:pStyle w:val="PreformattedText"/>
        <w:bidi w:val="0"/>
        <w:spacing w:before="0" w:after="0"/>
        <w:jc w:val="left"/>
        <w:rPr/>
      </w:pPr>
      <w:r>
        <w:rPr/>
        <w:t>mB32Bf+qq5SDPK0yg3XfvZefHtwZADQCrTXBhGACAPphTRYtpaSESiUfUnMQBgCllWHyVV2xUHnI</w:t>
      </w:r>
    </w:p>
    <w:p>
      <w:pPr>
        <w:pStyle w:val="PreformattedText"/>
        <w:bidi w:val="0"/>
        <w:spacing w:before="0" w:after="0"/>
        <w:jc w:val="left"/>
        <w:rPr/>
      </w:pPr>
      <w:r>
        <w:rPr/>
        <w:t>JowK5t3dsgyNplyhlb4/434ysY0qdVIphRDZ15ToAHnosbErXdGFwxX1KrPOMS37UWrnXqE42CNN</w:t>
      </w:r>
    </w:p>
    <w:p>
      <w:pPr>
        <w:pStyle w:val="PreformattedText"/>
        <w:bidi w:val="0"/>
        <w:spacing w:before="0" w:after="0"/>
        <w:jc w:val="left"/>
        <w:rPr/>
      </w:pPr>
      <w:r>
        <w:rPr/>
        <w:t>Vg9BzxZseDr2tU4ZetFal7G9krlSXkzVKbbvhE93bT82SPzYQfHJMpDwHktMKdXr9WZmZobDoW3b</w:t>
      </w:r>
    </w:p>
    <w:p>
      <w:pPr>
        <w:pStyle w:val="PreformattedText"/>
        <w:bidi w:val="0"/>
        <w:spacing w:before="0" w:after="0"/>
        <w:jc w:val="left"/>
        <w:rPr/>
      </w:pPr>
      <w:r>
        <w:rPr/>
        <w:t>AKrZbBo2JK4or1Zvx+i/oYqG2KdHSREAAON2iaJoZmYmz3PP84IgKOmSJjC5z8m+z61v4sFGlc4Y</w:t>
      </w:r>
    </w:p>
    <w:p>
      <w:pPr>
        <w:pStyle w:val="PreformattedText"/>
        <w:bidi w:val="0"/>
        <w:spacing w:before="0" w:after="0"/>
        <w:jc w:val="left"/>
        <w:rPr/>
      </w:pPr>
      <w:r>
        <w:rPr/>
        <w:t>BHPy6sg1sbcypxgeZXGZ/gx7I6ts7sf6Os0vZmg8rJaUZUYsqDxnecFPX8FWP90XdKniowDnp+vY</w:t>
      </w:r>
    </w:p>
    <w:p>
      <w:pPr>
        <w:pStyle w:val="PreformattedText"/>
        <w:bidi w:val="0"/>
        <w:spacing w:before="0" w:after="0"/>
        <w:jc w:val="left"/>
        <w:rPr/>
      </w:pPr>
      <w:r>
        <w:rPr/>
        <w:t>VdP02B0Opk3gPf4WPNohqw646nYzHp/UVarP/7EX9qRL3fcVH1tTs3qSfVe4b4eDhqjsAweH86d3</w:t>
      </w:r>
    </w:p>
    <w:p>
      <w:pPr>
        <w:pStyle w:val="PreformattedText"/>
        <w:bidi w:val="0"/>
        <w:spacing w:before="0" w:after="0"/>
        <w:jc w:val="left"/>
        <w:rPr/>
      </w:pPr>
      <w:r>
        <w:rPr/>
        <w:t>T38yPOkW9m2ssiqrO5T9p7yp6mQKlf6AKuqX+76lyrqGR7uQyTevtnuV3W6mgHLgmI+esQX34SlD</w:t>
      </w:r>
    </w:p>
    <w:p>
      <w:pPr>
        <w:pStyle w:val="PreformattedText"/>
        <w:bidi w:val="0"/>
        <w:spacing w:before="0" w:after="0"/>
        <w:jc w:val="left"/>
        <w:rPr/>
      </w:pPr>
      <w:r>
        <w:rPr/>
        <w:t>qXo9+Alc6hLlBZT23Fxk+QpRDYj+thr9kwFjDIDTNK3XmmfPnr3w/CUhxJVfvqO1ztJCSF6L6gXP</w:t>
      </w:r>
    </w:p>
    <w:p>
      <w:pPr>
        <w:pStyle w:val="PreformattedText"/>
        <w:bidi w:val="0"/>
        <w:spacing w:before="0" w:after="0"/>
        <w:jc w:val="left"/>
        <w:rPr/>
      </w:pPr>
      <w:r>
        <w:rPr/>
        <w:t>JuNsDGkYhidPnnzxxRdfffXVixcvttttw/AuNZM/z0AAei+u9dHGSrC2ykIDAkrtCQWD1lp/XGrE</w:t>
      </w:r>
    </w:p>
    <w:p>
      <w:pPr>
        <w:pStyle w:val="PreformattedText"/>
        <w:bidi w:val="0"/>
        <w:spacing w:before="0" w:after="0"/>
        <w:jc w:val="left"/>
        <w:rPr/>
      </w:pPr>
      <w:r>
        <w:rPr/>
        <w:t>k7/3cTX5ygF18KNnP23504wyE9tLkmR9ff3evXvr6+tGj5NqImSRZVkcx2EYWozuewgf0foeZ9zg</w:t>
      </w:r>
    </w:p>
    <w:p>
      <w:pPr>
        <w:pStyle w:val="PreformattedText"/>
        <w:bidi w:val="0"/>
        <w:spacing w:before="0" w:after="0"/>
        <w:jc w:val="left"/>
        <w:rPr/>
      </w:pPr>
      <w:r>
        <w:rPr/>
        <w:t>0eSM0u2LHqeW/6RRgA4kaphf8B4t3kyReZ7neW74JdV3xdIimT9/3Rc2sz9z3FxwrZHrupNJkgu1</w:t>
      </w:r>
    </w:p>
    <w:p>
      <w:pPr>
        <w:pStyle w:val="PreformattedText"/>
        <w:bidi w:val="0"/>
        <w:spacing w:before="0" w:after="0"/>
        <w:jc w:val="left"/>
        <w:rPr/>
      </w:pPr>
      <w:r>
        <w:rPr/>
        <w:t>vb1tykVT1wWCKaWaYISxCS8p0IgS23UD2yWYyJS7c7OwM5Q8A9dHiRS8QJj4tRDVItDKCYLDR1a+</w:t>
      </w:r>
    </w:p>
    <w:p>
      <w:pPr>
        <w:pStyle w:val="PreformattedText"/>
        <w:bidi w:val="0"/>
        <w:spacing w:before="0" w:after="0"/>
        <w:jc w:val="left"/>
        <w:rPr/>
      </w:pPr>
      <w:r>
        <w:rPr/>
        <w:t>8spXf/azn6+trQ3GIz2ZJEVG4jhPk0anM3/8+Ouvv/61r76y0JsHgNFotL6+/u677/705/94//59</w:t>
      </w:r>
    </w:p>
    <w:p>
      <w:pPr>
        <w:pStyle w:val="PreformattedText"/>
        <w:bidi w:val="0"/>
        <w:spacing w:before="0" w:after="0"/>
        <w:jc w:val="left"/>
        <w:rPr/>
      </w:pPr>
      <w:r>
        <w:rPr/>
        <w:t>1/Y5ALUtKVOMcRg2Q9s+Nrf4xbMXXr70YsPxT8ytwLiAYjAc7ORKgEVjaxCnOeQ8AgBmI4tiAqNk</w:t>
      </w:r>
    </w:p>
    <w:p>
      <w:pPr>
        <w:pStyle w:val="PreformattedText"/>
        <w:bidi w:val="0"/>
        <w:spacing w:before="0" w:after="0"/>
        <w:jc w:val="left"/>
        <w:rPr/>
      </w:pPr>
      <w:r>
        <w:rPr/>
        <w:t>tHTk0L9dXX6w0f8/v/uX//DznyqkXZtarnd0eeULX/jCn//5vz5/8hQuJLVsr9XeLjjYDAIXbAuo</w:t>
      </w:r>
    </w:p>
    <w:p>
      <w:pPr>
        <w:pStyle w:val="PreformattedText"/>
        <w:bidi w:val="0"/>
        <w:spacing w:before="0" w:after="0"/>
        <w:jc w:val="left"/>
        <w:rPr/>
      </w:pPr>
      <w:r>
        <w:rPr/>
        <w:t>skErpbIkGfV3YXPSanUiLxgNhloqOwhs1zMa+CJPqea45vluaHmuEGJ7a+uDd361duf29s6OBN3s</w:t>
      </w:r>
    </w:p>
    <w:p>
      <w:pPr>
        <w:pStyle w:val="PreformattedText"/>
        <w:bidi w:val="0"/>
        <w:spacing w:before="0" w:after="0"/>
        <w:jc w:val="left"/>
        <w:rPr/>
      </w:pPr>
      <w:r>
        <w:rPr/>
        <w:t>tIFgiYELked5d2Z2bmFeCDHaHvpRrdZqacuKhzu+H4a1miaYuQ7xQgBUxAn2PSPViTQCUIAAQAIC</w:t>
      </w:r>
    </w:p>
    <w:p>
      <w:pPr>
        <w:pStyle w:val="PreformattedText"/>
        <w:bidi w:val="0"/>
        <w:spacing w:before="0" w:after="0"/>
        <w:jc w:val="left"/>
        <w:rPr/>
      </w:pPr>
      <w:r>
        <w:rPr/>
        <w:t>ULjspRq0UkpqJbXW4qGgN0GIAMaACCCMiIWJx+y6H5479dzWZv/WtdsjvrXQmTl1ZOXyubNLjWb/</w:t>
      </w:r>
    </w:p>
    <w:p>
      <w:pPr>
        <w:pStyle w:val="PreformattedText"/>
        <w:bidi w:val="0"/>
        <w:spacing w:before="0" w:after="0"/>
        <w:jc w:val="left"/>
        <w:rPr/>
      </w:pPr>
      <w:r>
        <w:rPr/>
        <w:t>+g1boJ0797fXNt69c/0vfvT96zsP1u7d39nZKdJMa+26bhAER1aOaa0e9DfXN/v1ZrPp15ud9rnn</w:t>
      </w:r>
    </w:p>
    <w:p>
      <w:pPr>
        <w:pStyle w:val="PreformattedText"/>
        <w:bidi w:val="0"/>
        <w:spacing w:before="0" w:after="0"/>
        <w:jc w:val="left"/>
        <w:rPr/>
      </w:pPr>
      <w:r>
        <w:rPr/>
        <w:t>Tr94/vyhxaWl+aW1W3dn2p1a1Kh1e3prJx+lw8n2ZDKxPBcsigNfpBwDtbmmCC/PLx1qzUy2t31K</w:t>
      </w:r>
    </w:p>
    <w:p>
      <w:pPr>
        <w:pStyle w:val="PreformattedText"/>
        <w:bidi w:val="0"/>
        <w:spacing w:before="0" w:after="0"/>
        <w:jc w:val="left"/>
        <w:rPr/>
      </w:pPr>
      <w:r>
        <w:rPr/>
        <w:t>PUpvrd/ZHA/eu3tzd7B9f3MdJKdOqHYG92/f+qvv/l/pyQvPnXhxfm4eMbEz2h5sbBQ7gxTbXrfJ</w:t>
      </w:r>
    </w:p>
    <w:p>
      <w:pPr>
        <w:pStyle w:val="PreformattedText"/>
        <w:bidi w:val="0"/>
        <w:spacing w:before="0" w:after="0"/>
        <w:jc w:val="left"/>
        <w:rPr/>
      </w:pPr>
      <w:r>
        <w:rPr/>
        <w:t>qD1J0vdv39rY2XGYR21rnMc5L6KglqeZyEUQhIUQhVRFUbx/9T0bEZVkrgCSF9tJcffuXR35gzwB</w:t>
      </w:r>
    </w:p>
    <w:p>
      <w:pPr>
        <w:pStyle w:val="PreformattedText"/>
        <w:bidi w:val="0"/>
        <w:spacing w:before="0" w:after="0"/>
        <w:jc w:val="left"/>
        <w:rPr/>
      </w:pPr>
      <w:r>
        <w:rPr/>
        <w:t>jKhjC0CaIC7lIB6nec4YQxr1H2z8zfe+/6btgNaj/k6oCAbIb1ylP3szcAPK2EBm/WwiHOqEfmD7</w:t>
      </w:r>
    </w:p>
    <w:p>
      <w:pPr>
        <w:pStyle w:val="PreformattedText"/>
        <w:bidi w:val="0"/>
        <w:spacing w:before="0" w:after="0"/>
        <w:jc w:val="left"/>
        <w:rPr/>
      </w:pPr>
      <w:r>
        <w:rPr/>
        <w:t>SsgkSTiXDrN8z8nTDAD6/Q0v8C3H5pyH9TBJkmPHjn3jv3oVAIQQtmVjAJAguCpkbgyFEGJtbe3H</w:t>
      </w:r>
    </w:p>
    <w:p>
      <w:pPr>
        <w:pStyle w:val="PreformattedText"/>
        <w:bidi w:val="0"/>
        <w:spacing w:before="0" w:after="0"/>
        <w:jc w:val="left"/>
        <w:rPr/>
      </w:pPr>
      <w:r>
        <w:rPr/>
        <w:t>P/7xG2+88bOf/aw0FFprKeVwOGw2m5RSLsXMzMzS0lK323Vd18h1muxVAFBamXXoaDR68ODBnTt3</w:t>
      </w:r>
    </w:p>
    <w:p>
      <w:pPr>
        <w:pStyle w:val="PreformattedText"/>
        <w:bidi w:val="0"/>
        <w:spacing w:before="0" w:after="0"/>
        <w:jc w:val="left"/>
        <w:rPr/>
      </w:pPr>
      <w:r>
        <w:rPr/>
        <w:t>kiTJsszzPFHwn/z4zb/8f/7iyjtvf/DBBzuD3dJQLM4vvHT58kuXXzw/t9DZGsqtQXJnw201rTjv</w:t>
      </w:r>
    </w:p>
    <w:p>
      <w:pPr>
        <w:pStyle w:val="PreformattedText"/>
        <w:bidi w:val="0"/>
        <w:spacing w:before="0" w:after="0"/>
        <w:jc w:val="left"/>
        <w:rPr/>
      </w:pPr>
      <w:r>
        <w:rPr/>
        <w:t>UPvrFy6fPrz688Zb77z/wb31tVhBVGtYtptl2Z3d3f/53//75y+eP3nxwtzcTJ06RMqYF/3RcGam</w:t>
      </w:r>
    </w:p>
    <w:p>
      <w:pPr>
        <w:pStyle w:val="PreformattedText"/>
        <w:bidi w:val="0"/>
        <w:spacing w:before="0" w:after="0"/>
        <w:jc w:val="left"/>
        <w:rPr/>
      </w:pPr>
      <w:r>
        <w:rPr/>
        <w:t>Efcnt9//8OZPfgn9wZFDy/V6nXVnAAgRWseZHCcINBRFwbMsj7M8XpidO7a8UgvD0WA4GAz8WjS7</w:t>
      </w:r>
    </w:p>
    <w:p>
      <w:pPr>
        <w:pStyle w:val="PreformattedText"/>
        <w:bidi w:val="0"/>
        <w:spacing w:before="0" w:after="0"/>
        <w:jc w:val="left"/>
        <w:rPr/>
      </w:pPr>
      <w:r>
        <w:rPr/>
        <w:t>sODUGwjIZGewcX+N87zVahlOoee4cZoM0zjOi0wJhJDn+H5gj0c7SRInWaq1NiUDMCbGkt6+fRsh</w:t>
      </w:r>
    </w:p>
    <w:p>
      <w:pPr>
        <w:pStyle w:val="PreformattedText"/>
        <w:bidi w:val="0"/>
        <w:spacing w:before="0" w:after="0"/>
        <w:jc w:val="left"/>
        <w:rPr/>
      </w:pPr>
      <w:r>
        <w:rPr/>
        <w:t>dP369e3+VpakvusVCReFFAWXUirQCgMgKEAprSgiAIA1AJQ1XAEANEJlKP5Js5dGe/809oKg4JmN</w:t>
      </w:r>
    </w:p>
    <w:p>
      <w:pPr>
        <w:pStyle w:val="PreformattedText"/>
        <w:bidi w:val="0"/>
        <w:spacing w:before="0" w:after="0"/>
        <w:jc w:val="left"/>
        <w:rPr/>
      </w:pPr>
      <w:r>
        <w:rPr/>
        <w:t>WHd+7sKFi8udXqMWaULBtnc2N+7cvpmNJgFizSCa6XQIs8Bi5AllGqeYYoopPnM8TFsu3zU/mQdt</w:t>
      </w:r>
    </w:p>
    <w:p>
      <w:pPr>
        <w:pStyle w:val="PreformattedText"/>
        <w:bidi w:val="0"/>
        <w:spacing w:before="0" w:after="0"/>
        <w:jc w:val="left"/>
        <w:rPr/>
      </w:pPr>
      <w:r>
        <w:rPr/>
        <w:t>iimmmGKKfyJU3wv3eVUQQtUi3p8e5VdU/dQHt5RXVRXY3IfHcgWqxz7p08de1WMvEuDRZFgj1AQI</w:t>
      </w:r>
    </w:p>
    <w:p>
      <w:pPr>
        <w:pStyle w:val="PreformattedText"/>
        <w:bidi w:val="0"/>
        <w:spacing w:before="0" w:after="0"/>
        <w:jc w:val="left"/>
        <w:rPr/>
      </w:pPr>
      <w:r>
        <w:rPr/>
        <w:t>EwoAFBOo6OGUWp2PdbAaF4z5yPxu3IXmU0o/ctBUf6/i2Tklj93hsQHO6jnRXgJgdeMncxY/CR+7</w:t>
      </w:r>
    </w:p>
    <w:p>
      <w:pPr>
        <w:pStyle w:val="PreformattedText"/>
        <w:bidi w:val="0"/>
        <w:spacing w:before="0" w:after="0"/>
        <w:jc w:val="left"/>
        <w:rPr/>
      </w:pPr>
      <w:r>
        <w:rPr/>
        <w:t>8NgX69oX24Mncy6f5KP/ZK7ATwAj7VWSEctCkgBgWdS2kdbGc/fw2dr2w1KOjNn7fvnEV1XdrfQw</w:t>
      </w:r>
    </w:p>
    <w:p>
      <w:pPr>
        <w:pStyle w:val="PreformattedText"/>
        <w:bidi w:val="0"/>
        <w:spacing w:before="0" w:after="0"/>
        <w:jc w:val="left"/>
        <w:rPr/>
      </w:pPr>
      <w:r>
        <w:rPr/>
        <w:t>Gl01pZTrupZlGf2f0rFYDcU9BcZTWdIf94l8lk32pCB61ao8pbs+aQiXfMcyRFp++vTI6D4O35N2</w:t>
      </w:r>
    </w:p>
    <w:p>
      <w:pPr>
        <w:pStyle w:val="PreformattedText"/>
        <w:bidi w:val="0"/>
        <w:spacing w:before="0" w:after="0"/>
        <w:jc w:val="left"/>
        <w:rPr/>
      </w:pPr>
      <w:r>
        <w:rPr/>
        <w:t>q3azh7y9T7dCfpb2qj6Kg9f2pKt9+nj8BKP1YIs89iR7+xy0LU8/+cd/3ecBT7qkfdufboEPnuRJ</w:t>
      </w:r>
    </w:p>
    <w:p>
      <w:pPr>
        <w:pStyle w:val="PreformattedText"/>
        <w:bidi w:val="0"/>
        <w:spacing w:before="0" w:after="0"/>
        <w:jc w:val="left"/>
        <w:rPr/>
      </w:pPr>
      <w:r>
        <w:rPr/>
        <w:t>nNHHft3T9Fy5vwAAIABJREFUefP7vvopc98nzsB4erscnCngyV2l+kaxr77swX2ecp5nvfTfHLDg</w:t>
      </w:r>
    </w:p>
    <w:p>
      <w:pPr>
        <w:pStyle w:val="PreformattedText"/>
        <w:bidi w:val="0"/>
        <w:spacing w:before="0" w:after="0"/>
        <w:jc w:val="left"/>
        <w:rPr/>
      </w:pPr>
      <w:r>
        <w:rPr/>
        <w:t>nDFWixpJkvle+Nprf3Tnzp33rWtFLlzXbzRqs7O9Tqfl+yEhxBQVfv75548fP95sNo3VNWKe5nTV</w:t>
      </w:r>
    </w:p>
    <w:p>
      <w:pPr>
        <w:pStyle w:val="PreformattedText"/>
        <w:bidi w:val="0"/>
        <w:spacing w:before="0" w:after="0"/>
        <w:jc w:val="left"/>
        <w:rPr/>
      </w:pPr>
      <w:r>
        <w:rPr/>
        <w:t>7KLP4f1i9FFUHlWCu4YS0Wx1Di2vmCQwx3E63dlms1lkuc0spRQiQDEx9VYRehgHeuQW9UFz8sSh</w:t>
      </w:r>
    </w:p>
    <w:p>
      <w:pPr>
        <w:pStyle w:val="PreformattedText"/>
        <w:bidi w:val="0"/>
        <w:spacing w:before="0" w:after="0"/>
        <w:jc w:val="left"/>
        <w:rPr/>
      </w:pPr>
      <w:r>
        <w:rPr/>
        <w:t>9PB6ntq3nzIA4VHLY3zfCCFTR3Y0GvX7fRO5rNfrOzuD0UjzInNsBloqKaoy7Fp/VNuM7R+GD2+w</w:t>
      </w:r>
    </w:p>
    <w:p>
      <w:pPr>
        <w:pStyle w:val="PreformattedText"/>
        <w:bidi w:val="0"/>
        <w:spacing w:before="0" w:after="0"/>
        <w:jc w:val="left"/>
        <w:rPr/>
      </w:pPr>
      <w:r>
        <w:rPr/>
        <w:t>urnceGD7x1tCk2/BGDOJX1mWbW5uUkqzLLNt2wS9jOQ+PK4vPXuP+shFAxgQYMKUgoLLqNawXX9n</w:t>
      </w:r>
    </w:p>
    <w:p>
      <w:pPr>
        <w:pStyle w:val="PreformattedText"/>
        <w:bidi w:val="0"/>
        <w:spacing w:before="0" w:after="0"/>
        <w:jc w:val="left"/>
        <w:rPr/>
      </w:pPr>
      <w:r>
        <w:rPr/>
        <w:t>d0toIBQz202yTCiZc+4yhm0rL3IKVD08VmOMmWVJzlWRMYRAFNCqEyFgdzcdjlORhX7Q397RtuWE</w:t>
      </w:r>
    </w:p>
    <w:p>
      <w:pPr>
        <w:pStyle w:val="PreformattedText"/>
        <w:bidi w:val="0"/>
        <w:spacing w:before="0" w:after="0"/>
        <w:jc w:val="left"/>
        <w:rPr/>
      </w:pPr>
      <w:r>
        <w:rPr/>
        <w:t>PiK02Z377/77/+Hf/bv/6ZcfvBf44TiPw0a93W53Op3FxcXnn3/+y1/+8vHVY45laSEdylxq1aLo</w:t>
      </w:r>
    </w:p>
    <w:p>
      <w:pPr>
        <w:pStyle w:val="PreformattedText"/>
        <w:bidi w:val="0"/>
        <w:spacing w:before="0" w:after="0"/>
        <w:jc w:val="left"/>
        <w:rPr/>
      </w:pPr>
      <w:r>
        <w:rPr/>
        <w:t>9PGTlKv7Gw8AkAZU63Z7C/NHllaOLy6dm10+Ec2c7y7k97fSH/zcsqztYrwWD1g77Bxb4bzgPCeU</w:t>
      </w:r>
    </w:p>
    <w:p>
      <w:pPr>
        <w:pStyle w:val="PreformattedText"/>
        <w:bidi w:val="0"/>
        <w:spacing w:before="0" w:after="0"/>
        <w:jc w:val="left"/>
        <w:rPr/>
      </w:pPr>
      <w:r>
        <w:rPr/>
        <w:t>AaEguMgSFLC5k8vM9TDGh7Z27cA7furkD99884O126vHT/6rb//XLzx/4cKJsy44oHIBKAOFo0A6</w:t>
      </w:r>
    </w:p>
    <w:p>
      <w:pPr>
        <w:pStyle w:val="PreformattedText"/>
        <w:bidi w:val="0"/>
        <w:spacing w:before="0" w:after="0"/>
        <w:jc w:val="left"/>
        <w:rPr/>
      </w:pPr>
      <w:r>
        <w:rPr/>
        <w:t>jBAAISDlgDDWiq9t33v/Q5pIPorrc93ZpQUAAIxAaMuytrY3g9l2RkGFTqoK4tovvfjiT/7zD28j</w:t>
      </w:r>
    </w:p>
    <w:p>
      <w:pPr>
        <w:pStyle w:val="PreformattedText"/>
        <w:bidi w:val="0"/>
        <w:spacing w:before="0" w:after="0"/>
        <w:jc w:val="left"/>
        <w:rPr/>
      </w:pPr>
      <w:r>
        <w:rPr/>
        <w:t>dPP61RFArVtLs92d3V0KyEIEJBBEs/5wezgQQvXmllrdhVFeEMQf3FgLEZFxYimt19Z54FsLvURK</w:t>
      </w:r>
    </w:p>
    <w:p>
      <w:pPr>
        <w:pStyle w:val="PreformattedText"/>
        <w:bidi w:val="0"/>
        <w:spacing w:before="0" w:after="0"/>
        <w:jc w:val="left"/>
        <w:rPr/>
      </w:pPr>
      <w:r>
        <w:rPr/>
        <w:t>hSkDhBFgIIAVINMmCABDRXtZAhSgEMEYM9BaCEkUUEDAFeLc5rLjhv/jf/PfDkaDDz94/x9/+uZw</w:t>
      </w:r>
    </w:p>
    <w:p>
      <w:pPr>
        <w:pStyle w:val="PreformattedText"/>
        <w:bidi w:val="0"/>
        <w:spacing w:before="0" w:after="0"/>
        <w:jc w:val="left"/>
        <w:rPr/>
      </w:pPr>
      <w:r>
        <w:rPr/>
        <w:t>Z7tba5xZXe41gmy37yALp9rncjiakFF64+rVqzvrd/rrEsC3HI0gLrJciTAMhzsjkcuZWuf4oaMn</w:t>
      </w:r>
    </w:p>
    <w:p>
      <w:pPr>
        <w:pStyle w:val="PreformattedText"/>
        <w:bidi w:val="0"/>
        <w:spacing w:before="0" w:after="0"/>
        <w:jc w:val="left"/>
        <w:rPr/>
      </w:pPr>
      <w:r>
        <w:rPr/>
        <w:t>jh1fObTSbNaPnz1xaOWwRCAmk0IjN6yDUKg1w9P1jcFkMpks1Grd+V7KOSHM0oROBJAcsEbMDpvt</w:t>
      </w:r>
    </w:p>
    <w:p>
      <w:pPr>
        <w:pStyle w:val="PreformattedText"/>
        <w:bidi w:val="0"/>
        <w:spacing w:before="0" w:after="0"/>
        <w:jc w:val="left"/>
        <w:rPr/>
      </w:pPr>
      <w:r>
        <w:rPr/>
        <w:t>06vH7UJsj07003H4s3+4Od7cznbHo8IShYXQahg+v3zowumjC2eXKXFRf8vRQMKQOw4LI9JttFSh</w:t>
      </w:r>
    </w:p>
    <w:p>
      <w:pPr>
        <w:pStyle w:val="PreformattedText"/>
        <w:bidi w:val="0"/>
        <w:spacing w:before="0" w:after="0"/>
        <w:jc w:val="left"/>
        <w:rPr/>
      </w:pPr>
      <w:r>
        <w:rPr/>
        <w:t>3vqZ5rC1PQmZkFpOBPcZGQ4KrMGi1nC0Oda8ANAItkZDBGAD+AAuQADYAprvphOQY4B0AhkCsAAz</w:t>
      </w:r>
    </w:p>
    <w:p>
      <w:pPr>
        <w:pStyle w:val="PreformattedText"/>
        <w:bidi w:val="0"/>
        <w:spacing w:before="0" w:after="0"/>
        <w:jc w:val="left"/>
        <w:rPr/>
      </w:pPr>
      <w:r>
        <w:rPr/>
        <w:t>wghmNkMSmJR1RDfv3itACgAMEIClAI2IxFLNA/XB3gX+ADLhY9jFLEOECwrIBksCGoFE2AZKpMg3</w:t>
      </w:r>
    </w:p>
    <w:p>
      <w:pPr>
        <w:pStyle w:val="PreformattedText"/>
        <w:bidi w:val="0"/>
        <w:spacing w:before="0" w:after="0"/>
        <w:jc w:val="left"/>
        <w:rPr/>
      </w:pPr>
      <w:r>
        <w:rPr/>
        <w:t>B7sSgNrswYN7nCtEgMsiFxkhBIGOJ2nk+5wrjRQhyHDUGo1Gt9vtdrtpmt69e1fv1XEwZTXjOOac</w:t>
      </w:r>
    </w:p>
    <w:p>
      <w:pPr>
        <w:pStyle w:val="PreformattedText"/>
        <w:bidi w:val="0"/>
        <w:spacing w:before="0" w:after="0"/>
        <w:jc w:val="left"/>
        <w:rPr/>
      </w:pPr>
      <w:r>
        <w:rPr/>
        <w:t>Z0n63ImT//Jbf8wIdW0HAViU5XmOELIsiyBcCEkxQRrW76/dvnlLKFmv15WQjBCk9fr9+z/58ZsK</w:t>
      </w:r>
    </w:p>
    <w:p>
      <w:pPr>
        <w:pStyle w:val="PreformattedText"/>
        <w:bidi w:val="0"/>
        <w:spacing w:before="0" w:after="0"/>
        <w:jc w:val="left"/>
        <w:rPr/>
      </w:pPr>
      <w:r>
        <w:rPr/>
        <w:t>g0ZIFgVhdHlh6SuXX3r9m9+6eO58R6LJP/yjKrLdq3e37fUcoGXRtu3NtFw6N87vbG2Nb8XDhMwi</w:t>
      </w:r>
    </w:p>
    <w:p>
      <w:pPr>
        <w:pStyle w:val="PreformattedText"/>
        <w:bidi w:val="0"/>
        <w:spacing w:before="0" w:after="0"/>
        <w:jc w:val="left"/>
        <w:rPr/>
      </w:pPr>
      <w:r>
        <w:rPr/>
        <w:t>7DtZUWwPhv2M85jLXVF74YWFI0eDVsvtNv1uAyhD1KaWvXz0KJstXGYpTGBnCFFU8EJuDr2UOwBE</w:t>
      </w:r>
    </w:p>
    <w:p>
      <w:pPr>
        <w:pStyle w:val="PreformattedText"/>
        <w:bidi w:val="0"/>
        <w:spacing w:before="0" w:after="0"/>
        <w:jc w:val="left"/>
        <w:rPr/>
      </w:pPr>
      <w:r>
        <w:rPr/>
        <w:t>8nE6uL95h0jZaRw5PttpugFrz9RbzWZvhjZqulbDCufr2/3bd0Sez8zMzC7MBq7HENkYbG/zfILV</w:t>
      </w:r>
    </w:p>
    <w:p>
      <w:pPr>
        <w:pStyle w:val="PreformattedText"/>
        <w:bidi w:val="0"/>
        <w:spacing w:before="0" w:after="0"/>
        <w:jc w:val="left"/>
        <w:rPr/>
      </w:pPr>
      <w:r>
        <w:rPr/>
        <w:t>AClqOzU3ZFqDLoa720Iry3YBABNq265CkCfp7u7u7vbOB++//7/+L/8hTeJ+ISxAFmJaaISIRFhg</w:t>
      </w:r>
    </w:p>
    <w:p>
      <w:pPr>
        <w:pStyle w:val="PreformattedText"/>
        <w:bidi w:val="0"/>
        <w:spacing w:before="0" w:after="0"/>
        <w:jc w:val="left"/>
        <w:rPr/>
      </w:pPr>
      <w:r>
        <w:rPr/>
        <w:t>hAASEBazNCACgLQkCkxOCFEgQHNAmBICGJmVv9YPlxtKAwLASAMoAIWRAqQQloAVsyZSOjbrrR6t</w:t>
      </w:r>
    </w:p>
    <w:p>
      <w:pPr>
        <w:pStyle w:val="PreformattedText"/>
        <w:bidi w:val="0"/>
        <w:spacing w:before="0" w:after="0"/>
        <w:jc w:val="left"/>
        <w:rPr/>
      </w:pPr>
      <w:r>
        <w:rPr/>
        <w:t>h3VQmnU64PmuH/naFaORi6FRC4lXA8aAWqXJN/o3v7uyAVNMMcXnH1Mm3xRTTDHFFFNM8fsMXSmf</w:t>
      </w:r>
    </w:p>
    <w:p>
      <w:pPr>
        <w:pStyle w:val="PreformattedText"/>
        <w:bidi w:val="0"/>
        <w:spacing w:before="0" w:after="0"/>
        <w:jc w:val="left"/>
        <w:rPr/>
      </w:pPr>
      <w:r>
        <w:rPr/>
        <w:t>tk+S7vODfSGx0ln5LMHXks05TdWaYoop/nlCSk2pBsAIIcfxDh8+/JWvfPXmzdue53W73ZWVlZMn</w:t>
      </w:r>
    </w:p>
    <w:p>
      <w:pPr>
        <w:pStyle w:val="PreformattedText"/>
        <w:bidi w:val="0"/>
        <w:spacing w:before="0" w:after="0"/>
        <w:jc w:val="left"/>
        <w:rPr/>
      </w:pPr>
      <w:r>
        <w:rPr/>
        <w:t>T66urvZ6vSAIKKWe54VhuFdSVxqu22db2/ifFNWpobT8RsntwoULRmfbbFldXTUcccNo/3XjTL9J</w:t>
      </w:r>
    </w:p>
    <w:p>
      <w:pPr>
        <w:pStyle w:val="PreformattedText"/>
        <w:bidi w:val="0"/>
        <w:spacing w:before="0" w:after="0"/>
        <w:jc w:val="left"/>
        <w:rPr/>
      </w:pPr>
      <w:r>
        <w:rPr/>
        <w:t>mBizYaXHcayUmp+fv3TpUr/fr9VqYRh2u90oioqi4JyzgmPLgl8/cvbpUaXnpmmaJIlRNfc8z3Ec</w:t>
      </w:r>
    </w:p>
    <w:p>
      <w:pPr>
        <w:pStyle w:val="PreformattedText"/>
        <w:bidi w:val="0"/>
        <w:spacing w:before="0" w:after="0"/>
        <w:jc w:val="left"/>
        <w:rPr/>
      </w:pPr>
      <w:r>
        <w:rPr/>
        <w:t>rXUUReZGPttJmTGGMW61WmFYy4o8zQoAmJtfqDcbtut8VPOtzAwDUAAMMEKglZIZF2nOC0GRZXEO</w:t>
      </w:r>
    </w:p>
    <w:p>
      <w:pPr>
        <w:pStyle w:val="PreformattedText"/>
        <w:bidi w:val="0"/>
        <w:spacing w:before="0" w:after="0"/>
        <w:jc w:val="left"/>
        <w:rPr/>
      </w:pPr>
      <w:r>
        <w:rPr/>
        <w:t>QhgFPAAghDDXHU3GkqB6u9N1e5btnrt44ebdewLJrrewcHjx7KnTx44dW1hYmJ+fX1pYDD0/TRJK</w:t>
      </w:r>
    </w:p>
    <w:p>
      <w:pPr>
        <w:pStyle w:val="PreformattedText"/>
        <w:bidi w:val="0"/>
        <w:spacing w:before="0" w:after="0"/>
        <w:jc w:val="left"/>
        <w:rPr/>
      </w:pPr>
      <w:r>
        <w:rPr/>
        <w:t>me+4y8vLquBUIySVRHBz/U7UbR07d/YPvvLlL1x64XhvqQe2n+PsrfeH65uDe+uc8wnmiQMB0/Zg</w:t>
      </w:r>
    </w:p>
    <w:p>
      <w:pPr>
        <w:pStyle w:val="PreformattedText"/>
        <w:bidi w:val="0"/>
        <w:spacing w:before="0" w:after="0"/>
        <w:jc w:val="left"/>
        <w:rPr/>
      </w:pPr>
      <w:r>
        <w:rPr/>
        <w:t>9+jRFZvFPqIgFPAMIV3rNAKPIWbZrts7cnRmoXfk1Kn20uLf/vLn9VbzX7z69cOz835YAw2ggTKb</w:t>
      </w:r>
    </w:p>
    <w:p>
      <w:pPr>
        <w:pStyle w:val="PreformattedText"/>
        <w:bidi w:val="0"/>
        <w:spacing w:before="0" w:after="0"/>
        <w:jc w:val="left"/>
        <w:rPr/>
      </w:pPr>
      <w:r>
        <w:rPr/>
        <w:t>OFzzTFFMKAUMICQUORRSjVOci831DUppMNcJAg8wBsYgL4QQzLKAEklQAYpSEkXRcm/h4plzm7fu</w:t>
      </w:r>
    </w:p>
    <w:p>
      <w:pPr>
        <w:pStyle w:val="PreformattedText"/>
        <w:bidi w:val="0"/>
        <w:spacing w:before="0" w:after="0"/>
        <w:jc w:val="left"/>
        <w:rPr/>
      </w:pPr>
      <w:r>
        <w:rPr/>
        <w:t>XLstHAu8diPTmuVJPpgUHCxA23GajjJNcLM70+nMuF6gMNmdjCFLmcL5eCwmset7hBBLa00oYASq</w:t>
      </w:r>
    </w:p>
    <w:p>
      <w:pPr>
        <w:pStyle w:val="PreformattedText"/>
        <w:bidi w:val="0"/>
        <w:spacing w:before="0" w:after="0"/>
        <w:jc w:val="left"/>
        <w:rPr/>
      </w:pPr>
      <w:r>
        <w:rPr/>
        <w:t>GjVXAACIPEkoUIJGSlGNbEwBCCCNlPbd5osnzr145EQWj67MLiwwe7C73Wk0Q9v2EWSjIbd9G9uE</w:t>
      </w:r>
    </w:p>
    <w:p>
      <w:pPr>
        <w:pStyle w:val="PreformattedText"/>
        <w:bidi w:val="0"/>
        <w:spacing w:before="0" w:after="0"/>
        <w:jc w:val="left"/>
        <w:rPr/>
      </w:pPr>
      <w:r>
        <w:rPr/>
        <w:t>6LAWzC/27J0bnm25gFNQnPNMSwWgRjrNisgLVpYOnziyeuH02TMnn5ub6dmuhSJmh4FUygGEXR8A</w:t>
      </w:r>
    </w:p>
    <w:p>
      <w:pPr>
        <w:pStyle w:val="PreformattedText"/>
        <w:bidi w:val="0"/>
        <w:spacing w:before="0" w:after="0"/>
        <w:jc w:val="left"/>
        <w:rPr/>
      </w:pPr>
      <w:r>
        <w:rPr/>
        <w:t>BJdY6Z3xBDteOwxn5hbtZtMp0kkaa4Xi8dhzA+QxsDBYTnumTfKjvMgeDHZcj90abiHO3/7lLwIu</w:t>
      </w:r>
    </w:p>
    <w:p>
      <w:pPr>
        <w:pStyle w:val="PreformattedText"/>
        <w:bidi w:val="0"/>
        <w:spacing w:before="0" w:after="0"/>
        <w:jc w:val="left"/>
        <w:rPr/>
      </w:pPr>
      <w:r>
        <w:rPr/>
        <w:t>l9qzXz5x+t/+m+8cWlwImx3YHbPdHZewVrNNa4GIAjo/Q+LJzOxCN+qM/LFXryslPNdBUuSTBLhm</w:t>
      </w:r>
    </w:p>
    <w:p>
      <w:pPr>
        <w:pStyle w:val="PreformattedText"/>
        <w:bidi w:val="0"/>
        <w:spacing w:before="0" w:after="0"/>
        <w:jc w:val="left"/>
        <w:rPr/>
      </w:pPr>
      <w:r>
        <w:rPr/>
        <w:t>jOWCp1rS0KWBP8pjxSVFiBUKxjHLpUNZwFjbs3OPJjYaU5RqkcZJPo6phprjhtgCpXKpBAZwLcoY</w:t>
      </w:r>
    </w:p>
    <w:p>
      <w:pPr>
        <w:pStyle w:val="PreformattedText"/>
        <w:bidi w:val="0"/>
        <w:spacing w:before="0" w:after="0"/>
        <w:jc w:val="left"/>
        <w:rPr/>
      </w:pPr>
      <w:r>
        <w:rPr/>
        <w:t>CJwjJRxl5Yo8GHPJwzA8tbTSp0KBjsYCJ4XSiCGMc825BEol0sRuEofmqhhnEwmS2uzkyROOY0vF</w:t>
      </w:r>
    </w:p>
    <w:p>
      <w:pPr>
        <w:pStyle w:val="PreformattedText"/>
        <w:bidi w:val="0"/>
        <w:spacing w:before="0" w:after="0"/>
        <w:jc w:val="left"/>
        <w:rPr/>
      </w:pPr>
      <w:r>
        <w:rPr/>
        <w:t>QaOiQEqpvVQ0hPa4+0EQnD17NkmS69ev375924T3CCFxHI9GI9u2W63WuXPnLly4cOjQoVKfv8yq</w:t>
      </w:r>
    </w:p>
    <w:p>
      <w:pPr>
        <w:pStyle w:val="PreformattedText"/>
        <w:bidi w:val="0"/>
        <w:spacing w:before="0" w:after="0"/>
        <w:jc w:val="left"/>
        <w:rPr/>
      </w:pPr>
      <w:r>
        <w:rPr/>
        <w:t>LNnGxp6MRqPNzc0izwdCRF5gWVan1T5x7PiVd965duM6EAwAM3NzL7/y1T/91re/8uIXPczia7c8</w:t>
      </w:r>
    </w:p>
    <w:p>
      <w:pPr>
        <w:pStyle w:val="PreformattedText"/>
        <w:bidi w:val="0"/>
        <w:spacing w:before="0" w:after="0"/>
        <w:jc w:val="left"/>
        <w:rPr/>
      </w:pPr>
      <w:r>
        <w:rPr/>
        <w:t>2723M7y9fl8zFnZbnV7Ps1wmpY/obNSYb3YfjHYnoziZjGMlQesUikGS7G7u8Em2ODPfXF0Gj4JL</w:t>
      </w:r>
    </w:p>
    <w:p>
      <w:pPr>
        <w:pStyle w:val="PreformattedText"/>
        <w:bidi w:val="0"/>
        <w:spacing w:before="0" w:after="0"/>
        <w:jc w:val="left"/>
        <w:rPr/>
      </w:pPr>
      <w:r>
        <w:rPr/>
        <w:t>wbIbs73GeQsyDuMkGwzBsYbDkbx2UwCC0SQAEgFohJNUjHZ2ZhqNpuvNR/WW7duYzs31Fk+fhOVF</w:t>
      </w:r>
    </w:p>
    <w:p>
      <w:pPr>
        <w:pStyle w:val="PreformattedText"/>
        <w:bidi w:val="0"/>
        <w:spacing w:before="0" w:after="0"/>
        <w:jc w:val="left"/>
        <w:rPr/>
      </w:pPr>
      <w:r>
        <w:rPr/>
        <w:t>ECAmSS6tRUU8i4WdJjAG8QRcN4yay4FDOo089IjrMrAgzwC4kgW2bGBUFlIioMQBjBDGSRzfv3/f</w:t>
      </w:r>
    </w:p>
    <w:p>
      <w:pPr>
        <w:pStyle w:val="PreformattedText"/>
        <w:bidi w:val="0"/>
        <w:spacing w:before="0" w:after="0"/>
        <w:jc w:val="left"/>
        <w:rPr/>
      </w:pPr>
      <w:r>
        <w:rPr/>
        <w:t>Zs73Ov/v2r37Ii8UaCyEBZiCBiWEUJpRqRVX3MIOBiAIMNZQLgwRaAQKwcGEpn1zitZawkP+NwYK</w:t>
      </w:r>
    </w:p>
    <w:p>
      <w:pPr>
        <w:pStyle w:val="PreformattedText"/>
        <w:bidi w:val="0"/>
        <w:spacing w:before="0" w:after="0"/>
        <w:jc w:val="left"/>
        <w:rPr/>
      </w:pPr>
      <w:r>
        <w:rPr/>
        <w:t>FrKoDdp2E56lKSAEoC3fnenM1gR2JXLDEOohtEJQUspHlp+fz/l3iimm+P3ANMg3xRRTTDHFFFP8</w:t>
      </w:r>
    </w:p>
    <w:p>
      <w:pPr>
        <w:pStyle w:val="PreformattedText"/>
        <w:bidi w:val="0"/>
        <w:spacing w:before="0" w:after="0"/>
        <w:jc w:val="left"/>
        <w:rPr/>
      </w:pPr>
      <w:r>
        <w:rPr/>
        <w:t>3sIISJZBvlIW8rdba6qqbFYN5pU+wfKXZ0n2/HxysKaYYoopfjMoPaGwJ0G8srLy2muvvf7668bg</w:t>
      </w:r>
    </w:p>
    <w:p>
      <w:pPr>
        <w:pStyle w:val="PreformattedText"/>
        <w:bidi w:val="0"/>
        <w:spacing w:before="0" w:after="0"/>
        <w:jc w:val="left"/>
        <w:rPr/>
      </w:pPr>
      <w:r>
        <w:rPr/>
        <w:t>G96VkTc3VdOUUqZSnfnIkJLLKrO/EzC3bCYLM6N5nnfq1Kljx469+OKLjDEp5cbGxsrKiu/7JZcd</w:t>
      </w:r>
    </w:p>
    <w:p>
      <w:pPr>
        <w:pStyle w:val="PreformattedText"/>
        <w:bidi w:val="0"/>
        <w:spacing w:before="0" w:after="0"/>
        <w:jc w:val="left"/>
        <w:rPr/>
      </w:pPr>
      <w:r>
        <w:rPr/>
        <w:t>7eFzmBSSZZnRoKaUOo5z4cKF2dnZ1157zfM8Smkcx5TSw4cPz87Ooj15UvSo2OZv5r6quruU0na7</w:t>
      </w:r>
    </w:p>
    <w:p>
      <w:pPr>
        <w:pStyle w:val="PreformattedText"/>
        <w:bidi w:val="0"/>
        <w:spacing w:before="0" w:after="0"/>
        <w:jc w:val="left"/>
        <w:rPr/>
      </w:pPr>
      <w:r>
        <w:rPr/>
        <w:t>fenSpaIoTO8qimJpaWlubs6yrM92djYafYyx2dnZubk5znkQBIcPHz5+/Hir27Ecp6Q2YkBYa6Ek</w:t>
      </w:r>
    </w:p>
    <w:p>
      <w:pPr>
        <w:pStyle w:val="PreformattedText"/>
        <w:bidi w:val="0"/>
        <w:spacing w:before="0" w:after="0"/>
        <w:jc w:val="left"/>
        <w:rPr/>
      </w:pPr>
      <w:r>
        <w:rPr/>
        <w:t>JQQDAoWAa5QJlHLJBaeokMoCwA6ztJtnUmFECJmd742LLI5jQlhQi/783/zrV/7wVcthEkG9WZvt</w:t>
      </w:r>
    </w:p>
    <w:p>
      <w:pPr>
        <w:pStyle w:val="PreformattedText"/>
        <w:bidi w:val="0"/>
        <w:spacing w:before="0" w:after="0"/>
        <w:jc w:val="left"/>
        <w:rPr/>
      </w:pPr>
      <w:r>
        <w:rPr/>
        <w:t>ztRqNcMAxhgLKSilUmvKaHd2JgyCWq0WRdHc4oIbea25mdXnTpx87rlOuy1Hye7t9f76jpjsJjqb</w:t>
      </w:r>
    </w:p>
    <w:p>
      <w:pPr>
        <w:pStyle w:val="PreformattedText"/>
        <w:bidi w:val="0"/>
        <w:spacing w:before="0" w:after="0"/>
        <w:jc w:val="left"/>
        <w:rPr/>
      </w:pPr>
      <w:r>
        <w:rPr/>
        <w:t>uEAitzY7v7w02zyyaM/OgtKOxlAISEd5Mi5sYkeW7bqpVgIUdZzmocUvLC13ji0fu/liGIanTp9m</w:t>
      </w:r>
    </w:p>
    <w:p>
      <w:pPr>
        <w:pStyle w:val="PreformattedText"/>
        <w:bidi w:val="0"/>
        <w:spacing w:before="0" w:after="0"/>
        <w:jc w:val="left"/>
        <w:rPr/>
      </w:pPr>
      <w:r>
        <w:rPr/>
        <w:t>GIEGSHKQErTOsmxnMPBrEZMOYAoAoDUgFARBt9v1iVNrNmzbFkJwJW2tsGM3uu0AtUjNHyHhUssC</w:t>
      </w:r>
    </w:p>
    <w:p>
      <w:pPr>
        <w:pStyle w:val="PreformattedText"/>
        <w:bidi w:val="0"/>
        <w:spacing w:before="0" w:after="0"/>
        <w:jc w:val="left"/>
        <w:rPr/>
      </w:pPr>
      <w:r>
        <w:rPr/>
        <w:t>Qghp1FvnT5z6xX/50VvvvJUBpHk+Ehw5DBDYgQ2ZFIVAlBw9evTi5Re//rU/fP78eQvUxvUPbcLC</w:t>
      </w:r>
    </w:p>
    <w:p>
      <w:pPr>
        <w:pStyle w:val="PreformattedText"/>
        <w:bidi w:val="0"/>
        <w:spacing w:before="0" w:after="0"/>
        <w:jc w:val="left"/>
        <w:rPr/>
      </w:pPr>
      <w:r>
        <w:rPr/>
        <w:t>QrGUp3EcD0dWFPhZzjxPIsAYjC6ngfkfIdB7moEAQDRQCRghLTSSmgoNoEABjFMYTODeBhQ5aMnT</w:t>
      </w:r>
    </w:p>
    <w:p>
      <w:pPr>
        <w:pStyle w:val="PreformattedText"/>
        <w:bidi w:val="0"/>
        <w:spacing w:before="0" w:after="0"/>
        <w:jc w:val="left"/>
        <w:rPr/>
      </w:pPr>
      <w:r>
        <w:rPr/>
        <w:t>Cbu7NV+wWa/dCBvziwtaKpc6oesxoLIuFhbnFjy7+7VLV25e/c8//OFbb18ZjiYEiOM49Wbj5Mnn</w:t>
      </w:r>
    </w:p>
    <w:p>
      <w:pPr>
        <w:pStyle w:val="PreformattedText"/>
        <w:bidi w:val="0"/>
        <w:spacing w:before="0" w:after="0"/>
        <w:jc w:val="left"/>
        <w:rPr/>
      </w:pPr>
      <w:r>
        <w:rPr/>
        <w:t>5ud6q8tHDy8dmuvONaKaxSyOdHemA7alhKQ+gEVjnqdJgrgGTJrNZs11bccHoUGhADFO0VAL5WLs</w:t>
      </w:r>
    </w:p>
    <w:p>
      <w:pPr>
        <w:pStyle w:val="PreformattedText"/>
        <w:bidi w:val="0"/>
        <w:spacing w:before="0" w:after="0"/>
        <w:jc w:val="left"/>
        <w:rPr/>
      </w:pPr>
      <w:r>
        <w:rPr/>
        <w:t>YsfSRGpwWL1eR0rbSntqeSFqjOdv1beS0HZX6t2Li8d6xGcJBzpSyaSYTLLBwHI86nv9wY7rkkSI</w:t>
      </w:r>
    </w:p>
    <w:p>
      <w:pPr>
        <w:pStyle w:val="PreformattedText"/>
        <w:bidi w:val="0"/>
        <w:spacing w:before="0" w:after="0"/>
        <w:jc w:val="left"/>
        <w:rPr/>
      </w:pPr>
      <w:r>
        <w:rPr/>
        <w:t>ue7MH335a843vr343Krjuny0mw6Hw+0dVSiGSVxkAmG/UwtnuqnMEaGM4GR7sHn3LkqKyPMXFhaC</w:t>
      </w:r>
    </w:p>
    <w:p>
      <w:pPr>
        <w:pStyle w:val="PreformattedText"/>
        <w:bidi w:val="0"/>
        <w:spacing w:before="0" w:after="0"/>
        <w:jc w:val="left"/>
        <w:rPr/>
      </w:pPr>
      <w:r>
        <w:rPr/>
        <w:t>Zl3XgpjqCVGZFoPt4c6Dzfsf3uh4Uc3yOOeJKIhrO82GFfm1RmcosiHkxWA8eevq1q17fq+18vzp</w:t>
      </w:r>
    </w:p>
    <w:p>
      <w:pPr>
        <w:pStyle w:val="PreformattedText"/>
        <w:bidi w:val="0"/>
        <w:spacing w:before="0" w:after="0"/>
        <w:jc w:val="left"/>
        <w:rPr/>
      </w:pPr>
      <w:r>
        <w:rPr/>
        <w:t>3qlVkIoOizxOYq0AIyKQLpRjOWmaWjZjnrW5tXH1+tVJOgnrtZMnT7SbLYIwQkgUfE8TWFj2w/ic</w:t>
      </w:r>
    </w:p>
    <w:p>
      <w:pPr>
        <w:pStyle w:val="PreformattedText"/>
        <w:bidi w:val="0"/>
        <w:spacing w:before="0" w:after="0"/>
        <w:jc w:val="left"/>
        <w:rPr/>
      </w:pPr>
      <w:r>
        <w:rPr/>
        <w:t>MRSzs7MnT55cXFy0LMtU0fN931TxPHbs2Pnz5y9cuHDx4sWjR4+6rlvK9RsLY2ao0txlWZZmKWaM</w:t>
      </w:r>
    </w:p>
    <w:p>
      <w:pPr>
        <w:pStyle w:val="PreformattedText"/>
        <w:bidi w:val="0"/>
        <w:spacing w:before="0" w:after="0"/>
        <w:jc w:val="left"/>
        <w:rPr/>
      </w:pPr>
      <w:r>
        <w:rPr/>
        <w:t>UtpoNRcXF5977rlTp06lefaf3njjg+sfzh869I1vfONP/+RPXrr4ghc1IMnsWkC77cQi9+MRdmzX</w:t>
      </w:r>
    </w:p>
    <w:p>
      <w:pPr>
        <w:pStyle w:val="PreformattedText"/>
        <w:bidi w:val="0"/>
        <w:spacing w:before="0" w:after="0"/>
        <w:jc w:val="left"/>
        <w:rPr/>
      </w:pPr>
      <w:r>
        <w:rPr/>
        <w:t>60W92aBRw0k6c2jhhEVxPfxw7c6H6/cn25ucc0zJ4aOrX3r+woWV546uHI1mmlDkg+G27TluuwWg</w:t>
      </w:r>
    </w:p>
    <w:p>
      <w:pPr>
        <w:pStyle w:val="PreformattedText"/>
        <w:bidi w:val="0"/>
        <w:spacing w:before="0" w:after="0"/>
        <w:jc w:val="left"/>
        <w:rPr/>
      </w:pPr>
      <w:r>
        <w:rPr/>
        <w:t>gTFgNmAieJ5LMUnieHtbax33t/VoYgMUXGIAOSmG+Q5kKnKCdlhDQlkAkGUwHAOmeHekNnf4ej8B</w:t>
      </w:r>
    </w:p>
    <w:p>
      <w:pPr>
        <w:pStyle w:val="PreformattedText"/>
        <w:bidi w:val="0"/>
        <w:spacing w:before="0" w:after="0"/>
        <w:jc w:val="left"/>
        <w:rPr/>
      </w:pPr>
      <w:r>
        <w:rPr/>
        <w:t>UFs7aZrubPWbbpQUOWnX6oeXWK9jByFwKMYT5AILfQgskJJIIEhrzgXShFELE4cyJUQaJ3GS2DZ1</w:t>
      </w:r>
    </w:p>
    <w:p>
      <w:pPr>
        <w:pStyle w:val="PreformattedText"/>
        <w:bidi w:val="0"/>
        <w:spacing w:before="0" w:after="0"/>
        <w:jc w:val="left"/>
        <w:rPr/>
      </w:pPr>
      <w:r>
        <w:rPr/>
        <w:t>LWYTXHPtiFkWZRIjDURSR4OmoBAAaGWKUmsARZDGCOQTpowDpltrDaCRUggApBIaUdCJ4uN0nCBe</w:t>
      </w:r>
    </w:p>
    <w:p>
      <w:pPr>
        <w:pStyle w:val="PreformattedText"/>
        <w:bidi w:val="0"/>
        <w:spacing w:before="0" w:after="0"/>
        <w:jc w:val="left"/>
        <w:rPr/>
      </w:pPr>
      <w:r>
        <w:rPr/>
        <w:t>dzGxSdRpuKD0JBOW1qQAVGDEAMi+NZ3+NSvjTjHFFFM8I6ZBvimmmGKKKaaY4vcW6ID65W93WXXQ</w:t>
      </w:r>
    </w:p>
    <w:p>
      <w:pPr>
        <w:pStyle w:val="PreformattedText"/>
        <w:bidi w:val="0"/>
        <w:spacing w:before="0" w:after="0"/>
        <w:jc w:val="left"/>
        <w:rPr/>
      </w:pPr>
      <w:r>
        <w:rPr/>
        <w:t>/4gqdb/2EfKewgP4nKvJTTHFFFP8xoAqatKGQuH7/rFjx4qiML5Uk0RfekuNWCVUwkL7AmC/Q0a1</w:t>
      </w:r>
    </w:p>
    <w:p>
      <w:pPr>
        <w:pStyle w:val="PreformattedText"/>
        <w:bidi w:val="0"/>
        <w:spacing w:before="0" w:after="0"/>
        <w:jc w:val="left"/>
        <w:rPr/>
      </w:pPr>
      <w:r>
        <w:rPr/>
        <w:t>jPNprQkhYRhijKMoMqzERqNRq9WqzJLyqM+hXJipIAvwsIig67pHjhxZXl6mlBrxOkNGNM26rwrg</w:t>
      </w:r>
    </w:p>
    <w:p>
      <w:pPr>
        <w:pStyle w:val="PreformattedText"/>
        <w:bidi w:val="0"/>
        <w:spacing w:before="0" w:after="0"/>
        <w:jc w:val="left"/>
        <w:rPr/>
      </w:pPr>
      <w:r>
        <w:rPr/>
        <w:t>b35CNMlDtm0bCs7Zs2eNRz5NU8dxDh069JlfiSFodrvdb37zm2fOnNna2tJaN1rNUxfOz8/PO7aD</w:t>
      </w:r>
    </w:p>
    <w:p>
      <w:pPr>
        <w:pStyle w:val="PreformattedText"/>
        <w:bidi w:val="0"/>
        <w:spacing w:before="0" w:after="0"/>
        <w:jc w:val="left"/>
        <w:rPr/>
      </w:pPr>
      <w:r>
        <w:rPr/>
        <w:t>9tqXIKSlQkpj0KA05BzinOSCKAzMTgA4BotS6jnUYdkuz1WhhQRmUV5IBJqC0nDs5Iljx5HSIowi</w:t>
      </w:r>
    </w:p>
    <w:p>
      <w:pPr>
        <w:pStyle w:val="PreformattedText"/>
        <w:bidi w:val="0"/>
        <w:spacing w:before="0" w:after="0"/>
        <w:jc w:val="left"/>
        <w:rPr/>
      </w:pPr>
      <w:r>
        <w:rPr/>
        <w:t>QEopVQhRvqtgAMuypBBFXmBAbhAcO3miXq+fPnsmSSa1ZqPb7YZ+qMcZH0ywBityqWq6zVobtOO5</w:t>
      </w:r>
    </w:p>
    <w:p>
      <w:pPr>
        <w:pStyle w:val="PreformattedText"/>
        <w:bidi w:val="0"/>
        <w:spacing w:before="0" w:after="0"/>
        <w:jc w:val="left"/>
        <w:rPr/>
      </w:pPr>
      <w:r>
        <w:rPr/>
        <w:t>QadudZrg2aA1cKCIghYgJQWMmcUcBxzbpaQQXMtCcs5sv92bPe5ZYRgq0CARCKGUxAgBxlKrPM9N</w:t>
      </w:r>
    </w:p>
    <w:p>
      <w:pPr>
        <w:pStyle w:val="PreformattedText"/>
        <w:bidi w:val="0"/>
        <w:spacing w:before="0" w:after="0"/>
        <w:jc w:val="left"/>
        <w:rPr/>
      </w:pPr>
      <w:r>
        <w:rPr/>
        <w:t>t8FKCSVlnlMFGiPf9xtuRBnTlKSSZ0WBGHWi0At9AAUOI7qwCMVKAdfAZa/Rfv7oiX/8+78fIVEI</w:t>
      </w:r>
    </w:p>
    <w:p>
      <w:pPr>
        <w:pStyle w:val="PreformattedText"/>
        <w:bidi w:val="0"/>
        <w:spacing w:before="0" w:after="0"/>
        <w:jc w:val="left"/>
        <w:rPr/>
      </w:pPr>
      <w:r>
        <w:rPr/>
        <w:t>ILZ34tyZZrc7Pz+PBMTjSTNsra6uPnfm7KnTpyPfLeK4N9uz0xQmeSjRCO9KTBmhIAU1LD4EFd4e</w:t>
      </w:r>
    </w:p>
    <w:p>
      <w:pPr>
        <w:pStyle w:val="PreformattedText"/>
        <w:bidi w:val="0"/>
        <w:spacing w:before="0" w:after="0"/>
        <w:jc w:val="left"/>
        <w:rPr/>
      </w:pPr>
      <w:r>
        <w:rPr/>
        <w:t>VlCOQQAjlqsBaSAaqEZaaiIAFwryFAaTwf0H+b0NeesBjrNcFcjCTQtd6i4jhxKPaUmcMArCGkIo</w:t>
      </w:r>
    </w:p>
    <w:p>
      <w:pPr>
        <w:pStyle w:val="PreformattedText"/>
        <w:bidi w:val="0"/>
        <w:spacing w:before="0" w:after="0"/>
        <w:jc w:val="left"/>
        <w:rPr/>
      </w:pPr>
      <w:r>
        <w:rPr/>
        <w:t>TnOguNHpwsLCCyDri7ODwWBra6vbEsvLy73FhSiKZrqzjUZjsbfYarVAoTjPFIKwVQPfE7LItSS+</w:t>
      </w:r>
    </w:p>
    <w:p>
      <w:pPr>
        <w:pStyle w:val="PreformattedText"/>
        <w:bidi w:val="0"/>
        <w:spacing w:before="0" w:after="0"/>
        <w:jc w:val="left"/>
        <w:rPr/>
      </w:pPr>
      <w:r>
        <w:rPr/>
        <w:t>gyjjXHANSKv27IyrMS54vr1TpBmj2PEdFnheFKqaI6ie8NySUvKM5qlTKNgZ4f4gEvzLh06e7yw5</w:t>
      </w:r>
    </w:p>
    <w:p>
      <w:pPr>
        <w:pStyle w:val="PreformattedText"/>
        <w:bidi w:val="0"/>
        <w:spacing w:before="0" w:after="0"/>
        <w:jc w:val="left"/>
        <w:rPr/>
      </w:pPr>
      <w:r>
        <w:rPr/>
        <w:t>hNFCtvz62jvv48ByO43I8SwhqdC2QkCdmZlgG4ntnYHH3Kg1V2u06q0Z33fDdifb2Z7Uuwwww2Rn</w:t>
      </w:r>
    </w:p>
    <w:p>
      <w:pPr>
        <w:pStyle w:val="PreformattedText"/>
        <w:bidi w:val="0"/>
        <w:spacing w:before="0" w:after="0"/>
        <w:jc w:val="left"/>
        <w:rPr/>
      </w:pPr>
      <w:r>
        <w:rPr/>
        <w:t>OEgl91p1qxEKDF4Uep63s9m/TYhMilatMT87V2s3deRPQHCHMt8t0mLY3945dLzm+lSh4XhkzlCb</w:t>
      </w:r>
    </w:p>
    <w:p>
      <w:pPr>
        <w:pStyle w:val="PreformattedText"/>
        <w:bidi w:val="0"/>
        <w:spacing w:before="0" w:after="0"/>
        <w:jc w:val="left"/>
        <w:rPr/>
      </w:pPr>
      <w:r>
        <w:rPr/>
        <w:t>m7XqIbfoWMsMCZ2k+cqJyfpG2G4eXl3xosihzCrUJC/6kBeMWIhRoDiXIuW2w7zQH40Gp+7f4Tyv</w:t>
      </w:r>
    </w:p>
    <w:p>
      <w:pPr>
        <w:pStyle w:val="PreformattedText"/>
        <w:bidi w:val="0"/>
        <w:spacing w:before="0" w:after="0"/>
        <w:jc w:val="left"/>
        <w:rPr/>
      </w:pPr>
      <w:r>
        <w:rPr/>
        <w:t>NaJ2u91ttx1mAUDMU6P5LyVn8LA2tlGBppQGQdDr9S5cuHDr1i0p5ZEjRxYWFqIoOn78+Pnz5w07</w:t>
      </w:r>
    </w:p>
    <w:p>
      <w:pPr>
        <w:pStyle w:val="PreformattedText"/>
        <w:bidi w:val="0"/>
        <w:spacing w:before="0" w:after="0"/>
        <w:jc w:val="left"/>
        <w:rPr/>
      </w:pPr>
      <w:r>
        <w:rPr/>
        <w:t>1hTgKCejauZKaeTb7fbpM2dGSWzb9uqhw8vLy+12e2Gul6ZpIcTM/Nzxkyf/6I+/dfmllzzHnUyG</w:t>
      </w:r>
    </w:p>
    <w:p>
      <w:pPr>
        <w:pStyle w:val="PreformattedText"/>
        <w:bidi w:val="0"/>
        <w:spacing w:before="0" w:after="0"/>
        <w:jc w:val="left"/>
        <w:rPr/>
      </w:pPr>
      <w:r>
        <w:rPr/>
        <w:t>RGi32waN2/3VQx61fW/xyJH2kcPg+mw0QvWwl6RHBmdOrN17+/q1d69fvb+zzXnerdfPnz939uiJ</w:t>
      </w:r>
    </w:p>
    <w:p>
      <w:pPr>
        <w:pStyle w:val="PreformattedText"/>
        <w:bidi w:val="0"/>
        <w:spacing w:before="0" w:after="0"/>
        <w:jc w:val="left"/>
        <w:rPr/>
      </w:pPr>
      <w:r>
        <w:rPr/>
        <w:t>FvOyyWTnxs17d+4GQVCv1zHGcTx2XddmjEvpOA4FHBLMs9zX2tOkDX7OqGdjv1HrNJonDx0/vrgy</w:t>
      </w:r>
    </w:p>
    <w:p>
      <w:pPr>
        <w:pStyle w:val="PreformattedText"/>
        <w:bidi w:val="0"/>
        <w:spacing w:before="0" w:after="0"/>
        <w:jc w:val="left"/>
        <w:rPr/>
      </w:pPr>
      <w:r>
        <w:rPr/>
        <w:t>E9Z4lmoLpcOByhK/NYvTwpU6TYvJeJQgLbXCWTraGI0mY7XmpcOxu9ENoror8CgeJVh47ciLam4Q</w:t>
      </w:r>
    </w:p>
    <w:p>
      <w:pPr>
        <w:pStyle w:val="PreformattedText"/>
        <w:bidi w:val="0"/>
        <w:spacing w:before="0" w:after="0"/>
        <w:jc w:val="left"/>
        <w:rPr/>
      </w:pPr>
      <w:r>
        <w:rPr/>
        <w:t>skYDHAepTCuNfRcz5hBmIeRYlGEAqQgiVEtLSTEaWUgDwYgS27aEFNS2QSMlpdBKY6QxwoRgwAoJ</w:t>
      </w:r>
    </w:p>
    <w:p>
      <w:pPr>
        <w:pStyle w:val="PreformattedText"/>
        <w:bidi w:val="0"/>
        <w:spacing w:before="0" w:after="0"/>
        <w:jc w:val="left"/>
        <w:rPr/>
      </w:pPr>
      <w:r>
        <w:rPr/>
        <w:t>pj8aj49ddGEAqTRSGkAT0BhjoXTBC5Vlw3Q8TmOmC5I4LqG2jVngAUHSY6mtJRYBxRg9LPI9DfJN</w:t>
      </w:r>
    </w:p>
    <w:p>
      <w:pPr>
        <w:pStyle w:val="PreformattedText"/>
        <w:bidi w:val="0"/>
        <w:spacing w:before="0" w:after="0"/>
        <w:jc w:val="left"/>
        <w:rPr/>
      </w:pPr>
      <w:r>
        <w:rPr/>
        <w:t>McUU/9SYBvmmmGKKKaaYYorfW5gCP6hSaKokPXyuUPW9PouL+aDq2nS5OMUUU/yzhVEtNsbTEPIo</w:t>
      </w:r>
    </w:p>
    <w:p>
      <w:pPr>
        <w:pStyle w:val="PreformattedText"/>
        <w:bidi w:val="0"/>
        <w:spacing w:before="0" w:after="0"/>
        <w:jc w:val="left"/>
        <w:rPr/>
      </w:pPr>
      <w:r>
        <w:rPr/>
        <w:t>pSa8Z7aYGICZC/bVM+acc87hcZVEn1E2+XMCznlZ81UIYVRJTfAP9iJnVf23z9tUWF5nURRCCBOg</w:t>
      </w:r>
    </w:p>
    <w:p>
      <w:pPr>
        <w:pStyle w:val="PreformattedText"/>
        <w:bidi w:val="0"/>
        <w:spacing w:before="0" w:after="0"/>
        <w:jc w:val="left"/>
        <w:rPr/>
      </w:pPr>
      <w:r>
        <w:rPr/>
        <w:t>LfNgHMfZV/rXMPl+80HZaq1KrbVlWXNzc+12GwAMgdJwcUzFPhNd/ky+17y9dDqdbrdLKS2KIs9z</w:t>
      </w:r>
    </w:p>
    <w:p>
      <w:pPr>
        <w:pStyle w:val="PreformattedText"/>
        <w:bidi w:val="0"/>
        <w:spacing w:before="0" w:after="0"/>
        <w:jc w:val="left"/>
        <w:rPr/>
      </w:pPr>
      <w:r>
        <w:rPr/>
        <w:t>RHCqRBREYF4MtEKEIkwQACYYlAYu5CQRw5gWkhALXNumiMtCEgwEgUWpbWkJzLJUnAACy7IwZeMs</w:t>
      </w:r>
    </w:p>
    <w:p>
      <w:pPr>
        <w:pStyle w:val="PreformattedText"/>
        <w:bidi w:val="0"/>
        <w:spacing w:before="0" w:after="0"/>
        <w:jc w:val="left"/>
        <w:rPr/>
      </w:pPr>
      <w:r>
        <w:rPr/>
        <w:t>pxZFAvIkTZPE6ExiSmzGPoorg0YIAcZG9tNy7LmVw3NLiyAUcJ5NJunmbh5PVMGVkJqgxtFF13eJ</w:t>
      </w:r>
    </w:p>
    <w:p>
      <w:pPr>
        <w:pStyle w:val="PreformattedText"/>
        <w:bidi w:val="0"/>
        <w:spacing w:before="0" w:after="0"/>
        <w:jc w:val="left"/>
        <w:rPr/>
      </w:pPr>
      <w:r>
        <w:rPr/>
        <w:t>6wCjwChQItIkHU7oICv6A5zkGJBiYHsMMAbQOcgcKdeyhZZKS00xdSyNgCvJNCjBiyyzEKGO02g0</w:t>
      </w:r>
    </w:p>
    <w:p>
      <w:pPr>
        <w:pStyle w:val="PreformattedText"/>
        <w:bidi w:val="0"/>
        <w:spacing w:before="0" w:after="0"/>
        <w:jc w:val="left"/>
        <w:rPr/>
      </w:pPr>
      <w:r>
        <w:rPr/>
        <w:t>FEaO72FKQYrJZDLe2lVpLpNEjJNilEa1WtNe9GZaNkWMMaAEuACtQSkKCAuFpIakgHHStLyjswtn</w:t>
      </w:r>
    </w:p>
    <w:p>
      <w:pPr>
        <w:pStyle w:val="PreformattedText"/>
        <w:bidi w:val="0"/>
        <w:spacing w:before="0" w:after="0"/>
        <w:jc w:val="left"/>
        <w:rPr/>
      </w:pPr>
      <w:r>
        <w:rPr/>
        <w:t>Dx0VLoOaZ7UbF17+0szS4uzifL3WzLPMp36n2arVGo5jF4USBQ+YBUUBaQZcWYClxr7jgO3ivcjB</w:t>
      </w:r>
    </w:p>
    <w:p>
      <w:pPr>
        <w:pStyle w:val="PreformattedText"/>
        <w:bidi w:val="0"/>
        <w:spacing w:before="0" w:after="0"/>
        <w:jc w:val="left"/>
        <w:rPr/>
      </w:pPr>
      <w:r>
        <w:rPr/>
        <w:t>QzHAvVK/0vwHgB/W/noY5CMaEGBQGgoJg8ng7vqd9z8cfHiLv3crAuyHYavXac91SOQDUYkWCBM3</w:t>
      </w:r>
    </w:p>
    <w:p>
      <w:pPr>
        <w:pStyle w:val="PreformattedText"/>
        <w:bidi w:val="0"/>
        <w:spacing w:before="0" w:after="0"/>
        <w:jc w:val="left"/>
        <w:rPr/>
      </w:pPr>
      <w:r>
        <w:rPr/>
        <w:t>aEAYgCgAgDouNCKwMGR5rzNz7rnT6WhSC+svvPDC7OxsURRSa4RQrdGIomgwGo/jke1a0dwsYEiT</w:t>
      </w:r>
    </w:p>
    <w:p>
      <w:pPr>
        <w:pStyle w:val="PreformattedText"/>
        <w:bidi w:val="0"/>
        <w:spacing w:before="0" w:after="0"/>
        <w:jc w:val="left"/>
        <w:rPr/>
      </w:pPr>
      <w:r>
        <w:rPr/>
        <w:t>TBBi2w4mlHraRQTnwvcjyCVs9Lc3NifbA9+1Z2c6hDCvVeM2i6GQSmGpEFKySGGYsUHi7iae4ywu</w:t>
      </w:r>
    </w:p>
    <w:p>
      <w:pPr>
        <w:pStyle w:val="PreformattedText"/>
        <w:bidi w:val="0"/>
        <w:spacing w:before="0" w:after="0"/>
        <w:jc w:val="left"/>
        <w:rPr/>
      </w:pPr>
      <w:r>
        <w:rPr/>
        <w:t>rXIMo8k4GydRFDJChuNkIPva92oTSYVCiACzkiLfFUla5J1GExUx5GJnfUs3w3YQ2pjVw7rrh2DZ</w:t>
      </w:r>
    </w:p>
    <w:p>
      <w:pPr>
        <w:pStyle w:val="PreformattedText"/>
        <w:bidi w:val="0"/>
        <w:spacing w:before="0" w:after="0"/>
        <w:jc w:val="left"/>
        <w:rPr/>
      </w:pPr>
      <w:r>
        <w:rPr/>
        <w:t>M16wOxpSx8syuZOMk+HE6rQiyuaarcxKfdvWWaGTHBNsMVTzPb/ZAeZAaxZ6y4CIGsXrmxspVu35</w:t>
      </w:r>
    </w:p>
    <w:p>
      <w:pPr>
        <w:pStyle w:val="PreformattedText"/>
        <w:bidi w:val="0"/>
        <w:spacing w:before="0" w:after="0"/>
        <w:jc w:val="left"/>
        <w:rPr/>
      </w:pPr>
      <w:r>
        <w:rPr/>
        <w:t>ufpiDwJvW+QtSiQoKoV/6CjLhco58GJ0r99pd6HVrTk0tOWYAkWWBRRzSQSiFNsMAHonnjuOMSCk</w:t>
      </w:r>
    </w:p>
    <w:p>
      <w:pPr>
        <w:pStyle w:val="PreformattedText"/>
        <w:bidi w:val="0"/>
        <w:spacing w:before="0" w:after="0"/>
        <w:jc w:val="left"/>
        <w:rPr/>
      </w:pPr>
      <w:r>
        <w:rPr/>
        <w:t>izynhJo2pARhTAApwEhKacysyUUoiqJer3/pS1+6detWq9Xyff+LX/zimTNnwjBstVqLi4t5nruu</w:t>
      </w:r>
    </w:p>
    <w:p>
      <w:pPr>
        <w:pStyle w:val="PreformattedText"/>
        <w:bidi w:val="0"/>
        <w:spacing w:before="0" w:after="0"/>
        <w:jc w:val="left"/>
        <w:rPr/>
      </w:pPr>
      <w:r>
        <w:rPr/>
        <w:t>C3sLgdIMlpYNYyyl9Dzv0qVL1GL90cD3/cO9hZWl5UajEbZaX/jCFxDBr772DctzV1aPekGIAMCi</w:t>
      </w:r>
    </w:p>
    <w:p>
      <w:pPr>
        <w:pStyle w:val="PreformattedText"/>
        <w:bidi w:val="0"/>
        <w:spacing w:before="0" w:after="0"/>
        <w:jc w:val="left"/>
        <w:rPr/>
      </w:pPr>
      <w:r>
        <w:rPr/>
        <w:t>mgJoBHPd3qXzwclV5th24EEYgm2RyOv0uh2hekW+PBkf33r+4v27d/oP0vHI4/rCkWMNy2GFCBTS</w:t>
      </w:r>
    </w:p>
    <w:p>
      <w:pPr>
        <w:pStyle w:val="PreformattedText"/>
        <w:bidi w:val="0"/>
        <w:spacing w:before="0" w:after="0"/>
        <w:jc w:val="left"/>
        <w:rPr/>
      </w:pPr>
      <w:r>
        <w:rPr/>
        <w:t>BfTv74zHd2NMLc/lFKHejNdpe64TEj9HMMhGuMhnPH+lO/v8kVNjrArP9lrNC2fOnVs92o061Peo</w:t>
      </w:r>
    </w:p>
    <w:p>
      <w:pPr>
        <w:pStyle w:val="PreformattedText"/>
        <w:bidi w:val="0"/>
        <w:spacing w:before="0" w:after="0"/>
        <w:jc w:val="left"/>
        <w:rPr/>
      </w:pPr>
      <w:r>
        <w:rPr/>
        <w:t>7wMUishUFKO1dYsD4zywbMv3CUEYYyzC9d3bKE5lnsUY8vGEe0EqcJIkuYfzbX9gWWGzNX/0CIRB</w:t>
      </w:r>
    </w:p>
    <w:p>
      <w:pPr>
        <w:pStyle w:val="PreformattedText"/>
        <w:bidi w:val="0"/>
        <w:spacing w:before="0" w:after="0"/>
        <w:jc w:val="left"/>
        <w:rPr/>
      </w:pPr>
      <w:r>
        <w:rPr/>
        <w:t>HMeJKAQhjU4LFUUrrD139FjN9ZMkVllx+sjR5XbbEwKynCACBAF1qCIgAJDGSmFQQiKFsIZfm/dN</w:t>
      </w:r>
    </w:p>
    <w:p>
      <w:pPr>
        <w:pStyle w:val="PreformattedText"/>
        <w:bidi w:val="0"/>
        <w:spacing w:before="0" w:after="0"/>
        <w:jc w:val="left"/>
        <w:rPr/>
      </w:pPr>
      <w:r>
        <w:rPr/>
        <w:t>FLiEYowEs4TmiiEauD5GfuACBq0laAkuBT8kNc+fcTLHVkJRzEzFWZMIAp+iSPMUU0wxxdMxDfJN</w:t>
      </w:r>
    </w:p>
    <w:p>
      <w:pPr>
        <w:pStyle w:val="PreformattedText"/>
        <w:bidi w:val="0"/>
        <w:spacing w:before="0" w:after="0"/>
        <w:jc w:val="left"/>
        <w:rPr/>
      </w:pPr>
      <w:r>
        <w:rPr/>
        <w:t>McUUU0wxxRS/txBCVF1sag8Hnbm/GRx0GZdreHhchO9jnbDlCX+3nNFTTDHFFJ8hyuwN41c14R/b</w:t>
      </w:r>
    </w:p>
    <w:p>
      <w:pPr>
        <w:pStyle w:val="PreformattedText"/>
        <w:bidi w:val="0"/>
        <w:spacing w:before="0" w:after="0"/>
        <w:jc w:val="left"/>
        <w:rPr/>
      </w:pPr>
      <w:r>
        <w:rPr/>
        <w:t>to1pNQbfBPwQQqPRyLIsxpjhtyGEjLLiPntbFXn+bdzTM6G0/CVtHQBs2zaf+r6vlJJSGpHqqqDl</w:t>
      </w:r>
    </w:p>
    <w:p>
      <w:pPr>
        <w:pStyle w:val="PreformattedText"/>
        <w:bidi w:val="0"/>
        <w:spacing w:before="0" w:after="0"/>
        <w:jc w:val="left"/>
        <w:rPr/>
      </w:pPr>
      <w:r>
        <w:rPr/>
        <w:t>5/CmSrlU27b3BWJd1y1ZmCb+p7U2IcAq2QV+I+1lCBkYY8aYebzmS81Pw6EsiqIqu/eZwPRqo2gK</w:t>
      </w:r>
    </w:p>
    <w:p>
      <w:pPr>
        <w:pStyle w:val="PreformattedText"/>
        <w:bidi w:val="0"/>
        <w:spacing w:before="0" w:after="0"/>
        <w:jc w:val="left"/>
        <w:rPr/>
      </w:pPr>
      <w:r>
        <w:rPr/>
        <w:t>ABhjy7I0AioFaKU1KCGVUhYgKL8UI5CK50WepjSXvo3B0YhiDZAroXKFlaQWsZFvOTYG5Fp2hkCB</w:t>
      </w:r>
    </w:p>
    <w:p>
      <w:pPr>
        <w:pStyle w:val="PreformattedText"/>
        <w:bidi w:val="0"/>
        <w:spacing w:before="0" w:after="0"/>
        <w:jc w:val="left"/>
        <w:rPr/>
      </w:pPr>
      <w:r>
        <w:rPr/>
        <w:t>znjWDBuWDYFvf8RtMSEr0MUeXNe1XUdSKjkXUlBMgBCepKOtnfHGJqRFKwzD1izYTKkCBy4EDjhM</w:t>
      </w:r>
    </w:p>
    <w:p>
      <w:pPr>
        <w:pStyle w:val="PreformattedText"/>
        <w:bidi w:val="0"/>
        <w:spacing w:before="0" w:after="0"/>
        <w:jc w:val="left"/>
        <w:rPr/>
      </w:pPr>
      <w:r>
        <w:rPr/>
        <w:t>gKYYAybUZaHlXHv/J8m9Tb47IhqsmtdxST2t64KOCsm1Ip7FQWEpbMtr1ho2UFYoLXQcx7v9LaSh</w:t>
      </w:r>
    </w:p>
    <w:p>
      <w:pPr>
        <w:pStyle w:val="PreformattedText"/>
        <w:bidi w:val="0"/>
        <w:spacing w:before="0" w:after="0"/>
        <w:jc w:val="left"/>
        <w:rPr/>
      </w:pPr>
      <w:r>
        <w:rPr/>
        <w:t>02x5taA7NwegAWNRiIJzzrnIc55nRZZmgyHCOFQS+x52GGgNQoHgYNsAiCEMXIJQMEmL7QET+tLJ</w:t>
      </w:r>
    </w:p>
    <w:p>
      <w:pPr>
        <w:pStyle w:val="PreformattedText"/>
        <w:bidi w:val="0"/>
        <w:spacing w:before="0" w:after="0"/>
        <w:jc w:val="left"/>
        <w:rPr/>
      </w:pPr>
      <w:r>
        <w:rPr/>
        <w:t>M+T1Pw1mWlGva811Fk8fx40QOdYwSYgCCyyHMIoYaGAUW/U6FAWkeTGM+XBUjCbapn4hQUggGCOi</w:t>
      </w:r>
    </w:p>
    <w:p>
      <w:pPr>
        <w:pStyle w:val="PreformattedText"/>
        <w:bidi w:val="0"/>
        <w:spacing w:before="0" w:after="0"/>
        <w:jc w:val="left"/>
        <w:rPr/>
      </w:pPr>
      <w:r>
        <w:rPr/>
        <w:t>9yJ5oDEgCXtUoT3FBgDDEwIApUEjwBgAgVKSC8mFlNIJ/Zpl15uNWj0ilAEgsAPPY+A5QAnkEpR2</w:t>
      </w:r>
    </w:p>
    <w:p>
      <w:pPr>
        <w:pStyle w:val="PreformattedText"/>
        <w:bidi w:val="0"/>
        <w:spacing w:before="0" w:after="0"/>
        <w:jc w:val="left"/>
        <w:rPr/>
      </w:pPr>
      <w:r>
        <w:rPr/>
        <w:t>3QACHxTARh9aDb/uPreyijPearTPnT4LUQSTCTBLZCm1LXCdIssoAiklFJksVDwaI9dTvpQaYYwd</w:t>
      </w:r>
    </w:p>
    <w:p>
      <w:pPr>
        <w:pStyle w:val="PreformattedText"/>
        <w:bidi w:val="0"/>
        <w:spacing w:before="0" w:after="0"/>
        <w:jc w:val="left"/>
        <w:rPr/>
      </w:pPr>
      <w:r>
        <w:rPr/>
        <w:t>zwXMAbR5aaaaMISZRjqTOo5RUWOS2lhnWiMpRJrKwVBuDt0kb1LXdn1wvHuD7fvra7bvz7cbjUbL</w:t>
      </w:r>
    </w:p>
    <w:p>
      <w:pPr>
        <w:pStyle w:val="PreformattedText"/>
        <w:bidi w:val="0"/>
        <w:spacing w:before="0" w:after="0"/>
        <w:jc w:val="left"/>
        <w:rPr/>
      </w:pPr>
      <w:r>
        <w:rPr/>
        <w:t>393sq9gCTJGWUo6HI3J/LfjyuRXfAo5oKjd+cW3t7tr6g342Hnm1wFPKJsxlDBijhAQIoZxbDD94</w:t>
      </w:r>
    </w:p>
    <w:p>
      <w:pPr>
        <w:pStyle w:val="PreformattedText"/>
        <w:bidi w:val="0"/>
        <w:spacing w:before="0" w:after="0"/>
        <w:jc w:val="left"/>
        <w:rPr/>
      </w:pPr>
      <w:r>
        <w:rPr/>
        <w:t>0N8eD/n83Pziwmy9NYJBOo53d8ZikrLIx77jaAxuAh4BSaDQoCWKczlJsU1sREAjyIVjMwo4l7nO</w:t>
      </w:r>
    </w:p>
    <w:p>
      <w:pPr>
        <w:pStyle w:val="PreformattedText"/>
        <w:bidi w:val="0"/>
        <w:spacing w:before="0" w:after="0"/>
        <w:jc w:val="left"/>
        <w:rPr/>
      </w:pPr>
      <w:r>
        <w:rPr/>
        <w:t>c4qpTcn67bv3335P3Ozby0cap07AYte26ASBAl2A8hghDLjU6STHCDzbAqGKLGGMibxglCKMMcaU</w:t>
      </w:r>
    </w:p>
    <w:p>
      <w:pPr>
        <w:pStyle w:val="PreformattedText"/>
        <w:bidi w:val="0"/>
        <w:spacing w:before="0" w:after="0"/>
        <w:jc w:val="left"/>
        <w:rPr/>
      </w:pPr>
      <w:r>
        <w:rPr/>
        <w:t>YgBFKTYcvjRNzZyS53kQBBcuXPjSl760tbVl4vSU0tFoZPQ8SzNi/jSWpBrwMyksYRheuHDh6Inj</w:t>
      </w:r>
    </w:p>
    <w:p>
      <w:pPr>
        <w:pStyle w:val="PreformattedText"/>
        <w:bidi w:val="0"/>
        <w:spacing w:before="0" w:after="0"/>
        <w:jc w:val="left"/>
        <w:rPr/>
      </w:pPr>
      <w:r>
        <w:rPr/>
        <w:t>OUjP8xpeyDQiGgCg1mxdvnwZMTrOU8f3NIAADZRQTEBjsBDMz0aYAMU8TQVSFqNgU9AIhLSk1203</w:t>
      </w:r>
    </w:p>
    <w:p>
      <w:pPr>
        <w:pStyle w:val="PreformattedText"/>
        <w:bidi w:val="0"/>
        <w:spacing w:before="0" w:after="0"/>
        <w:jc w:val="left"/>
        <w:rPr/>
      </w:pPr>
      <w:r>
        <w:rPr/>
        <w:t>uocXj507PUgmRRI7Ss22GvkoEaMY3FroeCeTItsdcS6Va42Au+06a4TUsoA6OE+7UYC0B+3e/MKh</w:t>
      </w:r>
    </w:p>
    <w:p>
      <w:pPr>
        <w:pStyle w:val="PreformattedText"/>
        <w:bidi w:val="0"/>
        <w:spacing w:before="0" w:after="0"/>
        <w:jc w:val="left"/>
        <w:rPr/>
      </w:pPr>
      <w:r>
        <w:rPr/>
        <w:t>ud7SQMkRI+DY491hEaudzd2ZDgGXgBKFyAqkkjzDqXTjzLZwLagjQtJ4nCXxyspyPGpJi7BaJGxG</w:t>
      </w:r>
    </w:p>
    <w:p>
      <w:pPr>
        <w:pStyle w:val="PreformattedText"/>
        <w:bidi w:val="0"/>
        <w:spacing w:before="0" w:after="0"/>
        <w:jc w:val="left"/>
        <w:rPr/>
      </w:pPr>
      <w:r>
        <w:rPr/>
        <w:t>EHZyiBHeEhmf5JN8JCaphdlEFHf7/VzLpdXVVhB1wvrlcxfgX+Wc8zieyDj2uFhdXIS8AC4AMGgA</w:t>
      </w:r>
    </w:p>
    <w:p>
      <w:pPr>
        <w:pStyle w:val="PreformattedText"/>
        <w:bidi w:val="0"/>
        <w:spacing w:before="0" w:after="0"/>
        <w:jc w:val="left"/>
        <w:rPr/>
      </w:pPr>
      <w:r>
        <w:rPr/>
        <w:t>ywNMoMgAYyCIEoQw5ghJpTTSWAPSAAieFHYz9D6EEDbTppBGE5gQwnwPaaly7npulkxQmulJjHIO</w:t>
      </w:r>
    </w:p>
    <w:p>
      <w:pPr>
        <w:pStyle w:val="PreformattedText"/>
        <w:bidi w:val="0"/>
        <w:spacing w:before="0" w:after="0"/>
        <w:jc w:val="left"/>
        <w:rPr/>
      </w:pPr>
      <w:r>
        <w:rPr/>
        <w:t>rgvI4lpkUqGM+hap6q9+VjPCFFNMMcVBTIN8U0wxxRRTTDHF7y1Kp2eV+vZbz6CsqsOZLb/uqq+8</w:t>
      </w:r>
    </w:p>
    <w:p>
      <w:pPr>
        <w:pStyle w:val="PreformattedText"/>
        <w:bidi w:val="0"/>
        <w:spacing w:before="0" w:after="0"/>
        <w:jc w:val="left"/>
        <w:rPr/>
      </w:pPr>
      <w:r>
        <w:rPr/>
        <w:t>hc+ho3aKKaaY4jcJ4zgzZfYMgc+kdxg3a0luKwUeoygqt+xLrfgdsqjVOzL3aIgCAGCegFLKsixD</w:t>
      </w:r>
    </w:p>
    <w:p>
      <w:pPr>
        <w:pStyle w:val="PreformattedText"/>
        <w:bidi w:val="0"/>
        <w:spacing w:before="0" w:after="0"/>
        <w:jc w:val="left"/>
        <w:rPr/>
      </w:pPr>
      <w:r>
        <w:rPr/>
        <w:t>UjS+Y/OzLFL7eYPxZcOe5moZP3Mcx7Rv6QSvzuPVJnuKxvVnC/NGYUJ9D1UiMVZKcc5NwNjczmeb</w:t>
      </w:r>
    </w:p>
    <w:p>
      <w:pPr>
        <w:pStyle w:val="PreformattedText"/>
        <w:bidi w:val="0"/>
        <w:spacing w:before="0" w:after="0"/>
        <w:jc w:val="left"/>
        <w:rPr/>
      </w:pPr>
      <w:r>
        <w:rPr/>
        <w:t>TuT7vumxSqkkSQCAUiq1shiTBceYUIylVAB7pDGtASGgBFsUUaKkBgJAEJcCMNIIC6QZxTZ1qQRQ</w:t>
      </w:r>
    </w:p>
    <w:p>
      <w:pPr>
        <w:pStyle w:val="PreformattedText"/>
        <w:bidi w:val="0"/>
        <w:spacing w:before="0" w:after="0"/>
        <w:jc w:val="left"/>
        <w:rPr/>
      </w:pPr>
      <w:r>
        <w:rPr/>
        <w:t>mo8nzG0SgiQgYrFcFeNRyjQKPMfcowIg7CE71rKsrCjARKkwkgiElEJJUNpxbNu2U41EnCuBgNhQ</w:t>
      </w:r>
    </w:p>
    <w:p>
      <w:pPr>
        <w:pStyle w:val="PreformattedText"/>
        <w:bidi w:val="0"/>
        <w:spacing w:before="0" w:after="0"/>
        <w:jc w:val="left"/>
        <w:rPr/>
      </w:pPr>
      <w:r>
        <w:rPr/>
        <w:t>C7CNoBlIBjFShZZEAMs1yQVNeXdudiJQgqnMC8u1Hcdhngu27ROcqoIilquMpxljjGgtQFqKmiYo</w:t>
      </w:r>
    </w:p>
    <w:p>
      <w:pPr>
        <w:pStyle w:val="PreformattedText"/>
        <w:bidi w:val="0"/>
        <w:spacing w:before="0" w:after="0"/>
        <w:jc w:val="left"/>
        <w:rPr/>
      </w:pPr>
      <w:r>
        <w:rPr/>
        <w:t>ioLnhWvZlmtR11ZaIyGklJZlNZtNWtMyS8UkJQ2uKXYcB7RUXCsEFBGwLUAICi4kL4qCFDLfGsbr</w:t>
      </w:r>
    </w:p>
    <w:p>
      <w:pPr>
        <w:pStyle w:val="PreformattedText"/>
        <w:bidi w:val="0"/>
        <w:spacing w:before="0" w:after="0"/>
        <w:jc w:val="left"/>
        <w:rPr/>
      </w:pPr>
      <w:r>
        <w:rPr/>
        <w:t>m3bGmUanV1atwAu6HbvbQbYHzBpL7nsBAcwUFkkmlVZKCQy2RTGh4HgYISy1SvPJZBxuD1gYwGwX</w:t>
      </w:r>
    </w:p>
    <w:p>
      <w:pPr>
        <w:pStyle w:val="PreformattedText"/>
        <w:bidi w:val="0"/>
        <w:spacing w:before="0" w:after="0"/>
        <w:jc w:val="left"/>
        <w:rPr/>
      </w:pPr>
      <w:r>
        <w:rPr/>
        <w:t>ENEI9EevnKhsHFTZpPc6FUHENBl4bmO2g7Tu1mpyexsVRcrFRCSqP7QZnel0LacNk0StDUdJjCxq</w:t>
      </w:r>
    </w:p>
    <w:p>
      <w:pPr>
        <w:pStyle w:val="PreformattedText"/>
        <w:bidi w:val="0"/>
        <w:spacing w:before="0" w:after="0"/>
        <w:jc w:val="left"/>
        <w:rPr/>
      </w:pPr>
      <w:r>
        <w:rPr/>
        <w:t>hz6zLa5VolW4OC/w/8/ee3XZjl1XmnOtbWCPD3dN5s2bSSNKNdRqVtUfqIf+vf0Dukc/dD909VB3</w:t>
      </w:r>
    </w:p>
    <w:p>
      <w:pPr>
        <w:pStyle w:val="PreformattedText"/>
        <w:bidi w:val="0"/>
        <w:spacing w:before="0" w:after="0"/>
        <w:jc w:val="left"/>
        <w:rPr/>
      </w:pPr>
      <w:r>
        <w:rPr/>
        <w:t>ibKkxCTTXRfuWLjtVj+ciMjLm5k0UpJKkfgezjgGgQA2gA1gT8y52G8PK1stVS6bhgLDGGwbHTxc</w:t>
      </w:r>
    </w:p>
    <w:p>
      <w:pPr>
        <w:pStyle w:val="PreformattedText"/>
        <w:bidi w:val="0"/>
        <w:spacing w:before="0" w:after="0"/>
        <w:jc w:val="left"/>
        <w:rPr/>
      </w:pPr>
      <w:r>
        <w:rPr/>
        <w:t>gI9TZT+4eKTzHL33fkhtr9mm3nnySmttTIAfmiYbEjMvFotpnnOKCuSbjl9ea1kVtVFJxAfftWF/</w:t>
      </w:r>
    </w:p>
    <w:p>
      <w:pPr>
        <w:pStyle w:val="PreformattedText"/>
        <w:bidi w:val="0"/>
        <w:spacing w:before="0" w:after="0"/>
        <w:jc w:val="left"/>
        <w:rPr/>
      </w:pPr>
      <w:r>
        <w:rPr/>
        <w:t>kN2mjBm4AAAgAElEQVQua0OmDUiSpE5JP7H5xRLnC6zOppTI2cJmulTJ7Jq237quf/26eu9RZisU</w:t>
      </w:r>
    </w:p>
    <w:p>
      <w:pPr>
        <w:pStyle w:val="PreformattedText"/>
        <w:bidi w:val="0"/>
        <w:spacing w:before="0" w:after="0"/>
        <w:jc w:val="left"/>
        <w:rPr/>
      </w:pPr>
      <w:r>
        <w:rPr/>
        <w:t>8/P33XRxkr155Ya273eE6FJH0U2dQ4hGoooAqxUr0tmSzYktYCx1fdq2fT/07rbf7ygzbrP1V7eT</w:t>
      </w:r>
    </w:p>
    <w:p>
      <w:pPr>
        <w:pStyle w:val="PreformattedText"/>
        <w:bidi w:val="0"/>
        <w:spacing w:before="0" w:after="0"/>
        <w:jc w:val="left"/>
        <w:rPr/>
      </w:pPr>
      <w:r>
        <w:rPr/>
        <w:t>vFbElARlSd2Q+ZjlptAGUAhRh0BGaZ9SpCIzSDwJWDThF//fT3eX/bwHHZrm+TytapURFHbBaTac</w:t>
      </w:r>
    </w:p>
    <w:p>
      <w:pPr>
        <w:pStyle w:val="PreformattedText"/>
        <w:bidi w:val="0"/>
        <w:spacing w:before="0" w:after="0"/>
        <w:jc w:val="left"/>
        <w:rPr/>
      </w:pPr>
      <w:r>
        <w:rPr/>
        <w:t>IjGM0lozCVtrh65XShGLD44YRAjRs2aRCDCAYRiyLDv2Y3Vdd113fHbBez8Mw/GIfujHHt4c5b3j</w:t>
      </w:r>
    </w:p>
    <w:p>
      <w:pPr>
        <w:pStyle w:val="PreformattedText"/>
        <w:bidi w:val="0"/>
        <w:spacing w:before="0" w:after="0"/>
        <w:jc w:val="left"/>
        <w:rPr/>
      </w:pPr>
      <w:r>
        <w:rPr/>
        <w:t>44nH9w992nK5XJyetNFlKtMAfPBd3+92d4VmmSZa2bwQ4NA3wXnKCmM1RQpWQ6ukqIkMghg2BBYC</w:t>
      </w:r>
    </w:p>
    <w:p>
      <w:pPr>
        <w:pStyle w:val="PreformattedText"/>
        <w:bidi w:val="0"/>
        <w:spacing w:before="0" w:after="0"/>
        <w:jc w:val="left"/>
        <w:rPr/>
      </w:pPr>
      <w:r>
        <w:rPr/>
        <w:t>E6ICEQyVk6pczlPyN7evu7lNcxu7AlGhtuXifyqF0XsYytpdLIxk2RASDRi6zeGXL+jQPnYRunxy</w:t>
      </w:r>
    </w:p>
    <w:p>
      <w:pPr>
        <w:pStyle w:val="PreformattedText"/>
        <w:bidi w:val="0"/>
        <w:spacing w:before="0" w:after="0"/>
        <w:jc w:val="left"/>
        <w:rPr/>
      </w:pPr>
      <w:r>
        <w:rPr/>
        <w:t>en5SFDute8LnHsHLft8tys5Gavx2KJAtp4tn537XmdsWLiDLkJK+pRQcbFlmiooMVRmSTy5xlEmW</w:t>
      </w:r>
    </w:p>
    <w:p>
      <w:pPr>
        <w:pStyle w:val="PreformattedText"/>
        <w:bidi w:val="0"/>
        <w:spacing w:before="0" w:after="0"/>
        <w:jc w:val="left"/>
        <w:rPr/>
      </w:pPr>
      <w:r>
        <w:rPr/>
        <w:t>TR5fwOp923Jui7xurl6HbZNPqyyJDhHNoF08q2Z5kfl+wNCFmzX2+y/++m+8c5ZMhLz/wz/DbApJ</w:t>
      </w:r>
    </w:p>
    <w:p>
      <w:pPr>
        <w:pStyle w:val="PreformattedText"/>
        <w:bidi w:val="0"/>
        <w:spacing w:before="0" w:after="0"/>
        <w:jc w:val="left"/>
        <w:rPr/>
      </w:pPr>
      <w:r>
        <w:rPr/>
        <w:t>KHJMSkwKlWsCDSnGFBVpxq8qfISHZn/Q6I9PYkIgIUaRAZ6ZjdHKGNe2h23f7nfudiMvb6Rpq6rQ</w:t>
      </w:r>
    </w:p>
    <w:p>
      <w:pPr>
        <w:pStyle w:val="PreformattedText"/>
        <w:bidi w:val="0"/>
        <w:spacing w:before="0" w:after="0"/>
        <w:jc w:val="left"/>
        <w:rPr/>
      </w:pPr>
      <w:r>
        <w:rPr/>
        <w:t>zWLrJ01mC6l5qqqq+jefAUZGRkZ+M6PINzIyMjIyMvJHizHm7SG/d+6iv4O8XZbv1zgS/t11ypGR</w:t>
      </w:r>
    </w:p>
    <w:p>
      <w:pPr>
        <w:pStyle w:val="PreformattedText"/>
        <w:bidi w:val="0"/>
        <w:spacing w:before="0" w:after="0"/>
        <w:jc w:val="left"/>
        <w:rPr/>
      </w:pPr>
      <w:r>
        <w:rPr/>
        <w:t>kZHvCMf+UCn1IGgdX4/9/FHcOuoxx+ljjN77o7/NGHPUaWKMR4PUO6LRH351fhse6vDhrWdZjpLS</w:t>
      </w:r>
    </w:p>
    <w:p>
      <w:pPr>
        <w:pStyle w:val="PreformattedText"/>
        <w:bidi w:val="0"/>
        <w:spacing w:before="0" w:after="0"/>
        <w:jc w:val="left"/>
        <w:rPr/>
      </w:pPr>
      <w:r>
        <w:rPr/>
        <w:t>seLgUfI8ymNH5e+hjt3bxfm+UxwHvo/WlodM0eO6HDff0cMHIITwoKU98AdT+I470kMbPkTzPWir</w:t>
      </w:r>
    </w:p>
    <w:p>
      <w:pPr>
        <w:pStyle w:val="PreformattedText"/>
        <w:bidi w:val="0"/>
        <w:spacing w:before="0" w:after="0"/>
        <w:jc w:val="left"/>
        <w:rPr/>
      </w:pPr>
      <w:r>
        <w:rPr/>
        <w:t>R7XyYbJv63wdQjgmsh5XM8/zY2inIpYUjVYgRpLjoHQMIUoyxlCmuczV4IgdbIbMuHbPhdVWMSMn</w:t>
      </w:r>
    </w:p>
    <w:p>
      <w:pPr>
        <w:pStyle w:val="PreformattedText"/>
        <w:bidi w:val="0"/>
        <w:spacing w:before="0" w:after="0"/>
        <w:jc w:val="left"/>
        <w:rPr/>
      </w:pPr>
      <w:r>
        <w:rPr/>
        <w:t>QgQOXWpaVVj42A2D1Hkfh6MRti4qJYkViQaYmTlBJMWQUlEUYPbBO+ckJqXU0VGJzNazKaaz2+vN</w:t>
      </w:r>
    </w:p>
    <w:p>
      <w:pPr>
        <w:pStyle w:val="PreformattedText"/>
        <w:bidi w:val="0"/>
        <w:spacing w:before="0" w:after="0"/>
        <w:jc w:val="left"/>
        <w:rPr/>
      </w:pPr>
      <w:r>
        <w:rPr/>
        <w:t>4fLahlDkBssVvG9ZBqMV5dZybllxQBrMB8UkK9x02m8PgWJeFCBKKe3avSeZ1HVdlGBk2pIPbdtS</w:t>
      </w:r>
    </w:p>
    <w:p>
      <w:pPr>
        <w:pStyle w:val="PreformattedText"/>
        <w:bidi w:val="0"/>
        <w:spacing w:before="0" w:after="0"/>
        <w:jc w:val="left"/>
        <w:rPr/>
      </w:pPr>
      <w:r>
        <w:rPr/>
        <w:t>ppVR0+k0Dm7o+jzPU0p939ssO26ULMuKvIK28A67FktC36UsE5EhBQBaKWjtr2/6vu+d6/veJITN</w:t>
      </w:r>
    </w:p>
    <w:p>
      <w:pPr>
        <w:pStyle w:val="PreformattedText"/>
        <w:bidi w:val="0"/>
        <w:spacing w:before="0" w:after="0"/>
        <w:jc w:val="left"/>
        <w:rPr/>
      </w:pPr>
      <w:r>
        <w:rPr/>
        <w:t>ob3dMKkJm3I6b9rWX28py7I6x6RQRnXJFZxrQIGUsYrASKwIbkAMzFzYzAulph/2+7jZ5KdLUSSs</w:t>
      </w:r>
    </w:p>
    <w:p>
      <w:pPr>
        <w:pStyle w:val="PreformattedText"/>
        <w:bidi w:val="0"/>
        <w:spacing w:before="0" w:after="0"/>
        <w:jc w:val="left"/>
        <w:rPr/>
      </w:pPr>
      <w:r>
        <w:rPr/>
        <w:t>RSAA8Z2Yx/ev9NbemoAoiRQzCJkGV1wWy+UCz57K/nZ7dXV7+abb7n0DF5EjnMbQ7w9Xb17tDm1e</w:t>
      </w:r>
    </w:p>
    <w:p>
      <w:pPr>
        <w:pStyle w:val="PreformattedText"/>
        <w:bidi w:val="0"/>
        <w:spacing w:before="0" w:after="0"/>
        <w:jc w:val="left"/>
        <w:rPr/>
      </w:pPr>
      <w:r>
        <w:rPr/>
        <w:t>ZnpjoyRjbbFccOdTShV0vTy1ZHYv3ii6qufz444RSES3piomdQ2S/uomn0zKyFYoCxAErYxmEPHQ</w:t>
      </w:r>
    </w:p>
    <w:p>
      <w:pPr>
        <w:pStyle w:val="PreformattedText"/>
        <w:bidi w:val="0"/>
        <w:spacing w:before="0" w:after="0"/>
        <w:jc w:val="left"/>
        <w:rPr/>
      </w:pPr>
      <w:r>
        <w:rPr/>
        <w:t>O++DITKz2pQlhh5dE53bfvH61CrYpdUKIFFKWZPluWw3kihEr4vZ+cUH1j4zi5k2Fi4k17ttyzbq</w:t>
      </w:r>
    </w:p>
    <w:p>
      <w:pPr>
        <w:pStyle w:val="PreformattedText"/>
        <w:bidi w:val="0"/>
        <w:spacing w:before="0" w:after="0"/>
        <w:jc w:val="left"/>
        <w:rPr/>
      </w:pPr>
      <w:r>
        <w:rPr/>
        <w:t>ouJpZeo8M+ycK4fYhbaoLC5WxQ++9+e/XLz+/NNuFzi6oTmsW68ZhdKaCSTDdr/IitVkWp2cQOcI</w:t>
      </w:r>
    </w:p>
    <w:p>
      <w:pPr>
        <w:pStyle w:val="PreformattedText"/>
        <w:bidi w:val="0"/>
        <w:spacing w:before="0" w:after="0"/>
        <w:jc w:val="left"/>
        <w:rPr/>
      </w:pPr>
      <w:r>
        <w:rPr/>
        <w:t>3vhkYnx09tj1Q+N61/o0bNv9kOwmM/lutzs5OYHWaAetNfqAbkBK2aTGMcURAAn8YEM8VfmLm0PE</w:t>
      </w:r>
    </w:p>
    <w:p>
      <w:pPr>
        <w:pStyle w:val="PreformattedText"/>
        <w:bidi w:val="0"/>
        <w:spacing w:before="0" w:after="0"/>
        <w:jc w:val="left"/>
        <w:rPr/>
      </w:pPr>
      <w:r>
        <w:rPr/>
        <w:t>5XVZivJN9lRlqjC5ttyGBCSttTGsBd6LBC8xIsJaDWVSaJjukjmzvOjarq7verBjQb6HRy6OsZzH</w:t>
      </w:r>
    </w:p>
    <w:p>
      <w:pPr>
        <w:pStyle w:val="PreformattedText"/>
        <w:bidi w:val="0"/>
        <w:spacing w:before="0" w:after="0"/>
        <w:jc w:val="left"/>
        <w:rPr/>
      </w:pPr>
      <w:r>
        <w:rPr/>
        <w:t>buEY5+ucO56GcB+zfOzlHnzneCuSxDkniiOiZ5+CaFCe574fRMTYLEpEijH6RJCYDCsSaZquLMpD</w:t>
      </w:r>
    </w:p>
    <w:p>
      <w:pPr>
        <w:pStyle w:val="PreformattedText"/>
        <w:bidi w:val="0"/>
        <w:spacing w:before="0" w:after="0"/>
        <w:jc w:val="left"/>
        <w:rPr/>
      </w:pPr>
      <w:r>
        <w:rPr/>
        <w:t>iikkViYVhrSKSscQLaCNhhCcj0MfU/JIEbGYVzHTQooK0w0x04FNhQDoGapsFldU56xN3Bzk6nC4</w:t>
      </w:r>
    </w:p>
    <w:p>
      <w:pPr>
        <w:pStyle w:val="PreformattedText"/>
        <w:bidi w:val="0"/>
        <w:spacing w:before="0" w:after="0"/>
        <w:jc w:val="left"/>
        <w:rPr/>
      </w:pPr>
      <w:r>
        <w:rPr/>
        <w:t>EpPpw9W+ub1VRczyenp6Op9MOmIBd7frpg+vrq6SdK20s2cny5MFyoySSO9S8sm3IYROos+1ZBYM</w:t>
      </w:r>
    </w:p>
    <w:p>
      <w:pPr>
        <w:pStyle w:val="PreformattedText"/>
        <w:bidi w:val="0"/>
        <w:spacing w:before="0" w:after="0"/>
        <w:jc w:val="left"/>
        <w:rPr/>
      </w:pPr>
      <w:r>
        <w:rPr/>
        <w:t>5BkMhT5J8iAFy+g7ZNNJVaKeoK7yWzOvq7Mn752dnHFZY79vr2/czaZaLCwra8vBNtvL11+8vhkO</w:t>
      </w:r>
    </w:p>
    <w:p>
      <w:pPr>
        <w:pStyle w:val="PreformattedText"/>
        <w:bidi w:val="0"/>
        <w:spacing w:before="0" w:after="0"/>
        <w:jc w:val="left"/>
        <w:rPr/>
      </w:pPr>
      <w:r>
        <w:rPr/>
        <w:t>baEyZn5Uzkznd4cdL6bFxakyGjbnRJnQEOX4jOVX77V+pfa53Dn5AEBRQnQhKE2FURLDdr3ptuv1</w:t>
      </w:r>
    </w:p>
    <w:p>
      <w:pPr>
        <w:pStyle w:val="PreformattedText"/>
        <w:bidi w:val="0"/>
        <w:spacing w:before="0" w:after="0"/>
        <w:jc w:val="left"/>
        <w:rPr/>
      </w:pPr>
      <w:r>
        <w:rPr/>
        <w:t>1WW43aYvrqjtZrPJFE+GIqbpZB9SYSdHM/p39opiZGTkj4bfIPI99Gvf8aCSkZGRkZGRkZGvcixr</w:t>
      </w:r>
    </w:p>
    <w:p>
      <w:pPr>
        <w:pStyle w:val="PreformattedText"/>
        <w:bidi w:val="0"/>
        <w:spacing w:before="0" w:after="0"/>
        <w:jc w:val="left"/>
        <w:rPr/>
      </w:pPr>
      <w:r>
        <w:rPr/>
        <w:t>gbeyvI48GPve4fd0tfN2oto3LefXfj+KeSMjIyO/nod+1Vp79PeIyFHrOo6NPihDR0OSMcZa+3b5</w:t>
      </w:r>
    </w:p>
    <w:p>
      <w:pPr>
        <w:pStyle w:val="PreformattedText"/>
        <w:bidi w:val="0"/>
        <w:spacing w:before="0" w:after="0"/>
        <w:jc w:val="left"/>
        <w:rPr/>
      </w:pPr>
      <w:r>
        <w:rPr/>
        <w:t>unBvAHpntt/N+9+vnlAezm4PK5vn+fEbrfU7peyOZkfct9vD377jL//D89D+RwPf8f1RLXsQ0o7j</w:t>
      </w:r>
    </w:p>
    <w:p>
      <w:pPr>
        <w:pStyle w:val="PreformattedText"/>
        <w:bidi w:val="0"/>
        <w:spacing w:before="0" w:after="0"/>
        <w:jc w:val="left"/>
        <w:rPr/>
      </w:pPr>
      <w:r>
        <w:rPr/>
        <w:t>5l/rkPuDnS4fztdvB58eXYYPjtKjKvkg9f3reMdgKiIPQazHtkopGaUJpEwGAUTYGBAEIkb1vQNZ</w:t>
      </w:r>
    </w:p>
    <w:p>
      <w:pPr>
        <w:pStyle w:val="PreformattedText"/>
        <w:bidi w:val="0"/>
        <w:spacing w:before="0" w:after="0"/>
        <w:jc w:val="left"/>
        <w:rPr/>
      </w:pPr>
      <w:r>
        <w:rPr/>
        <w:t>RegpRatKWyPCHXZ5WTRuKBdTICFGBN+8fKME/kCTaW1L3aaYF8W+OUx17rq+yC0RgZBEQggJkiAA</w:t>
      </w:r>
    </w:p>
    <w:p>
      <w:pPr>
        <w:pStyle w:val="PreformattedText"/>
        <w:bidi w:val="0"/>
        <w:spacing w:before="0" w:after="0"/>
        <w:jc w:val="left"/>
        <w:rPr/>
      </w:pPr>
      <w:r>
        <w:rPr/>
        <w:t>tNIueu8cERVVqVhBJIQAzchMWVdpMu027e3LN4Ub9P7GfHihzhcAmtQYzpVYRIYtoEAf2MwY571K</w:t>
      </w:r>
    </w:p>
    <w:p>
      <w:pPr>
        <w:pStyle w:val="PreformattedText"/>
        <w:bidi w:val="0"/>
        <w:spacing w:before="0" w:after="0"/>
        <w:jc w:val="left"/>
        <w:rPr/>
      </w:pPr>
      <w:r>
        <w:rPr/>
        <w:t>3lgLpVnr1WQZkEIYOKQsGkgoWBVFHaJIFGXMycUFQCBGdH7ovXMCDH3v+4F0llcGzCDC/oCy8N5v</w:t>
      </w:r>
    </w:p>
    <w:p>
      <w:pPr>
        <w:pStyle w:val="PreformattedText"/>
        <w:bidi w:val="0"/>
        <w:spacing w:before="0" w:after="0"/>
        <w:jc w:val="left"/>
        <w:rPr/>
      </w:pPr>
      <w:r>
        <w:rPr/>
        <w:t>r65QZczs/aHW2e76tm3b65ub3W5XZvmj6fLs7Ex2h4xNOBza9TYdDm63/Wg1k35ISoF5gNPRWGsR</w:t>
      </w:r>
    </w:p>
    <w:p>
      <w:pPr>
        <w:pStyle w:val="PreformattedText"/>
        <w:bidi w:val="0"/>
        <w:spacing w:before="0" w:after="0"/>
        <w:jc w:val="left"/>
        <w:rPr/>
      </w:pPr>
      <w:r>
        <w:rPr/>
        <w:t>AUApTiSsTbd5tb+6dZ+/jLc7F/326ubJR89hLIkkwXEXSClFSUoRjgrfg10opSgiBLLGA6xgtIJR</w:t>
      </w:r>
    </w:p>
    <w:p>
      <w:pPr>
        <w:pStyle w:val="PreformattedText"/>
        <w:bidi w:val="0"/>
        <w:spacing w:before="0" w:after="0"/>
        <w:jc w:val="left"/>
        <w:rPr/>
      </w:pPr>
      <w:r>
        <w:rPr/>
        <w:t>EEKV43RCtJg35+X2WTx01Lmwbdqr9Wfbm1efft4fDprUxDCF0HVdUReqLFVW4XZtPU2KCXzctAek</w:t>
      </w:r>
    </w:p>
    <w:p>
      <w:pPr>
        <w:pStyle w:val="PreformattedText"/>
        <w:bidi w:val="0"/>
        <w:spacing w:before="0" w:after="0"/>
        <w:jc w:val="left"/>
        <w:rPr/>
      </w:pPr>
      <w:r>
        <w:rPr/>
        <w:t>CFbIc8SgrUZWISG8vry8vdkc9u89/3D+6ALVFC7kABuBEwUqjdlc37KL0/kcnK4vX+53u7wovI9w</w:t>
      </w:r>
    </w:p>
    <w:p>
      <w:pPr>
        <w:pStyle w:val="PreformattedText"/>
        <w:bidi w:val="0"/>
        <w:spacing w:before="0" w:after="0"/>
        <w:jc w:val="left"/>
        <w:rPr/>
      </w:pPr>
      <w:r>
        <w:rPr/>
        <w:t>AULpsN/eXGXOT6c1htRebcRqNSlpVk4/fDJ9coYqQz/gutn87F9ef/oyN7aYT4uTeXV+Op9VnOe9</w:t>
      </w:r>
    </w:p>
    <w:p>
      <w:pPr>
        <w:pStyle w:val="PreformattedText"/>
        <w:bidi w:val="0"/>
        <w:spacing w:before="0" w:after="0"/>
        <w:jc w:val="left"/>
        <w:rPr/>
      </w:pPr>
      <w:r>
        <w:rPr/>
        <w:t>C7bOYTXKDAI8fnJR2OHaxNRzCM3t7eX1zVSZ5WwBosz5jAjTKRYnIMLNtd8cJmxL0KSqF0VxaHsf</w:t>
      </w:r>
    </w:p>
    <w:p>
      <w:pPr>
        <w:pStyle w:val="PreformattedText"/>
        <w:bidi w:val="0"/>
        <w:spacing w:before="0" w:after="0"/>
        <w:jc w:val="left"/>
        <w:rPr/>
      </w:pPr>
      <w:r>
        <w:rPr/>
        <w:t>A0dkPlHo159/8fjZBxjc+cmZcx12DZQGBLOZu17bMvehI6Vid8hmsywvfvTsud+3+/WtuzT7hTp9</w:t>
      </w:r>
    </w:p>
    <w:p>
      <w:pPr>
        <w:pStyle w:val="PreformattedText"/>
        <w:bidi w:val="0"/>
        <w:spacing w:before="0" w:after="0"/>
        <w:jc w:val="left"/>
        <w:rPr/>
      </w:pPr>
      <w:r>
        <w:rPr/>
        <w:t>tKpN3g7eskoQRbAMBXgXYwhGcV5VIAFTdmfSkizLJKWiKB4eGTn2FQ83IG9f6r9dKfxhsmMXd/z+</w:t>
      </w:r>
    </w:p>
    <w:p>
      <w:pPr>
        <w:pStyle w:val="PreformattedText"/>
        <w:bidi w:val="0"/>
        <w:spacing w:before="0" w:after="0"/>
        <w:jc w:val="left"/>
        <w:rPr/>
      </w:pPr>
      <w:r>
        <w:rPr/>
        <w:t>qFg/1BcIIRhjAiTXJqQQY2RisDZliRD80HtJWivvvFJqVU0hIj5wabreZ0UplrxITIgxutRbViHB</w:t>
      </w:r>
    </w:p>
    <w:p>
      <w:pPr>
        <w:pStyle w:val="PreformattedText"/>
        <w:bidi w:val="0"/>
        <w:spacing w:before="0" w:after="0"/>
        <w:jc w:val="left"/>
        <w:rPr/>
      </w:pPr>
      <w:r>
        <w:rPr/>
        <w:t>ejFMympltYKolJK49e3L+dkikRqQolURxAToDE2HXClbC7MbnDUap6uTw2O/v5kb9h3t+wNpXdWl</w:t>
      </w:r>
    </w:p>
    <w:p>
      <w:pPr>
        <w:pStyle w:val="PreformattedText"/>
        <w:bidi w:val="0"/>
        <w:spacing w:before="0" w:after="0"/>
        <w:jc w:val="left"/>
        <w:rPr/>
      </w:pPr>
      <w:r>
        <w:rPr/>
        <w:t>fvZeoc3yyZNP/vHvX/7Tz9588vnucBWz9OFUnxFB4r5r3GYthz5CUkohRpVp1KVPEUgcYx+dOu60</w:t>
      </w:r>
    </w:p>
    <w:p>
      <w:pPr>
        <w:pStyle w:val="PreformattedText"/>
        <w:bidi w:val="0"/>
        <w:spacing w:before="0" w:after="0"/>
        <w:jc w:val="left"/>
        <w:rPr/>
      </w:pPr>
      <w:r>
        <w:rPr/>
        <w:t>ykIAa5BlqCpU1cX77y8vzu3pCk/fw+ef/fxffvqLn388NE0N/f7zZ1WeXTvXvn693x4mJptwVhbF</w:t>
      </w:r>
    </w:p>
    <w:p>
      <w:pPr>
        <w:pStyle w:val="PreformattedText"/>
        <w:bidi w:val="0"/>
        <w:spacing w:before="0" w:after="0"/>
        <w:jc w:val="left"/>
        <w:rPr/>
      </w:pPr>
      <w:r>
        <w:rPr/>
        <w:t>5tOX4cWbXnO4vZ30w7k1lOcI4tqu84Muy7yuYNTxiHxo/4eu+74CqSCJiPgUWKuiKgkpNl3shkIZ</w:t>
      </w:r>
    </w:p>
    <w:p>
      <w:pPr>
        <w:pStyle w:val="PreformattedText"/>
        <w:bidi w:val="0"/>
        <w:spacing w:before="0" w:after="0"/>
        <w:jc w:val="left"/>
        <w:rPr/>
      </w:pPr>
      <w:r>
        <w:rPr/>
        <w:t>ZfMvrtef/cNPn6lyZfJJUo+KacxnfHbuqCJbHp/2eDgXj7mdIyMjvydGJ9/IyMjIyMjIHy1fzWF7</w:t>
      </w:r>
    </w:p>
    <w:p>
      <w:pPr>
        <w:pStyle w:val="PreformattedText"/>
        <w:bidi w:val="0"/>
        <w:spacing w:before="0" w:after="0"/>
        <w:jc w:val="left"/>
        <w:rPr/>
      </w:pPr>
      <w:r>
        <w:rPr/>
        <w:t>eP3a7/+9+G4OJY+MjIz8B+LtunTHgbmj1vIQn/jONA8f3x5aHfn34u1BVXydjfI7Irv+mmV4O/31</w:t>
      </w:r>
    </w:p>
    <w:p>
      <w:pPr>
        <w:pStyle w:val="PreformattedText"/>
        <w:bidi w:val="0"/>
        <w:spacing w:before="0" w:after="0"/>
        <w:jc w:val="left"/>
        <w:rPr/>
      </w:pPr>
      <w:r>
        <w:rPr/>
        <w:t>W1/ar38yCUC6D3y8/10IEYDVd79YraucI6UhhEHQ9qAAJCgFARAKYRk8AkHYsnIEkDYVT5CTS0fH</w:t>
      </w:r>
    </w:p>
    <w:p>
      <w:pPr>
        <w:pStyle w:val="PreformattedText"/>
        <w:bidi w:val="0"/>
        <w:spacing w:before="0" w:after="0"/>
        <w:jc w:val="left"/>
        <w:rPr/>
      </w:pPr>
      <w:r>
        <w:rPr/>
        <w:t>GTExIPfH1tEW+nA0PSidUdLgekvRTuvp+WnVDOs3bzaXl4f99arkotJmPlOcW1hEgksAkDOYYVVQ</w:t>
      </w:r>
    </w:p>
    <w:p>
      <w:pPr>
        <w:pStyle w:val="PreformattedText"/>
        <w:bidi w:val="0"/>
        <w:spacing w:before="0" w:after="0"/>
        <w:jc w:val="left"/>
        <w:rPr/>
      </w:pPr>
      <w:r>
        <w:rPr/>
        <w:t>5F1wfW+7HpaiYbbaKsOSEBghISaRmEBJsU6JgTtLFpFm1bj+qNnzsTKiMegjnAcrONf5YcjAlkUk</w:t>
      </w:r>
    </w:p>
    <w:p>
      <w:pPr>
        <w:pStyle w:val="PreformattedText"/>
        <w:bidi w:val="0"/>
        <w:spacing w:before="0" w:after="0"/>
        <w:jc w:val="left"/>
        <w:rPr/>
      </w:pPr>
      <w:r>
        <w:rPr/>
        <w:t>9IEwzIu6JJ3bjJ88ndUTrSy2hx5o1zsFybRhrZEIIVFMLApHRZEIRw+nIBESgQ0X81l+ftY1vRuS</w:t>
      </w:r>
    </w:p>
    <w:p>
      <w:pPr>
        <w:pStyle w:val="PreformattedText"/>
        <w:bidi w:val="0"/>
        <w:spacing w:before="0" w:after="0"/>
        <w:jc w:val="left"/>
        <w:rPr/>
      </w:pPr>
      <w:r>
        <w:rPr/>
        <w:t>dm2hNCRBkiKOJIIvexuCIjDhy9J8RAQmAUcSIRBREmiCEhxXDVoHWyBns5jqPqJz9dlpOHSL9560</w:t>
      </w:r>
    </w:p>
    <w:p>
      <w:pPr>
        <w:pStyle w:val="PreformattedText"/>
        <w:bidi w:val="0"/>
        <w:spacing w:before="0" w:after="0"/>
        <w:jc w:val="left"/>
        <w:rPr/>
      </w:pPr>
      <w:r>
        <w:rPr/>
        <w:t>273vByJBSkHidDpdnJ11t7evXrxqd/vZZDrJS9/1cehd1y8WC51ZsMKhdUO/6/Yq4aScFDHh0GFw</w:t>
      </w:r>
    </w:p>
    <w:p>
      <w:pPr>
        <w:pStyle w:val="PreformattedText"/>
        <w:bidi w:val="0"/>
        <w:spacing w:before="0" w:after="0"/>
        <w:jc w:val="left"/>
        <w:rPr/>
      </w:pPr>
      <w:r>
        <w:rPr/>
        <w:t>+/bQQqbLVbGYQ2lp+1LrFFJ/c31odtvDziWfPH3w7CPUFWLouu729ta/vpxt+mmf8qpoB7ffrc08</w:t>
      </w:r>
    </w:p>
    <w:p>
      <w:pPr>
        <w:pStyle w:val="PreformattedText"/>
        <w:bidi w:val="0"/>
        <w:spacing w:before="0" w:after="0"/>
        <w:jc w:val="left"/>
        <w:rPr/>
      </w:pPr>
      <w:r>
        <w:rPr/>
        <w:t>q4MzKfbew7urf/6nF599Mry5erQ6nT4qqtMTe7FCkQ+X633bSdtVkkw5sZTBEZJk52fw+2637Tap</w:t>
      </w:r>
    </w:p>
    <w:p>
      <w:pPr>
        <w:pStyle w:val="PreformattedText"/>
        <w:bidi w:val="0"/>
        <w:spacing w:before="0" w:after="0"/>
        <w:jc w:val="left"/>
        <w:rPr/>
      </w:pPr>
      <w:r>
        <w:rPr/>
        <w:t>k8CCrN1J57JEZrbAdI7OYb+P+7YkTZqUtlCKI9cmBlJChCgxumU1Re/gB4gctut4c6urYvHRB9g2</w:t>
      </w:r>
    </w:p>
    <w:p>
      <w:pPr>
        <w:pStyle w:val="PreformattedText"/>
        <w:bidi w:val="0"/>
        <w:spacing w:before="0" w:after="0"/>
        <w:jc w:val="left"/>
        <w:rPr/>
      </w:pPr>
      <w:r>
        <w:rPr/>
        <w:t>VmswRHGTPHOy7V6iO/vwaVjv+0fz6q/+LPzg6VAVse+KLBetB+eSd8lYTWyMVgwWgBkkIAaOWzgp</w:t>
      </w:r>
    </w:p>
    <w:p>
      <w:pPr>
        <w:pStyle w:val="PreformattedText"/>
        <w:bidi w:val="0"/>
        <w:spacing w:before="0" w:after="0"/>
        <w:jc w:val="left"/>
        <w:rPr/>
      </w:pPr>
      <w:r>
        <w:rPr/>
        <w:t>qEQCoa8zhv1Wh/ZX70fervcJQAECFmJSYBAUAwStECXThpXi4P3gJBFHIRegpSgsFLwgxEAirMmw</w:t>
      </w:r>
    </w:p>
    <w:p>
      <w:pPr>
        <w:pStyle w:val="PreformattedText"/>
        <w:bidi w:val="0"/>
        <w:spacing w:before="0" w:after="0"/>
        <w:jc w:val="left"/>
        <w:rPr/>
      </w:pPr>
      <w:r>
        <w:rPr/>
        <w:t>sVBQCQlJEpBIACZSrKHPzh+Boks+uN7oTFt7t6/WOcTvW2fLShOQEvog7cHU5W5z2w2+nJ5OHl9g</w:t>
      </w:r>
    </w:p>
    <w:p>
      <w:pPr>
        <w:pStyle w:val="PreformattedText"/>
        <w:bidi w:val="0"/>
        <w:spacing w:before="0" w:after="0"/>
        <w:jc w:val="left"/>
        <w:rPr/>
      </w:pPr>
      <w:r>
        <w:rPr/>
        <w:t>XkMRkFDZ1eOLUnHq3h/cwWu3eH5hT88+/fnH//jXf7v++POnq7Pv/fAHi/ms63vfdFGbaDJBhERh</w:t>
      </w:r>
    </w:p>
    <w:p>
      <w:pPr>
        <w:pStyle w:val="PreformattedText"/>
        <w:bidi w:val="0"/>
        <w:spacing w:before="0" w:after="0"/>
        <w:jc w:val="left"/>
        <w:rPr/>
      </w:pPr>
      <w:r>
        <w:rPr/>
        <w:t>ZgX0Phy2+uwcMeJwiO1BeScKJrPIc7x+3Tf7Isvfe/SIQnp0djqZLSAhpZSXdXmeLWxdCHMUISUh</w:t>
      </w:r>
    </w:p>
    <w:p>
      <w:pPr>
        <w:pStyle w:val="PreformattedText"/>
        <w:bidi w:val="0"/>
        <w:spacing w:before="0" w:after="0"/>
        <w:jc w:val="left"/>
        <w:rPr/>
      </w:pPr>
      <w:r>
        <w:rPr/>
        <w:t>dV0LTqEfQtubpkMKu6ubN9vb8+cfgFnXipX6pu1GAshdM6jMhJQkegtWCRTBSqOc/Ncf/+fvLc/f</w:t>
      </w:r>
    </w:p>
    <w:p>
      <w:pPr>
        <w:pStyle w:val="PreformattedText"/>
        <w:bidi w:val="0"/>
        <w:spacing w:before="0" w:after="0"/>
        <w:jc w:val="left"/>
        <w:rPr/>
      </w:pPr>
      <w:r>
        <w:rPr/>
        <w:t>4wKHLu33HMg4QDLWJij1YOx+qLP4O+0hIyMjI78lo8g3MjIyMjIy8kfLN9Wu+wPXtPuNIS3fhYHL</w:t>
      </w:r>
    </w:p>
    <w:p>
      <w:pPr>
        <w:pStyle w:val="PreformattedText"/>
        <w:bidi w:val="0"/>
        <w:spacing w:before="0" w:after="0"/>
        <w:jc w:val="left"/>
        <w:rPr/>
      </w:pPr>
      <w:r>
        <w:rPr/>
        <w:t>kZGRkf+IfJNV+ujYfvvB/Ic6am9PdsxG+xPM0Xq7ub4L56B3RrrxzWrfvy+/vq3ovl7gt9WkD9cP</w:t>
      </w:r>
    </w:p>
    <w:p>
      <w:pPr>
        <w:pStyle w:val="PreformattedText"/>
        <w:bidi w:val="0"/>
        <w:spacing w:before="0" w:after="0"/>
        <w:jc w:val="left"/>
        <w:rPr/>
      </w:pPr>
      <w:r>
        <w:rPr/>
        <w:t>3zzDd9vnqO0pNhFQgLYmU4Z8ii4E71VCnlskQBIOHS5v15+9Oqxvq9U8f/+CiloUiRZ9DDSUBCIw</w:t>
      </w:r>
    </w:p>
    <w:p>
      <w:pPr>
        <w:pStyle w:val="PreformattedText"/>
        <w:bidi w:val="0"/>
        <w:spacing w:before="0" w:after="0"/>
        <w:jc w:val="left"/>
        <w:rPr/>
      </w:pPr>
      <w:r>
        <w:rPr/>
        <w:t>3QuY9wa0+2V7qJIIIKXkY0xWkTKoDWZeTSf25oa6JkmIbWtcMlACbcAIgkQwFBBIiyqMnZQaYo2F</w:t>
      </w:r>
    </w:p>
    <w:p>
      <w:pPr>
        <w:pStyle w:val="PreformattedText"/>
        <w:bidi w:val="0"/>
        <w:spacing w:before="0" w:after="0"/>
        <w:jc w:val="left"/>
        <w:rPr/>
      </w:pPr>
      <w:r>
        <w:rPr/>
        <w:t>EBIyYYYGGMeKZ0kgQlFsnkEzAISIJAgBru+HfrvbHte+tBkrBWbECOf87bZL/oa9LKtyUiohLZSx</w:t>
      </w:r>
    </w:p>
    <w:p>
      <w:pPr>
        <w:pStyle w:val="PreformattedText"/>
        <w:bidi w:val="0"/>
        <w:spacing w:before="0" w:after="0"/>
        <w:jc w:val="left"/>
        <w:rPr/>
      </w:pPr>
      <w:r>
        <w:rPr/>
        <w:t>UsJFVhSzGYoCWqFpoTmbT/wwaKPKzgEYUoAL4kOMTA/OGwEEIMgx/VKSyXMq8pTS0LfJe4SIbkAS</w:t>
      </w:r>
    </w:p>
    <w:p>
      <w:pPr>
        <w:pStyle w:val="PreformattedText"/>
        <w:bidi w:val="0"/>
        <w:spacing w:before="0" w:after="0"/>
        <w:jc w:val="left"/>
        <w:rPr/>
      </w:pPr>
      <w:r>
        <w:rPr/>
        <w:t>MsJ8vzODGaBjv3TXineNyMREkkgigYBIiAoaMAIAEZS05lLpQqEGgmAZtI8THydtJ+2h79voByiq</w:t>
      </w:r>
    </w:p>
    <w:p>
      <w:pPr>
        <w:pStyle w:val="PreformattedText"/>
        <w:bidi w:val="0"/>
        <w:spacing w:before="0" w:after="0"/>
        <w:jc w:val="left"/>
        <w:rPr/>
      </w:pPr>
      <w:r>
        <w:rPr/>
        <w:t>6xrV1P3jL/rgd31rinxWzIsi6w/sBne5vsrzvKgqk9ngHIaBiDVBh4Sb9dZ1667lPIvKAgzmuG+1</w:t>
      </w:r>
    </w:p>
    <w:p>
      <w:pPr>
        <w:pStyle w:val="PreformattedText"/>
        <w:bidi w:val="0"/>
        <w:spacing w:before="0" w:after="0"/>
        <w:jc w:val="left"/>
        <w:rPr/>
      </w:pPr>
      <w:r>
        <w:rPr/>
        <w:t>pLZtLy9f7/c7ZTnLczEKkxyKANFlWU3qw3pD2qtMKzb77nDZuIlb5ERGmD2lyGY2z1aLqknzxXK2</w:t>
      </w:r>
    </w:p>
    <w:p>
      <w:pPr>
        <w:pStyle w:val="PreformattedText"/>
        <w:bidi w:val="0"/>
        <w:spacing w:before="0" w:after="0"/>
        <w:jc w:val="left"/>
        <w:rPr/>
      </w:pPr>
      <w:r>
        <w:rPr/>
        <w:t>WtnTEyznENlc367X2zStUm6LLNdKsTC0wmyKcl40c17ffH5zqZ13y5OZsRln6DpsPu33DbTOF4uq</w:t>
      </w:r>
    </w:p>
    <w:p>
      <w:pPr>
        <w:pStyle w:val="PreformattedText"/>
        <w:bidi w:val="0"/>
        <w:spacing w:before="0" w:after="0"/>
        <w:jc w:val="left"/>
        <w:rPr/>
      </w:pPr>
      <w:r>
        <w:rPr/>
        <w:t>yF3fDfu94rvDRCvNSomIQ6rqUrabyIhd16xvP/vii0Pb/Bf5bwWo/OgpjNJ1EdDELl2++MR99vGf</w:t>
      </w:r>
    </w:p>
    <w:p>
      <w:pPr>
        <w:pStyle w:val="PreformattedText"/>
        <w:bidi w:val="0"/>
        <w:spacing w:before="0" w:after="0"/>
        <w:jc w:val="left"/>
        <w:rPr/>
      </w:pPr>
      <w:r>
        <w:rPr/>
        <w:t>T8/0+9+vP3qE50/MtGi7xvm4PC8BoRSdC5JEbM6KmLQctTzcC3x3mh8eFL/f6QB/581XPz50Akwk</w:t>
      </w:r>
    </w:p>
    <w:p>
      <w:pPr>
        <w:pStyle w:val="PreformattedText"/>
        <w:bidi w:val="0"/>
        <w:spacing w:before="0" w:after="0"/>
        <w:jc w:val="left"/>
        <w:rPr/>
      </w:pPr>
      <w:r>
        <w:rPr/>
        <w:t>gCFFihiE4zSKmZQQCLCsKTr2AUEQBQAaD83GKmOMAwKQIILEoEQiEZQSEQmglNJQCB6DC33HwScT</w:t>
      </w:r>
    </w:p>
    <w:p>
      <w:pPr>
        <w:pStyle w:val="PreformattedText"/>
        <w:bidi w:val="0"/>
        <w:spacing w:before="0" w:after="0"/>
        <w:jc w:val="left"/>
        <w:rPr/>
      </w:pPr>
      <w:r>
        <w:rPr/>
        <w:t>orEqJO+9nS28G/bbtb+82l/dqsPw4eJRVuRpQ7u+37dDdqKwnKLOYAVlht5XJ4tJVSAEhMaRT1MN</w:t>
      </w:r>
    </w:p>
    <w:p>
      <w:pPr>
        <w:pStyle w:val="PreformattedText"/>
        <w:bidi w:val="0"/>
        <w:spacing w:before="0" w:after="0"/>
        <w:jc w:val="left"/>
        <w:rPr/>
      </w:pPr>
      <w:r>
        <w:rPr/>
        <w:t>j/lkaaHIYZJPTk8uTF0O19c+dpfb9bA9RO9EojY4yavU+9vr28LoXJEoNUjEhrjKM2N0dJBk8+z8</w:t>
      </w:r>
    </w:p>
    <w:p>
      <w:pPr>
        <w:pStyle w:val="PreformattedText"/>
        <w:bidi w:val="0"/>
        <w:spacing w:before="0" w:after="0"/>
        <w:jc w:val="left"/>
        <w:rPr/>
      </w:pPr>
      <w:r>
        <w:rPr/>
        <w:t>/PxkuTQJPJ0gz3HYtBLUpF7MsoWt6dB3h6Yf3NZ1djYxdV2WpWEFAYRsiNQ6xEQi9FaVhKOiR29V</w:t>
      </w:r>
    </w:p>
    <w:p>
      <w:pPr>
        <w:pStyle w:val="PreformattedText"/>
        <w:bidi w:val="0"/>
        <w:spacing w:before="0" w:after="0"/>
        <w:jc w:val="left"/>
        <w:rPr/>
      </w:pPr>
      <w:r>
        <w:rPr/>
        <w:t>0MR9ym4EWKsYgoSImHDo47ZRIaiysOdndT3HIPj40+azl+6wK7UUyzN9NpH73OkHke+7cMIdGRn5</w:t>
      </w:r>
    </w:p>
    <w:p>
      <w:pPr>
        <w:pStyle w:val="PreformattedText"/>
        <w:bidi w:val="0"/>
        <w:spacing w:before="0" w:after="0"/>
        <w:jc w:val="left"/>
        <w:rPr/>
      </w:pPr>
      <w:r>
        <w:rPr/>
        <w:t>o2QU+UZGRkZGRkb+aPmm+6g//P3VbxwW/IMtycjIyMifAl99WP6bzFXfEYvYb8m3uKjf8bV+MGV+</w:t>
      </w:r>
    </w:p>
    <w:p>
      <w:pPr>
        <w:pStyle w:val="PreformattedText"/>
        <w:bidi w:val="0"/>
        <w:spacing w:before="0" w:after="0"/>
        <w:jc w:val="left"/>
        <w:rPr/>
      </w:pPr>
      <w:r>
        <w:rPr/>
        <w:t>Fwz3D/zGs/m3vpy/YYZMXzr56C4I8i0zkWSsSYDkpB3CvmVSeZbDJ4iPu932xevLTz69+vSL6cXp</w:t>
      </w:r>
    </w:p>
    <w:p>
      <w:pPr>
        <w:pStyle w:val="PreformattedText"/>
        <w:bidi w:val="0"/>
        <w:spacing w:before="0" w:after="0"/>
        <w:jc w:val="left"/>
        <w:rPr/>
      </w:pPr>
      <w:r>
        <w:rPr/>
        <w:t>ybOnNC8oU4Ig0BCID2R1EjDRUdZKxyW6X7A7syxIICISJfUhhpgWTeTDzjeHlNJiNj1dTbmaliYX</w:t>
      </w:r>
    </w:p>
    <w:p>
      <w:pPr>
        <w:pStyle w:val="PreformattedText"/>
        <w:bidi w:val="0"/>
        <w:spacing w:before="0" w:after="0"/>
        <w:jc w:val="left"/>
        <w:rPr/>
      </w:pPr>
      <w:r>
        <w:rPr/>
        <w:t>UJ9CjOCkoBQyGlTQTMqaqq5BGibD4GXj46SUGOEpOW+Chtbw8TB0sevyssisBTFSgvPtodk3h+12</w:t>
      </w:r>
    </w:p>
    <w:p>
      <w:pPr>
        <w:pStyle w:val="PreformattedText"/>
        <w:bidi w:val="0"/>
        <w:spacing w:before="0" w:after="0"/>
        <w:jc w:val="left"/>
        <w:rPr/>
      </w:pPr>
      <w:r>
        <w:rPr/>
        <w:t>Y60tq9xqA6WRBDGBqGkajyQlF1k+LSsSGHhrChx6MMNkSKl/c319fW1ZnU6mk+dPsW1MH2M3WC8A</w:t>
      </w:r>
    </w:p>
    <w:p>
      <w:pPr>
        <w:pStyle w:val="PreformattedText"/>
        <w:bidi w:val="0"/>
        <w:spacing w:before="0" w:after="0"/>
        <w:jc w:val="left"/>
        <w:rPr/>
      </w:pPr>
      <w:r>
        <w:rPr/>
        <w:t>0Z3MSAR8qawcHZPEQZImcWG42ayH9cYYxSkieAQPZaGAu0Y7bse70pFfmvkIYGIihggQAcIxDfQo</w:t>
      </w:r>
    </w:p>
    <w:p>
      <w:pPr>
        <w:pStyle w:val="PreformattedText"/>
        <w:bidi w:val="0"/>
        <w:spacing w:before="0" w:after="0"/>
        <w:jc w:val="left"/>
        <w:rPr/>
      </w:pPr>
      <w:r>
        <w:rPr/>
        <w:t>JCUfHDMzq5SIFQAGK+SEmDCvKM6LoY1+YAa0QkT1+PQkxmw5Xc0X87MzEE8Pe9f1r1+9uOla6ptJ</w:t>
      </w:r>
    </w:p>
    <w:p>
      <w:pPr>
        <w:pStyle w:val="PreformattedText"/>
        <w:bidi w:val="0"/>
        <w:spacing w:before="0" w:after="0"/>
        <w:jc w:val="left"/>
        <w:rPr/>
      </w:pPr>
      <w:r>
        <w:rPr/>
        <w:t>XU6n03m1vCvPOfStHw6HxoWQg9Jud9g3XdsaVinE/X7fNXtjeDab1vOpGKsmFYxx0Q/DkCtbrU4m</w:t>
      </w:r>
    </w:p>
    <w:p>
      <w:pPr>
        <w:pStyle w:val="PreformattedText"/>
        <w:bidi w:val="0"/>
        <w:spacing w:before="0" w:after="0"/>
        <w:jc w:val="left"/>
        <w:rPr/>
      </w:pPr>
      <w:r>
        <w:rPr/>
        <w:t>ZoIhpetbpymy5bq0Va2yrCADlVU/+lEZKNoXxochJt21dNAxRiUQ75LTFOPQt93+Zva6i/vDUKfV</w:t>
      </w:r>
    </w:p>
    <w:p>
      <w:pPr>
        <w:pStyle w:val="PreformattedText"/>
        <w:bidi w:val="0"/>
        <w:spacing w:before="0" w:after="0"/>
        <w:jc w:val="left"/>
        <w:rPr/>
      </w:pPr>
      <w:r>
        <w:rPr/>
        <w:t>h08xm8yWi3oxS22jioxI7Q6N9YdhN/TtUNS1zSox0rYdUXyI880yzUYRkU7q4Nyb7S0rNQxDjIl8</w:t>
      </w:r>
    </w:p>
    <w:p>
      <w:pPr>
        <w:pStyle w:val="PreformattedText"/>
        <w:bidi w:val="0"/>
        <w:spacing w:before="0" w:after="0"/>
        <w:jc w:val="left"/>
        <w:rPr/>
      </w:pPr>
      <w:r>
        <w:rPr/>
        <w:t>bG427fWNPTsBFJzzmXJIouny5rK5fn1+Uaye/Rk+egoWtH0VKWmFIJCUi1gmJKEURZSAEnCv3h4T</w:t>
      </w:r>
    </w:p>
    <w:p>
      <w:pPr>
        <w:pStyle w:val="PreformattedText"/>
        <w:bidi w:val="0"/>
        <w:spacing w:before="0" w:after="0"/>
        <w:jc w:val="left"/>
        <w:rPr/>
      </w:pPr>
      <w:r>
        <w:rPr/>
        <w:t>Y3Ev+v2qNPRv5t3M3rf+55c1HQmkOB2zQJMYUnJomlfX5EI1XyBXqHJMSpCySpJIIiEiCB9jKI97</w:t>
      </w:r>
    </w:p>
    <w:p>
      <w:pPr>
        <w:pStyle w:val="PreformattedText"/>
        <w:bidi w:val="0"/>
        <w:spacing w:before="0" w:after="0"/>
        <w:jc w:val="left"/>
        <w:rPr/>
      </w:pPr>
      <w:r>
        <w:rPr/>
        <w:t>GoOjRE5RRcZth+vr1HWeOZ9MqCitpLR9c7u+vbp8k0I83KxTO0wfd8s8f/PZZ68vL5t9z/V0MhxU</w:t>
      </w:r>
    </w:p>
    <w:p>
      <w:pPr>
        <w:pStyle w:val="PreformattedText"/>
        <w:bidi w:val="0"/>
        <w:spacing w:before="0" w:after="0"/>
        <w:jc w:val="left"/>
        <w:rPr/>
      </w:pPr>
      <w:r>
        <w:rPr/>
        <w:t>nIM9ckCIiwnCBM4jTq0KyBkas/Pqx3/1X/uz712cnNLFOaLnotNV/OKTF267a9p9cK6uCpn7/br7</w:t>
      </w:r>
    </w:p>
    <w:p>
      <w:pPr>
        <w:pStyle w:val="PreformattedText"/>
        <w:bidi w:val="0"/>
        <w:spacing w:before="0" w:after="0"/>
        <w:jc w:val="left"/>
        <w:rPr/>
      </w:pPr>
      <w:r>
        <w:rPr/>
        <w:t>7NNPVpQe1WV98UgjHbx3wVOKyg9kbNScJEoiTzFjgBM0FScnxTwsdGkjB2xUSqyZFc6ePdWLmVlN</w:t>
      </w:r>
    </w:p>
    <w:p>
      <w:pPr>
        <w:pStyle w:val="PreformattedText"/>
        <w:bidi w:val="0"/>
        <w:spacing w:before="0" w:after="0"/>
        <w:jc w:val="left"/>
        <w:rPr/>
      </w:pPr>
      <w:r>
        <w:rPr/>
        <w:t>YQ1SgtLz2cIYo8pCZzkdI6wFAhF6t1jVXXd3PCCBSKKToB/6q9vDy6vSmjIrAUaWYX27efn6Fz//</w:t>
      </w:r>
    </w:p>
    <w:p>
      <w:pPr>
        <w:pStyle w:val="PreformattedText"/>
        <w:bidi w:val="0"/>
        <w:spacing w:before="0" w:after="0"/>
        <w:jc w:val="left"/>
        <w:rPr/>
      </w:pPr>
      <w:r>
        <w:rPr/>
        <w:t>hUN6Uubvvb/HbB61fvthiJGRkZHfH6PINzIyMjIyMjIyMjIyMvIfkncGzt4pMve2D+yrFrE/5XG3</w:t>
      </w:r>
    </w:p>
    <w:p>
      <w:pPr>
        <w:pStyle w:val="PreformattedText"/>
        <w:bidi w:val="0"/>
        <w:spacing w:before="0" w:after="0"/>
        <w:jc w:val="left"/>
        <w:rPr/>
      </w:pPr>
      <w:r>
        <w:rPr/>
        <w:t>79qKv7PhHvhT3ka/GXrr9Ve/VgAgKiUSBS/Ytu56G2522mYoa3QDkvf71u8abgZ/s3u9P+z+5/80</w:t>
      </w:r>
    </w:p>
    <w:p>
      <w:pPr>
        <w:pStyle w:val="PreformattedText"/>
        <w:bidi w:val="0"/>
        <w:spacing w:before="0" w:after="0"/>
        <w:jc w:val="left"/>
        <w:rPr/>
      </w:pPr>
      <w:r>
        <w:rPr/>
        <w:t>fX6RcQawAkNASiVIAkTS0dD3q//lmNd5LDonSAKArdEiHBKsESYw11WpT0+hLYTJRyQRtjAMOfr0</w:t>
      </w:r>
    </w:p>
    <w:p>
      <w:pPr>
        <w:pStyle w:val="PreformattedText"/>
        <w:bidi w:val="0"/>
        <w:spacing w:before="0" w:after="0"/>
        <w:jc w:val="left"/>
        <w:rPr/>
      </w:pPr>
      <w:r>
        <w:rPr/>
        <w:t>jCBCKWQ5POATbrbXoU3TClYDikLKdWmV3jXt9fp2c2jmq+Xj1Wo6mTBr+BAG5/qBgdzaSVlVRQkQ</w:t>
      </w:r>
    </w:p>
    <w:p>
      <w:pPr>
        <w:pStyle w:val="PreformattedText"/>
        <w:bidi w:val="0"/>
        <w:spacing w:before="0" w:after="0"/>
        <w:jc w:val="left"/>
        <w:rPr/>
      </w:pPr>
      <w:r>
        <w:rPr/>
        <w:t>uh79gJiKPK+syeaZmS+KskrOMyKCoB3QdT2i17TxXeP6qqpSZdVkBsCTeO8kRoChtFXaP4h89+Jc</w:t>
      </w:r>
    </w:p>
    <w:p>
      <w:pPr>
        <w:pStyle w:val="PreformattedText"/>
        <w:bidi w:val="0"/>
        <w:spacing w:before="0" w:after="0"/>
        <w:jc w:val="left"/>
        <w:rPr/>
      </w:pPr>
      <w:r>
        <w:rPr/>
        <w:t>JAQCKy1ZJKONtaosi8wUWQ4idH3URNbgaPS6s0ASGCkJHXVTAQAGJUCDCeB7bU+SpCiMpBIUiJgA</w:t>
      </w:r>
    </w:p>
    <w:p>
      <w:pPr>
        <w:pStyle w:val="PreformattedText"/>
        <w:bidi w:val="0"/>
        <w:spacing w:before="0" w:after="0"/>
        <w:jc w:val="left"/>
        <w:rPr/>
      </w:pPr>
      <w:r>
        <w:rPr/>
        <w:t>jkJEwlqDKAXHNgMSSg2JYCSJ6L06XSzzfBFCVpYoSySBq60Pq5ldX17vbm92FJSESmlWjIQhOGP0</w:t>
      </w:r>
    </w:p>
    <w:p>
      <w:pPr>
        <w:pStyle w:val="PreformattedText"/>
        <w:bidi w:val="0"/>
        <w:spacing w:before="0" w:after="0"/>
        <w:jc w:val="left"/>
        <w:rPr/>
      </w:pPr>
      <w:r>
        <w:rPr/>
        <w:t>Yj7NvROCdD0SZyF2+92h2cUYTxbT5cWJmRSB4VlBqRjS5es3b15+aobhvckMKgP6oNgsZtNJOXl8</w:t>
      </w:r>
    </w:p>
    <w:p>
      <w:pPr>
        <w:pStyle w:val="PreformattedText"/>
        <w:bidi w:val="0"/>
        <w:spacing w:before="0" w:after="0"/>
        <w:jc w:val="left"/>
        <w:rPr/>
      </w:pPr>
      <w:r>
        <w:rPr/>
        <w:t>YaZTkEHSYIAkm0z7erN9dXX44uVE3AKitZ7VE9f1schL0of9/uqzl5//04vd5aUz6fmb5z/40fer</w:t>
      </w:r>
    </w:p>
    <w:p>
      <w:pPr>
        <w:pStyle w:val="PreformattedText"/>
        <w:bidi w:val="0"/>
        <w:spacing w:before="0" w:after="0"/>
        <w:jc w:val="left"/>
        <w:rPr/>
      </w:pPr>
      <w:r>
        <w:rPr/>
        <w:t>yfzHP/6xDF3ad/vXbw677VRl0+lkOp23nXv16lXShgt78eS09733PhINOkUKohiGzLLe3t60+/3N</w:t>
      </w:r>
    </w:p>
    <w:p>
      <w:pPr>
        <w:pStyle w:val="PreformattedText"/>
        <w:bidi w:val="0"/>
        <w:spacing w:before="0" w:after="0"/>
        <w:jc w:val="left"/>
        <w:rPr/>
      </w:pPr>
      <w:r>
        <w:rPr/>
        <w:t>m8vz5cnTx48WZTW3xQQWg8TQD4pRpDKzi9lUL2dXfr+SFuHgvKdGoktkLCKjVsgU2+wu3lZiIhbm</w:t>
      </w:r>
    </w:p>
    <w:p>
      <w:pPr>
        <w:pStyle w:val="PreformattedText"/>
        <w:bidi w:val="0"/>
        <w:spacing w:before="0" w:after="0"/>
        <w:jc w:val="left"/>
        <w:rPr/>
      </w:pPr>
      <w:r>
        <w:rPr/>
        <w:t>cH8U6KOx8y3J7ffHWzmeX34VjzuY0ilE9gkR/eX6n//6J/3V+uL89MP/8lcQgBieU3KJSedW51mQ</w:t>
      </w:r>
    </w:p>
    <w:p>
      <w:pPr>
        <w:pStyle w:val="PreformattedText"/>
        <w:bidi w:val="0"/>
        <w:spacing w:before="0" w:after="0"/>
        <w:jc w:val="left"/>
        <w:rPr/>
      </w:pPr>
      <w:r>
        <w:rPr/>
        <w:t>BABKQSGBhZAgHBNe3F79X//vP//k7/v1rszyJ0+ezFazZuizSfXm9atuf3j27Nlyft5R56/3H1//</w:t>
      </w:r>
    </w:p>
    <w:p>
      <w:pPr>
        <w:pStyle w:val="PreformattedText"/>
        <w:bidi w:val="0"/>
        <w:spacing w:before="0" w:after="0"/>
        <w:jc w:val="left"/>
        <w:rPr/>
      </w:pPr>
      <w:r>
        <w:rPr/>
        <w:t>865db3ZNd2ir/S4RVGWgEkLfDl1Z1tAGSYEMsgy5BifsdovH72H5HpRGkYNlXuTlqjk7OYtN27aH</w:t>
      </w:r>
    </w:p>
    <w:p>
      <w:pPr>
        <w:pStyle w:val="PreformattedText"/>
        <w:bidi w:val="0"/>
        <w:spacing w:before="0" w:after="0"/>
        <w:jc w:val="left"/>
        <w:rPr/>
      </w:pPr>
      <w:r>
        <w:rPr/>
        <w:t>oT9kRi9tET97vW3aEBIJUBQcw3A4BKTCairytu8OXdM0h2Z/4BQfS5ibJTJz8v3n0QcbCPtexVRO</w:t>
      </w:r>
    </w:p>
    <w:p>
      <w:pPr>
        <w:pStyle w:val="PreformattedText"/>
        <w:bidi w:val="0"/>
        <w:spacing w:before="0" w:after="0"/>
        <w:jc w:val="left"/>
        <w:rPr/>
      </w:pPr>
      <w:r>
        <w:rPr/>
        <w:t>6krrOob8dIFJHjPd+Vau95kyyubVYgGb4b5UXkoJTET8a844bRokBQXQENztrr9aZ5MpzhISYHUY</w:t>
      </w:r>
    </w:p>
    <w:p>
      <w:pPr>
        <w:pStyle w:val="PreformattedText"/>
        <w:bidi w:val="0"/>
        <w:spacing w:before="0" w:after="0"/>
        <w:jc w:val="left"/>
        <w:rPr/>
      </w:pPr>
      <w:r>
        <w:rPr/>
        <w:t>+hvXdUQxIkbxrQtdF6x+OzkceFdEHBkZGfm2GEW+kZGRkZGRkZFvmd8UrjUyMjIy8i0jdyaZux5Y</w:t>
      </w:r>
    </w:p>
    <w:p>
      <w:pPr>
        <w:pStyle w:val="PreformattedText"/>
        <w:bidi w:val="0"/>
        <w:spacing w:before="0" w:after="0"/>
        <w:jc w:val="left"/>
        <w:rPr/>
      </w:pPr>
      <w:r>
        <w:rPr/>
        <w:t>PcTrfWWyd17Hvvq7wNcW4cOf3tb5XffJo4PoYepjIx6TISUlfdQiDn18c9u9vhl2+2q5REpoDt0w</w:t>
      </w:r>
    </w:p>
    <w:p>
      <w:pPr>
        <w:pStyle w:val="PreformattedText"/>
        <w:bidi w:val="0"/>
        <w:spacing w:before="0" w:after="0"/>
        <w:jc w:val="left"/>
        <w:rPr/>
      </w:pPr>
      <w:r>
        <w:rPr/>
        <w:t>dJtdOHQF6ZxUd2jd9jA0LZYFs0oIEHU3GwgTJRH6ik2JiO7+172xT5PWRCgJZeFTfHP1+uUrX9y+</w:t>
      </w:r>
    </w:p>
    <w:p>
      <w:pPr>
        <w:pStyle w:val="PreformattedText"/>
        <w:bidi w:val="0"/>
        <w:spacing w:before="0" w:after="0"/>
        <w:jc w:val="left"/>
        <w:rPr/>
      </w:pPr>
      <w:r>
        <w:rPr/>
        <w:t>ufhPPyzmE2SajWajIiAJARggOvk8BPgIHxEixGtJ7b7Vs8rmucpUaSpmFjcMKTRNUxSFn/oUIiuW</w:t>
      </w:r>
    </w:p>
    <w:p>
      <w:pPr>
        <w:pStyle w:val="PreformattedText"/>
        <w:bidi w:val="0"/>
        <w:spacing w:before="0" w:after="0"/>
        <w:jc w:val="left"/>
        <w:rPr/>
      </w:pPr>
      <w:r>
        <w:rPr/>
        <w:t>mCSllFKR5VmWZcaCGX0fd02/38mhp8HleaZZISWEyAkICa57+U8/e/369dq108dn5x89O3//aZZl</w:t>
      </w:r>
    </w:p>
    <w:p>
      <w:pPr>
        <w:pStyle w:val="PreformattedText"/>
        <w:bidi w:val="0"/>
        <w:spacing w:before="0" w:after="0"/>
        <w:jc w:val="left"/>
        <w:rPr/>
      </w:pPr>
      <w:r>
        <w:rPr/>
        <w:t>MApD07e72+06bpsgOOl6OB8Ck9JvebUAIBEiECHQys7mZxfnKUC8oyTS99J2MdOU45hxygQIxRQT</w:t>
      </w:r>
    </w:p>
    <w:p>
      <w:pPr>
        <w:pStyle w:val="PreformattedText"/>
        <w:bidi w:val="0"/>
        <w:spacing w:before="0" w:after="0"/>
        <w:jc w:val="left"/>
        <w:rPr/>
      </w:pPr>
      <w:r>
        <w:rPr/>
        <w:t>E5g4CY42qvs2Peqyd6JtAidQAgkFIQFSEhCSgEgzkzAiDJGIpAghRUoxgZXSEshOKijG0cocE0QD</w:t>
      </w:r>
    </w:p>
    <w:p>
      <w:pPr>
        <w:pStyle w:val="PreformattedText"/>
        <w:bidi w:val="0"/>
        <w:spacing w:before="0" w:after="0"/>
        <w:jc w:val="left"/>
        <w:rPr/>
      </w:pPr>
      <w:r>
        <w:rPr/>
        <w:t>VGYwJ7PV4SJ2Q7vbvbi9Pmx2yQ2TrFgul2U1Ychhvxv2zXIyq+tZNgTVaW3z+fkFVnO02/Xt9c55</w:t>
      </w:r>
    </w:p>
    <w:p>
      <w:pPr>
        <w:pStyle w:val="PreformattedText"/>
        <w:bidi w:val="0"/>
        <w:spacing w:before="0" w:after="0"/>
        <w:jc w:val="left"/>
        <w:rPr/>
      </w:pPr>
      <w:r>
        <w:rPr/>
        <w:t>98UN5XnT77Y31zMi5hyU0n4fFFVny/LxWfX4QorcpYRh0IAimKKkxWK33vpdiyEVSSu2g2+M0kVe</w:t>
      </w:r>
    </w:p>
    <w:p>
      <w:pPr>
        <w:pStyle w:val="PreformattedText"/>
        <w:bidi w:val="0"/>
        <w:spacing w:before="0" w:after="0"/>
        <w:jc w:val="left"/>
        <w:rPr/>
      </w:pPr>
      <w:r>
        <w:rPr/>
        <w:t>TLIsJ9KTeXvSWeca3xWJORKESOBDYiAvCrVapl3f9F1hCyiOIGPz+cmSy5yGlJAihCgRgtJWWz19</w:t>
      </w:r>
    </w:p>
    <w:p>
      <w:pPr>
        <w:pStyle w:val="PreformattedText"/>
        <w:bidi w:val="0"/>
        <w:spacing w:before="0" w:after="0"/>
        <w:jc w:val="left"/>
        <w:rPr/>
      </w:pPr>
      <w:r>
        <w:rPr/>
        <w:t>/EReZd0vP7897KqqenR6drE8afZt98sXRV6oDxbTLNNsre3ys0fbx+0vfv7x5e3ltJseWvfi//nZ</w:t>
      </w:r>
    </w:p>
    <w:p>
      <w:pPr>
        <w:pStyle w:val="PreformattedText"/>
        <w:bidi w:val="0"/>
        <w:spacing w:before="0" w:after="0"/>
        <w:jc w:val="left"/>
        <w:rPr/>
      </w:pPr>
      <w:r>
        <w:rPr/>
        <w:t>y599PluufvhXf7H6wWMsa8zU0dJJpIgZBH8n0AKAfTj2vr2+6hv7gfRlPykQefCJAjFG9hGRsgjs</w:t>
      </w:r>
    </w:p>
    <w:p>
      <w:pPr>
        <w:pStyle w:val="PreformattedText"/>
        <w:bidi w:val="0"/>
        <w:spacing w:before="0" w:after="0"/>
        <w:jc w:val="left"/>
        <w:rPr/>
      </w:pPr>
      <w:r>
        <w:rPr/>
        <w:t>u/0Xb9S2KUQWj07yZ09wdsKlKTWBCAIiFqI7V+Jdxi8RayTs1pv+emOHOJd80kTX3X7+6rPZyTIO</w:t>
      </w:r>
    </w:p>
    <w:p>
      <w:pPr>
        <w:pStyle w:val="PreformattedText"/>
        <w:bidi w:val="0"/>
        <w:spacing w:before="0" w:after="0"/>
        <w:jc w:val="left"/>
        <w:rPr/>
      </w:pPr>
      <w:r>
        <w:rPr/>
        <w:t>3cxmj8oZlidZ6KN3jfRmYsvptNk1Z48uzMUpJiWiC3EgnSABEfARd87HECRqU0ARVICLkIS8pDJT</w:t>
      </w:r>
    </w:p>
    <w:p>
      <w:pPr>
        <w:pStyle w:val="PreformattedText"/>
        <w:bidi w:val="0"/>
        <w:spacing w:before="0" w:after="0"/>
        <w:jc w:val="left"/>
        <w:rPr/>
      </w:pPr>
      <w:r>
        <w:rPr/>
        <w:t>RaYnM+NDLhFhQHJwSfW+PFlRTLF3uN10yW02G5qVK6NRFrlVg4KiGH0/9P5AcZ4rWKNyG7p+2LuI</w:t>
      </w:r>
    </w:p>
    <w:p>
      <w:pPr>
        <w:pStyle w:val="PreformattedText"/>
        <w:bidi w:val="0"/>
        <w:spacing w:before="0" w:after="0"/>
        <w:jc w:val="left"/>
        <w:rPr/>
      </w:pPr>
      <w:r>
        <w:rPr/>
        <w:t>JllTz0rMprlEcIyZ9pr6ITS7XWqHRVGVy6VYxZll5uMVBH1lE9JD+UwBKDnfK6UMsQ5iXcoDVBQM</w:t>
      </w:r>
    </w:p>
    <w:p>
      <w:pPr>
        <w:pStyle w:val="PreformattedText"/>
        <w:bidi w:val="0"/>
        <w:spacing w:before="0" w:after="0"/>
        <w:jc w:val="left"/>
        <w:rPr/>
      </w:pPr>
      <w:r>
        <w:rPr/>
        <w:t>Aa6H1Q2Jmk8vPvzIdW1ZTYfBJx+PJsu3n1YZRb6RkZHfE6PINzIyMjIyMvInxDfdNv8+hnp/+7u4</w:t>
      </w:r>
    </w:p>
    <w:p>
      <w:pPr>
        <w:pStyle w:val="PreformattedText"/>
        <w:bidi w:val="0"/>
        <w:spacing w:before="0" w:after="0"/>
        <w:jc w:val="left"/>
        <w:rPr/>
      </w:pPr>
      <w:r>
        <w:rPr/>
        <w:t>b6o5NN4EjoyMjPz2fLXP/G1Cm0ep7zvId3Zz/GHO17/l9YPcRTvejUzzW68EIBGEEIFdN1yuh8t1</w:t>
      </w:r>
    </w:p>
    <w:p>
      <w:pPr>
        <w:pStyle w:val="PreformattedText"/>
        <w:bidi w:val="0"/>
        <w:spacing w:before="0" w:after="0"/>
        <w:jc w:val="left"/>
        <w:rPr/>
      </w:pPr>
      <w:r>
        <w:rPr/>
        <w:t>6no7mSFh2DVd17pDa8HL5ak6P8x9N8mKNPjkvGidQkSMCJ60JQLdxVVCIAASoO5HwwVyHAFXRJrU</w:t>
      </w:r>
    </w:p>
    <w:p>
      <w:pPr>
        <w:pStyle w:val="PreformattedText"/>
        <w:bidi w:val="0"/>
        <w:spacing w:before="0" w:after="0"/>
        <w:jc w:val="left"/>
        <w:rPr/>
      </w:pPr>
      <w:r>
        <w:rPr/>
        <w:t>bmgdJBtYD33ru+1+t769ofWb6QeP7dCpNCGiAEQgKUAjIFIIoWlpvVGXG4kpFKxKXU3rcja39RQE</w:t>
      </w:r>
    </w:p>
    <w:p>
      <w:pPr>
        <w:pStyle w:val="PreformattedText"/>
        <w:bidi w:val="0"/>
        <w:spacing w:before="0" w:after="0"/>
        <w:jc w:val="left"/>
        <w:rPr/>
      </w:pPr>
      <w:r>
        <w:rPr/>
        <w:t>kIVSM628QllPl9PZajZlmyEkCkEplWmjM2u0IQFihA9+GIa2k7ZH3+s8GzrEPUxVaJtDGbjWtd3u</w:t>
      </w:r>
    </w:p>
    <w:p>
      <w:pPr>
        <w:pStyle w:val="PreformattedText"/>
        <w:bidi w:val="0"/>
        <w:spacing w:before="0" w:after="0"/>
        <w:jc w:val="left"/>
        <w:rPr/>
      </w:pPr>
      <w:r>
        <w:rPr/>
        <w:t>dn25X0thn2TfX1ycgalr9uvrG2n2XXAqxpAE3iMESYbvsjrfqslHiICHT6y4KvVygdt9c9MO+73e</w:t>
      </w:r>
    </w:p>
    <w:p>
      <w:pPr>
        <w:pStyle w:val="PreformattedText"/>
        <w:bidi w:val="0"/>
        <w:spacing w:before="0" w:after="0"/>
        <w:jc w:val="left"/>
        <w:rPr/>
      </w:pPr>
      <w:r>
        <w:rPr/>
        <w:t>71XXYVJoSQn88LiBiBApgYCRojABIkhQTIIEggKQRAmxgO702xRFkpBAoBSIAkEA0hRCFElMrBBj</w:t>
      </w:r>
    </w:p>
    <w:p>
      <w:pPr>
        <w:pStyle w:val="PreformattedText"/>
        <w:bidi w:val="0"/>
        <w:spacing w:before="0" w:after="0"/>
        <w:jc w:val="left"/>
        <w:rPr/>
      </w:pPr>
      <w:r>
        <w:rPr/>
        <w:t>jIRExFTnYC0kKSURIdKKFAQJpV1OQOdoh/z1my642Oy8S56kDz16Hgbfty1F2Q1R9l1Z1bqoldUA</w:t>
      </w:r>
    </w:p>
    <w:p>
      <w:pPr>
        <w:pStyle w:val="PreformattedText"/>
        <w:bidi w:val="0"/>
        <w:spacing w:before="0" w:after="0"/>
        <w:jc w:val="left"/>
        <w:rPr/>
      </w:pPr>
      <w:r>
        <w:rPr/>
        <w:t>Y9f020273YUoN7vd4vTi0XL+7MmkiKFMgqYZuj7mNlvM7eNzPpkNWnWDICXyfpblpp6aC0ybVkSm</w:t>
      </w:r>
    </w:p>
    <w:p>
      <w:pPr>
        <w:pStyle w:val="PreformattedText"/>
        <w:bidi w:val="0"/>
        <w:spacing w:before="0" w:after="0"/>
        <w:jc w:val="left"/>
        <w:rPr/>
      </w:pPr>
      <w:r>
        <w:rPr/>
        <w:t>WaVEYUjJB2ZWBHhvTHa6WOGj8ul81TX7ejlDVmPobl5f7XfrVVkt5zPOyr3cDJsmCrK8XNXTYrbg</w:t>
      </w:r>
    </w:p>
    <w:p>
      <w:pPr>
        <w:pStyle w:val="PreformattedText"/>
        <w:bidi w:val="0"/>
        <w:spacing w:before="0" w:after="0"/>
        <w:jc w:val="left"/>
        <w:rPr/>
      </w:pPr>
      <w:r>
        <w:rPr/>
        <w:t>iyWkhY6kgRBcijF5RcpoU8/qmX2qMhsRT4rZbHWCvPrs//y/3b+8uGiH5eLHmHDM3OHmdp6VxdlF</w:t>
      </w:r>
    </w:p>
    <w:p>
      <w:pPr>
        <w:pStyle w:val="PreformattedText"/>
        <w:bidi w:val="0"/>
        <w:spacing w:before="0" w:after="0"/>
        <w:jc w:val="left"/>
        <w:rPr/>
      </w:pPr>
      <w:r>
        <w:rPr/>
        <w:t>e9grq7z3+5v1zU9/2f7Ly/lTamevdJZsNyn6AZMaRYmiIEIQhBiFlSYwQY4K0LEYpr47Rn5Lvul+</w:t>
      </w:r>
    </w:p>
    <w:p>
      <w:pPr>
        <w:pStyle w:val="PreformattedText"/>
        <w:bidi w:val="0"/>
        <w:spacing w:before="0" w:after="0"/>
        <w:jc w:val="left"/>
        <w:rPr/>
      </w:pPr>
      <w:r>
        <w:rPr/>
        <w:t>5Gs96Heq8IOaSMcCewQgQZgZEiHgyfzP3n9e7Zxvml/8j7+dvVpd7LcnH36AxyeY1VCM4JWxCQhJ</w:t>
      </w:r>
    </w:p>
    <w:p>
      <w:pPr>
        <w:pStyle w:val="PreformattedText"/>
        <w:bidi w:val="0"/>
        <w:spacing w:before="0" w:after="0"/>
        <w:jc w:val="left"/>
        <w:rPr/>
      </w:pPr>
      <w:r>
        <w:rPr/>
        <w:t>IkkECVECnCFvU3tSL37wfBFU4cSWBRT0oSxW81l+Ni0rnC+QiRSsTi4eP5vRujFemu1BlzkOuw75</w:t>
      </w:r>
    </w:p>
    <w:p>
      <w:pPr>
        <w:pStyle w:val="PreformattedText"/>
        <w:bidi w:val="0"/>
        <w:spacing w:before="0" w:after="0"/>
        <w:jc w:val="left"/>
        <w:rPr/>
      </w:pPr>
      <w:r>
        <w:rPr/>
        <w:t>jfgAACAASURBVBc/+eKGwpMffG+1OkPrsd3DAbaEzaCIoGGB3gEJVqPQQaeOUsrMrKwQPTRDAlyL</w:t>
      </w:r>
    </w:p>
    <w:p>
      <w:pPr>
        <w:pStyle w:val="PreformattedText"/>
        <w:bidi w:val="0"/>
        <w:spacing w:before="0" w:after="0"/>
        <w:jc w:val="left"/>
        <w:rPr/>
      </w:pPr>
      <w:r>
        <w:rPr/>
        <w:t>IcA/eW9wu09f+kO7v7rmuqjKUk+nxlpED8PVclquptVq3jT7yWSKxQRK9Yq65OM+uORzTfWkxLSG</w:t>
      </w:r>
    </w:p>
    <w:p>
      <w:pPr>
        <w:pStyle w:val="PreformattedText"/>
        <w:bidi w:val="0"/>
        <w:spacing w:before="0" w:after="0"/>
        <w:jc w:val="left"/>
        <w:rPr/>
      </w:pPr>
      <w:r>
        <w:rPr/>
        <w:t>H/btLgplWV6Vs+D89c26W2/z/eF0UqoiyzILxYoIb8Wgfs3GAkBkmLUAIeWkSWcIyW23nQ12PtlR</w:t>
      </w:r>
    </w:p>
    <w:p>
      <w:pPr>
        <w:pStyle w:val="PreformattedText"/>
        <w:bidi w:val="0"/>
        <w:spacing w:before="0" w:after="0"/>
        <w:jc w:val="left"/>
        <w:rPr/>
      </w:pPr>
      <w:r>
        <w:rPr/>
        <w:t>0qv5WbUKbVudLVNVO6VIqWN4+EOd4K9miY+MjIx8K4wi38jIyMjIyMifCm9HtP0234+MjIyMfMd5</w:t>
      </w:r>
    </w:p>
    <w:p>
      <w:pPr>
        <w:pStyle w:val="PreformattedText"/>
        <w:bidi w:val="0"/>
        <w:spacing w:before="0" w:after="0"/>
        <w:jc w:val="left"/>
        <w:rPr/>
      </w:pPr>
      <w:r>
        <w:rPr/>
        <w:t>kOjeKV/0TXztoOrY//+781tuvu8sX7sL/WH2q3Rv3Xvgvn7XUZlLcK5rD117EBe898YNceiSGyyr</w:t>
      </w:r>
    </w:p>
    <w:p>
      <w:pPr>
        <w:pStyle w:val="PreformattedText"/>
        <w:bidi w:val="0"/>
        <w:spacing w:before="0" w:after="0"/>
        <w:jc w:val="left"/>
        <w:rPr/>
      </w:pPr>
      <w:r>
        <w:rPr/>
        <w:t>ajlVF9WTaV4MTfbktCssK62gIgMJAhIi5mMVrzvPmdxb/O7UxPtBcSFi4qmuEJ1OjPns9NkH7H2/</w:t>
      </w:r>
    </w:p>
    <w:p>
      <w:pPr>
        <w:pStyle w:val="PreformattedText"/>
        <w:bidi w:val="0"/>
        <w:spacing w:before="0" w:after="0"/>
        <w:jc w:val="left"/>
        <w:rPr/>
      </w:pPr>
      <w:r>
        <w:rPr/>
        <w:t>25vcqBiVEJQgpSH0ESaD0gCgVaLUu/3l9eGXL33f0bKWVX3+aKWyHEaHYZDQmrzICrtarSZFNS0r</w:t>
      </w:r>
    </w:p>
    <w:p>
      <w:pPr>
        <w:pStyle w:val="PreformattedText"/>
        <w:bidi w:val="0"/>
        <w:spacing w:before="0" w:after="0"/>
        <w:jc w:val="left"/>
        <w:rPr/>
      </w:pPr>
      <w:r>
        <w:rPr/>
        <w:t>yvI7C1OAtbaSmOclkehj+Txj89y6PAshalGmLsggxkhEyHMUAYfm2Y9+EDOdri/L5cJmBZRJEjsf</w:t>
      </w:r>
    </w:p>
    <w:p>
      <w:pPr>
        <w:pStyle w:val="PreformattedText"/>
        <w:bidi w:val="0"/>
        <w:spacing w:before="0" w:after="0"/>
        <w:jc w:val="left"/>
        <w:rPr/>
      </w:pPr>
      <w:r>
        <w:rPr/>
        <w:t>+hRVZngxVTaPg09lxtbmtuhAAAuD1L3zLsFyIhFFglyjsJ6wbbsEmbVedZ6cVzEmxUctVgEikcEA</w:t>
      </w:r>
    </w:p>
    <w:p>
      <w:pPr>
        <w:pStyle w:val="PreformattedText"/>
        <w:bidi w:val="0"/>
        <w:spacing w:before="0" w:after="0"/>
        <w:jc w:val="left"/>
        <w:rPr/>
      </w:pPr>
      <w:r>
        <w:rPr/>
        <w:t>EiViSumYGAyBSJBESUEdKxwSMTQB0JpxNCuCQSwMAZJAE8CkSRtiICVxISSBZCbzSN6HEAJrlekM</w:t>
      </w:r>
    </w:p>
    <w:p>
      <w:pPr>
        <w:pStyle w:val="PreformattedText"/>
        <w:bidi w:val="0"/>
        <w:spacing w:before="0" w:after="0"/>
        <w:jc w:val="left"/>
        <w:rPr/>
      </w:pPr>
      <w:r>
        <w:rPr/>
        <w:t>gMSgZ1P4ABdRWP3o/L26vvjoOYdkZjMMDm3rezcfXDwMzc3m8mZ95pIBFBibXaDUwZfz+aSoLtRk</w:t>
      </w:r>
    </w:p>
    <w:p>
      <w:pPr>
        <w:pStyle w:val="PreformattedText"/>
        <w:bidi w:val="0"/>
        <w:spacing w:before="0" w:after="0"/>
        <w:jc w:val="left"/>
        <w:rPr/>
      </w:pPr>
      <w:r>
        <w:rPr/>
        <w:t>tlhiOQciLq/Ciy9C45KoIMiznKsamdWiMvKcElzsm5tcEzgiI8lUREztYRiGYlajpyRp2GwkkSGG</w:t>
      </w:r>
    </w:p>
    <w:p>
      <w:pPr>
        <w:pStyle w:val="PreformattedText"/>
        <w:bidi w:val="0"/>
        <w:spacing w:before="0" w:after="0"/>
        <w:jc w:val="left"/>
        <w:rPr/>
      </w:pPr>
      <w:r>
        <w:rPr/>
        <w:t>S13oC6Wwb5BrFGZRzy1zZQxr3bXd5PHJ5NkHSIx9N/Se6wJ1iawqh0PZ933XNftD64Z+GJxWs8PW</w:t>
      </w:r>
    </w:p>
    <w:p>
      <w:pPr>
        <w:pStyle w:val="PreformattedText"/>
        <w:bidi w:val="0"/>
        <w:spacing w:before="0" w:after="0"/>
        <w:jc w:val="left"/>
        <w:rPr/>
      </w:pPr>
      <w:r>
        <w:rPr/>
        <w:t>Tmf1D374l6fn0BasAeP+j2FzvTafFIsXT9bbV6/iITT7+fkH+OD9D8/PgHA4+HCze7RY/Pi//WB+</w:t>
      </w:r>
    </w:p>
    <w:p>
      <w:pPr>
        <w:pStyle w:val="PreformattedText"/>
        <w:bidi w:val="0"/>
        <w:spacing w:before="0" w:after="0"/>
        <w:jc w:val="left"/>
        <w:rPr/>
      </w:pPr>
      <w:r>
        <w:rPr/>
        <w:t>erZxh+7la7iD7oNZLbAiWMPEEkMS4QQodaf74uEouDfX/g5K31t/fn8/cuw63n69n+Ltg/y+IiCg</w:t>
      </w:r>
    </w:p>
    <w:p>
      <w:pPr>
        <w:pStyle w:val="PreformattedText"/>
        <w:bidi w:val="0"/>
        <w:spacing w:before="0" w:after="0"/>
        <w:jc w:val="left"/>
        <w:rPr/>
      </w:pPr>
      <w:r>
        <w:rPr/>
        <w:t>QKQZmuACpkX5/Olss776+Bczgbm8uRmGw+1N/dGT6fOn9tEpqgohcRIVUxAJLFCstRWgevrkg7/6</w:t>
      </w:r>
    </w:p>
    <w:p>
      <w:pPr>
        <w:pStyle w:val="PreformattedText"/>
        <w:bidi w:val="0"/>
        <w:spacing w:before="0" w:after="0"/>
        <w:jc w:val="left"/>
        <w:rPr/>
      </w:pPr>
      <w:r>
        <w:rPr/>
        <w:t>S/tkn627w2cvq6Ks3n/8n3/8F2h30AAR5gWsIpWhzkm8Wa2gsmpxuN7e/MPf/c1//x9/o5eT/6Wo</w:t>
      </w:r>
    </w:p>
    <w:p>
      <w:pPr>
        <w:pStyle w:val="PreformattedText"/>
        <w:bidi w:val="0"/>
        <w:spacing w:before="0" w:after="0"/>
        <w:jc w:val="left"/>
        <w:rPr/>
      </w:pPr>
      <w:r>
        <w:rPr/>
        <w:t>ak/b1zfdi7UWNbt4VD9+DDtRBu71TRx6bYxZLlAYFxMpVeQ6JoQBlAbpO+z3WUgg4eUsu7pZtwcg</w:t>
      </w:r>
    </w:p>
    <w:p>
      <w:pPr>
        <w:pStyle w:val="PreformattedText"/>
        <w:bidi w:val="0"/>
        <w:spacing w:before="0" w:after="0"/>
        <w:jc w:val="left"/>
        <w:rPr/>
      </w:pPr>
      <w:r>
        <w:rPr/>
        <w:t>rE4W5bSk+RR13vfNdneo5tN6ucxWRV3XtiwwKWJKWhsmSZ3npmAjmNcoczSha1tJxs5qu1wUSdyr</w:t>
      </w:r>
    </w:p>
    <w:p>
      <w:pPr>
        <w:pStyle w:val="PreformattedText"/>
        <w:bidi w:val="0"/>
        <w:spacing w:before="0" w:after="0"/>
        <w:jc w:val="left"/>
        <w:rPr/>
      </w:pPr>
      <w:r>
        <w:rPr/>
        <w:t>N93mhppu+Rc/IMKd7fW+kWOKit9NAjhu1lIZzdqpQBraapXZLrh2vcZEcSgcUl1V5XyGkHCxUPPS</w:t>
      </w:r>
    </w:p>
    <w:p>
      <w:pPr>
        <w:pStyle w:val="PreformattedText"/>
        <w:bidi w:val="0"/>
        <w:spacing w:before="0" w:after="0"/>
        <w:jc w:val="left"/>
        <w:rPr/>
      </w:pPr>
      <w:r>
        <w:rPr/>
        <w:t>WdFaHzfisWqpoi/n/Kv3ol/9amRkZOR34667wf3FdEopxoive0JtvPMZGRkZGRkZ+Q/NN2V/feuZ</w:t>
      </w:r>
    </w:p>
    <w:p>
      <w:pPr>
        <w:pStyle w:val="PreformattedText"/>
        <w:bidi w:val="0"/>
        <w:spacing w:before="0" w:after="0"/>
        <w:jc w:val="left"/>
        <w:rPr/>
      </w:pPr>
      <w:r>
        <w:rPr/>
        <w:t>YL/rrMZLrJGRkZF/Hf/2/nOs+vZd4D/KJvidlvNfsVK/8/UDoN4V+dLdD0jHGD+o5Iz0Kga46/2t</w:t>
      </w:r>
    </w:p>
    <w:p>
      <w:pPr>
        <w:pStyle w:val="PreformattedText"/>
        <w:bidi w:val="0"/>
        <w:spacing w:before="0" w:after="0"/>
        <w:jc w:val="left"/>
        <w:rPr/>
      </w:pPr>
      <w:r>
        <w:rPr/>
        <w:t>/bhVRWYyU00mZlJBM55O8hS6eRWmuTaKwIA03hVFHpBShGYGEeN4pNzXpQNB5FhuLrJEkRhjrpUE</w:t>
      </w:r>
    </w:p>
    <w:p>
      <w:pPr>
        <w:pStyle w:val="PreformattedText"/>
        <w:bidi w:val="0"/>
        <w:spacing w:before="0" w:after="0"/>
        <w:jc w:val="left"/>
        <w:rPr/>
      </w:pPr>
      <w:r>
        <w:rPr/>
        <w:t>IAoEqIrVR88RPPoGRb7/9JeTVaEnldY6tr6CgkfQ3gjpxCpR8HG9P0jBq/rc51ZNKyhNwWsCCCSp</w:t>
      </w:r>
    </w:p>
    <w:p>
      <w:pPr>
        <w:pStyle w:val="PreformattedText"/>
        <w:bidi w:val="0"/>
        <w:spacing w:before="0" w:after="0"/>
        <w:jc w:val="left"/>
        <w:rPr/>
      </w:pPr>
      <w:r>
        <w:rPr/>
        <w:t>yHXOZUoxtjuRSMLMia2a6AKkETwObQweSkWJg0qNuOC7q02vZ9VsdsLaggmTAprTpDib5XX/kTJm</w:t>
      </w:r>
    </w:p>
    <w:p>
      <w:pPr>
        <w:pStyle w:val="PreformattedText"/>
        <w:bidi w:val="0"/>
        <w:spacing w:before="0" w:after="0"/>
        <w:jc w:val="left"/>
        <w:rPr/>
      </w:pPr>
      <w:r>
        <w:rPr/>
        <w:t>slxAiNnMZgurNC2cK+rD7abWWTqZsbWUSBCTooYkUcxZG0UlIUYixeQHZIRZeaPRKD3jjDcOL9fZ</w:t>
      </w:r>
    </w:p>
    <w:p>
      <w:pPr>
        <w:pStyle w:val="PreformattedText"/>
        <w:bidi w:val="0"/>
        <w:spacing w:before="0" w:after="0"/>
        <w:jc w:val="left"/>
        <w:rPr/>
      </w:pPr>
      <w:r>
        <w:rPr/>
        <w:t>agmCgwvQAIjEGHUM0AxAYgXWclcwDaRhRJHcKYgJEEoAQkwJAoJITJCjvY+JYhJFpOjoGyOQZs2U</w:t>
      </w:r>
    </w:p>
    <w:p>
      <w:pPr>
        <w:pStyle w:val="PreformattedText"/>
        <w:bidi w:val="0"/>
        <w:spacing w:before="0" w:after="0"/>
        <w:jc w:val="left"/>
        <w:rPr/>
      </w:pPr>
      <w:r>
        <w:rPr/>
        <w:t>JIYIQJPWRgOQkCJAwj4KoLUxZBJszpNpJoIkUAaux9CzT5kL3e227/r15c1weYnee++TZl5NJu+f</w:t>
      </w:r>
    </w:p>
    <w:p>
      <w:pPr>
        <w:pStyle w:val="PreformattedText"/>
        <w:bidi w:val="0"/>
        <w:spacing w:before="0" w:after="0"/>
        <w:jc w:val="left"/>
        <w:rPr/>
      </w:pPr>
      <w:r>
        <w:rPr/>
        <w:t>zR5d1KuVdBHawCRojaqUcmIc5UpXi8nh0Jo+bH/5RTWZFmzRDNgfgj8g17B2+fx80173Nu6lMbny</w:t>
      </w:r>
    </w:p>
    <w:p>
      <w:pPr>
        <w:pStyle w:val="PreformattedText"/>
        <w:bidi w:val="0"/>
        <w:spacing w:before="0" w:after="0"/>
        <w:jc w:val="left"/>
        <w:rPr/>
      </w:pPr>
      <w:r>
        <w:rPr/>
        <w:t>YbBaJ0hyPhENTKIkm1q63ICQDjR08D4tqpWyOrq2zXWPxMPt1FY0Lw+vLn/54pPHqZtqBiVYnSdW</w:t>
      </w:r>
    </w:p>
    <w:p>
      <w:pPr>
        <w:pStyle w:val="PreformattedText"/>
        <w:bidi w:val="0"/>
        <w:spacing w:before="0" w:after="0"/>
        <w:jc w:val="left"/>
        <w:rPr/>
      </w:pPr>
      <w:r>
        <w:rPr/>
        <w:t>A3iATCbVxYWdTFHXgMHQB9/pQmO9ffaXP6qrF9fX13SzyxoZ1i+9wX4xTM6mAGHX5Hv/mEt8/8Nq</w:t>
      </w:r>
    </w:p>
    <w:p>
      <w:pPr>
        <w:pStyle w:val="PreformattedText"/>
        <w:bidi w:val="0"/>
        <w:spacing w:before="0" w:after="0"/>
        <w:jc w:val="left"/>
        <w:rPr/>
      </w:pPr>
      <w:r>
        <w:rPr/>
        <w:t>MXOFkdu+fNG0n7+4zT6effje8s9+iDTIZGpzQ6QSCQMaIEaKIAYdJVgA91UYca/2/Yp3/K3j951a</w:t>
      </w:r>
    </w:p>
    <w:p>
      <w:pPr>
        <w:pStyle w:val="PreformattedText"/>
        <w:bidi w:val="0"/>
        <w:spacing w:before="0" w:after="0"/>
        <w:jc w:val="left"/>
        <w:rPr/>
      </w:pPr>
      <w:r>
        <w:rPr/>
        <w:t>pL/hfuRY2fGtH+8dYUliJAiUoGSAQBMcVnR4ZV5+cQrtum67v3Jpk6+MfTQBDFoPyhVUKclkrI0m</w:t>
      </w:r>
    </w:p>
    <w:p>
      <w:pPr>
        <w:pStyle w:val="PreformattedText"/>
        <w:bidi w:val="0"/>
        <w:spacing w:before="0" w:after="0"/>
        <w:jc w:val="left"/>
        <w:rPr/>
      </w:pPr>
      <w:r>
        <w:rPr/>
        <w:t>JBk8hCdnF7CTqzd/9/Nffnw6rT/K0KV+F7v6ZFavFlAerpeU6HDQYMkKOlluZ1Q+Wzy25sknX9RV</w:t>
      </w:r>
    </w:p>
    <w:p>
      <w:pPr>
        <w:pStyle w:val="PreformattedText"/>
        <w:bidi w:val="0"/>
        <w:spacing w:before="0" w:after="0"/>
        <w:jc w:val="left"/>
        <w:rPr/>
      </w:pPr>
      <w:r>
        <w:rPr/>
        <w:t>XbzaZtkCP/9i87f/Mlksg1IyK2iq+1dX6RcvXr58OfnL7yl2w4E36937T97vRdQ0V4WG8+wHXG9u</w:t>
      </w:r>
    </w:p>
    <w:p>
      <w:pPr>
        <w:pStyle w:val="PreformattedText"/>
        <w:bidi w:val="0"/>
        <w:spacing w:before="0" w:after="0"/>
        <w:jc w:val="left"/>
        <w:rPr/>
      </w:pPr>
      <w:r>
        <w:rPr/>
        <w:t>fvYx3W4XZa005u+f+yLbWJfPpvnUuNj2h2b74nXlAWSwNitz2MwLNZIk+QQuqvLkgwklQjvg8kqa</w:t>
      </w:r>
    </w:p>
    <w:p>
      <w:pPr>
        <w:pStyle w:val="PreformattedText"/>
        <w:bidi w:val="0"/>
        <w:spacing w:before="0" w:after="0"/>
        <w:jc w:val="left"/>
        <w:rPr/>
      </w:pPr>
      <w:r>
        <w:rPr/>
        <w:t>A982PK8kJrGKz1bLDz8YvN3v97asYM1dw0KOj0XotxU+JomSIAmCiAllUHxp4+T9U947XVb5mytS</w:t>
      </w:r>
    </w:p>
    <w:p>
      <w:pPr>
        <w:pStyle w:val="PreformattedText"/>
        <w:bidi w:val="0"/>
        <w:spacing w:before="0" w:after="0"/>
        <w:jc w:val="left"/>
        <w:rPr/>
      </w:pPr>
      <w:r>
        <w:rPr/>
        <w:t>GJzsr9d1WWUU5HpDWgWq9MlpzuSS+BistQRKQITEGLXSeLvfftgnvtXQ15GRkT81RiffyMjIyMjI</w:t>
      </w:r>
    </w:p>
    <w:p>
      <w:pPr>
        <w:pStyle w:val="PreformattedText"/>
        <w:bidi w:val="0"/>
        <w:spacing w:before="0" w:after="0"/>
        <w:jc w:val="left"/>
        <w:rPr/>
      </w:pPr>
      <w:r>
        <w:rPr/>
        <w:t>yMjIyMjIyMjIyH8w+F7KA77iBVEMJGhGpmxd1idzuNB1Qx98jTSra1OXKCxyRmEYoqalKJ0ICmwY</w:t>
      </w:r>
    </w:p>
    <w:p>
      <w:pPr>
        <w:pStyle w:val="PreformattedText"/>
        <w:bidi w:val="0"/>
        <w:spacing w:before="0" w:after="0"/>
        <w:jc w:val="left"/>
        <w:rPr/>
      </w:pPr>
      <w:r>
        <w:rPr/>
        <w:t>TmkXE9RbJksBHp4FJ8Kv5grGY1FMiSlGJIbSmFYoLIJHX2x+8pPbYZ+/fwbL2lbJKEQgodBZCp6s</w:t>
      </w:r>
    </w:p>
    <w:p>
      <w:pPr>
        <w:pStyle w:val="PreformattedText"/>
        <w:bidi w:val="0"/>
        <w:spacing w:before="0" w:after="0"/>
        <w:jc w:val="left"/>
        <w:rPr/>
      </w:pPr>
      <w:r>
        <w:rPr/>
        <w:t>LYpCGV1MJ9WjR9PzM8psG5z2HpJUloM49l1IMnROACEoRUqTYW00kBKaPhzaw27fu54zY8uCc5uv</w:t>
      </w:r>
    </w:p>
    <w:p>
      <w:pPr>
        <w:pStyle w:val="PreformattedText"/>
        <w:bidi w:val="0"/>
        <w:spacing w:before="0" w:after="0"/>
        <w:jc w:val="left"/>
        <w:rPr/>
      </w:pPr>
      <w:r>
        <w:rPr/>
        <w:t>Zmvvrc1MVXBuI0MfXXeaVJFX80nuAxFpm0NpMIikmEw5RaVtqkvDRi/nyDIAVlkPOCRhOCTDCgEq</w:t>
      </w:r>
    </w:p>
    <w:p>
      <w:pPr>
        <w:pStyle w:val="PreformattedText"/>
        <w:bidi w:val="0"/>
        <w:spacing w:before="0" w:after="0"/>
        <w:jc w:val="left"/>
        <w:rPr/>
      </w:pPr>
      <w:r>
        <w:rPr/>
        <w:t>xKFrFEUNE42Kk1Kv5kZMjFHaHu2AGMmQIAhSdImJcFdTT0WkBI4QBuFYkE/uLJhCiAQ5Sn2KAKIk</w:t>
      </w:r>
    </w:p>
    <w:p>
      <w:pPr>
        <w:pStyle w:val="PreformattedText"/>
        <w:bidi w:val="0"/>
        <w:spacing w:before="0" w:after="0"/>
        <w:jc w:val="left"/>
        <w:rPr/>
      </w:pPr>
      <w:r>
        <w:rPr/>
        <w:t>wqQFiUSBEgmJJIhEiQQWHLcaCBD5eg8ZAUAgAAy+84pxEkOA1V7lKSVOMEbNfLDavvmHnyOFIFHn</w:t>
      </w:r>
    </w:p>
    <w:p>
      <w:pPr>
        <w:pStyle w:val="PreformattedText"/>
        <w:bidi w:val="0"/>
        <w:spacing w:before="0" w:after="0"/>
        <w:jc w:val="left"/>
        <w:rPr/>
      </w:pPr>
      <w:r>
        <w:rPr/>
        <w:t>WbGY5acnajGXKu+HAxsoTQh+f9hsd5tqSLPKchKbl2C1vbndXt2sbFkFjaY93L4qZ5Wdz5BnGjH6</w:t>
      </w:r>
    </w:p>
    <w:p>
      <w:pPr>
        <w:pStyle w:val="PreformattedText"/>
        <w:bidi w:val="0"/>
        <w:spacing w:before="0" w:after="0"/>
        <w:jc w:val="left"/>
        <w:rPr/>
      </w:pPr>
      <w:r>
        <w:rPr/>
        <w:t>7tC3MYRpVld5YYoCWoeYfIyJwIy+2+fKxGhEOHTOR6hELNjsdtoq5WNKmGUKuRmSv27306oK+90b</w:t>
      </w:r>
    </w:p>
    <w:p>
      <w:pPr>
        <w:pStyle w:val="PreformattedText"/>
        <w:bidi w:val="0"/>
        <w:spacing w:before="0" w:after="0"/>
        <w:jc w:val="left"/>
        <w:rPr/>
      </w:pPr>
      <w:r>
        <w:rPr/>
        <w:t>31HECRWLao7pAiZDlsvtWvZd593GpEqleW6qZxcS0227PWzWqc5OqmmorCfavbqSV+v+ck1dn1el</w:t>
      </w:r>
    </w:p>
    <w:p>
      <w:pPr>
        <w:pStyle w:val="PreformattedText"/>
        <w:bidi w:val="0"/>
        <w:spacing w:before="0" w:after="0"/>
        <w:jc w:val="left"/>
        <w:rPr/>
      </w:pPr>
      <w:r>
        <w:rPr/>
        <w:t>vVjifCIaNKj9qzfu+vpGUusHntbz0zllxmitoQIoiYRIRGAFEkQ5ym50dPfx/YHyLXLcK458GcwL</w:t>
      </w:r>
    </w:p>
    <w:p>
      <w:pPr>
        <w:pStyle w:val="PreformattedText"/>
        <w:bidi w:val="0"/>
        <w:spacing w:before="0" w:after="0"/>
        <w:jc w:val="left"/>
        <w:rPr/>
      </w:pPr>
      <w:r>
        <w:rPr/>
        <w:t>EBNA4ASJYEKt+aKevncef/ppWrcZeM7ZoWmaVy/Kec2TAWoKa2EyWBgKzvU2BEmJymmwg3AcSq1O</w:t>
      </w:r>
    </w:p>
    <w:p>
      <w:pPr>
        <w:pStyle w:val="PreformattedText"/>
        <w:bidi w:val="0"/>
        <w:spacing w:before="0" w:after="0"/>
        <w:jc w:val="left"/>
        <w:rPr/>
      </w:pPr>
      <w:r>
        <w:rPr/>
        <w:t>6qTt9X59efl67xr6XK0enT9+9rQsy6HtxQVjy077ybOnk2XFSpdb9+fPv6d9yFsnn79pX14Olze1</w:t>
      </w:r>
    </w:p>
    <w:p>
      <w:pPr>
        <w:pStyle w:val="PreformattedText"/>
        <w:bidi w:val="0"/>
        <w:spacing w:before="0" w:after="0"/>
        <w:jc w:val="left"/>
        <w:rPr/>
      </w:pPr>
      <w:r>
        <w:rPr/>
        <w:t>znJFVFjE/ury1f4nf39zfbmbcEHOa7293S4509bO6jPDirSFMu3ry8//5u/SZoen7y+fPzNWDzru</w:t>
      </w:r>
    </w:p>
    <w:p>
      <w:pPr>
        <w:pStyle w:val="PreformattedText"/>
        <w:bidi w:val="0"/>
        <w:spacing w:before="0" w:after="0"/>
        <w:jc w:val="left"/>
        <w:rPr/>
      </w:pPr>
      <w:r>
        <w:rPr/>
        <w:t>Xdf3+8WsNNrkRi+ysggJuw4loDUiolAAlZxxaSxn6Prh0PjdTvZ7bh3aoZhOcpMTc9Ji5tPZU145</w:t>
      </w:r>
    </w:p>
    <w:p>
      <w:pPr>
        <w:pStyle w:val="PreformattedText"/>
        <w:bidi w:val="0"/>
        <w:spacing w:before="0" w:after="0"/>
        <w:jc w:val="left"/>
        <w:rPr/>
      </w:pPr>
      <w:r>
        <w:rPr/>
        <w:t>DybwfSW+bzBfHt2ZQlAgdAGiB0s5TDEp0TdiVG6NNjazKlBKu35zu44Mfm+y1KxYGfmVtAACKaUf</w:t>
      </w:r>
    </w:p>
    <w:p>
      <w:pPr>
        <w:pStyle w:val="PreformattedText"/>
        <w:bidi w:val="0"/>
        <w:spacing w:before="0" w:after="0"/>
        <w:jc w:val="left"/>
        <w:rPr/>
      </w:pPr>
      <w:r>
        <w:rPr/>
        <w:t>tDz515o+R0ZGRr7Kncj3jkvvm4LmR0ZGRkZGRkZGRkZGRkZGRka+09C9BmhUOZ1YkBHSpPb7PRFs</w:t>
      </w:r>
    </w:p>
    <w:p>
      <w:pPr>
        <w:pStyle w:val="PreformattedText"/>
        <w:bidi w:val="0"/>
        <w:spacing w:before="0" w:after="0"/>
        <w:jc w:val="left"/>
        <w:rPr/>
      </w:pPr>
      <w:r>
        <w:rPr/>
        <w:t>WYDIb7Yt+VRl9fmpMZZZ9dGLFgVWSklMx9g6uo+VBN7S+UTu6tPdp0MBIGJihlJAgoL0Trbr/s3l</w:t>
      </w:r>
    </w:p>
    <w:p>
      <w:pPr>
        <w:pStyle w:val="PreformattedText"/>
        <w:bidi w:val="0"/>
        <w:spacing w:before="0" w:after="0"/>
        <w:jc w:val="left"/>
        <w:rPr/>
      </w:pPr>
      <w:r>
        <w:rPr/>
        <w:t>Jx//oo3D6kffn5ysCMSajqanQEggXU+yk5O8vtRlefLoSTZbttq63g8hWm2sthDpYhy8SyJEilmR</w:t>
      </w:r>
    </w:p>
    <w:p>
      <w:pPr>
        <w:pStyle w:val="PreformattedText"/>
        <w:bidi w:val="0"/>
        <w:spacing w:before="0" w:after="0"/>
        <w:jc w:val="left"/>
        <w:rPr/>
      </w:pPr>
      <w:r>
        <w:rPr/>
        <w:t>UdpaZkICErp945Lfh8EFb63SmSmqsgDKamqM0WVOZSaGHTwSg6EtcZ7fxV+GFGOIScBkyxKMPMtt</w:t>
      </w:r>
    </w:p>
    <w:p>
      <w:pPr>
        <w:pStyle w:val="PreformattedText"/>
        <w:bidi w:val="0"/>
        <w:spacing w:before="0" w:after="0"/>
        <w:jc w:val="left"/>
        <w:rPr/>
      </w:pPr>
      <w:r>
        <w:rPr/>
        <w:t>WTEzsgyKffRkFEEYUVJUBEqMCASXFSVYEEnyLD9ZTrKqjtz3/cv9+qLZFW4iea6gKEUTBFohJGjW</w:t>
      </w:r>
    </w:p>
    <w:p>
      <w:pPr>
        <w:pStyle w:val="PreformattedText"/>
        <w:bidi w:val="0"/>
        <w:spacing w:before="0" w:after="0"/>
        <w:jc w:val="left"/>
        <w:rPr/>
      </w:pPr>
      <w:r>
        <w:rPr/>
        <w:t>RIBEJLrP/vwqRy1HgwVybH0CmIgEDBIkSUliEkgSgAnEzEz09XP7+jjZu1qOmoxmEQUyNs/Izuv5</w:t>
      </w:r>
    </w:p>
    <w:p>
      <w:pPr>
        <w:pStyle w:val="PreformattedText"/>
        <w:bidi w:val="0"/>
        <w:spacing w:before="0" w:after="0"/>
        <w:jc w:val="left"/>
        <w:rPr/>
      </w:pPr>
      <w:r>
        <w:rPr/>
        <w:t>6fwk7FvfD7oqyvfO8fgEsxJM7bYRowTSts3r2+vNzdUiajaamqjzqRUc2r7Zb1u2T3SN3eHw6tLs</w:t>
      </w:r>
    </w:p>
    <w:p>
      <w:pPr>
        <w:pStyle w:val="PreformattedText"/>
        <w:bidi w:val="0"/>
        <w:spacing w:before="0" w:after="0"/>
        <w:jc w:val="left"/>
        <w:rPr/>
      </w:pPr>
      <w:r>
        <w:rPr/>
        <w:t>att41BVuWlZKRNLgeJFpttAJkNQPwTnOjLK2rEsQRa0kptQ73zrbDj72T6cnnv3mcHN5/SZOU3Vy</w:t>
      </w:r>
    </w:p>
    <w:p>
      <w:pPr>
        <w:pStyle w:val="PreformattedText"/>
        <w:bidi w:val="0"/>
        <w:spacing w:before="0" w:after="0"/>
        <w:jc w:val="left"/>
        <w:rPr/>
      </w:pPr>
      <w:r>
        <w:rPr/>
        <w:t>8cHz93Kb7T7/7KbdfXL5mrzQ7NGjyQIR3e2+uV1/+tlnoemq1VQu5qkw8+kUs2X7yRfbOLzY3tT1</w:t>
      </w:r>
    </w:p>
    <w:p>
      <w:pPr>
        <w:pStyle w:val="PreformattedText"/>
        <w:bidi w:val="0"/>
        <w:spacing w:before="0" w:after="0"/>
        <w:jc w:val="left"/>
        <w:rPr/>
      </w:pPr>
      <w:r>
        <w:rPr/>
        <w:t>2eTxua3LinT/6s3f/K//+/71dSrM2V98b74wdShd69zN7cxmgwub/WatRT09t08u8ty6LDN1RWQB</w:t>
      </w:r>
    </w:p>
    <w:p>
      <w:pPr>
        <w:pStyle w:val="PreformattedText"/>
        <w:bidi w:val="0"/>
        <w:spacing w:before="0" w:after="0"/>
        <w:jc w:val="left"/>
        <w:rPr/>
      </w:pPr>
      <w:r>
        <w:rPr/>
        <w:t>CdExKWYlBElCD1m5D5a+r9mqd+/47ij93XiY4cP8H4J0v/TvGj1fneAj8Zf75qe/MCSnJ/PMInOK</w:t>
      </w:r>
    </w:p>
    <w:p>
      <w:pPr>
        <w:pStyle w:val="PreformattedText"/>
        <w:bidi w:val="0"/>
        <w:spacing w:before="0" w:after="0"/>
        <w:jc w:val="left"/>
        <w:rPr/>
      </w:pPr>
      <w:r>
        <w:rPr/>
        <w:t>dz5sr9vNF/lkac9OcTJHbRUTWDGbEAdnpDyfPc3//PzxiYmCm13XNT/53/67Som+99FH1QqnZft6</w:t>
      </w:r>
    </w:p>
    <w:p>
      <w:pPr>
        <w:pStyle w:val="PreformattedText"/>
        <w:bidi w:val="0"/>
        <w:spacing w:before="0" w:after="0"/>
        <w:jc w:val="left"/>
        <w:rPr/>
      </w:pPr>
      <w:r>
        <w:rPr/>
        <w:t>/dmrF31MZ4+fTi7O2SyhApT53vMP4TySoJ4+ff+9XFS9XOWrFapqgLvcbw7tZt81vN5NW5/l2keW</w:t>
      </w:r>
    </w:p>
    <w:p>
      <w:pPr>
        <w:pStyle w:val="PreformattedText"/>
        <w:bidi w:val="0"/>
        <w:spacing w:before="0" w:after="0"/>
        <w:jc w:val="left"/>
        <w:rPr/>
      </w:pPr>
      <w:r>
        <w:rPr/>
        <w:t>rres6Lah4+D0rpem73cHHNo4OPSesnxalKwpio5DNEplpLLZgnzEdu+bQ+wLibUsJrYwwTtDSCkN</w:t>
      </w:r>
    </w:p>
    <w:p>
      <w:pPr>
        <w:pStyle w:val="PreformattedText"/>
        <w:bidi w:val="0"/>
        <w:spacing w:before="0" w:after="0"/>
        <w:jc w:val="left"/>
        <w:rPr/>
      </w:pPr>
      <w:r>
        <w:rPr/>
        <w:t>btgddt1+I9udaX0WU64VGYMIllhVxeRxCcGg+Nebpx9y75iZRVAoIE2gLRKMRdzCaj2faURoHVl6</w:t>
      </w:r>
    </w:p>
    <w:p>
      <w:pPr>
        <w:pStyle w:val="PreformattedText"/>
        <w:bidi w:val="0"/>
        <w:spacing w:before="0" w:after="0"/>
        <w:jc w:val="left"/>
        <w:rPr/>
      </w:pPr>
      <w:r>
        <w:rPr/>
        <w:t>0zvAOZe1HVyAYc2ciCQJWJgojVa9kZGR3xsaX5H0RoVvZGRkZGRkZGRkZGRkZGRk5DvL24aht7kb</w:t>
      </w:r>
    </w:p>
    <w:p>
      <w:pPr>
        <w:pStyle w:val="PreformattedText"/>
        <w:bidi w:val="0"/>
        <w:spacing w:before="0" w:after="0"/>
        <w:jc w:val="left"/>
        <w:rPr/>
      </w:pPr>
      <w:r>
        <w:rPr/>
        <w:t>0BE5lmSBVnZSFsaAFFysCBICAMQIAEmS89dvLpdWqaqOMTIFpQwzQ97NDxQRkrv8wePHr3EqMYEV</w:t>
      </w:r>
    </w:p>
    <w:p>
      <w:pPr>
        <w:pStyle w:val="PreformattedText"/>
        <w:bidi w:val="0"/>
        <w:spacing w:before="0" w:after="0"/>
        <w:jc w:val="left"/>
        <w:rPr/>
      </w:pPr>
      <w:r>
        <w:rPr/>
        <w:t>NPUdHbp28/nnNz/7Z246guSRmDQBLniTskjwSCIxn5Q4XdXLuYjk8xmYLSsfYwjBGAMCJAUSaJPn</w:t>
      </w:r>
    </w:p>
    <w:p>
      <w:pPr>
        <w:pStyle w:val="PreformattedText"/>
        <w:bidi w:val="0"/>
        <w:spacing w:before="0" w:after="0"/>
        <w:jc w:val="left"/>
        <w:rPr/>
      </w:pPr>
      <w:r>
        <w:rPr/>
        <w:t>GZiIWWutlAKJhEQhJK25LCulihSyuiynE86txMSrHExgJAWH5CWlFBGTEhilM7aAeKTAAoCYPMAi</w:t>
      </w:r>
    </w:p>
    <w:p>
      <w:pPr>
        <w:pStyle w:val="PreformattedText"/>
        <w:bidi w:val="0"/>
        <w:spacing w:before="0" w:after="0"/>
        <w:jc w:val="left"/>
        <w:rPr/>
      </w:pPr>
      <w:r>
        <w:rPr/>
        <w:t>xJysIhCRIIYQg4qKFOkEiGhJkIAQxQcxEBLfDjf7zSDuZFoA2m3CetOV/YHckMWMOUnbo0koClBE</w:t>
      </w:r>
    </w:p>
    <w:p>
      <w:pPr>
        <w:pStyle w:val="PreformattedText"/>
        <w:bidi w:val="0"/>
        <w:spacing w:before="0" w:after="0"/>
        <w:jc w:val="left"/>
        <w:rPr/>
      </w:pPr>
      <w:r>
        <w:rPr/>
        <w:t>YaGUIlBMx1THY+bql/ocHd/f/URH16SAAREoooQ7xx4TQcAEOWZ+ijC+XuX7WiWDjh4mxczwKUoS</w:t>
      </w:r>
    </w:p>
    <w:p>
      <w:pPr>
        <w:pStyle w:val="PreformattedText"/>
        <w:bidi w:val="0"/>
        <w:spacing w:before="0" w:after="0"/>
        <w:jc w:val="left"/>
        <w:rPr/>
      </w:pPr>
      <w:r>
        <w:rPr/>
        <w:t>YxXNKzLGnJ2ZfVu0PazGosa0gBLxLptU/z979/UkWXakif1zP+LK0ClKtUJDDUYtV9gsueRyH7j8</w:t>
      </w:r>
    </w:p>
    <w:p>
      <w:pPr>
        <w:pStyle w:val="PreformattedText"/>
        <w:bidi w:val="0"/>
        <w:spacing w:before="0" w:after="0"/>
        <w:jc w:val="left"/>
        <w:rPr/>
      </w:pPr>
      <w:r>
        <w:rPr/>
        <w:t>51dwbQRHNQaNQldXpQ515TnHnQ+RVV3VQGNmMJihgbw/K0vLiMiMyLon7n04X7i7zXJYkxpKhtSZ</w:t>
      </w:r>
    </w:p>
    <w:p>
      <w:pPr>
        <w:pStyle w:val="PreformattedText"/>
        <w:bidi w:val="0"/>
        <w:spacing w:before="0" w:after="0"/>
        <w:jc w:val="left"/>
        <w:rPr/>
      </w:pPr>
      <w:r>
        <w:rPr/>
        <w:t>5GzwfOyOriHu2qIq2UCPfa9Rui5XNschpq099uF+X65WVVVzbbz3RIxuSGFsm3YIIStyrRLleey7</w:t>
      </w:r>
    </w:p>
    <w:p>
      <w:pPr>
        <w:pStyle w:val="PreformattedText"/>
        <w:bidi w:val="0"/>
        <w:spacing w:before="0" w:after="0"/>
        <w:jc w:val="left"/>
        <w:rPr/>
      </w:pPr>
      <w:r>
        <w:rPr/>
        <w:t>pmmU2CkyMLdB2mORL4kQ2/H2zc3Y6veffbT49BOUReYpFqai1D0cxXtkHi6zKX7xV3/51ZvXjviy</w:t>
      </w:r>
    </w:p>
    <w:p>
      <w:pPr>
        <w:pStyle w:val="PreformattedText"/>
        <w:bidi w:val="0"/>
        <w:spacing w:before="0" w:after="0"/>
        <w:jc w:val="left"/>
        <w:rPr/>
      </w:pPr>
      <w:r>
        <w:rPr/>
        <w:t>ykpjKXOaW7L24sffD5DFalU/O8enl0gR246Pw3M3a4tonqxe/OQn+R//COczHAf4WXrddllRjH21</w:t>
      </w:r>
    </w:p>
    <w:p>
      <w:pPr>
        <w:pStyle w:val="PreformattedText"/>
        <w:bidi w:val="0"/>
        <w:spacing w:before="0" w:after="0"/>
        <w:jc w:val="left"/>
        <w:rPr/>
      </w:pPr>
      <w:r>
        <w:rPr/>
        <w:t>Wl+sNmVegmzusvbQ+BLOOtVvDricGt1+eJATACgDAuG32Z68fcj8IxOf9zdr9W2TSYVqUiZViApY</w:t>
      </w:r>
    </w:p>
    <w:p>
      <w:pPr>
        <w:pStyle w:val="PreformattedText"/>
        <w:bidi w:val="0"/>
        <w:spacing w:before="0" w:after="0"/>
        <w:jc w:val="left"/>
        <w:rPr/>
      </w:pPr>
      <w:r>
        <w:rPr/>
        <w:t>hZh8VeDJmf/x9x8eHmR3NCmFRsom4vrw+s1VEpP8gz8cVvRx7jcwgr4HcBhGWJtXFZ/NXG2hhKu7</w:t>
      </w:r>
    </w:p>
    <w:p>
      <w:pPr>
        <w:pStyle w:val="PreformattedText"/>
        <w:bidi w:val="0"/>
        <w:spacing w:before="0" w:after="0"/>
        <w:jc w:val="left"/>
        <w:rPr/>
      </w:pPr>
      <w:r>
        <w:rPr/>
        <w:t>5XD4D/4/769uLbhrh/LQSlTjioyTU8KxR5dgFCGBKLVdf2jMvnGZX7946hcL5B7WZHU1e3K2/L0f</w:t>
      </w:r>
    </w:p>
    <w:p>
      <w:pPr>
        <w:pStyle w:val="PreformattedText"/>
        <w:bidi w:val="0"/>
        <w:spacing w:before="0" w:after="0"/>
        <w:jc w:val="left"/>
        <w:rPr/>
      </w:pPr>
      <w:r>
        <w:rPr/>
        <w:t>7F6+KvLiRTnPl6u2XHjvrfdwBXY7ubmWu4e0b+u8ODzsX79+/dCn4nwz//RZ8fRstG53+3Db9WbU</w:t>
      </w:r>
    </w:p>
    <w:p>
      <w:pPr>
        <w:pStyle w:val="PreformattedText"/>
        <w:bidi w:val="0"/>
        <w:spacing w:before="0" w:after="0"/>
        <w:jc w:val="left"/>
        <w:rPr/>
      </w:pPr>
      <w:r>
        <w:rPr/>
        <w:t>J9V6PLbtrtmN3Zgbe7lefvZ8/uSSvWVmNsJFpRtkzgU2cn+w+4GMRRT0o3GSFRnYQoQpfXMp++Yg</w:t>
      </w:r>
    </w:p>
    <w:p>
      <w:pPr>
        <w:pStyle w:val="PreformattedText"/>
        <w:bidi w:val="0"/>
        <w:spacing w:before="0" w:after="0"/>
        <w:jc w:val="left"/>
        <w:rPr/>
      </w:pPr>
      <w:r>
        <w:rPr/>
        <w:t>f7CGH4y4GscwDilDSOhefnX305cG+sxwVlboo/FUlVV1eVm1zZiQru5lVqEsnPcAJAlbc7pcvwt7</w:t>
      </w:r>
    </w:p>
    <w:p>
      <w:pPr>
        <w:pStyle w:val="PreformattedText"/>
        <w:bidi w:val="0"/>
        <w:spacing w:before="0" w:after="0"/>
        <w:jc w:val="left"/>
        <w:rPr/>
      </w:pPr>
      <w:r>
        <w:rPr/>
        <w:t>vwlov7k9mUwmvyE7JXyTyWQymUwmk8lkMplMJr+rPtzIkVNPSygx4K2pChiDhPFwNNaSNSpCQYgQ</w:t>
      </w:r>
    </w:p>
    <w:p>
      <w:pPr>
        <w:pStyle w:val="PreformattedText"/>
        <w:bidi w:val="0"/>
        <w:spacing w:before="0" w:after="0"/>
        <w:jc w:val="left"/>
        <w:rPr/>
      </w:pPr>
      <w:r>
        <w:rPr/>
        <w:t>Q9g2+4Y0W85meWmIVTVpUgVb89097L69D36SUowqyZJhg3nhw6xYzIqi8j5Iihl5qCFIjGPP3ngK</w:t>
      </w:r>
    </w:p>
    <w:p>
      <w:pPr>
        <w:pStyle w:val="PreformattedText"/>
        <w:bidi w:val="0"/>
        <w:spacing w:before="0" w:after="0"/>
        <w:jc w:val="left"/>
        <w:rPr/>
      </w:pPr>
      <w:r>
        <w:rPr/>
        <w:t>gBrAMEpfrBcGhKoCw4C8dTDMzsIgiFDmcpdZdjj1pWQokIAkICY3m7GkLCZFckXORQ7HOgbEkEIK</w:t>
      </w:r>
    </w:p>
    <w:p>
      <w:pPr>
        <w:pStyle w:val="PreformattedText"/>
        <w:bidi w:val="0"/>
        <w:spacing w:before="0" w:after="0"/>
        <w:jc w:val="left"/>
        <w:rPr/>
      </w:pPr>
      <w:r>
        <w:rPr/>
        <w:t>pNExvAdZQEXAMEkwSGIi8uzZAhBGHxIl1RAlRkecESsrM9vTvC7iBJgYIYSQKMXQJbGciKnIss2y</w:t>
      </w:r>
    </w:p>
    <w:p>
      <w:pPr>
        <w:pStyle w:val="PreformattedText"/>
        <w:bidi w:val="0"/>
        <w:spacing w:before="0" w:after="0"/>
        <w:jc w:val="left"/>
        <w:rPr/>
      </w:pPr>
      <w:r>
        <w:rPr/>
        <w:t>KOas7DzVaNy8stZSinIc2zfX5q7L89xcrMGE3BHBKFRADHqvV+e7XX5++1VVIcp0auunUDCTKAyR</w:t>
      </w:r>
    </w:p>
    <w:p>
      <w:pPr>
        <w:pStyle w:val="PreformattedText"/>
        <w:bidi w:val="0"/>
        <w:spacing w:before="0" w:after="0"/>
        <w:jc w:val="left"/>
        <w:rPr/>
      </w:pPr>
      <w:r>
        <w:rPr/>
        <w:t>YWMJpFCCJvk1A73eD2u/KbsEQAomBSI0kQTmPDeGMwyCWYbKwzAKB1ZhTZby1QrGgrWSxcWLF7O8</w:t>
      </w:r>
    </w:p>
    <w:p>
      <w:pPr>
        <w:pStyle w:val="PreformattedText"/>
        <w:bidi w:val="0"/>
        <w:spacing w:before="0" w:after="0"/>
        <w:jc w:val="left"/>
        <w:rPr/>
      </w:pPr>
      <w:r>
        <w:rPr/>
        <w:t>LpLOirK9uW5jcG2zPtsU2fP91W0dNQXxQd0YJSgoefCiqt3lBYochwPCmMYxpEgqpEmHYSCVsb+9</w:t>
      </w:r>
    </w:p>
    <w:p>
      <w:pPr>
        <w:pStyle w:val="PreformattedText"/>
        <w:bidi w:val="0"/>
        <w:spacing w:before="0" w:after="0"/>
        <w:jc w:val="left"/>
        <w:rPr/>
      </w:pPr>
      <w:r>
        <w:rPr/>
        <w:t>v9mrzMvlZb7wWYUhFGiG251dFE8Wa01MvnRVhbpC5vDxs1Xh1pAbfXXsY9v3Ja9cPXv25Hk9W3jv</w:t>
      </w:r>
    </w:p>
    <w:p>
      <w:pPr>
        <w:pStyle w:val="PreformattedText"/>
        <w:bidi w:val="0"/>
        <w:spacing w:before="0" w:after="0"/>
        <w:jc w:val="left"/>
        <w:rPr/>
      </w:pPr>
      <w:r>
        <w:rPr/>
        <w:t>q6drerquzxZwOboBdWaWVdAY4uiYoITcG+8uN+dqK/fJBT99hqqCAMrIKrNY1HW9MdhcPJ37qvn6</w:t>
      </w:r>
    </w:p>
    <w:p>
      <w:pPr>
        <w:pStyle w:val="PreformattedText"/>
        <w:bidi w:val="0"/>
        <w:spacing w:before="0" w:after="0"/>
        <w:jc w:val="left"/>
        <w:rPr/>
      </w:pPr>
      <w:r>
        <w:rPr/>
        <w:t>5nB1k8qyvjjLyHHlc+9E5XTGCRLkm4lIgnetGAXEp3F9CpFvrc2viOm/0+n53h/L95gXSmIGMcGy</w:t>
      </w:r>
    </w:p>
    <w:p>
      <w:pPr>
        <w:pStyle w:val="PreformattedText"/>
        <w:bidi w:val="0"/>
        <w:spacing w:before="0" w:after="0"/>
        <w:jc w:val="left"/>
        <w:rPr/>
      </w:pPr>
      <w:r>
        <w:rPr/>
        <w:t>KAwDzmPB+P7zer/Vr64O1ze7m4eiWvi5FD2+vrp5SJEPW56X+VlNAjk2Mca6Kk2RscM4dgMNzhr3</w:t>
      </w:r>
    </w:p>
    <w:p>
      <w:pPr>
        <w:pStyle w:val="PreformattedText"/>
        <w:bidi w:val="0"/>
        <w:spacing w:before="0" w:after="0"/>
        <w:jc w:val="left"/>
        <w:rPr/>
      </w:pPr>
      <w:r>
        <w:rPr/>
        <w:t>tLL5J5/8T98f77aybTJyYDcrsiP09vrm+tWVgj/2jPMzsAFz7IbYD7Aur0uzcshynC4jzpZnq3N2</w:t>
      </w:r>
    </w:p>
    <w:p>
      <w:pPr>
        <w:pStyle w:val="PreformattedText"/>
        <w:bidi w:val="0"/>
        <w:spacing w:before="0" w:after="0"/>
        <w:jc w:val="left"/>
        <w:rPr/>
      </w:pPr>
      <w:r>
        <w:rPr/>
        <w:t>XiQch3w/oOaynGHo0fa43evD7vpnf9fd3RWMi7PzhfP9GPdd/+YXrzaOf/ziWb05H65ev7n5etg2</w:t>
      </w:r>
    </w:p>
    <w:p>
      <w:pPr>
        <w:pStyle w:val="PreformattedText"/>
        <w:bidi w:val="0"/>
        <w:spacing w:before="0" w:after="0"/>
        <w:jc w:val="left"/>
        <w:rPr/>
      </w:pPr>
      <w:r>
        <w:rPr/>
        <w:t>Q7HnIY5td+jaPuMZ6XK99MsgiZMijFGRTO4z1HF36GNwEmW741ckywqr0szmcEAUZgJ/+/j/yrLX</w:t>
      </w:r>
    </w:p>
    <w:p>
      <w:pPr>
        <w:pStyle w:val="PreformattedText"/>
        <w:bidi w:val="0"/>
        <w:spacing w:before="0" w:after="0"/>
        <w:jc w:val="left"/>
        <w:rPr/>
      </w:pPr>
      <w:r>
        <w:rPr/>
        <w:t>RzE64gVMv9/3x8PhsLNl3g59lpey27eU6nqG9dx7Hvbt9d9+6V48yc/WbmZgDUORhJhBH7Raffxu</w:t>
      </w:r>
    </w:p>
    <w:p>
      <w:pPr>
        <w:pStyle w:val="PreformattedText"/>
        <w:bidi w:val="0"/>
        <w:spacing w:before="0" w:after="0"/>
        <w:jc w:val="left"/>
        <w:rPr/>
      </w:pPr>
      <w:r>
        <w:rPr/>
        <w:t>2omfTCb/ZN9U8r27kJ36Bf+//HdNJpPJZDKZTCaTyWQymUx+Pf3gW3m8gwRkLCH3iCkNg47DL65e</w:t>
      </w:r>
    </w:p>
    <w:p>
      <w:pPr>
        <w:pStyle w:val="PreformattedText"/>
        <w:bidi w:val="0"/>
        <w:spacing w:before="0" w:after="0"/>
        <w:jc w:val="left"/>
        <w:rPr/>
      </w:pPr>
      <w:r>
        <w:rPr/>
        <w:t>L4oq954BIo2kXdfs2311fmaVDMixUeKUkiYYY1QFb3ty4v2CMCKcdpAeW3mCmVXVMYNEoElJvS03</w:t>
      </w:r>
    </w:p>
    <w:p>
      <w:pPr>
        <w:pStyle w:val="PreformattedText"/>
        <w:bidi w:val="0"/>
        <w:spacing w:before="0" w:after="0"/>
        <w:jc w:val="left"/>
        <w:rPr/>
      </w:pPr>
      <w:r>
        <w:rPr/>
        <w:t>y+qjj+bHodn9VXc4YN/jOGAuBmTcaaub1VsMESRmWYMMDCOOcUReVM7nQkiAWGbjLWeaQI/VUcBj</w:t>
      </w:r>
    </w:p>
    <w:p>
      <w:pPr>
        <w:pStyle w:val="PreformattedText"/>
        <w:bidi w:val="0"/>
        <w:spacing w:before="0" w:after="0"/>
        <w:jc w:val="left"/>
        <w:rPr/>
      </w:pPr>
      <w:r>
        <w:rPr/>
        <w:t>TMXEJq8zhBT6IaUxiHqIgtQwhKAUIYnBxIABlJgcHFg0qiqMYaLH0YZsTYxJFQCLUlRhhSUySlBF</w:t>
      </w:r>
    </w:p>
    <w:p>
      <w:pPr>
        <w:pStyle w:val="PreformattedText"/>
        <w:bidi w:val="0"/>
        <w:spacing w:before="0" w:after="0"/>
        <w:jc w:val="left"/>
        <w:rPr/>
      </w:pPr>
      <w:r>
        <w:rPr/>
        <w:t>SDi2Q9tbEasGTIGJ66KoqyzLaIimKDBIZelJwdVqyYTUtsPN9u6Ll/LVncv803/7hy538OXjADUD</w:t>
      </w:r>
    </w:p>
    <w:p>
      <w:pPr>
        <w:pStyle w:val="PreformattedText"/>
        <w:bidi w:val="0"/>
        <w:spacing w:before="0" w:after="0"/>
        <w:jc w:val="left"/>
        <w:rPr/>
      </w:pPr>
      <w:r>
        <w:rPr/>
        <w:t>A4iA+Jv/0tuSvsehXaQgkKiSgohIAQUpmJlPCSEAghKSyneFE99avsfiJFFVOeULyqRghUnMbJSs</w:t>
      </w:r>
    </w:p>
    <w:p>
      <w:pPr>
        <w:pStyle w:val="PreformattedText"/>
        <w:bidi w:val="0"/>
        <w:spacing w:before="0" w:after="0"/>
        <w:jc w:val="left"/>
        <w:rPr/>
      </w:pPr>
      <w:r>
        <w:rPr/>
        <w:t>oMxwKlNjwIAY1hjVRKSAmCJbPr1YrVYUE5TOSnd32AmhrmuzWC6jWOPArrvbWUMKg8zZvLB5Bm9h</w:t>
      </w:r>
    </w:p>
    <w:p>
      <w:pPr>
        <w:pStyle w:val="PreformattedText"/>
        <w:bidi w:val="0"/>
        <w:spacing w:before="0" w:after="0"/>
        <w:jc w:val="left"/>
        <w:rPr/>
      </w:pPr>
      <w:r>
        <w:rPr/>
        <w:t>CKwjJBl4nxvvTNvFMaQxxK5tDsdWJTeZ2hpWoQAocx7Om8XqeV4f+kRkQAxnIY7mdbne2LvdoTvc</w:t>
      </w:r>
    </w:p>
    <w:p>
      <w:pPr>
        <w:pStyle w:val="PreformattedText"/>
        <w:bidi w:val="0"/>
        <w:spacing w:before="0" w:after="0"/>
        <w:jc w:val="left"/>
        <w:rPr/>
      </w:pPr>
      <w:r>
        <w:rPr/>
        <w:t>NMePk9Bi8fGf/AligDXIWXOmRQm2MIerL19eN7t4t68O22eV49xX1dysavPZc+warGeAyv22tygD</w:t>
      </w:r>
    </w:p>
    <w:p>
      <w:pPr>
        <w:pStyle w:val="PreformattedText"/>
        <w:bidi w:val="0"/>
        <w:spacing w:before="0" w:after="0"/>
        <w:jc w:val="left"/>
        <w:rPr/>
      </w:pPr>
      <w:r>
        <w:rPr/>
        <w:t>0AbkRb1cnddVXVRx11y9en3VHoOzf/Tv/yQGNRtCXbBBlDBAlNjJN0mtAlACCaDyONBS3p2s9Gsi</w:t>
      </w:r>
    </w:p>
    <w:p>
      <w:pPr>
        <w:pStyle w:val="PreformattedText"/>
        <w:bidi w:val="0"/>
        <w:spacing w:before="0" w:after="0"/>
        <w:jc w:val="left"/>
        <w:rPr/>
      </w:pPr>
      <w:r>
        <w:rPr/>
        <w:t>2V9zoj+2zIXSu5NeAVImZWYoedYkCWAGGYPLs+Uf/R6W66v/kQ4318e+r11+9snnt28e0AdterRd</w:t>
      </w:r>
    </w:p>
    <w:p>
      <w:pPr>
        <w:pStyle w:val="PreformattedText"/>
        <w:bidi w:val="0"/>
        <w:spacing w:before="0" w:after="0"/>
        <w:jc w:val="left"/>
        <w:rPr/>
      </w:pPr>
      <w:r>
        <w:rPr/>
        <w:t>uN82za57fRVDqC8u1k8vsV5643xp4RiQclEd7+7qs0/ADpHQp+xun4VxvL47bu8e9ruR0/rJxajR</w:t>
      </w:r>
    </w:p>
    <w:p>
      <w:pPr>
        <w:pStyle w:val="PreformattedText"/>
        <w:bidi w:val="0"/>
        <w:spacing w:before="0" w:after="0"/>
        <w:jc w:val="left"/>
        <w:rPr/>
      </w:pPr>
      <w:r>
        <w:rPr/>
        <w:t>Rc0l1fO5Wc6xmMEyTpW4KSlgyzw1PVvev7m6ibzZt3x50Y8tqe5evs5CCjf3/XbnV/Xm8ty9eAqy</w:t>
      </w:r>
    </w:p>
    <w:p>
      <w:pPr>
        <w:pStyle w:val="PreformattedText"/>
        <w:bidi w:val="0"/>
        <w:spacing w:before="0" w:after="0"/>
        <w:jc w:val="left"/>
        <w:rPr/>
      </w:pPr>
      <w:r>
        <w:rPr/>
        <w:t>//VP//rN9fXNly+Lj55/slz0o9w/HO6+elU9/zRXJkVmbF1W54vV2hfoQ9iNQRFCiBSkMJB47Pqm</w:t>
      </w:r>
    </w:p>
    <w:p>
      <w:pPr>
        <w:pStyle w:val="PreformattedText"/>
        <w:bidi w:val="0"/>
        <w:spacing w:before="0" w:after="0"/>
        <w:jc w:val="left"/>
        <w:rPr/>
      </w:pPr>
      <w:r>
        <w:rPr/>
        <w:t>OWZNutk24+uvZVP7z54sn0mRlyAm699V8r1fr8xvk7/3t8cFyszIcgv4cVv7fH22MXUByzi0/c3D</w:t>
      </w:r>
    </w:p>
    <w:p>
      <w:pPr>
        <w:pStyle w:val="PreformattedText"/>
        <w:bidi w:val="0"/>
        <w:spacing w:before="0" w:after="0"/>
        <w:jc w:val="left"/>
        <w:rPr/>
      </w:pPr>
      <w:r>
        <w:rPr/>
        <w:t>XkeOUvpC23Z/d3Mbh3VV2LrCbAYQVN82clXiaRLfZDL57bPfuj3Fe5PJZDKZTCaTyWQymUwmv6Pe</w:t>
      </w:r>
    </w:p>
    <w:p>
      <w:pPr>
        <w:pStyle w:val="PreformattedText"/>
        <w:bidi w:val="0"/>
        <w:spacing w:before="0" w:after="0"/>
        <w:jc w:val="left"/>
        <w:rPr/>
      </w:pPr>
      <w:r>
        <w:rPr/>
        <w:t>zetSgBwL6WHojtuHq7vbozvMy3JW1UXmnHfnm7OzZ08kz/K8QExqiQ1iElViQkhyypUAPGYS9M1X</w:t>
      </w:r>
    </w:p>
    <w:p>
      <w:pPr>
        <w:pStyle w:val="PreformattedText"/>
        <w:bidi w:val="0"/>
        <w:spacing w:before="0" w:after="0"/>
        <w:jc w:val="left"/>
        <w:rPr/>
      </w:pPr>
      <w:r>
        <w:rPr/>
        <w:t>+uYbIiLLbIhhbCKKpEHhrDV5OStmSW237fD6FucbbObeWWaMQIA48onEGMZmjW4M9w+3h11+uZ5V</w:t>
      </w:r>
    </w:p>
    <w:p>
      <w:pPr>
        <w:pStyle w:val="PreformattedText"/>
        <w:bidi w:val="0"/>
        <w:spacing w:before="0" w:after="0"/>
        <w:jc w:val="left"/>
        <w:rPr/>
      </w:pPr>
      <w:r>
        <w:rPr/>
        <w:t>pc1sDxmhShxVoMmJgapCxRAbAkCGWC2YwJRUxpAAyGjsaZ/ee6OoWQeSCBmRFEyAIhHU0KkV6GNb</w:t>
      </w:r>
    </w:p>
    <w:p>
      <w:pPr>
        <w:pStyle w:val="PreformattedText"/>
        <w:bidi w:val="0"/>
        <w:spacing w:before="0" w:after="0"/>
        <w:jc w:val="left"/>
        <w:rPr/>
      </w:pPr>
      <w:r>
        <w:rPr/>
        <w:t>0gQYhhKLNUQwAo0xpghVGxxUQtPurm+O9/cmpTqvbF50mXMhGePIsxgycUSSQELWjOMoDyOFEG62</w:t>
      </w:r>
    </w:p>
    <w:p>
      <w:pPr>
        <w:pStyle w:val="PreformattedText"/>
        <w:bidi w:val="0"/>
        <w:spacing w:before="0" w:after="0"/>
        <w:jc w:val="left"/>
        <w:rPr/>
      </w:pPr>
      <w:r>
        <w:rPr/>
        <w:t>8eper+4pz+L2aOczqgSWjEL1V8c8/DbI5FPoBzXv+nAyATDGPP7o29SHiCyZ73i+D9p1ftB+MBGE</w:t>
      </w:r>
    </w:p>
    <w:p>
      <w:pPr>
        <w:pStyle w:val="PreformattedText"/>
        <w:bidi w:val="0"/>
        <w:spacing w:before="0" w:after="0"/>
        <w:jc w:val="left"/>
        <w:rPr/>
      </w:pPr>
      <w:r>
        <w:rPr/>
        <w:t>iIlhTtFhAITUOTJKkNNaq4hEgIgEQiIAmMgWGfIcUSFaeqZZIYaMcTjtK5YlimPjKbFlY4u61DYf</w:t>
      </w:r>
    </w:p>
    <w:p>
      <w:pPr>
        <w:pStyle w:val="PreformattedText"/>
        <w:bidi w:val="0"/>
        <w:spacing w:before="0" w:after="0"/>
        <w:jc w:val="left"/>
        <w:rPr/>
      </w:pPr>
      <w:r>
        <w:rPr/>
        <w:t>nPFhiKFXy0NiNcrWmMQYR5PEEeV5cTZfVoaLokIStC0EcB6Oh663SsM4Hg5duLo+f3JheIl6BmOe</w:t>
      </w:r>
    </w:p>
    <w:p>
      <w:pPr>
        <w:pStyle w:val="PreformattedText"/>
        <w:bidi w:val="0"/>
        <w:spacing w:before="0" w:after="0"/>
        <w:jc w:val="left"/>
        <w:rPr/>
      </w:pPr>
      <w:r>
        <w:rPr/>
        <w:t>wWacH8sbkyBlZmYVlgvoCGtAQmOLboADjD376FmZ5+GrG4mJmuFhtzMf+bDI0plrxhC21+av9sNX</w:t>
      </w:r>
    </w:p>
    <w:p>
      <w:pPr>
        <w:pStyle w:val="PreformattedText"/>
        <w:bidi w:val="0"/>
        <w:spacing w:before="0" w:after="0"/>
        <w:jc w:val="left"/>
        <w:rPr/>
      </w:pPr>
      <w:r>
        <w:rPr/>
        <w:t>3ldF5bK8G6r93lTV0tbGFRD+uFo/qdbR2fHv3uzy++rpofrkGVa1cgqUiJ071eWd0jwC8HgIP1zc</w:t>
      </w:r>
    </w:p>
    <w:p>
      <w:pPr>
        <w:pStyle w:val="PreformattedText"/>
        <w:bidi w:val="0"/>
        <w:spacing w:before="0" w:after="0"/>
        <w:jc w:val="left"/>
        <w:rPr/>
      </w:pPr>
      <w:r>
        <w:rPr/>
        <w:t>33zT9bHi673nfNu0E0lEmU/DGU99dBkUw2DnMzqL2fMnZX/siwIkWMx+9KPfu2hbs5wtFpv2bvfz</w:t>
      </w:r>
    </w:p>
    <w:p>
      <w:pPr>
        <w:pStyle w:val="PreformattedText"/>
        <w:bidi w:val="0"/>
        <w:spacing w:before="0" w:after="0"/>
        <w:jc w:val="left"/>
        <w:rPr/>
      </w:pPr>
      <w:r>
        <w:rPr/>
        <w:t>v/jT67/9QkI8e/5R+9Hz8/PzosiorlA5ZCYVNl+vIlmAJQZvDLKzp0X55Pkn+69fX7957b3/8uXP</w:t>
      </w:r>
    </w:p>
    <w:p>
      <w:pPr>
        <w:pStyle w:val="PreformattedText"/>
        <w:bidi w:val="0"/>
        <w:spacing w:before="0" w:after="0"/>
        <w:jc w:val="left"/>
        <w:rPr/>
      </w:pPr>
      <w:r>
        <w:rPr/>
        <w:t>X91fVy47T2ZR1duvXy4/eWaXM+9yN2geBnf2vcVqmR721Wy2C9q+ug7H9jLJkKHMi4vlCmOsh/Bg</w:t>
      </w:r>
    </w:p>
    <w:p>
      <w:pPr>
        <w:pStyle w:val="PreformattedText"/>
        <w:bidi w:val="0"/>
        <w:spacing w:before="0" w:after="0"/>
        <w:jc w:val="left"/>
        <w:rPr/>
      </w:pPr>
      <w:r>
        <w:rPr/>
        <w:t>WEvbedbM+nL2r/+P//Rsf4wZPfv+Z+ajZ8/P174s9x9/cuZKbob99Q11dLZaLc8vYZy+vsvKReYz</w:t>
      </w:r>
    </w:p>
    <w:p>
      <w:pPr>
        <w:pStyle w:val="PreformattedText"/>
        <w:bidi w:val="0"/>
        <w:spacing w:before="0" w:after="0"/>
        <w:jc w:val="left"/>
        <w:rPr/>
      </w:pPr>
      <w:r>
        <w:rPr/>
        <w:t>9bYR7lTY2sV6tYzIfnF3ePXm/uuHcJeXFMia7OKC65qZ9ZdnVb63K346WVRVRCAa+97HiD589Zd/</w:t>
      </w:r>
    </w:p>
    <w:p>
      <w:pPr>
        <w:pStyle w:val="PreformattedText"/>
        <w:bidi w:val="0"/>
        <w:spacing w:before="0" w:after="0"/>
        <w:jc w:val="left"/>
        <w:rPr/>
      </w:pPr>
      <w:r>
        <w:rPr/>
        <w:t>bftIhjl324ed26Zxf6TKUIqpa25ubvY31z0JQjIKsAUxRN4GvG8vnpPJZPJb9e2QbzKZTCaTyWQy</w:t>
      </w:r>
    </w:p>
    <w:p>
      <w:pPr>
        <w:pStyle w:val="PreformattedText"/>
        <w:bidi w:val="0"/>
        <w:spacing w:before="0" w:after="0"/>
        <w:jc w:val="left"/>
        <w:rPr/>
      </w:pPr>
      <w:r>
        <w:rPr/>
        <w:t>mUwmk8lk8rtIAYEIlKEEZuigaT+09/vt5z/+4XhsjarPMiZIiOWsxNNLMMHzOAZJhNypflNm9MHg</w:t>
      </w:r>
    </w:p>
    <w:p>
      <w:pPr>
        <w:pStyle w:val="PreformattedText"/>
        <w:bidi w:val="0"/>
        <w:spacing w:before="0" w:after="0"/>
        <w:jc w:val="left"/>
        <w:rPr/>
      </w:pPr>
      <w:r>
        <w:rPr/>
        <w:t>vfc3xD/cHCciAiEko0qeBadBcwwyEJhIcd/01/f59oAhemejYEQcKGSURQtTeLgM492bq6uvrl5/</w:t>
      </w:r>
    </w:p>
    <w:p>
      <w:pPr>
        <w:pStyle w:val="PreformattedText"/>
        <w:bidi w:val="0"/>
        <w:spacing w:before="0" w:after="0"/>
        <w:jc w:val="left"/>
        <w:rPr/>
      </w:pPr>
      <w:r>
        <w:rPr/>
        <w:t>XLhivUDuRo3ECmNijGEci2KmiU7T6UjAfKppI02gBFIwiEBGmZISBElgDJit0pDGBDHWO1iR6Igd</w:t>
      </w:r>
    </w:p>
    <w:p>
      <w:pPr>
        <w:pStyle w:val="PreformattedText"/>
        <w:bidi w:val="0"/>
        <w:spacing w:before="0" w:after="0"/>
        <w:jc w:val="left"/>
        <w:rPr/>
      </w:pPr>
      <w:r>
        <w:rPr/>
        <w:t>WfCpVFBB5AghwQgMMRvSFOMYUtchBu89hdRttw+/+Oru6o1RrOp5Pp+ffe9zhfNgwPYyRlELNd5t</w:t>
      </w:r>
    </w:p>
    <w:p>
      <w:pPr>
        <w:pStyle w:val="PreformattedText"/>
        <w:bidi w:val="0"/>
        <w:spacing w:before="0" w:after="0"/>
        <w:jc w:val="left"/>
        <w:rPr/>
      </w:pPr>
      <w:r>
        <w:rPr/>
        <w:t>X+3NUcGcA+bY5YO4CE8+tj3GeIoa6W2B5AeftH9b5/X4RX/Fof7mHhG8G5HIDID0u3LDb/32KRpS</w:t>
      </w:r>
    </w:p>
    <w:p>
      <w:pPr>
        <w:pStyle w:val="PreformattedText"/>
        <w:bidi w:val="0"/>
        <w:spacing w:before="0" w:after="0"/>
        <w:jc w:val="left"/>
        <w:rPr/>
      </w:pPr>
      <w:r>
        <w:rPr/>
        <w:t>AkFhAAYpSAABEhKRIcJpKiNATMYBApCzADSJiqoxRAQHJEEyRbF8/GOObdd1riibrsO8jik5Nlrk</w:t>
      </w:r>
    </w:p>
    <w:p>
      <w:pPr>
        <w:pStyle w:val="PreformattedText"/>
        <w:bidi w:val="0"/>
        <w:spacing w:before="0" w:after="0"/>
        <w:jc w:val="left"/>
        <w:rPr/>
      </w:pPr>
      <w:r>
        <w:rPr/>
        <w:t>krtgWVXGOJbzmUqMIY4p8hDDOGZK3joQzuerWOZs83ToZUyc5/CZomuHriQtqrIKIJAJAgFGAQzq</w:t>
      </w:r>
    </w:p>
    <w:p>
      <w:pPr>
        <w:pStyle w:val="PreformattedText"/>
        <w:bidi w:val="0"/>
        <w:spacing w:before="0" w:after="0"/>
        <w:jc w:val="left"/>
        <w:rPr/>
      </w:pPr>
      <w:r>
        <w:rPr/>
        <w:t>xeapMZG39/c3Y7fZ3rraYxiQWxDF3aFv2so5ymwzdLOzFbkS++MQQ3+/w7OnxfnqzfHweq/73YM7</w:t>
      </w:r>
    </w:p>
    <w:p>
      <w:pPr>
        <w:pStyle w:val="PreformattedText"/>
        <w:bidi w:val="0"/>
        <w:spacing w:before="0" w:after="0"/>
        <w:jc w:val="left"/>
        <w:rPr/>
      </w:pPr>
      <w:r>
        <w:rPr/>
        <w:t>anUoz87OUKJvOwlhVuXGmNC0aINbLGxeQejNy5ctSzo0VZahyGyubIUAImV9zL6FoKQGJN8s32ke</w:t>
      </w:r>
    </w:p>
    <w:p>
      <w:pPr>
        <w:pStyle w:val="PreformattedText"/>
        <w:bidi w:val="0"/>
        <w:spacing w:before="0" w:after="0"/>
        <w:jc w:val="left"/>
        <w:rPr/>
      </w:pPr>
      <w:r>
        <w:rPr/>
        <w:t>32NUx79R2PeusyPrY4IoQAKpJo7CzASoigWTsa6cQT02WP7+j92zTei6UJRulgVL86q2Z5dYXpS7</w:t>
      </w:r>
    </w:p>
    <w:p>
      <w:pPr>
        <w:pStyle w:val="PreformattedText"/>
        <w:bidi w:val="0"/>
        <w:spacing w:before="0" w:after="0"/>
        <w:jc w:val="left"/>
        <w:rPr/>
      </w:pPr>
      <w:r>
        <w:rPr/>
        <w:t>q6JN9SiFyyshvtvv3mz3IcyqulzNdV6kVdnPC6wqlCXBqJrMGixmlGWLp+fVyyWxHv7ui/YhMckh</w:t>
      </w:r>
    </w:p>
    <w:p>
      <w:pPr>
        <w:pStyle w:val="PreformattedText"/>
        <w:bidi w:val="0"/>
        <w:spacing w:before="0" w:after="0"/>
        <w:jc w:val="left"/>
        <w:rPr/>
      </w:pPr>
      <w:r>
        <w:rPr/>
        <w:t>xtDINo6ZXszKbIxyf3Utu+3ZZV2dLav5jJ5cxuU63O+HfZO6zha1WyyQDhiiMhWLha58zKgzBovS</w:t>
      </w:r>
    </w:p>
    <w:p>
      <w:pPr>
        <w:pStyle w:val="PreformattedText"/>
        <w:bidi w:val="0"/>
        <w:spacing w:before="0" w:after="0"/>
        <w:jc w:val="left"/>
        <w:rPr/>
      </w:pPr>
      <w:r>
        <w:rPr/>
        <w:t>l+tnn32KeYmMITEw5hfn87rO6jVevTlsH8bdaBSwHsf+7uWr+Tn8ak2591GbMFDOdV3n9jyXngAA</w:t>
      </w:r>
    </w:p>
    <w:p>
      <w:pPr>
        <w:pStyle w:val="PreformattedText"/>
        <w:bidi w:val="0"/>
        <w:spacing w:before="0" w:after="0"/>
        <w:jc w:val="left"/>
        <w:rPr/>
      </w:pPr>
      <w:r>
        <w:rPr/>
        <w:t>IABJREFUJoPk2bY93N7rcUi7Jh0bOYucOyh9Z2fOX6KaXJ4hpvF++/pnLxe+WD05z4q8ubm/efWm</w:t>
      </w:r>
    </w:p>
    <w:p>
      <w:pPr>
        <w:pStyle w:val="PreformattedText"/>
        <w:bidi w:val="0"/>
        <w:spacing w:before="0" w:after="0"/>
        <w:jc w:val="left"/>
        <w:rPr/>
      </w:pPr>
      <w:r>
        <w:rPr/>
        <w:t>ZlOtzouiHNr22DZD01LuHbEx5oOOoPp2CaeUbzKZ/LZNId9kMplMJpPJZDKZTCaTye88evzHDBBE</w:t>
      </w:r>
    </w:p>
    <w:p>
      <w:pPr>
        <w:pStyle w:val="PreformattedText"/>
        <w:bidi w:val="0"/>
        <w:spacing w:before="0" w:after="0"/>
        <w:jc w:val="left"/>
        <w:rPr/>
      </w:pPr>
      <w:r>
        <w:rPr/>
        <w:t>oOM49CnkdXXx4tnMleX3f4CHLYYw7LZjP6AosT+CgYuNz90wdilEMgxQVD11rjsVCH3zGqfY7zT2</w:t>
      </w:r>
    </w:p>
    <w:p>
      <w:pPr>
        <w:pStyle w:val="PreformattedText"/>
        <w:bidi w:val="0"/>
        <w:spacing w:before="0" w:after="0"/>
        <w:jc w:val="left"/>
        <w:rPr/>
      </w:pPr>
      <w:r>
        <w:rPr/>
        <w:t>5f1Jb6dokIhPbR7BhgFjIOrBlS3u31w/63oMoyuzcezIUOHsoIODyQqP43g47q/ub99cXRWb5eLZ</w:t>
      </w:r>
    </w:p>
    <w:p>
      <w:pPr>
        <w:pStyle w:val="PreformattedText"/>
        <w:bidi w:val="0"/>
        <w:spacing w:before="0" w:after="0"/>
        <w:jc w:val="left"/>
        <w:rPr/>
      </w:pPr>
      <w:r>
        <w:rPr/>
        <w:t>hYxjQKqKckQMIazqBY0wCjaUThvlCQywggQ6RsTkiC1bCwMyIIMYMSakZCwVbFkiRByrY8sgJEGI</w:t>
      </w:r>
    </w:p>
    <w:p>
      <w:pPr>
        <w:pStyle w:val="PreformattedText"/>
        <w:bidi w:val="0"/>
        <w:spacing w:before="0" w:after="0"/>
        <w:jc w:val="left"/>
        <w:rPr/>
      </w:pPr>
      <w:r>
        <w:rPr/>
        <w:t>EIIxYCKBt6wgEUISFUiUvuni8eicxxjDbq/71vXRsqmdW9aL3GQQ1nYgoryqEWK4uz/ePwyHJsTu</w:t>
      </w:r>
    </w:p>
    <w:p>
      <w:pPr>
        <w:pStyle w:val="PreformattedText"/>
        <w:bidi w:val="0"/>
        <w:spacing w:before="0" w:after="0"/>
        <w:jc w:val="left"/>
        <w:rPr/>
      </w:pPr>
      <w:r>
        <w:rPr/>
        <w:t>xbPny6pub5sir4vz7Pburt3uXd/npwOYRFMi5ndVed9axL9/VtsvjRPDPzizICIwwTAUUGTEAYiP</w:t>
      </w:r>
    </w:p>
    <w:p>
      <w:pPr>
        <w:pStyle w:val="PreformattedText"/>
        <w:bidi w:val="0"/>
        <w:spacing w:before="0" w:after="0"/>
        <w:jc w:val="left"/>
        <w:rPr/>
      </w:pPr>
      <w:r>
        <w:rPr/>
        <w:t>D1o6hVH8NmhUEGAIY4IyWeOMO92v0AQAiwWGETFCFE2jUe7eXNWzMm6zeV2lIbTDGEHG2Rjj8dBE</w:t>
      </w:r>
    </w:p>
    <w:p>
      <w:pPr>
        <w:pStyle w:val="PreformattedText"/>
        <w:bidi w:val="0"/>
        <w:spacing w:before="0" w:after="0"/>
        <w:jc w:val="left"/>
        <w:rPr/>
      </w:pPr>
      <w:r>
        <w:rPr/>
        <w:t>kSzL8qxI3aBjLGC8JBxbFCXiaMmiqth4bToYhqOBLGf1zf3WW3/x8Q+wWCEoBoEF+hFDRAjRUm9N</w:t>
      </w:r>
    </w:p>
    <w:p>
      <w:pPr>
        <w:pStyle w:val="PreformattedText"/>
        <w:bidi w:val="0"/>
        <w:spacing w:before="0" w:after="0"/>
        <w:jc w:val="left"/>
        <w:rPr/>
      </w:pPr>
      <w:r>
        <w:rPr/>
        <w:t>0GQknkNhAUPpYffyz/9a2uHF2ZmpszTjmBn3ZA3D9s292Q2+CU0IXw3H8elyiEF3/UfzTRHN7vre</w:t>
      </w:r>
    </w:p>
    <w:p>
      <w:pPr>
        <w:pStyle w:val="PreformattedText"/>
        <w:bidi w:val="0"/>
        <w:spacing w:before="0" w:after="0"/>
        <w:jc w:val="left"/>
        <w:rPr/>
      </w:pPr>
      <w:r>
        <w:rPr/>
        <w:t>MmV1jiwDubBvjrf3i32XzdYYo7/evbx+NTs+L8ps+eycWEpftBJkVEuZEGJKSmDHZJjkVD76/vrS</w:t>
      </w:r>
    </w:p>
    <w:p>
      <w:pPr>
        <w:pStyle w:val="PreformattedText"/>
        <w:bidi w:val="0"/>
        <w:spacing w:before="0" w:after="0"/>
        <w:jc w:val="left"/>
        <w:rPr/>
      </w:pPr>
      <w:r>
        <w:rPr/>
        <w:t>r0/4vjUWTt9i/NJ7BQwIM59aQCqEFERWACQdhpDD0rxG6YonldfoYCA+vrwe3jys7rYwFl5+8vyz</w:t>
      </w:r>
    </w:p>
    <w:p>
      <w:pPr>
        <w:pStyle w:val="PreformattedText"/>
        <w:bidi w:val="0"/>
        <w:spacing w:before="0" w:after="0"/>
        <w:jc w:val="left"/>
        <w:rPr/>
      </w:pPr>
      <w:r>
        <w:rPr/>
        <w:t>YHO3WkHSzdfX2y9fHV+9uT4O52fr+cVFm1H1w0/sizP3/JJWC9Q5vIclWAMmm30Cxu//8JOLNz/8</w:t>
      </w:r>
    </w:p>
    <w:p>
      <w:pPr>
        <w:pStyle w:val="PreformattedText"/>
        <w:bidi w:val="0"/>
        <w:spacing w:before="0" w:after="0"/>
        <w:jc w:val="left"/>
        <w:rPr/>
      </w:pPr>
      <w:r>
        <w:rPr/>
        <w:t>6u++1Fe3w6FZXT4pN8suhcP97uqLn7qqOvs3P7FRiA0I67PN69ttEFFC9fQCTMN+++qnXxbOPv29</w:t>
      </w:r>
    </w:p>
    <w:p>
      <w:pPr>
        <w:pStyle w:val="PreformattedText"/>
        <w:bidi w:val="0"/>
        <w:spacing w:before="0" w:after="0"/>
        <w:jc w:val="left"/>
        <w:rPr/>
      </w:pPr>
      <w:r>
        <w:rPr/>
        <w:t>72Od3w8HtRxmtV9tkBUoPCyEQWKNs6bwcDnqwtaFOfhj0+j//ZdBksBI0cF0iOqdns9rXuQIEd0O</w:t>
      </w:r>
    </w:p>
    <w:p>
      <w:pPr>
        <w:pStyle w:val="PreformattedText"/>
        <w:bidi w:val="0"/>
        <w:spacing w:before="0" w:after="0"/>
        <w:jc w:val="left"/>
        <w:rPr/>
      </w:pPr>
      <w:r>
        <w:rPr/>
        <w:t>zrvF4qPN+Z5icHllrGUDIIQAhTHmVPd7OuzW2venWYmIiKgqGYYImIa2+9nffvHj733urS1n9VUI</w:t>
      </w:r>
    </w:p>
    <w:p>
      <w:pPr>
        <w:pStyle w:val="PreformattedText"/>
        <w:bidi w:val="0"/>
        <w:spacing w:before="0" w:after="0"/>
        <w:jc w:val="left"/>
        <w:rPr/>
      </w:pPr>
      <w:r>
        <w:rPr/>
        <w:t>NoZx6Bf2GSABcXG2nPvMr5fLZ89QlogR/HiROS3nr4jtJ5PJ5J9sCvkmk8lkMplMJpPJZDKZTH43</w:t>
      </w:r>
    </w:p>
    <w:p>
      <w:pPr>
        <w:pStyle w:val="PreformattedText"/>
        <w:bidi w:val="0"/>
        <w:spacing w:before="0" w:after="0"/>
        <w:jc w:val="left"/>
        <w:rPr/>
      </w:pPr>
      <w:r>
        <w:rPr/>
        <w:t>vavueUuQFMTQgPRYimeN9a5cLmEIlqUJMcYQwvHlL9o4psyfQ+xm45wx1qmhcCo2Izo1rKPvruH7</w:t>
      </w:r>
    </w:p>
    <w:p>
      <w:pPr>
        <w:pStyle w:val="PreformattedText"/>
        <w:bidi w:val="0"/>
        <w:spacing w:before="0" w:after="0"/>
        <w:jc w:val="left"/>
        <w:rPr/>
      </w:pPr>
      <w:r>
        <w:rPr/>
        <w:t>5m4FYoICxtBjd0cybOFzl/kQQrffX+wPNkYiWJXUjaVbjaRRUpDRWarPVs8+/oiNWS6XmfPkfSIR</w:t>
      </w:r>
    </w:p>
    <w:p>
      <w:pPr>
        <w:pStyle w:val="PreformattedText"/>
        <w:bidi w:val="0"/>
        <w:spacing w:before="0" w:after="0"/>
        <w:jc w:val="left"/>
        <w:rPr/>
      </w:pPr>
      <w:r>
        <w:rPr/>
        <w:t>iIg4YhmCgYeCBUqPjQrpVBFFICglkRCZDQqCEMIIMMYEJGTWZY7JxphUB5CDEkLCGKAMa8EMJSQi</w:t>
      </w:r>
    </w:p>
    <w:p>
      <w:pPr>
        <w:pStyle w:val="PreformattedText"/>
        <w:bidi w:val="0"/>
        <w:spacing w:before="0" w:after="0"/>
        <w:jc w:val="left"/>
        <w:rPr/>
      </w:pPr>
      <w:r>
        <w:rPr/>
        <w:t>qAFgGEQ2y/KqUpjUtBhjLnpWzlYuM8aUZemUutfXg7eYF+X5wmOGOMZu0CHU3rPPlos1qrqcHbGP</w:t>
      </w:r>
    </w:p>
    <w:p>
      <w:pPr>
        <w:pStyle w:val="PreformattedText"/>
        <w:bidi w:val="0"/>
        <w:spacing w:before="0" w:after="0"/>
        <w:jc w:val="left"/>
        <w:rPr/>
      </w:pPr>
      <w:r>
        <w:rPr/>
        <w:t>aFvDvN8f7P6QH47QXMBqftWOnAL0D0j4fosExDDvJsl9c/eHmdKprSkRneYIkioDMKDEMSIlJIEA</w:t>
      </w:r>
    </w:p>
    <w:p>
      <w:pPr>
        <w:pStyle w:val="PreformattedText"/>
        <w:bidi w:val="0"/>
        <w:spacing w:before="0" w:after="0"/>
        <w:jc w:val="left"/>
        <w:rPr/>
      </w:pPr>
      <w:r>
        <w:rPr/>
        <w:t>SWWM+/Z42O1E0swY51nGEMYRg8zKenZRh3GIIXTH43Bo7JhqcswGymgGhChROca2bdu28caY0mTn</w:t>
      </w:r>
    </w:p>
    <w:p>
      <w:pPr>
        <w:pStyle w:val="PreformattedText"/>
        <w:bidi w:val="0"/>
        <w:spacing w:before="0" w:after="0"/>
        <w:jc w:val="left"/>
        <w:rPr/>
      </w:pPr>
      <w:r>
        <w:rPr/>
        <w:t>85hGahsZBU0LsHpPUBwN4oiEmBL7bH6xKerZfLFA7tFHjMNxu+3e3KXtvmtDdjbbtnqM/dOzCzvL</w:t>
      </w:r>
    </w:p>
    <w:p>
      <w:pPr>
        <w:pStyle w:val="PreformattedText"/>
        <w:bidi w:val="0"/>
        <w:spacing w:before="0" w:after="0"/>
        <w:jc w:val="left"/>
        <w:rPr/>
      </w:pPr>
      <w:r>
        <w:rPr/>
        <w:t>zY2RY0fX+/p8/q/+zb8eHKVdlz101TbivnEP90NsB5LUd1a6bhiPx2M6dGf70bFbmGxJng/DcH2H</w:t>
      </w:r>
    </w:p>
    <w:p>
      <w:pPr>
        <w:pStyle w:val="PreformattedText"/>
        <w:bidi w:val="0"/>
        <w:spacing w:before="0" w:after="0"/>
        <w:jc w:val="left"/>
        <w:rPr/>
      </w:pPr>
      <w:r>
        <w:rPr/>
        <w:t>Nzd4MrN15mOwYtkoE8OQEphYVPBYwceAMJgAVgGYFO8NY/yn4LcNevE2Gj7V8bJlIhAMw2tDEil5</w:t>
      </w:r>
    </w:p>
    <w:p>
      <w:pPr>
        <w:pStyle w:val="PreformattedText"/>
        <w:bidi w:val="0"/>
        <w:spacing w:before="0" w:after="0"/>
        <w:jc w:val="left"/>
        <w:rPr/>
      </w:pPr>
      <w:r>
        <w:rPr/>
        <w:t>MlXyr47bw+uv3nz1arWYzzez3LKJhDHB2VVRl6t104vikA+aXt21qd++vk1ns9WPP7/8gx/jhUGW</w:t>
      </w:r>
    </w:p>
    <w:p>
      <w:pPr>
        <w:pStyle w:val="PreformattedText"/>
        <w:bidi w:val="0"/>
        <w:spacing w:before="0" w:after="0"/>
        <w:jc w:val="left"/>
        <w:rPr/>
      </w:pPr>
      <w:r>
        <w:rPr/>
        <w:t>4Cy8BwmqDAaQtHx6sVwu3ffaYXfQqsjPlm2KOfv555LXs4XLnRoEicPYSehYDnH8+uG2/oUNkL/4</w:t>
      </w:r>
    </w:p>
    <w:p>
      <w:pPr>
        <w:pStyle w:val="PreformattedText"/>
        <w:bidi w:val="0"/>
        <w:spacing w:before="0" w:after="0"/>
        <w:jc w:val="left"/>
        <w:rPr/>
      </w:pPr>
      <w:r>
        <w:rPr/>
        <w:t>b/9lODQfffTRZen4fD2jRWIhl2meq/NikJjUsiFDbGEMhoQqX794HkL4iz/987/567+cVfM//KN/</w:t>
      </w:r>
    </w:p>
    <w:p>
      <w:pPr>
        <w:pStyle w:val="PreformattedText"/>
        <w:bidi w:val="0"/>
        <w:spacing w:before="0" w:after="0"/>
        <w:jc w:val="left"/>
        <w:rPr/>
      </w:pPr>
      <w:r>
        <w:rPr/>
        <w:t>dXH5CfoBfSecRvG5AXKPusJNgySctCwyns3LagZjENJ3JenvT688TRsVkZgiGzJBy7K8vLwsisIY</w:t>
      </w:r>
    </w:p>
    <w:p>
      <w:pPr>
        <w:pStyle w:val="PreformattedText"/>
        <w:bidi w:val="0"/>
        <w:spacing w:before="0" w:after="0"/>
        <w:jc w:val="left"/>
        <w:rPr/>
      </w:pPr>
      <w:r>
        <w:rPr/>
        <w:t>U+TFaj6brUY99s4ZEBKBc1+4rLy8QHEKRO1jbg+AIEnY/nJYO5lMJv9UU8g3mUwmk8lkMplMJpPJ</w:t>
      </w:r>
    </w:p>
    <w:p>
      <w:pPr>
        <w:pStyle w:val="PreformattedText"/>
        <w:bidi w:val="0"/>
        <w:spacing w:before="0" w:after="0"/>
        <w:jc w:val="left"/>
        <w:rPr/>
      </w:pPr>
      <w:r>
        <w:rPr/>
        <w:t>ZPL/EQZGAUAMDDlniiIjho9wJh0OJqU+jMyce3/15vW+bToG5/68rtmXbEyAAFCA39aKKZT+IQ3m</w:t>
      </w:r>
    </w:p>
    <w:p>
      <w:pPr>
        <w:pStyle w:val="PreformattedText"/>
        <w:bidi w:val="0"/>
        <w:spacing w:before="0" w:after="0"/>
        <w:jc w:val="left"/>
        <w:rPr/>
      </w:pPr>
      <w:r>
        <w:rPr/>
        <w:t>UoICIjD8uKvtLcqci6wnuT8er3f3T7uGZOmYnMBo9DBJZEzijKfV6rKPIpgtlszW2CyzGCV5cpWz</w:t>
      </w:r>
    </w:p>
    <w:p>
      <w:pPr>
        <w:pStyle w:val="PreformattedText"/>
        <w:bidi w:val="0"/>
        <w:spacing w:before="0" w:after="0"/>
        <w:jc w:val="left"/>
        <w:rPr/>
      </w:pPr>
      <w:r>
        <w:rPr/>
        <w:t>JuljQ0gBExKBiB43y0UBSDeOXeMIXOZICdstHg5de+xV882iuFib3GtM4ziqSVDIkGI/kMJ5D+sB</w:t>
      </w:r>
    </w:p>
    <w:p>
      <w:pPr>
        <w:pStyle w:val="PreformattedText"/>
        <w:bidi w:val="0"/>
        <w:spacing w:before="0" w:after="0"/>
        <w:jc w:val="left"/>
        <w:rPr/>
      </w:pPr>
      <w:r>
        <w:rPr/>
        <w:t>wLrHmhtSJEESCklCGo8tj8EkXVYzznI4BkSjjIfjwASK+ayAH8euGXaHcd8sfIEkGCPQYQwA4FxR</w:t>
      </w:r>
    </w:p>
    <w:p>
      <w:pPr>
        <w:pStyle w:val="PreformattedText"/>
        <w:bidi w:val="0"/>
        <w:spacing w:before="0" w:after="0"/>
        <w:jc w:val="left"/>
        <w:rPr/>
      </w:pPr>
      <w:r>
        <w:rPr/>
        <w:t>19t3m/tETJwAEYB/KWr4lyz1eds/0OCxd+njH/h+AKJvo8fTvLdTESdTggiRYRuk9SLUR/RBmla6</w:t>
      </w:r>
    </w:p>
    <w:p>
      <w:pPr>
        <w:pStyle w:val="PreformattedText"/>
        <w:bidi w:val="0"/>
        <w:spacing w:before="0" w:after="0"/>
        <w:jc w:val="left"/>
        <w:rPr/>
      </w:pPr>
      <w:r>
        <w:rPr/>
        <w:t>Yei6bhjOFouyrCko9l24Ox7Gq2y5MlVhxgFIOoqDzayzyuhH9ANUjpBUjdyP+75rh35eF2VWJMdR</w:t>
      </w:r>
    </w:p>
    <w:p>
      <w:pPr>
        <w:pStyle w:val="PreformattedText"/>
        <w:bidi w:val="0"/>
        <w:spacing w:before="0" w:after="0"/>
        <w:jc w:val="left"/>
        <w:rPr/>
      </w:pPr>
      <w:r>
        <w:rPr/>
        <w:t>EZH6rttev7FZPWSe9rt8Vvo8t2RB4jJXzpf5bAbv0bcaIiRijKbt091uDMySJNouo/bpxXy1wNUu</w:t>
      </w:r>
    </w:p>
    <w:p>
      <w:pPr>
        <w:pStyle w:val="PreformattedText"/>
        <w:bidi w:val="0"/>
        <w:spacing w:before="0" w:after="0"/>
        <w:jc w:val="left"/>
        <w:rPr/>
      </w:pPr>
      <w:r>
        <w:rPr/>
        <w:t>E6JtwCrPNYcms1o7O+Bw3Y9Dn+Juf1yt6z50JpJag8zHIGII3posWx3rnkgPTXx9ZW1C5jKJxB4s</w:t>
      </w:r>
    </w:p>
    <w:p>
      <w:pPr>
        <w:pStyle w:val="PreformattedText"/>
        <w:bidi w:val="0"/>
        <w:spacing w:before="0" w:after="0"/>
        <w:jc w:val="left"/>
        <w:rPr/>
      </w:pPr>
      <w:r>
        <w:rPr/>
        <w:t>AFtCgtI32dvpYDIpGCAFKT8e5d8GInNaL1U9jdBkZVK2pxcmEuNG1gEpweTOyKrsnTncP2z3u0u9</w:t>
      </w:r>
    </w:p>
    <w:p>
      <w:pPr>
        <w:pStyle w:val="PreformattedText"/>
        <w:bidi w:val="0"/>
        <w:spacing w:before="0" w:after="0"/>
        <w:jc w:val="left"/>
        <w:rPr/>
      </w:pPr>
      <w:r>
        <w:rPr/>
        <w:t>fHG5sUzoOoi3ZWFfPK/WKxza1PRj29VddxzH5uEYvrrFZgs1xzR2jqvNwuQ2W9bwVvsIa9xygXKe</w:t>
      </w:r>
    </w:p>
    <w:p>
      <w:pPr>
        <w:pStyle w:val="PreformattedText"/>
        <w:bidi w:val="0"/>
        <w:spacing w:before="0" w:after="0"/>
        <w:jc w:val="left"/>
        <w:rPr/>
      </w:pPr>
      <w:r>
        <w:rPr/>
        <w:t>rZfIMxS+HKPu++p7FRYrJEJQRAEbt16ufvCZH0YzLwemPspYeFcV+UdP+HyF9crl7FTCkNQYWKOG</w:t>
      </w:r>
    </w:p>
    <w:p>
      <w:pPr>
        <w:pStyle w:val="PreformattedText"/>
        <w:bidi w:val="0"/>
        <w:spacing w:before="0" w:after="0"/>
        <w:jc w:val="left"/>
        <w:rPr/>
      </w:pPr>
      <w:r>
        <w:rPr/>
        <w:t>hJJAiZgsS4RflCi8zfPnVRWJR9IyKz/5/PPt9j4NI0dxs9xlq+SZO6JuxHarx8Oxa4MY03RmGHMl</w:t>
      </w:r>
    </w:p>
    <w:p>
      <w:pPr>
        <w:pStyle w:val="PreformattedText"/>
        <w:bidi w:val="0"/>
        <w:spacing w:before="0" w:after="0"/>
        <w:jc w:val="left"/>
        <w:rPr/>
      </w:pPr>
      <w:r>
        <w:rPr/>
        <w:t>WEtRQd9Z/Xr6cMPpGhhjDDFmeZZ0MJvFpz/4Xp7IskGRP724RJfh5haG+zh2sY+IxrrCG8ocmECn</w:t>
      </w:r>
    </w:p>
    <w:p>
      <w:pPr>
        <w:pStyle w:val="PreformattedText"/>
        <w:bidi w:val="0"/>
        <w:spacing w:before="0" w:after="0"/>
        <w:jc w:val="left"/>
        <w:rPr/>
      </w:pPr>
      <w:r>
        <w:rPr/>
        <w:t>8/mDs3pq2DmZTH7rppBvMplMJpPJZDKZTCaTyeR3iQLyrSSGgNNePx7TGgJZaykjYoNMut3x8PCw</w:t>
      </w:r>
    </w:p>
    <w:p>
      <w:pPr>
        <w:pStyle w:val="PreformattedText"/>
        <w:bidi w:val="0"/>
        <w:spacing w:before="0" w:after="0"/>
        <w:jc w:val="left"/>
        <w:rPr/>
      </w:pPr>
      <w:r>
        <w:rPr/>
        <w:t>yHJRdczE5rDbH7oGWSYpsQAKFUmakoKsMUyk0FO0pt9Zw/f4+iRKp6I6ENEpGIJhFLmUOepcYuxZ</w:t>
      </w:r>
    </w:p>
    <w:p>
      <w:pPr>
        <w:pStyle w:val="PreformattedText"/>
        <w:bidi w:val="0"/>
        <w:spacing w:before="0" w:after="0"/>
        <w:jc w:val="left"/>
        <w:rPr/>
      </w:pPr>
      <w:r>
        <w:rPr/>
        <w:t>23EoJRhbLTLumt7lhXM+IQqULbN33nsAfdv5sVDjUoy5cd4YxG/mmSmfhsUplACFKlKMY98dD47J</w:t>
      </w:r>
    </w:p>
    <w:p>
      <w:pPr>
        <w:pStyle w:val="PreformattedText"/>
        <w:bidi w:val="0"/>
        <w:spacing w:before="0" w:after="0"/>
        <w:jc w:val="left"/>
        <w:rPr/>
      </w:pPr>
      <w:r>
        <w:rPr/>
        <w:t>ViVibO4etj/7qjvse0OL7uLC2Ww1TyF0bWuLUpKkPoa2J0BDdDYREVyCYVgDVgyx2++Otw/jfm/H</w:t>
      </w:r>
    </w:p>
    <w:p>
      <w:pPr>
        <w:pStyle w:val="PreformattedText"/>
        <w:bidi w:val="0"/>
        <w:spacing w:before="0" w:after="0"/>
        <w:jc w:val="left"/>
        <w:rPr/>
      </w:pPr>
      <w:r>
        <w:rPr/>
        <w:t>mMNU1rLPkHlYhiTiZJg9wxiXGUaK0g00hAKmrhfoe4yC2EMRSa2ko0oQDSEgRhDBWjIEhpyOmL5X</w:t>
      </w:r>
    </w:p>
    <w:p>
      <w:pPr>
        <w:pStyle w:val="PreformattedText"/>
        <w:bidi w:val="0"/>
        <w:spacing w:before="0" w:after="0"/>
        <w:jc w:val="left"/>
        <w:rPr/>
      </w:pPr>
      <w:r>
        <w:rPr/>
        <w:t>kfkbJwD/2N/i92r3FARYenxfvb3vg6dkgoJYFKpJFZZP7zRihsa0OzY39317FKbCZy7LlpsNLRbo</w:t>
      </w:r>
    </w:p>
    <w:p>
      <w:pPr>
        <w:pStyle w:val="PreformattedText"/>
        <w:bidi w:val="0"/>
        <w:spacing w:before="0" w:after="0"/>
        <w:jc w:val="left"/>
        <w:rPr/>
      </w:pPr>
      <w:r>
        <w:rPr/>
        <w:t>k991OZwchl17ba3lwtrMOWvhiceEIUrfdV0XFH1mnfeuyGmMXlHOZ7P1vJEOEGPMkNJu9+CzMVRV</w:t>
      </w:r>
    </w:p>
    <w:p>
      <w:pPr>
        <w:pStyle w:val="PreformattedText"/>
        <w:bidi w:val="0"/>
        <w:spacing w:before="0" w:after="0"/>
        <w:jc w:val="left"/>
        <w:rPr/>
      </w:pPr>
      <w:r>
        <w:rPr/>
        <w:t>DH2FtGIDQ2Hs+2RtmWOM6Mbd7e2sLrnIF1nO9eLgDllIvgvzaGNkzwZEMDRbLeEysENAOOwHa8tI</w:t>
      </w:r>
    </w:p>
    <w:p>
      <w:pPr>
        <w:pStyle w:val="PreformattedText"/>
        <w:bidi w:val="0"/>
        <w:spacing w:before="0" w:after="0"/>
        <w:jc w:val="left"/>
        <w:rPr/>
      </w:pPr>
      <w:r>
        <w:rPr/>
        <w:t>FKLxrqqqtm9VlY0zxsK4ufOrvDLlEknRdXk3txllZdnfPqThOO87Wi8xy+EcNEETqYgaskwKOoXk</w:t>
      </w:r>
    </w:p>
    <w:p>
      <w:pPr>
        <w:pStyle w:val="PreformattedText"/>
        <w:bidi w:val="0"/>
        <w:spacing w:before="0" w:after="0"/>
        <w:jc w:val="left"/>
        <w:rPr/>
      </w:pPr>
      <w:r>
        <w:rPr/>
        <w:t>ClYmgJTpcaH/QTMU/941PE1jBMAgEEiY3l84wml4owADpAU/+9HnRTTd5jYcj/5sYRZ10zbd3UM5</w:t>
      </w:r>
    </w:p>
    <w:p>
      <w:pPr>
        <w:pStyle w:val="PreformattedText"/>
        <w:bidi w:val="0"/>
        <w:spacing w:before="0" w:after="0"/>
        <w:jc w:val="left"/>
        <w:rPr/>
      </w:pPr>
      <w:r>
        <w:rPr/>
        <w:t>X9TrNc43sBYpmcO+2B0L1U2QQ3NMxvS7bdcdrrpmcCZbz/PN7Gn2cVbO2zger2/12K9d5lcrkCJF</w:t>
      </w:r>
    </w:p>
    <w:p>
      <w:pPr>
        <w:pStyle w:val="PreformattedText"/>
        <w:bidi w:val="0"/>
        <w:spacing w:before="0" w:after="0"/>
        <w:jc w:val="left"/>
        <w:rPr/>
      </w:pPr>
      <w:r>
        <w:rPr/>
        <w:t>pNTtj1nyNqbm1VU1jtCULOcfP82//+kmRTASox2H2dkKRPPVEpsVmAGLFIe2HYe+nq99XRLZUWIi</w:t>
      </w:r>
    </w:p>
    <w:p>
      <w:pPr>
        <w:pStyle w:val="PreformattedText"/>
        <w:bidi w:val="0"/>
        <w:spacing w:before="0" w:after="0"/>
        <w:jc w:val="left"/>
        <w:rPr/>
      </w:pPr>
      <w:r>
        <w:rPr/>
        <w:t>1RRF1QyDIYa3OFt+8j//u09+//dkGLko91++ur9+6O62s/X8bOZtYY/ay7Ez+wfSaKocuY+GhjHa</w:t>
      </w:r>
    </w:p>
    <w:p>
      <w:pPr>
        <w:pStyle w:val="PreformattedText"/>
        <w:bidi w:val="0"/>
        <w:spacing w:before="0" w:after="0"/>
        <w:jc w:val="left"/>
        <w:rPr/>
      </w:pPr>
      <w:r>
        <w:rPr/>
        <w:t>GCwxkfyatqnvKphP1cwppcQImsr5/OPvfdZe3RkFyGC+RDXiwQZJQtYVuSWIaGtiZUgk0SCn1rhE</w:t>
      </w:r>
    </w:p>
    <w:p>
      <w:pPr>
        <w:pStyle w:val="PreformattedText"/>
        <w:bidi w:val="0"/>
        <w:spacing w:before="0" w:after="0"/>
        <w:jc w:val="left"/>
        <w:rPr/>
      </w:pPr>
      <w:r>
        <w:rPr/>
        <w:t>BsRszW80jXEymUz+HlPIN5lMJpPJZDKZTCaTyWTyu+fbPRXxrjPcaWaaSFI+7VYz92EcNSkTO8tJ</w:t>
      </w:r>
    </w:p>
    <w:p>
      <w:pPr>
        <w:pStyle w:val="PreformattedText"/>
        <w:bidi w:val="0"/>
        <w:spacing w:before="0" w:after="0"/>
        <w:jc w:val="left"/>
        <w:rPr/>
      </w:pPr>
      <w:r>
        <w:rPr/>
        <w:t>RCNUDejs4mIzXyLLQQxRhQoR/XIb0L+XNaoKwwqISiS2RMhdrHzx0cVFcbn+7IVblomSlWRgspgc</w:t>
      </w:r>
    </w:p>
    <w:p>
      <w:pPr>
        <w:pStyle w:val="PreformattedText"/>
        <w:bidi w:val="0"/>
        <w:spacing w:before="0" w:after="0"/>
        <w:jc w:val="left"/>
        <w:rPr/>
      </w:pPr>
      <w:r>
        <w:rPr/>
        <w:t>mcQQw2NMmYAM52WRRMZx1L4nA01JhaAWQ4C3YJBhMqDT/1MUIo+JpyZITGFA38kw9IfGRjEhmaQU</w:t>
      </w:r>
    </w:p>
    <w:p>
      <w:pPr>
        <w:pStyle w:val="PreformattedText"/>
        <w:bidi w:val="0"/>
        <w:spacing w:before="0" w:after="0"/>
        <w:jc w:val="left"/>
        <w:rPr/>
      </w:pPr>
      <w:r>
        <w:rPr/>
        <w:t>AoWEMWoMGoLYiCQpjCmOqkT6WAtIXUvWGO8oMyIa4tAOTXc4LFxm89zmFYxBjGNIyZAhdplz1nDu</w:t>
      </w:r>
    </w:p>
    <w:p>
      <w:pPr>
        <w:pStyle w:val="PreformattedText"/>
        <w:bidi w:val="0"/>
        <w:spacing w:before="0" w:after="0"/>
        <w:jc w:val="left"/>
        <w:rPr/>
      </w:pPr>
      <w:r>
        <w:rPr/>
        <w:t>CcAwYAwFW59Z2BwU0A8wHA23hpqxvWsPRz/KYV83x3pWwHkyLN+V8fwL5AC//NKn8Xv8rufjt0sM</w:t>
      </w:r>
    </w:p>
    <w:p>
      <w:pPr>
        <w:pStyle w:val="PreformattedText"/>
        <w:bidi w:val="0"/>
        <w:spacing w:before="0" w:after="0"/>
        <w:jc w:val="left"/>
        <w:rPr/>
      </w:pPr>
      <w:r>
        <w:rPr/>
        <w:t>SUECCEGJWeTtLxm2SOPhYfvmp1+O/bB5enl2+dzNC+896gqccHb28dPnZhjb/a5tWojNuDSOxzD0</w:t>
      </w:r>
    </w:p>
    <w:p>
      <w:pPr>
        <w:pStyle w:val="PreformattedText"/>
        <w:bidi w:val="0"/>
        <w:spacing w:before="0" w:after="0"/>
        <w:jc w:val="left"/>
        <w:rPr/>
      </w:pPr>
      <w:r>
        <w:rPr/>
        <w:t>3ZHG6AhUZk2KmFXzi4vybO2L3fH2HqKxGcq5R2Yr4W3Q/r4hz7bOIlMztr6zYcDt7mHnsenbdTnD</w:t>
      </w:r>
    </w:p>
    <w:p>
      <w:pPr>
        <w:pStyle w:val="PreformattedText"/>
        <w:bidi w:val="0"/>
        <w:spacing w:before="0" w:after="0"/>
        <w:jc w:val="left"/>
        <w:rPr/>
      </w:pPr>
      <w:r>
        <w:rPr/>
        <w:t>GNvtdvH8OUyGiJnP86LWmExMq1a1BT0c+13bH/bLZxfwC1iGkN4fQ0icVcYUWOTOtX3fOwpZWbB1</w:t>
      </w:r>
    </w:p>
    <w:p>
      <w:pPr>
        <w:pStyle w:val="PreformattedText"/>
        <w:bidi w:val="0"/>
        <w:spacing w:before="0" w:after="0"/>
        <w:jc w:val="left"/>
        <w:rPr/>
      </w:pPr>
      <w:r>
        <w:rPr/>
        <w:t>TdfZpTPPP0ZZ4+6h+/LQz3xRZuVycXt/8/DVLj7sNj/+AfI5sgQmqJAmQwwCs0mqpHyaw3fK/N6u</w:t>
      </w:r>
    </w:p>
    <w:p>
      <w:pPr>
        <w:pStyle w:val="PreformattedText"/>
        <w:bidi w:val="0"/>
        <w:spacing w:before="0" w:after="0"/>
        <w:jc w:val="left"/>
        <w:rPr/>
      </w:pPr>
      <w:r>
        <w:rPr/>
        <w:t>7z/+FPuOlTwV2j4GinoaKAe1j1MVrcAxIjRBA+Lq4jwXT59+2u537CjJeH/96u74MGd6sV7mpccs</w:t>
      </w:r>
    </w:p>
    <w:p>
      <w:pPr>
        <w:pStyle w:val="PreformattedText"/>
        <w:bidi w:val="0"/>
        <w:spacing w:before="0" w:after="0"/>
        <w:jc w:val="left"/>
        <w:rPr/>
      </w:pPr>
      <w:r>
        <w:rPr/>
        <w:t>B6Ox/b2KYzMrZyYupA+7fui63oMLttIH6nojAFEaw82XX1397OXlev0H/+7fwJZQRdPvbu72x7Cc</w:t>
      </w:r>
    </w:p>
    <w:p>
      <w:pPr>
        <w:pStyle w:val="PreformattedText"/>
        <w:bidi w:val="0"/>
        <w:spacing w:before="0" w:after="0"/>
        <w:jc w:val="left"/>
        <w:rPr/>
      </w:pPr>
      <w:r>
        <w:rPr/>
        <w:t>7fdDT4pyNacsw3yO+QwpISUDmsU4Y6ghyjIQYRgxDu2xuX71ptu3T5+P64+e2dwzkxAldmK17cdZ</w:t>
      </w:r>
    </w:p>
    <w:p>
      <w:pPr>
        <w:pStyle w:val="PreformattedText"/>
        <w:bidi w:val="0"/>
        <w:spacing w:before="0" w:after="0"/>
        <w:jc w:val="left"/>
        <w:rPr/>
      </w:pPr>
      <w:r>
        <w:rPr/>
        <w:t>XiInaIJ3sIZDhHfha77a3rz8s7/w3j5v7s5+8FHIOTTtJsBQMmWWrxfuyROzXotzQ9earKD3Kvl+</w:t>
      </w:r>
    </w:p>
    <w:p>
      <w:pPr>
        <w:pStyle w:val="PreformattedText"/>
        <w:bidi w:val="0"/>
        <w:spacing w:before="0" w:after="0"/>
        <w:jc w:val="left"/>
        <w:rPr/>
      </w:pPr>
      <w:r>
        <w:rPr/>
        <w:t>/UBLJURoYMBxdnmm+6OMAU0HJaQUwzCKKWbLcnGB3Ke+k8yj8AJNKamAyBglQ4y3ITq/OwWn0G8y</w:t>
      </w:r>
    </w:p>
    <w:p>
      <w:pPr>
        <w:pStyle w:val="PreformattedText"/>
        <w:bidi w:val="0"/>
        <w:spacing w:before="0" w:after="0"/>
        <w:jc w:val="left"/>
        <w:rPr/>
      </w:pPr>
      <w:r>
        <w:rPr/>
        <w:t>mfw2TCHfZDKZTCaTyWQymUwmk8nvuNNmMQGAeSwPO4V1j7vISnCZF9UsywxbwHz8/MWQ4vzszC+W</w:t>
      </w:r>
    </w:p>
    <w:p>
      <w:pPr>
        <w:pStyle w:val="PreformattedText"/>
        <w:bidi w:val="0"/>
        <w:spacing w:before="0" w:after="0"/>
        <w:jc w:val="left"/>
        <w:rPr/>
      </w:pPr>
      <w:r>
        <w:rPr/>
        <w:t>cB4QYrZMQnTq/gcFP+6D/z01R0oQyyLCRApEaNCUW0LmdVZWLy4Wm/ni849xtoyngVghOZdDYAxU</w:t>
      </w:r>
    </w:p>
    <w:p>
      <w:pPr>
        <w:pStyle w:val="PreformattedText"/>
        <w:bidi w:val="0"/>
        <w:spacing w:before="0" w:after="0"/>
        <w:jc w:val="left"/>
        <w:rPr/>
      </w:pPr>
      <w:r>
        <w:rPr/>
        <w:t>NYkIyHhXzWZjDKYqxFoi9j6nMeLYIiblPDkmZuXHwjclMY9FSokZzjkGYRhTCBZgJvK5c1RluSUG</w:t>
      </w:r>
    </w:p>
    <w:p>
      <w:pPr>
        <w:pStyle w:val="PreformattedText"/>
        <w:bidi w:val="0"/>
        <w:spacing w:before="0" w:after="0"/>
        <w:jc w:val="left"/>
        <w:rPr/>
      </w:pPr>
      <w:r>
        <w:rPr/>
        <w:t>KHOea9akxMzGqLWaQEQpJVXtjwcyZIq8opnJs3o+l340QWzULM9RFSDEoWvH0Kt4MuvZDAZiuDkc</w:t>
      </w:r>
    </w:p>
    <w:p>
      <w:pPr>
        <w:pStyle w:val="PreformattedText"/>
        <w:bidi w:val="0"/>
        <w:spacing w:before="0" w:after="0"/>
        <w:jc w:val="left"/>
        <w:rPr/>
      </w:pPr>
      <w:r>
        <w:rPr/>
        <w:t>xnGUdnBdlKh5Nz7stjfHh5HEWstB2LHdzNfrWTmbGXdq4oekktSAQb+U1P7LeFd5+V5fyce2gqd3</w:t>
      </w:r>
    </w:p>
    <w:p>
      <w:pPr>
        <w:pStyle w:val="PreformattedText"/>
        <w:bidi w:val="0"/>
        <w:spacing w:before="0" w:after="0"/>
        <w:jc w:val="left"/>
        <w:rPr/>
      </w:pPr>
      <w:r>
        <w:rPr/>
        <w:t>jOBxVt8jAeTxbUbMrBhJDUhVJabx2B7uHjhp/txW9QyLGSjCMqyiKOx8hi7Yro9924+9y+bV+cpS</w:t>
      </w:r>
    </w:p>
    <w:p>
      <w:pPr>
        <w:pStyle w:val="PreformattedText"/>
        <w:bidi w:val="0"/>
        <w:spacing w:before="0" w:after="0"/>
        <w:jc w:val="left"/>
        <w:rPr/>
      </w:pPr>
      <w:r>
        <w:rPr/>
        <w:t>kp0fmjYmNewQYeZ1drHG2UWeaH99d3d9G8bjD/7t76MsXV6dx3Q3CJe5Wc+ZcWz7PoVu1+5u79vC</w:t>
      </w:r>
    </w:p>
    <w:p>
      <w:pPr>
        <w:pStyle w:val="PreformattedText"/>
        <w:bidi w:val="0"/>
        <w:spacing w:before="0" w:after="0"/>
        <w:jc w:val="left"/>
        <w:rPr/>
      </w:pPr>
      <w:r>
        <w:rPr/>
        <w:t>VNa32z4e2v12e+lLHobw5tpt9y7JqEnawYFhnPi7g/THQ7f8/AcwBawJr35x9+pNOvbFbFVVG5CB</w:t>
      </w:r>
    </w:p>
    <w:p>
      <w:pPr>
        <w:pStyle w:val="PreformattedText"/>
        <w:bidi w:val="0"/>
        <w:spacing w:before="0" w:after="0"/>
        <w:jc w:val="left"/>
        <w:rPr/>
      </w:pPr>
      <w:r>
        <w:rPr/>
        <w:t>UMZ2URWYF7B22D2MzFiXmNeg4eGaxPjMOBi09/fh4SGOisUKiyVYUBZgQ8wwpxGGeppeiHcJ3+lo</w:t>
      </w:r>
    </w:p>
    <w:p>
      <w:pPr>
        <w:pStyle w:val="PreformattedText"/>
        <w:bidi w:val="0"/>
        <w:spacing w:before="0" w:after="0"/>
        <w:jc w:val="left"/>
        <w:rPr/>
      </w:pPr>
      <w:r>
        <w:rPr/>
        <w:t>/xNq+N5lg/S2ke77caw5xfuAWBgFIgCulJl4gHDSQLDrGZflvNuojtocze21j8PDviuGttze+TG3</w:t>
      </w:r>
    </w:p>
    <w:p>
      <w:pPr>
        <w:pStyle w:val="PreformattedText"/>
        <w:bidi w:val="0"/>
        <w:spacing w:before="0" w:after="0"/>
        <w:jc w:val="left"/>
        <w:rPr/>
      </w:pPr>
      <w:r>
        <w:rPr/>
        <w:t>RXZz2L66vzbe/eBytZovSmW622XtWBe1dYVI7HLYrIToYbffv7m5/uLn8fL48eefzZczAGh7jPHQ</w:t>
      </w:r>
    </w:p>
    <w:p>
      <w:pPr>
        <w:pStyle w:val="PreformattedText"/>
        <w:bidi w:val="0"/>
        <w:spacing w:before="0" w:after="0"/>
        <w:jc w:val="left"/>
        <w:rPr/>
      </w:pPr>
      <w:r>
        <w:rPr/>
        <w:t>HIlMVdVOCS5z3su6ptIPXWcDWfaAj2kga0yRQQmjoOub1/dXX/xC+riyFeo55hVnhpnZ8KBcL+YA</w:t>
      </w:r>
    </w:p>
    <w:p>
      <w:pPr>
        <w:pStyle w:val="PreformattedText"/>
        <w:bidi w:val="0"/>
        <w:spacing w:before="0" w:after="0"/>
        <w:jc w:val="left"/>
        <w:rPr/>
      </w:pPr>
      <w:r>
        <w:rPr/>
        <w:t>og52XoMNDkeEhNls869+8ofQjXEaxvNPPll//GKobd91D3/5s12z7e8Pdeovnq03ZeaKcrT8a3p1</w:t>
      </w:r>
    </w:p>
    <w:p>
      <w:pPr>
        <w:pStyle w:val="PreformattedText"/>
        <w:bidi w:val="0"/>
        <w:spacing w:before="0" w:after="0"/>
        <w:jc w:val="left"/>
        <w:rPr/>
      </w:pPr>
      <w:r>
        <w:rPr/>
        <w:t>4r3M71TSZ4wRKDkDUnhrvEtNj9sHsEMMfQxRU+UdFnPMStMdlAiZMyIRCiY25oP+radnPpXwfnD7</w:t>
      </w:r>
    </w:p>
    <w:p>
      <w:pPr>
        <w:pStyle w:val="PreformattedText"/>
        <w:bidi w:val="0"/>
        <w:spacing w:before="0" w:after="0"/>
        <w:jc w:val="left"/>
        <w:rPr/>
      </w:pPr>
      <w:r>
        <w:rPr/>
        <w:t>N39XTCaT/5+bQr7JZDKZTCaTyWQymUwmk98x39Xckd/mCAasmuhtUZ9zjnM93u/I+EIA1eWTp9D0</w:t>
      </w:r>
    </w:p>
    <w:p>
      <w:pPr>
        <w:pStyle w:val="PreformattedText"/>
        <w:bidi w:val="0"/>
        <w:spacing w:before="0" w:after="0"/>
        <w:jc w:val="left"/>
        <w:rPr/>
      </w:pPr>
      <w:r>
        <w:rPr/>
        <w:t>2LRuHGEBl1lDESqAipxKT/4hA/mEoISoak9JECEqiTGcO7OsZMyH3ASjxCqWIUBQREIIrRW1bJxP</w:t>
      </w:r>
    </w:p>
    <w:p>
      <w:pPr>
        <w:pStyle w:val="PreformattedText"/>
        <w:bidi w:val="0"/>
        <w:spacing w:before="0" w:after="0"/>
        <w:jc w:val="left"/>
        <w:rPr/>
      </w:pPr>
      <w:r>
        <w:rPr/>
        <w:t>fYxDCMOYZZkr6pEoCTLHQx/7my0buNxGQ6SgxzIYhUqSYEKUMCrBOUuEOA4xRecN+axkF3Pri5JJ</w:t>
      </w:r>
    </w:p>
    <w:p>
      <w:pPr>
        <w:pStyle w:val="PreformattedText"/>
        <w:bidi w:val="0"/>
        <w:spacing w:before="0" w:after="0"/>
        <w:jc w:val="left"/>
        <w:rPr/>
      </w:pPr>
      <w:r>
        <w:rPr/>
        <w:t>kQJlmc+89CODQIaZUxAiEhEJY993gsQpsLd1XbCvFilZRXu7DapWBHlmM+sGe+ybvh/WZQVJD7vD</w:t>
      </w:r>
    </w:p>
    <w:p>
      <w:pPr>
        <w:pStyle w:val="PreformattedText"/>
        <w:bidi w:val="0"/>
        <w:spacing w:before="0" w:after="0"/>
        <w:jc w:val="left"/>
        <w:rPr/>
      </w:pPr>
      <w:r>
        <w:rPr/>
        <w:t>XXsQkZnNaNTQ9L1w1/f9GEaDsiyzOqvP87qu/Koy8xKLJYoMTCElYWYl0GM7x1/hn23TX4EAADCn</w:t>
      </w:r>
    </w:p>
    <w:p>
      <w:pPr>
        <w:pStyle w:val="PreformattedText"/>
        <w:bidi w:val="0"/>
        <w:spacing w:before="0" w:after="0"/>
        <w:jc w:val="left"/>
        <w:rPr/>
      </w:pPr>
      <w:r>
        <w:rPr/>
        <w:t>JE8/rCh6+7oJp0TydLA/+CNPvQwFcCBDnJOvXZlXdrNcwXnp2iOlWsFDQNsfm302ysDKVa42uYul</w:t>
      </w:r>
    </w:p>
    <w:p>
      <w:pPr>
        <w:pStyle w:val="PreformattedText"/>
        <w:bidi w:val="0"/>
        <w:spacing w:before="0" w:after="0"/>
        <w:jc w:val="left"/>
        <w:rPr/>
      </w:pPr>
      <w:r>
        <w:rPr/>
        <w:t>+fSZKaxv9s3hSGMktSV8ss6sF6gKGEdCse27wx6HBrnHYob5MntozLzMLtfMVEQ1Q6ToMmNllpdZ</w:t>
      </w:r>
    </w:p>
    <w:p>
      <w:pPr>
        <w:pStyle w:val="PreformattedText"/>
        <w:bidi w:val="0"/>
        <w:spacing w:before="0" w:after="0"/>
        <w:jc w:val="left"/>
        <w:rPr/>
      </w:pPr>
      <w:r>
        <w:rPr/>
        <w:t>Pr552P7s1ZdffLEQ4zfl7vWb9S4sjEsaEAZ3HNGMdGzFhh3C+MMUXM/M96HRJNl+cO0B6wpsMHa1</w:t>
      </w:r>
    </w:p>
    <w:p>
      <w:pPr>
        <w:pStyle w:val="PreformattedText"/>
        <w:bidi w:val="0"/>
        <w:spacing w:before="0" w:after="0"/>
        <w:jc w:val="left"/>
        <w:rPr/>
      </w:pPr>
      <w:r>
        <w:rPr/>
        <w:t>z2EdTAbHyZv70GPYnblCzyv3/Us/CG+boRvGQ7tyxSoa3B13X38FOVucb1CUMO50SPVd1d67hO83</w:t>
      </w:r>
    </w:p>
    <w:p>
      <w:pPr>
        <w:pStyle w:val="PreformattedText"/>
        <w:bidi w:val="0"/>
        <w:spacing w:before="0" w:after="0"/>
        <w:jc w:val="left"/>
        <w:rPr/>
      </w:pPr>
      <w:r>
        <w:rPr/>
        <w:t>r9x6VwP23ioozGNV6+NN6GP31xEwgBdA1ArNiCwZEQWbwWlemJCVQs7Xfv2DTzdPLu7e3OXs9nd3</w:t>
      </w:r>
    </w:p>
    <w:p>
      <w:pPr>
        <w:pStyle w:val="PreformattedText"/>
        <w:bidi w:val="0"/>
        <w:spacing w:before="0" w:after="0"/>
        <w:jc w:val="left"/>
        <w:rPr/>
      </w:pPr>
      <w:r>
        <w:rPr/>
        <w:t>dHd/sdpUTZoFsplbL5Z0vgbbjKm73YEAFRYt1UIZ/aBDeFot7dMXVLoQQn88Zt5TSE/PLu5s5o0/</w:t>
      </w:r>
    </w:p>
    <w:p>
      <w:pPr>
        <w:pStyle w:val="PreformattedText"/>
        <w:bidi w:val="0"/>
        <w:spacing w:before="0" w:after="0"/>
        <w:jc w:val="left"/>
        <w:rPr/>
      </w:pPr>
      <w:r>
        <w:rPr/>
        <w:t>X23atuuvrtL5jPwSoNGhUKpBSGKKvEvBhOgTaBQMcIPmA0rO54Gw7zDGkBlUWUtp2zXFvHbOqWrG</w:t>
      </w:r>
    </w:p>
    <w:p>
      <w:pPr>
        <w:pStyle w:val="PreformattedText"/>
        <w:bidi w:val="0"/>
        <w:spacing w:before="0" w:after="0"/>
        <w:jc w:val="left"/>
        <w:rPr/>
      </w:pPr>
      <w:r>
        <w:rPr/>
        <w:t>WnmDeR2bzoYOaayfbH744x+12y3lXiHsrDfl5qNnmkSIUmZ7pF6kcNZ5l6L8vSGfiKSUiMhaq0wm</w:t>
      </w:r>
    </w:p>
    <w:p>
      <w:pPr>
        <w:pStyle w:val="PreformattedText"/>
        <w:bidi w:val="0"/>
        <w:spacing w:before="0" w:after="0"/>
        <w:jc w:val="left"/>
        <w:rPr/>
      </w:pPr>
      <w:r>
        <w:rPr/>
        <w:t>8zH1Rke2RlUPN9czX6Br910TWzLNcdaUyDgZSOZAOkpSgnXWGhtVRE8fn5iyvMlk8ts3hXyTyWQy</w:t>
      </w:r>
    </w:p>
    <w:p>
      <w:pPr>
        <w:pStyle w:val="PreformattedText"/>
        <w:bidi w:val="0"/>
        <w:spacing w:before="0" w:after="0"/>
        <w:jc w:val="left"/>
        <w:rPr/>
      </w:pPr>
      <w:r>
        <w:rPr/>
        <w:t>mUwmk8lkMplMJr9L3i//0vdTOAURGEigmAIF1WE0Y0KUmcmV8PPtHtaPquHYnS1XGEYWYNcBjNKh</w:t>
      </w:r>
    </w:p>
    <w:p>
      <w:pPr>
        <w:pStyle w:val="PreformattedText"/>
        <w:bidi w:val="0"/>
        <w:spacing w:before="0" w:after="0"/>
        <w:jc w:val="left"/>
        <w:rPr/>
      </w:pPr>
      <w:r>
        <w:rPr/>
        <w:t>zAWWRFOKDCVWYia8PzFOf3k4HwNQhgqE5LFVqJISmJH7NCsPd9wc9un2flEW5dLBeHjCrk9jSA7Z</w:t>
      </w:r>
    </w:p>
    <w:p>
      <w:pPr>
        <w:pStyle w:val="PreformattedText"/>
        <w:bidi w:val="0"/>
        <w:spacing w:before="0" w:after="0"/>
        <w:jc w:val="left"/>
        <w:rPr/>
      </w:pPr>
      <w:r>
        <w:rPr/>
        <w:t>ovaeh5h2h31z+7BerxezakwxMjxmzeF4f3fjcre4qBJZy+ThCVCIpmBiGvte+kFiMsQkSMNIqp69</w:t>
      </w:r>
    </w:p>
    <w:p>
      <w:pPr>
        <w:pStyle w:val="PreformattedText"/>
        <w:bidi w:val="0"/>
        <w:spacing w:before="0" w:after="0"/>
        <w:jc w:val="left"/>
        <w:rPr/>
      </w:pPr>
      <w:r>
        <w:rPr/>
        <w:t>2WyQNMssSgeBdAMJKM+YDdiArQVZEhWJGhUg1jSO2kYUHsMMhSV2ufP346iq4riqc9RVFYv+TnaH</w:t>
      </w:r>
    </w:p>
    <w:p>
      <w:pPr>
        <w:pStyle w:val="PreformattedText"/>
        <w:bidi w:val="0"/>
        <w:spacing w:before="0" w:after="0"/>
        <w:jc w:val="left"/>
        <w:rPr/>
      </w:pPr>
      <w:r>
        <w:rPr/>
        <w:t>7n67SxKumt19cyiqcn5eOef7pES8vlyf1YWbV1TXGEf0I7xHlcFb5A58anNI3vzaFoH/UlHAB++f</w:t>
      </w:r>
    </w:p>
    <w:p>
      <w:pPr>
        <w:pStyle w:val="PreformattedText"/>
        <w:bidi w:val="0"/>
        <w:spacing w:before="0" w:after="0"/>
        <w:jc w:val="left"/>
        <w:rPr/>
      </w:pPr>
      <w:r>
        <w:rPr/>
        <w:t>73pRQkKyRACfMtbTO1ChRAbeubpYrJabrMB8DaXmYbeLo1RlOSjvm+v9Q8nG1zav1iY3xfkKZQZr</w:t>
      </w:r>
    </w:p>
    <w:p>
      <w:pPr>
        <w:pStyle w:val="PreformattedText"/>
        <w:bidi w:val="0"/>
        <w:spacing w:before="0" w:after="0"/>
        <w:jc w:val="left"/>
        <w:rPr/>
      </w:pPr>
      <w:r>
        <w:rPr/>
        <w:t>KKtrVyDPkeUwBboBRQZDcFyVmVnOK6d90+arOWyBvC7y0syWuNhkBi4rcRwx6yoF5hXa/nBz//X9</w:t>
      </w:r>
    </w:p>
    <w:p>
      <w:pPr>
        <w:pStyle w:val="PreformattedText"/>
        <w:bidi w:val="0"/>
        <w:spacing w:before="0" w:after="0"/>
        <w:jc w:val="left"/>
        <w:rPr/>
      </w:pPr>
      <w:r>
        <w:rPr/>
        <w:t>9f/1F39WnS1Ww6q5uXPIqvkqCckQaHswWyPtTHJNNLa393sWm2ezPK+X9XDX9O3Bk0nj8BCHcl1n</w:t>
      </w:r>
    </w:p>
    <w:p>
      <w:pPr>
        <w:pStyle w:val="PreformattedText"/>
        <w:bidi w:val="0"/>
        <w:spacing w:before="0" w:after="0"/>
        <w:jc w:val="left"/>
        <w:rPr/>
      </w:pPr>
      <w:r>
        <w:rPr/>
        <w:t>PtIQI8whjXftrruzdjVbLVfnn3+KPo0/fdkdjknlbLVxrkAzhp9fOzUwOTYebMA0qI6i1hoCjMLI</w:t>
      </w:r>
    </w:p>
    <w:p>
      <w:pPr>
        <w:pStyle w:val="PreformattedText"/>
        <w:bidi w:val="0"/>
        <w:spacing w:before="0" w:after="0"/>
        <w:jc w:val="left"/>
        <w:rPr/>
      </w:pPr>
      <w:r>
        <w:rPr/>
        <w:t>21PnbT5Pv/6Yv10dff+H31XvKd61e31sASpvB3IqDMMMSlCMAjoFgJyRBIW1dghdG4ZOBnZMmfPP</w:t>
      </w:r>
    </w:p>
    <w:p>
      <w:pPr>
        <w:pStyle w:val="PreformattedText"/>
        <w:bidi w:val="0"/>
        <w:spacing w:before="0" w:after="0"/>
        <w:jc w:val="left"/>
        <w:rPr/>
      </w:pPr>
      <w:r>
        <w:rPr/>
        <w:t>Lyy7Fz/5Ca4f7v7rf2/v7itVrqpS1sVqTlkJcgixa/uHu/tdl2p2ll21WthjRK5nrs5/9JPPXnxP</w:t>
      </w:r>
    </w:p>
    <w:p>
      <w:pPr>
        <w:pStyle w:val="PreformattedText"/>
        <w:bidi w:val="0"/>
        <w:spacing w:before="0" w:after="0"/>
        <w:jc w:val="left"/>
        <w:rPr/>
      </w:pPr>
      <w:r>
        <w:rPr/>
        <w:t>0shn67EdSRzYlU+fubxo2l4Mfvrq5V0Y5p+/uNxU2WYRo4wCjXEchqxeyzDKbsuduhGAWeazTzaX</w:t>
      </w:r>
    </w:p>
    <w:p>
      <w:pPr>
        <w:pStyle w:val="PreformattedText"/>
        <w:bidi w:val="0"/>
        <w:spacing w:before="0" w:after="0"/>
        <w:jc w:val="left"/>
        <w:rPr/>
      </w:pPr>
      <w:r>
        <w:rPr/>
        <w:t>nkydlxji0Pedp9jbh9Bd7R9A5o//+A/ruuqbftg1mfXoxsPdvR/6LIiQ3B1299vXVTzOzYtqPpv9</w:t>
      </w:r>
    </w:p>
    <w:p>
      <w:pPr>
        <w:pStyle w:val="PreformattedText"/>
        <w:bidi w:val="0"/>
        <w:spacing w:before="0" w:after="0"/>
        <w:jc w:val="left"/>
        <w:rPr/>
      </w:pPr>
      <w:r>
        <w:rPr/>
        <w:t>we/NPv0U7QgiLfxY2DEE5wzRry6gfTeNT1VF5HSTrU2kzjq0HQ0RRIHTsWlcSu72Ltxvh0zb7b4o</w:t>
      </w:r>
    </w:p>
    <w:p>
      <w:pPr>
        <w:pStyle w:val="PreformattedText"/>
        <w:bidi w:val="0"/>
        <w:spacing w:before="0" w:after="0"/>
        <w:jc w:val="left"/>
        <w:rPr/>
      </w:pPr>
      <w:r>
        <w:rPr/>
        <w:t>ClvmZp6ZWd02bYhChj1nAJhYVN4/2z64rk4mk8k/jU0pMTMAVT1duVQ1hGCMMcYw82l867sL3K9v</w:t>
      </w:r>
    </w:p>
    <w:p>
      <w:pPr>
        <w:pStyle w:val="PreformattedText"/>
        <w:bidi w:val="0"/>
        <w:spacing w:before="0" w:after="0"/>
        <w:jc w:val="left"/>
        <w:rPr/>
      </w:pPr>
      <w:r>
        <w:rPr/>
        <w:t>UjyZTCaTyWQymUwmk8lkMvnn9bZeJ9FjuZUBSPm0ZSySYAwbCk073u7cvtd9l6mmFBeR+7EPdZ5v</w:t>
      </w:r>
    </w:p>
    <w:p>
      <w:pPr>
        <w:pStyle w:val="PreformattedText"/>
        <w:bidi w:val="0"/>
        <w:spacing w:before="0" w:after="0"/>
        <w:jc w:val="left"/>
        <w:rPr/>
      </w:pPr>
      <w:r>
        <w:rPr/>
        <w:t>Zte/eHX9t1+++vO/4Tz/3n/8k8//8/8KaIA4ZoQkKSZmiJK1j0P63hYO6ns7Q6fGoCww6nUYe05q</w:t>
      </w:r>
    </w:p>
    <w:p>
      <w:pPr>
        <w:pStyle w:val="PreformattedText"/>
        <w:bidi w:val="0"/>
        <w:spacing w:before="0" w:after="0"/>
        <w:jc w:val="left"/>
        <w:rPr/>
      </w:pPr>
      <w:r>
        <w:rPr/>
        <w:t>TUbGK7HEJOJePJ2RdD//qv16d2GXaC1oD7KHu+Zvv/jSzMsf/sFPYp41+72q2qrI6hIAmqGsChPE</w:t>
      </w:r>
    </w:p>
    <w:p>
      <w:pPr>
        <w:pStyle w:val="PreformattedText"/>
        <w:bidi w:val="0"/>
        <w:spacing w:before="0" w:after="0"/>
        <w:jc w:val="left"/>
        <w:rPr/>
      </w:pPr>
      <w:r>
        <w:rPr/>
        <w:t>OXf+vY+b1KdlMbImYNQhI1vCMnvoSCajzA1tOuz3juxiVoMwtsfQ9aQpy9ao52DlsR92x/3rq/PL</w:t>
      </w:r>
    </w:p>
    <w:p>
      <w:pPr>
        <w:pStyle w:val="PreformattedText"/>
        <w:bidi w:val="0"/>
        <w:spacing w:before="0" w:after="0"/>
        <w:jc w:val="left"/>
        <w:rPr/>
      </w:pPr>
      <w:r>
        <w:rPr/>
        <w:t>JxKjqmqS9tC2xyb3fj6vLjbrGHoekmnGePt3bdP0Qxgh2WKuznae4tCl7fZwv+8e9uM4tgWLowit</w:t>
      </w:r>
    </w:p>
    <w:p>
      <w:pPr>
        <w:pStyle w:val="PreformattedText"/>
        <w:bidi w:val="0"/>
        <w:spacing w:before="0" w:after="0"/>
        <w:jc w:val="left"/>
        <w:rPr/>
      </w:pPr>
      <w:r>
        <w:rPr/>
        <w:t>Z4vN+dnZ06c+L6txZGNgGMwwDMPwBaoCpCgKGAKTqiqTY3OKb+ixKO7D9f1n3nsjwL3/UvT+jQ86</w:t>
      </w:r>
    </w:p>
    <w:p>
      <w:pPr>
        <w:pStyle w:val="PreformattedText"/>
        <w:bidi w:val="0"/>
        <w:spacing w:before="0" w:after="0"/>
        <w:jc w:val="left"/>
        <w:rPr/>
      </w:pPr>
      <w:r>
        <w:rPr/>
        <w:t>QL57VB2JgpMArIAKMgCgkCTGYNaLmBl0Iw593F/vh3bsoq7VzYrEdP7psxR7v6jyZRU8Ykj805+b</w:t>
      </w:r>
    </w:p>
    <w:p>
      <w:pPr>
        <w:pStyle w:val="PreformattedText"/>
        <w:bidi w:val="0"/>
        <w:spacing w:before="0" w:after="0"/>
        <w:jc w:val="left"/>
        <w:rPr/>
      </w:pPr>
      <w:r>
        <w:rPr/>
        <w:t>JlIXd+MQNrOzzz/DIgdx9/Ag+2Oxb/OMpDDtiHy9QNvjy1dIGI4xVsN8MRssSI2AKXPOGliLguo/</w:t>
      </w:r>
    </w:p>
    <w:p>
      <w:pPr>
        <w:pStyle w:val="PreformattedText"/>
        <w:bidi w:val="0"/>
        <w:spacing w:before="0" w:after="0"/>
        <w:jc w:val="left"/>
        <w:rPr/>
      </w:pPr>
      <w:r>
        <w:rPr/>
        <w:t>+t6PnszO//UPn63W0vevxuHN9X1oYKDt3QPdHjZ1bSWYwn62mRc/uyqXVcfH+fnFaDEu+E2/e2j2</w:t>
      </w:r>
    </w:p>
    <w:p>
      <w:pPr>
        <w:pStyle w:val="PreformattedText"/>
        <w:bidi w:val="0"/>
        <w:spacing w:before="0" w:after="0"/>
        <w:jc w:val="left"/>
        <w:rPr/>
      </w:pPr>
      <w:r>
        <w:rPr/>
        <w:t>58v12WyNnO59HNxos9yYYsYhNyYbI/oRZY3D1lcVL+dPP/00daOTEO9a+bL7xX/74mcXs9//P/93</w:t>
      </w:r>
    </w:p>
    <w:p>
      <w:pPr>
        <w:pStyle w:val="PreformattedText"/>
        <w:bidi w:val="0"/>
        <w:spacing w:before="0" w:after="0"/>
        <w:jc w:val="left"/>
        <w:rPr/>
      </w:pPr>
      <w:r>
        <w:rPr/>
        <w:t>fHp+66RcX26py2EtKCeyIFa1IDIAA4oUAgC2lpihCgB8Kpv8xim5O+3bIiUkTSA1lu3jEoVRvaXH</w:t>
      </w:r>
    </w:p>
    <w:p>
      <w:pPr>
        <w:pStyle w:val="PreformattedText"/>
        <w:bidi w:val="0"/>
        <w:spacing w:before="0" w:after="0"/>
        <w:jc w:val="left"/>
        <w:rPr/>
      </w:pPr>
      <w:r>
        <w:rPr/>
        <w:t>2swYIYIxYOy8dQDADMcIGnUUJucdpWBiLF3tk267Y+MdFza3+Xhs7aZ+/h//fWwaJPFkZpZFBOsV</w:t>
      </w:r>
    </w:p>
    <w:p>
      <w:pPr>
        <w:pStyle w:val="PreformattedText"/>
        <w:bidi w:val="0"/>
        <w:spacing w:before="0" w:after="0"/>
        <w:jc w:val="left"/>
        <w:rPr/>
      </w:pPr>
      <w:r>
        <w:rPr/>
        <w:t>yOBu213tb758E5pulpd1Xh0fjs9Xl9DBhAHLNSrPquho/9NXmbGzi0tobPaH+nxtzjcfzWyJVC2W</w:t>
      </w:r>
    </w:p>
    <w:p>
      <w:pPr>
        <w:pStyle w:val="PreformattedText"/>
        <w:bidi w:val="0"/>
        <w:spacing w:before="0" w:after="0"/>
        <w:jc w:val="left"/>
        <w:rPr/>
      </w:pPr>
      <w:r>
        <w:rPr/>
        <w:t>56a2gx+tHWVMSdlkAD/87HX/37949T/+8n/7X/6DmdWoK9OP2WwOgvZDQFRXGOtNihSxKMsyGtpH</w:t>
      </w:r>
    </w:p>
    <w:p>
      <w:pPr>
        <w:pStyle w:val="PreformattedText"/>
        <w:bidi w:val="0"/>
        <w:spacing w:before="0" w:after="0"/>
        <w:jc w:val="left"/>
        <w:rPr/>
      </w:pPr>
      <w:r>
        <w:rPr/>
        <w:t>tx+sten26uHl1xXx4frqtt2fnV8++cHnMy+8qs1iVm3WYMasRFlClQxn3sI7gEXx/o73yfv73qcu</w:t>
      </w:r>
    </w:p>
    <w:p>
      <w:pPr>
        <w:pStyle w:val="PreformattedText"/>
        <w:bidi w:val="0"/>
        <w:spacing w:before="0" w:after="0"/>
        <w:jc w:val="left"/>
        <w:rPr/>
      </w:pPr>
      <w:r>
        <w:rPr/>
        <w:t>nQDGcRxDCh65z62rx6uvu6HrMq4vn5jdYJrRvdmJ4/x8GM39fr+Ty+XZ7//Iey8aAEhMxjFBLX1T</w:t>
      </w:r>
    </w:p>
    <w:p>
      <w:pPr>
        <w:pStyle w:val="PreformattedText"/>
        <w:bidi w:val="0"/>
        <w:spacing w:before="0" w:after="0"/>
        <w:jc w:val="left"/>
        <w:rPr/>
      </w:pPr>
      <w:r>
        <w:rPr/>
        <w:t>hflBrK7fumsymUz+0aZKvslkMplMJpPJZDKZTCaT3zWCU03VqXoH77Z43m5eK9gYk7ncIWlozRgM</w:t>
      </w:r>
    </w:p>
    <w:p>
      <w:pPr>
        <w:pStyle w:val="PreformattedText"/>
        <w:bidi w:val="0"/>
        <w:spacing w:before="0" w:after="0"/>
        <w:jc w:val="left"/>
        <w:rPr/>
      </w:pPr>
      <w:r>
        <w:rPr/>
        <w:t>k/FF7nT0ODTN/f3d9vb+8Prm/MmlGwX9oKoJEZEMswq9+8A33m6FP+6A/1L1CStD4Y0LlgKAMRoF</w:t>
      </w:r>
    </w:p>
    <w:p>
      <w:pPr>
        <w:pStyle w:val="PreformattedText"/>
        <w:bidi w:val="0"/>
        <w:spacing w:before="0" w:after="0"/>
        <w:jc w:val="left"/>
        <w:rPr/>
      </w:pPr>
      <w:r>
        <w:rPr/>
        <w:t>BKpq6nL+5ImOku534fYQ7o8P0kWYEkU+RtOOdt9amy2NO/BonLVQiPiYfFIQz7yPhpizZhht4TM4</w:t>
      </w:r>
    </w:p>
    <w:p>
      <w:pPr>
        <w:pStyle w:val="PreformattedText"/>
        <w:bidi w:val="0"/>
        <w:spacing w:before="0" w:after="0"/>
        <w:jc w:val="left"/>
        <w:rPr/>
      </w:pPr>
      <w:r>
        <w:rPr/>
        <w:t>R2AVksRj0ihpCOOhOWy3cQgut4ABG1+WIaUU9bEGyhiwSSE2x+Ny3rd9F2NkUHfsDrt9b6xImG3K</w:t>
      </w:r>
    </w:p>
    <w:p>
      <w:pPr>
        <w:pStyle w:val="PreformattedText"/>
        <w:bidi w:val="0"/>
        <w:spacing w:before="0" w:after="0"/>
        <w:jc w:val="left"/>
        <w:rPr/>
      </w:pPr>
      <w:r>
        <w:rPr/>
        <w:t>rJojMa4fbr9+eX11y1mWn2185lBmVFZsrbLx3ZhFViRaFpKxEmDNYrX05xtkGcegMSgRGwNmEIEI</w:t>
      </w:r>
    </w:p>
    <w:p>
      <w:pPr>
        <w:pStyle w:val="PreformattedText"/>
        <w:bidi w:val="0"/>
        <w:spacing w:before="0" w:after="0"/>
        <w:jc w:val="left"/>
        <w:rPr/>
      </w:pPr>
      <w:r>
        <w:rPr/>
        <w:t>oiAWpkSnQWBERO9qs+jDgO1fzLdfjX7dowooSSKwMCBKDAWlt486Nxr0EuNI2RiNI6c0NIPNRs0y</w:t>
      </w:r>
    </w:p>
    <w:p>
      <w:pPr>
        <w:pStyle w:val="PreformattedText"/>
        <w:bidi w:val="0"/>
        <w:spacing w:before="0" w:after="0"/>
        <w:jc w:val="left"/>
        <w:rPr/>
      </w:pPr>
      <w:r>
        <w:rPr/>
        <w:t>MkyO1VrNWDLOzhb7v/vq/q++0Jtmnc3scoUzH0G2qtF34831zc9fmu1+ZWxRuLNsgyRQBgSCUTUQ</w:t>
      </w:r>
    </w:p>
    <w:p>
      <w:pPr>
        <w:pStyle w:val="PreformattedText"/>
        <w:bidi w:val="0"/>
        <w:spacing w:before="0" w:after="0"/>
        <w:jc w:val="left"/>
        <w:rPr/>
      </w:pPr>
      <w:r>
        <w:rPr/>
        <w:t>CZE6E9UQWS2QDBlitXC0WS6L8ny1rGocW7LUbO4y1dj2lEJMaSvJxK7mepmVrIxdfxwO22MPz13s</w:t>
      </w:r>
    </w:p>
    <w:p>
      <w:pPr>
        <w:pStyle w:val="PreformattedText"/>
        <w:bidi w:val="0"/>
        <w:spacing w:before="0" w:after="0"/>
        <w:jc w:val="left"/>
        <w:rPr/>
      </w:pPr>
      <w:r>
        <w:rPr/>
        <w:t>96nRPpnalXaG3JM3AlVVR5ixr8iVAWhHvf7F2HYUknHezytiO3Z9jG28eshFYubx0PD5Il9mFkAS</w:t>
      </w:r>
    </w:p>
    <w:p>
      <w:pPr>
        <w:pStyle w:val="PreformattedText"/>
        <w:bidi w:val="0"/>
        <w:spacing w:before="0" w:after="0"/>
        <w:jc w:val="left"/>
        <w:rPr/>
      </w:pPr>
      <w:r>
        <w:rPr/>
        <w:t>tQkwp3I8goqoJgVgvX03VO+7nBp0vpepEzFbZmFWICWQQIIgMUKUw5FjBICuC/tDagdjDOc5cpMM</w:t>
      </w:r>
    </w:p>
    <w:p>
      <w:pPr>
        <w:pStyle w:val="PreformattedText"/>
        <w:bidi w:val="0"/>
        <w:spacing w:before="0" w:after="0"/>
        <w:jc w:val="left"/>
        <w:rPr/>
      </w:pPr>
      <w:r>
        <w:rPr/>
        <w:t>JUPWO2SOfOZTQBBHvLA5nDlKHCCpyFKCJXZF7oxlS0IwSeIwWiEol67Myff9YReOYx829UJevr7v</w:t>
      </w:r>
    </w:p>
    <w:p>
      <w:pPr>
        <w:pStyle w:val="PreformattedText"/>
        <w:bidi w:val="0"/>
        <w:spacing w:before="0" w:after="0"/>
        <w:jc w:val="left"/>
        <w:rPr/>
      </w:pPr>
      <w:r>
        <w:rPr/>
        <w:t>9yj82WwBl0MFIZpeVEcsAmZVURTd0NPD3U2zp/N1Pq+tzdFFOORZYYnCMPTD6NT40fzNl6//jP7L</w:t>
      </w:r>
    </w:p>
    <w:p>
      <w:pPr>
        <w:pStyle w:val="PreformattedText"/>
        <w:bidi w:val="0"/>
        <w:spacing w:before="0" w:after="0"/>
        <w:jc w:val="left"/>
        <w:rPr/>
      </w:pPr>
      <w:r>
        <w:rPr/>
        <w:t>xYsnzz7/Xn88WGuDJDgj3ngy1ufJmhhT6oawb4zLLDGCdjcP26/eCFH75irLnKzDtguQAAAgAElE</w:t>
      </w:r>
    </w:p>
    <w:p>
      <w:pPr>
        <w:pStyle w:val="PreformattedText"/>
        <w:bidi w:val="0"/>
        <w:spacing w:before="0" w:after="0"/>
        <w:jc w:val="left"/>
        <w:rPr/>
      </w:pPr>
      <w:r>
        <w:rPr/>
        <w:t>QVTSoWvUFecXl1guYBmSYB+POZjIMJgeU9Z/4JlC/w9799Uk2ZXkif3vfsSVoSNFCaAhGi1mdpfL</w:t>
      </w:r>
    </w:p>
    <w:p>
      <w:pPr>
        <w:pStyle w:val="PreformattedText"/>
        <w:bidi w:val="0"/>
        <w:spacing w:before="0" w:after="0"/>
        <w:jc w:val="left"/>
        <w:rPr/>
      </w:pPr>
      <w:r>
        <w:rPr/>
        <w:t>pRm5b/wIfOKn5SNfaEbb4c7OGHd7uiEahVKpQl59jjsfIrMqgQZa7LBnGm33Z2mwiMiMzIhzb0TB</w:t>
      </w:r>
    </w:p>
    <w:p>
      <w:pPr>
        <w:pStyle w:val="PreformattedText"/>
        <w:bidi w:val="0"/>
        <w:spacing w:before="0" w:after="0"/>
        <w:jc w:val="left"/>
        <w:rPr/>
      </w:pPr>
      <w:r>
        <w:rPr/>
        <w:t>zj/cncDkvOubxr6q6qs7FM6VScjt8W63UC0EXd1sX70OmyTOMtiY3N5OFpfWqqqeSmvodAJ8b+XM</w:t>
      </w:r>
    </w:p>
    <w:p>
      <w:pPr>
        <w:pStyle w:val="PreformattedText"/>
        <w:bidi w:val="0"/>
        <w:spacing w:before="0" w:after="0"/>
        <w:jc w:val="left"/>
        <w:rPr/>
      </w:pPr>
      <w:r>
        <w:rPr/>
        <w:t>GO+NRqN/tjHkG41Go9FoNBqNRqPRaDT660FE8ZQAEhljVLVuG3NsfOJsUmTTaZZAh+Ccy7Ls+fPn</w:t>
      </w:r>
    </w:p>
    <w:p>
      <w:pPr>
        <w:pStyle w:val="PreformattedText"/>
        <w:bidi w:val="0"/>
        <w:spacing w:before="0" w:after="0"/>
        <w:jc w:val="left"/>
        <w:rPr/>
      </w:pPr>
      <w:r>
        <w:rPr/>
        <w:t>H3z0k8V6fQqgBCIx+iQV4d8N+X6IEIxieIgZtRtYCVFD1fZ9m3pfzmebw/Hq7rZpq5uhNsL/8Zf/</w:t>
      </w:r>
    </w:p>
    <w:p>
      <w:pPr>
        <w:pStyle w:val="PreformattedText"/>
        <w:bidi w:val="0"/>
        <w:spacing w:before="0" w:after="0"/>
        <w:jc w:val="left"/>
        <w:rPr/>
      </w:pPr>
      <w:r>
        <w:rPr/>
        <w:t>83LOjQZ36DBRhp0oCVvTdAC7ISAI+oCmM6SOZJZZC2EeQj/IEGAsnKcsj/uqapt9UyHEzORIHYwF</w:t>
      </w:r>
    </w:p>
    <w:p>
      <w:pPr>
        <w:pStyle w:val="PreformattedText"/>
        <w:bidi w:val="0"/>
        <w:spacing w:before="0" w:after="0"/>
        <w:jc w:val="left"/>
        <w:rPr/>
      </w:pPr>
      <w:r>
        <w:rPr/>
        <w:t>y+G6bts6J5knFlkWh35bHW63G5sk++PRGTOdTjlxarmPsZGYWONSDzhkdetMn7hyMZk/u1j85BkV</w:t>
      </w:r>
    </w:p>
    <w:p>
      <w:pPr>
        <w:pStyle w:val="PreformattedText"/>
        <w:bidi w:val="0"/>
        <w:spacing w:before="0" w:after="0"/>
        <w:jc w:val="left"/>
        <w:rPr/>
      </w:pPr>
      <w:r>
        <w:rPr/>
        <w:t>OYocxuHQzmdLdArLKB08QVUlkrNIMzABGqBERMYQ80Nl3MMG/1/Tbj7hXXGn8U6YVLUbhqJtIkcJ</w:t>
      </w:r>
    </w:p>
    <w:p>
      <w:pPr>
        <w:pStyle w:val="PreformattedText"/>
        <w:bidi w:val="0"/>
        <w:spacing w:before="0" w:after="0"/>
        <w:jc w:val="left"/>
        <w:rPr/>
      </w:pPr>
      <w:r>
        <w:rPr/>
        <w:t>vY2KEFkAZ9M0t5GddcY47Jv6enP38k24PrqVTspJL4HbdtJ3iMGFGKuqOeyySZlnpVdGPSBEhEqM</w:t>
      </w:r>
    </w:p>
    <w:p>
      <w:pPr>
        <w:pStyle w:val="PreformattedText"/>
        <w:bidi w:val="0"/>
        <w:spacing w:before="0" w:after="0"/>
        <w:jc w:val="left"/>
        <w:rPr/>
      </w:pPr>
      <w:r>
        <w:rPr/>
        <w:t>O1iBJwBOiSMZZiIiPcW5mhQFyjIvCliH6XSV+tUHFbp+OFT507P91a20DUUSZ3eI9dcvtvvDrj3O</w:t>
      </w:r>
    </w:p>
    <w:p>
      <w:pPr>
        <w:pStyle w:val="PreformattedText"/>
        <w:bidi w:val="0"/>
        <w:spacing w:before="0" w:after="0"/>
        <w:jc w:val="left"/>
        <w:rPr/>
      </w:pPr>
      <w:r>
        <w:rPr/>
        <w:t>Ls7Pnl1kaZrZtDFdNCY6a4xbqJupsM2RWZgBxKjCsL199fZNCH2ZZqVPOHUSYt9LGztfpAixFanf</w:t>
      </w:r>
    </w:p>
    <w:p>
      <w:pPr>
        <w:pStyle w:val="PreformattedText"/>
        <w:bidi w:val="0"/>
        <w:spacing w:before="0" w:after="0"/>
        <w:jc w:val="left"/>
        <w:rPr/>
      </w:pPr>
      <w:r>
        <w:rPr/>
        <w:t>vEmnfm4vaCYcDTFI1QKGGKeBlEFUIr5dEYtHnRy/08Tx/ShEw1AiZsOIClKVIdioMAYhNrd39eY2</w:t>
      </w:r>
    </w:p>
    <w:p>
      <w:pPr>
        <w:pStyle w:val="PreformattedText"/>
        <w:bidi w:val="0"/>
        <w:spacing w:before="0" w:after="0"/>
        <w:jc w:val="left"/>
        <w:rPr/>
      </w:pPr>
      <w:r>
        <w:rPr/>
        <w:t>ASEG2VXmuk58Gg1vmsNNcxBnFhdns/NFsVqzDIgMqz5zcJy0gzp4l4nElNRYC+/EaIUwQIustAoo</w:t>
      </w:r>
    </w:p>
    <w:p>
      <w:pPr>
        <w:pStyle w:val="PreformattedText"/>
        <w:bidi w:val="0"/>
        <w:spacing w:before="0" w:after="0"/>
        <w:jc w:val="left"/>
        <w:rPr/>
      </w:pPr>
      <w:r>
        <w:rPr/>
        <w:t>zS7Pn2320vb7tu40cpG+3t+8uH4zWS1WwzNKLNq22x9M6ptj5bebZOg2u9sGMVlOjTdJmuZ5Dlj0</w:t>
      </w:r>
    </w:p>
    <w:p>
      <w:pPr>
        <w:pStyle w:val="PreformattedText"/>
        <w:bidi w:val="0"/>
        <w:spacing w:before="0" w:after="0"/>
        <w:jc w:val="left"/>
        <w:rPr/>
      </w:pPr>
      <w:r>
        <w:rPr/>
        <w:t>XQhI8wQADQyiYjox69mxb//vv/9/Pqk/mZ+turoZ2k7ZiDfpcjaZFYlhk+SWKFnZtJyCGKqo22NX</w:t>
      </w:r>
    </w:p>
    <w:p>
      <w:pPr>
        <w:pStyle w:val="PreformattedText"/>
        <w:bidi w:val="0"/>
        <w:spacing w:before="0" w:after="0"/>
        <w:jc w:val="left"/>
        <w:rPr/>
      </w:pPr>
      <w:r>
        <w:rPr/>
        <w:t>bZq9kl1Np0WWG7JXb16jzs5+9lNYj76BdyAQEwAwgUmICKSkv+fl+K6k7xTJs1LbdXF/zLdH1E0+</w:t>
      </w:r>
    </w:p>
    <w:p>
      <w:pPr>
        <w:pStyle w:val="PreformattedText"/>
        <w:bidi w:val="0"/>
        <w:spacing w:before="0" w:after="0"/>
        <w:jc w:val="left"/>
        <w:rPr/>
      </w:pPr>
      <w:r>
        <w:rPr/>
        <w:t>y8y8xCKnDijv3DQDdHN713ub+DMbQtU2E75/7/3retmPRqO/UGPINxqNRqPRaDQajUaj0Wj0Y/O9</w:t>
      </w:r>
    </w:p>
    <w:p>
      <w:pPr>
        <w:pStyle w:val="PreformattedText"/>
        <w:bidi w:val="0"/>
        <w:spacing w:before="0" w:after="0"/>
        <w:jc w:val="left"/>
        <w:rPr/>
      </w:pPr>
      <w:r>
        <w:rPr/>
        <w:t>W8d66v/4MMCLYKwZVKqq0t3BGi4Q8mmBfDJfc/6RDMm0+MX/gPNzrAo4D0MEGlQURIZP6cK72S6/</w:t>
      </w:r>
    </w:p>
    <w:p>
      <w:pPr>
        <w:pStyle w:val="PreformattedText"/>
        <w:bidi w:val="0"/>
        <w:spacing w:before="0" w:after="0"/>
        <w:jc w:val="left"/>
        <w:rPr/>
      </w:pPr>
      <w:r>
        <w:rPr/>
        <w:t>Z7daSVrEgaFwLJGHYIOi7fvtbkhNfr7O55PhMO2GwJYGcTYQYiDHYXe8fVWvnMCZw3EPImdtjhDa</w:t>
      </w:r>
    </w:p>
    <w:p>
      <w:pPr>
        <w:pStyle w:val="PreformattedText"/>
        <w:bidi w:val="0"/>
        <w:spacing w:before="0" w:after="0"/>
        <w:jc w:val="left"/>
        <w:rPr/>
      </w:pPr>
      <w:r>
        <w:rPr/>
        <w:t>zllCaA/X120cosr55VOuI4wxUDCBGEKAGmPSPHNZ2kodvUGZIWp7aA+hG0Ifu4bro1fRxPosLWbT</w:t>
      </w:r>
    </w:p>
    <w:p>
      <w:pPr>
        <w:pStyle w:val="PreformattedText"/>
        <w:bidi w:val="0"/>
        <w:spacing w:before="0" w:after="0"/>
        <w:jc w:val="left"/>
        <w:rPr/>
      </w:pPr>
      <w:r>
        <w:rPr/>
        <w:t>2+O+bduyLMv5LPVZkqZhGNIySxdTIeVBMS0vPvt09eFPkklhl3PkiTjHzoCA1KHI4QWWMc9hBACp</w:t>
      </w:r>
    </w:p>
    <w:p>
      <w:pPr>
        <w:pStyle w:val="PreformattedText"/>
        <w:bidi w:val="0"/>
        <w:spacing w:before="0" w:after="0"/>
        <w:jc w:val="left"/>
        <w:rPr/>
      </w:pPr>
      <w:r>
        <w:rPr/>
        <w:t>QCIQVdFriKRkSEgJ8pATQFVB5nE15I996/8+eCIoUZo6eO+zVHcHdHWf8DAMhhhR+r43QOiH0HdA</w:t>
      </w:r>
    </w:p>
    <w:p>
      <w:pPr>
        <w:pStyle w:val="PreformattedText"/>
        <w:bidi w:val="0"/>
        <w:spacing w:before="0" w:after="0"/>
        <w:jc w:val="left"/>
        <w:rPr/>
      </w:pPr>
      <w:r>
        <w:rPr/>
        <w:t>NEz90Jcm/eTZR2bWTyZzzMobY+quNjdX+WyRn1/8vOmr+bzwDqrYH3Bow6F+ezyERdkuJ8V8wswm</w:t>
      </w:r>
    </w:p>
    <w:p>
      <w:pPr>
        <w:pStyle w:val="PreformattedText"/>
        <w:bidi w:val="0"/>
        <w:spacing w:before="0" w:after="0"/>
        <w:jc w:val="left"/>
        <w:rPr/>
      </w:pPr>
      <w:r>
        <w:rPr/>
        <w:t>qgExDBRRYh9EoTDGGhqscRB4xsUKZyv0vWvaRXOZHw4mqBUM++rVb7784ss3h+3OJv5/+tkvkstz</w:t>
      </w:r>
    </w:p>
    <w:p>
      <w:pPr>
        <w:pStyle w:val="PreformattedText"/>
        <w:bidi w:val="0"/>
        <w:spacing w:before="0" w:after="0"/>
        <w:jc w:val="left"/>
        <w:rPr/>
      </w:pPr>
      <w:r>
        <w:rPr/>
        <w:t>aKzaru1uA8xAZIQQmasWFMEWIcKQMB+6epaXbd+lWVaUBabAvM8P0yHLzaRpj9XbtnrzxZdF7C8Y</w:t>
      </w:r>
    </w:p>
    <w:p>
      <w:pPr>
        <w:pStyle w:val="PreformattedText"/>
        <w:bidi w:val="0"/>
        <w:spacing w:before="0" w:after="0"/>
        <w:jc w:val="left"/>
        <w:rPr/>
      </w:pPr>
      <w:r>
        <w:rPr/>
        <w:t>Lskyz0gJEGUCWxgDBhyT/Hcd/dNETAIIJDCAIbKqEOBY716/un7xMiEk1rgm0NXRZmWt4cXbVy9u</w:t>
      </w:r>
    </w:p>
    <w:p>
      <w:pPr>
        <w:pStyle w:val="PreformattedText"/>
        <w:bidi w:val="0"/>
        <w:spacing w:before="0" w:after="0"/>
        <w:jc w:val="left"/>
        <w:rPr/>
      </w:pPr>
      <w:r>
        <w:rPr/>
        <w:t>Xrsi4+GziTMgIzHEw7FFzJYzu575MFCWIWEJZKKCgBCjyGCHgXDQZmjCTAnnqxXb6dnqMLTOORtp</w:t>
      </w:r>
    </w:p>
    <w:p>
      <w:pPr>
        <w:pStyle w:val="PreformattedText"/>
        <w:bidi w:val="0"/>
        <w:spacing w:before="0" w:after="0"/>
        <w:jc w:val="left"/>
        <w:rPr/>
      </w:pPr>
      <w:r>
        <w:rPr/>
        <w:t>fzyEndHMd6zc1oftdnN9s8wnJrUB2lfHuq41dZn1aVmoTyAKRBCE0MeYqhFDZE1S5v7pxeUnPzl+</w:t>
      </w:r>
    </w:p>
    <w:p>
      <w:pPr>
        <w:pStyle w:val="PreformattedText"/>
        <w:bidi w:val="0"/>
        <w:spacing w:before="0" w:after="0"/>
        <w:jc w:val="left"/>
        <w:rPr/>
      </w:pPr>
      <w:r>
        <w:rPr/>
        <w:t>8WtYJJlfzKeZcX0YWiafZnmWIcmtN3NnjpuD8pEEgCLqbDH98LMPp3D912/7vt9eHb968RUty+eb</w:t>
      </w:r>
    </w:p>
    <w:p>
      <w:pPr>
        <w:pStyle w:val="PreformattedText"/>
        <w:bidi w:val="0"/>
        <w:spacing w:before="0" w:after="0"/>
        <w:jc w:val="left"/>
        <w:rPr/>
      </w:pPr>
      <w:r>
        <w:rPr/>
        <w:t>X07XC3h3/17BpAQFCzQSADE/UEN5+kwDvpPzsc6S3JeEDBP2CCEOvVJiMsMfPcnb7jx2FGqU+fLj</w:t>
      </w:r>
    </w:p>
    <w:p>
      <w:pPr>
        <w:pStyle w:val="PreformattedText"/>
        <w:bidi w:val="0"/>
        <w:spacing w:before="0" w:after="0"/>
        <w:jc w:val="left"/>
        <w:rPr/>
      </w:pPr>
      <w:r>
        <w:rPr/>
        <w:t>j81nz7Onl0PsVc04/Wo0Gv3LGEO+0Wg0Go1Go9FoNBqNRqO/HqdwTiCGmZPEeqeEPoau6prQrhOX</w:t>
      </w:r>
    </w:p>
    <w:p>
      <w:pPr>
        <w:pStyle w:val="PreformattedText"/>
        <w:bidi w:val="0"/>
        <w:spacing w:before="0" w:after="0"/>
        <w:jc w:val="left"/>
        <w:rPr/>
      </w:pPr>
      <w:r>
        <w:rPr/>
        <w:t>ZwZJ4pdzrxZUwDsMAW0HUWtMT4M8Kjz7Y7anI6G30kMcjFf1QejQomrjoW47asrciqhFUmTOORLP</w:t>
      </w:r>
    </w:p>
    <w:p>
      <w:pPr>
        <w:pStyle w:val="PreformattedText"/>
        <w:bidi w:val="0"/>
        <w:spacing w:before="0" w:after="0"/>
        <w:jc w:val="left"/>
        <w:rPr/>
      </w:pPr>
      <w:r>
        <w:rPr/>
        <w:t>QmGoCFxzDBaDhy09OBWRY9tJT+3xmHVtjPH6+tpam/mE3QFsYRipQ5nDEuo29i07O1nMI+H6+lq8</w:t>
      </w:r>
    </w:p>
    <w:p>
      <w:pPr>
        <w:pStyle w:val="PreformattedText"/>
        <w:bidi w:val="0"/>
        <w:spacing w:before="0" w:after="0"/>
        <w:jc w:val="left"/>
        <w:rPr/>
      </w:pPr>
      <w:r>
        <w:rPr/>
        <w:t>ReZRNVeH7e1hJ2FICd1+Z7omn01cls3sSlSrtsnzslgukaQzZ0MQX6aYp3FopQucZMlikQhgCM4K</w:t>
      </w:r>
    </w:p>
    <w:p>
      <w:pPr>
        <w:pStyle w:val="PreformattedText"/>
        <w:bidi w:val="0"/>
        <w:spacing w:before="0" w:after="0"/>
        <w:jc w:val="left"/>
        <w:rPr/>
      </w:pPr>
      <w:r>
        <w:rPr/>
        <w:t>U6saht6wswxKjCWQqvY1JxbWABDDyqRE5Jhi1FOu8FDsplCFktDvbc34l45Os/gAfCvhg2hUti5N</w:t>
      </w:r>
    </w:p>
    <w:p>
      <w:pPr>
        <w:pStyle w:val="PreformattedText"/>
        <w:bidi w:val="0"/>
        <w:spacing w:before="0" w:after="0"/>
        <w:jc w:val="left"/>
        <w:rPr/>
      </w:pPr>
      <w:r>
        <w:rPr/>
        <w:t>FstlURNUjbM2cWiGEHppK+pkOBy6am8s94es6bsUJk3T1BeYzJHavu/3t23XNB/0kWAxDKyACPo+</w:t>
      </w:r>
    </w:p>
    <w:p>
      <w:pPr>
        <w:pStyle w:val="PreformattedText"/>
        <w:bidi w:val="0"/>
        <w:spacing w:before="0" w:after="0"/>
        <w:jc w:val="left"/>
        <w:rPr/>
      </w:pPr>
      <w:r>
        <w:rPr/>
        <w:t>HltTDc3ucLO/45lPL+bJ5RLeuy7C3U8VJOOcsUoiGnsIlVk/DBzVOgMyCBa5Q8yTJysQoMbtjhOW</w:t>
      </w:r>
    </w:p>
    <w:p>
      <w:pPr>
        <w:pStyle w:val="PreformattedText"/>
        <w:bidi w:val="0"/>
        <w:spacing w:before="0" w:after="0"/>
        <w:jc w:val="left"/>
        <w:rPr/>
      </w:pPr>
      <w:r>
        <w:rPr/>
        <w:t>aWjLfljOF8nPP4X32NxFIpMkk+ksXa2Rlvj6Fe5atD1iGAhuNuf1cjkrhGKMMUKDijUGRYosdUUG</w:t>
      </w:r>
    </w:p>
    <w:p>
      <w:pPr>
        <w:pStyle w:val="PreformattedText"/>
        <w:bidi w:val="0"/>
        <w:spacing w:before="0" w:after="0"/>
        <w:jc w:val="left"/>
        <w:rPr/>
      </w:pPr>
      <w:r>
        <w:rPr/>
        <w:t>futSdjf93d0tOaPrBZIcqwmIYBlqBhpIlJlBrAxDwPueu9/v1FPyoSsqAZCoAoESE1kCDBAJm83h</w:t>
      </w:r>
    </w:p>
    <w:p>
      <w:pPr>
        <w:pStyle w:val="PreformattedText"/>
        <w:bidi w:val="0"/>
        <w:spacing w:before="0" w:after="0"/>
        <w:jc w:val="left"/>
        <w:rPr/>
      </w:pPr>
      <w:r>
        <w:rPr/>
        <w:t>qy+3X78Iu12WJJHQHKpqt6ukVm+lNBfT5+vzs/PLyyJLb168aOvmWFeb3W5xeba8POtiTBbz9Ucf</w:t>
      </w:r>
    </w:p>
    <w:p>
      <w:pPr>
        <w:pStyle w:val="PreformattedText"/>
        <w:bidi w:val="0"/>
        <w:spacing w:before="0" w:after="0"/>
        <w:jc w:val="left"/>
        <w:rPr/>
      </w:pPr>
      <w:r>
        <w:rPr/>
        <w:t>2zSD9SCAoiOawQ3Q43EfBonszSxBvnLLZBEGsgk6sZvt04Qm85mf5k3T9AYtyWGoV9NZWZRNc5xi</w:t>
      </w:r>
    </w:p>
    <w:p>
      <w:pPr>
        <w:pStyle w:val="PreformattedText"/>
        <w:bidi w:val="0"/>
        <w:spacing w:before="0" w:after="0"/>
        <w:jc w:val="left"/>
        <w:rPr/>
      </w:pPr>
      <w:r>
        <w:rPr/>
        <w:t>ms7Kcr6Ime9SP4QuUSBNEkvNEGMM1touCmn0i8nf/C//Pj+fzKdTs5hNUg+ytut8HAaKaBscDiCp</w:t>
      </w:r>
    </w:p>
    <w:p>
      <w:pPr>
        <w:pStyle w:val="PreformattedText"/>
        <w:bidi w:val="0"/>
        <w:spacing w:before="0" w:after="0"/>
        <w:jc w:val="left"/>
        <w:rPr/>
      </w:pPr>
      <w:r>
        <w:rPr/>
        <w:t>2hpkSB1AGHoQsrNlNsvQhDxQt9nnCE8/+EDmuU1SiMI7SBRiECkhEkdohEL08eDJP4gVXWiG29vy</w:t>
      </w:r>
    </w:p>
    <w:p>
      <w:pPr>
        <w:pStyle w:val="PreformattedText"/>
        <w:bidi w:val="0"/>
        <w:spacing w:before="0" w:after="0"/>
        <w:jc w:val="left"/>
        <w:rPr/>
      </w:pPr>
      <w:r>
        <w:rPr/>
        <w:t>66vdi5cWKzf1LkvsTOB28ECnRsUnfrqYYVoqm77tDSfGGBFh5jHkG41Gf1ZjyDcajUaj0Wg0Go1G</w:t>
      </w:r>
    </w:p>
    <w:p>
      <w:pPr>
        <w:pStyle w:val="PreformattedText"/>
        <w:bidi w:val="0"/>
        <w:spacing w:before="0" w:after="0"/>
        <w:jc w:val="left"/>
        <w:rPr/>
      </w:pPr>
      <w:r>
        <w:rPr/>
        <w:t>o9Fo9CNE376ogAIiZAin/IAIaWKyzHqvzoWhC013vL01hU8mJapKDnu+ft11XVX6wnySdCvKU2NM</w:t>
      </w:r>
    </w:p>
    <w:p>
      <w:pPr>
        <w:pStyle w:val="PreformattedText"/>
        <w:bidi w:val="0"/>
        <w:spacing w:before="0" w:after="0"/>
        <w:jc w:val="left"/>
        <w:rPr/>
      </w:pPr>
      <w:r>
        <w:rPr/>
        <w:t>F4cE/Lhh3e/fpFYC2EbpE2gC0LHp3lxz3RsdEpcObTPEMMRYOAcyImCyNkmjSFrM7SR1F3Pkznut</w:t>
      </w:r>
    </w:p>
    <w:p>
      <w:pPr>
        <w:pStyle w:val="PreformattedText"/>
        <w:bidi w:val="0"/>
        <w:spacing w:before="0" w:after="0"/>
        <w:jc w:val="left"/>
        <w:rPr/>
      </w:pPr>
      <w:r>
        <w:rPr/>
        <w:t>jnvppI9Nfdx3QwjN0G43Z6vz89kaanG1fX17XclQnC9Xzy7ttAgMZnCRFaRNHJz3MNRBOo3IvFVr</w:t>
      </w:r>
    </w:p>
    <w:p>
      <w:pPr>
        <w:pStyle w:val="PreformattedText"/>
        <w:bidi w:val="0"/>
        <w:spacing w:before="0" w:after="0"/>
        <w:jc w:val="left"/>
        <w:rPr/>
      </w:pPr>
      <w:r>
        <w:rPr/>
        <w:t>i1yd6SGJoaLMPRflatVXlQiQekCRWOsZedLHEIhdkjAMlBAUTPCODBEgIpbZAOwMtQKVaIKwMimY</w:t>
      </w:r>
    </w:p>
    <w:p>
      <w:pPr>
        <w:pStyle w:val="PreformattedText"/>
        <w:bidi w:val="0"/>
        <w:spacing w:before="0" w:after="0"/>
        <w:jc w:val="left"/>
        <w:rPr/>
      </w:pPr>
      <w:r>
        <w:rPr/>
        <w:t>4mnhoQqIIQIJ3kd6CvDpWCjw46/hOxEC38+DVAHY0nw1xzGg65wzhSlD7JmYjWEiUWjTDzFQ1+9D</w:t>
      </w:r>
    </w:p>
    <w:p>
      <w:pPr>
        <w:pStyle w:val="PreformattedText"/>
        <w:bidi w:val="0"/>
        <w:spacing w:before="0" w:after="0"/>
        <w:jc w:val="left"/>
        <w:rPr/>
      </w:pPr>
      <w:r>
        <w:rPr/>
        <w:t>WxOb45CqPc9zpEVpTdDedmF/fUP76vb166avplk2JWOrPj0OBGMnpb9YTZ4/SZcLEMEYRBGBEsiS</w:t>
      </w:r>
    </w:p>
    <w:p>
      <w:pPr>
        <w:pStyle w:val="PreformattedText"/>
        <w:bidi w:val="0"/>
        <w:spacing w:before="0" w:after="0"/>
        <w:jc w:val="left"/>
        <w:rPr/>
      </w:pPr>
      <w:r>
        <w:rPr/>
        <w:t>sSzgoBTj4K2PhmIUZXJkYBnOqUYyBkOAEKxb/vJndr2iKGVeIE1BLHlWXF76cmpcWl9tbP1m/09f</w:t>
      </w:r>
    </w:p>
    <w:p>
      <w:pPr>
        <w:pStyle w:val="PreformattedText"/>
        <w:bidi w:val="0"/>
        <w:spacing w:before="0" w:after="0"/>
        <w:jc w:val="left"/>
        <w:rPr/>
      </w:pPr>
      <w:r>
        <w:rPr/>
        <w:t>JH1wSWasG4jY1qYsYXxdHw9VdQp3HZM3JrEehrHIXOnPS6dvaTabeHLYHZElyCIMkWO2picVCIEc</w:t>
      </w:r>
    </w:p>
    <w:p>
      <w:pPr>
        <w:pStyle w:val="PreformattedText"/>
        <w:bidi w:val="0"/>
        <w:spacing w:before="0" w:after="0"/>
        <w:jc w:val="left"/>
        <w:rPr/>
      </w:pPr>
      <w:r>
        <w:rPr/>
        <w:t>iFXlj1vqhyxKVRChIsrMdJ8dKxi4vdm8+Ibr9vl8sZxOjsfjm8POlC4WJi3zjxdPVx99iIsL1A1e</w:t>
      </w:r>
    </w:p>
    <w:p>
      <w:pPr>
        <w:pStyle w:val="PreformattedText"/>
        <w:bidi w:val="0"/>
        <w:spacing w:before="0" w:after="0"/>
        <w:jc w:val="left"/>
        <w:rPr/>
      </w:pPr>
      <w:r>
        <w:rPr/>
        <w:t>vur2u9h09ZubuzcvdXeku0Pdd8l6sZ6d4TxF7oCIIOgFx+NxcxdjTMqM5jNkCaDILEUGGXjvkvXT</w:t>
      </w:r>
    </w:p>
    <w:p>
      <w:pPr>
        <w:pStyle w:val="PreformattedText"/>
        <w:bidi w:val="0"/>
        <w:spacing w:before="0" w:after="0"/>
        <w:jc w:val="left"/>
        <w:rPr/>
      </w:pPr>
      <w:r>
        <w:rPr/>
        <w:t>MkmnJRKXJHadZ9Y76vq8mIShPxyPIpJajzQzeZa7pJIIApy1FggxMpw3DOXEY56c/bu/mZzNpapQ</w:t>
      </w:r>
    </w:p>
    <w:p>
      <w:pPr>
        <w:pStyle w:val="PreformattedText"/>
        <w:bidi w:val="0"/>
        <w:spacing w:before="0" w:after="0"/>
        <w:jc w:val="left"/>
        <w:rPr/>
      </w:pPr>
      <w:r>
        <w:rPr/>
        <w:t>HfrtzhczEIylRqPEgRkg4iBfv3oxnRSzNHeqzljkCSBDcxiGtpGhfLL+259/jFnuLtdgwJioKqQK</w:t>
      </w:r>
    </w:p>
    <w:p>
      <w:pPr>
        <w:pStyle w:val="PreformattedText"/>
        <w:bidi w:val="0"/>
        <w:spacing w:before="0" w:after="0"/>
        <w:jc w:val="left"/>
        <w:rPr/>
      </w:pPr>
      <w:r>
        <w:rPr/>
        <w:t>Pp2rCshpEOYPjOR7XHt3P9xUVVWlG7avXu/+8Vc3v/5innw2fzYlGdrQJe1u6Ju+HygIi0K1C0Pf</w:t>
      </w:r>
    </w:p>
    <w:p>
      <w:pPr>
        <w:pStyle w:val="PreformattedText"/>
        <w:bidi w:val="0"/>
        <w:spacing w:before="0" w:after="0"/>
        <w:jc w:val="left"/>
        <w:rPr/>
      </w:pPr>
      <w:r>
        <w:rPr/>
        <w:t>1TGAnX/c8Xg0Go3+fMaQbzQajUaj0Wg0Go1Go9HoR+xbqZEqiAGIyhCDVQI0qoBRFIUhNj5hUYS+</w:t>
      </w:r>
    </w:p>
    <w:p>
      <w:pPr>
        <w:pStyle w:val="PreformattedText"/>
        <w:bidi w:val="0"/>
        <w:spacing w:before="0" w:after="0"/>
        <w:jc w:val="left"/>
        <w:rPr/>
      </w:pPr>
      <w:r>
        <w:rPr/>
        <w:t>rqrj5q558fruZmOfrD/++JntekmZLUM1RuXTPCrmR7/79zbt1Ggg3A3V66u7X31VqklX08nFeoAZ</w:t>
      </w:r>
    </w:p>
    <w:p>
      <w:pPr>
        <w:pStyle w:val="PreformattedText"/>
        <w:bidi w:val="0"/>
        <w:spacing w:before="0" w:after="0"/>
        <w:jc w:val="left"/>
        <w:rPr/>
      </w:pPr>
      <w:r>
        <w:rPr/>
        <w:t>SPI8zwuPiNwQihxVVe3vOgukfBwqNNwM7fawLchbJTMErepwd4x3d6ktsSBYanaHF59/eVXtpk/P</w:t>
      </w:r>
    </w:p>
    <w:p>
      <w:pPr>
        <w:pStyle w:val="PreformattedText"/>
        <w:bidi w:val="0"/>
        <w:spacing w:before="0" w:after="0"/>
        <w:jc w:val="left"/>
        <w:rPr/>
      </w:pPr>
      <w:r>
        <w:rPr/>
        <w:t>gzdP52WymHShF42c+vn52hKDib1dXpydX55bY5I0FUNdjMWk5EkJFZD1sxlihKgK1DpmVuZ9V4Mp</w:t>
      </w:r>
    </w:p>
    <w:p>
      <w:pPr>
        <w:pStyle w:val="PreformattedText"/>
        <w:bidi w:val="0"/>
        <w:spacing w:before="0" w:after="0"/>
        <w:jc w:val="left"/>
        <w:rPr/>
      </w:pPr>
      <w:r>
        <w:rPr/>
        <w:t>ZWss86nAyjAMNSptlKgqQFTCEK0SEZI0PbXpPC1/hIiI3Od47+erARAoK+yPPdzT02nAAORhGp8S</w:t>
      </w:r>
    </w:p>
    <w:p>
      <w:pPr>
        <w:pStyle w:val="PreformattedText"/>
        <w:bidi w:val="0"/>
        <w:spacing w:before="0" w:after="0"/>
        <w:jc w:val="left"/>
        <w:rPr/>
      </w:pPr>
      <w:r>
        <w:rPr/>
        <w:t>mA0AETFpCmfD5jb0Dpk189zA+Mx7VfRi98eur9Dr+cWlzdOhakPVILNI/XRSTr3RqtGu20sAqzFG</w:t>
      </w:r>
    </w:p>
    <w:p>
      <w:pPr>
        <w:pStyle w:val="PreformattedText"/>
        <w:bidi w:val="0"/>
        <w:spacing w:before="0" w:after="0"/>
        <w:jc w:val="left"/>
        <w:rPr/>
      </w:pPr>
      <w:r>
        <w:rPr/>
        <w:t>Q5R+iHW/29X5+XJ9fl589qm9PGsMIUaQC4MoQYlISAVgRFBk7qEgo5Z7jUJqiA0bwEBUlaBK3uBs</w:t>
      </w:r>
    </w:p>
    <w:p>
      <w:pPr>
        <w:pStyle w:val="PreformattedText"/>
        <w:bidi w:val="0"/>
        <w:spacing w:before="0" w:after="0"/>
        <w:jc w:val="left"/>
        <w:rPr/>
      </w:pPr>
      <w:r>
        <w:rPr/>
        <w:t>nk9zVYW1KApE4WZ2uZy3b29vf/vy83/61e7rl/5YLbLi4uIyydJD26FvcxEqUypSMpzleVmWrCLD</w:t>
      </w:r>
    </w:p>
    <w:p>
      <w:pPr>
        <w:pStyle w:val="PreformattedText"/>
        <w:bidi w:val="0"/>
        <w:spacing w:before="0" w:after="0"/>
        <w:jc w:val="left"/>
        <w:rPr/>
      </w:pPr>
      <w:r>
        <w:rPr/>
        <w:t>oMMgEuLUe2P8vFiR5JygbfSwJelBAfNck2kg6kABSlB5FPUq4SH/fe/dqfLudolQVWXAsJJKVBMC</w:t>
      </w:r>
    </w:p>
    <w:p>
      <w:pPr>
        <w:pStyle w:val="PreformattedText"/>
        <w:bidi w:val="0"/>
        <w:spacing w:before="0" w:after="0"/>
        <w:jc w:val="left"/>
        <w:rPr/>
      </w:pPr>
      <w:r>
        <w:rPr/>
        <w:t>ugH7utvcJTHMZrPZfA5v56Gvy2J+vnRFZtMsKwvMCmQeh91hc/dkteKIFacT1dXqbDKZ3G42htJq</w:t>
      </w:r>
    </w:p>
    <w:p>
      <w:pPr>
        <w:pStyle w:val="PreformattedText"/>
        <w:bidi w:val="0"/>
        <w:spacing w:before="0" w:after="0"/>
        <w:jc w:val="left"/>
        <w:rPr/>
      </w:pPr>
      <w:r>
        <w:rPr/>
        <w:t>syuXE7KZSqAh4tD1//DFm7//h7Ztn//ip/m//7nRWGugKCV52BRNizxJswXyDDFYyrH0Z5lHEByb</w:t>
      </w:r>
    </w:p>
    <w:p>
      <w:pPr>
        <w:pStyle w:val="PreformattedText"/>
        <w:bidi w:val="0"/>
        <w:spacing w:before="0" w:after="0"/>
        <w:jc w:val="left"/>
        <w:rPr/>
      </w:pPr>
      <w:r>
        <w:rPr/>
        <w:t>m9ur2+0mS1zf1raukSUQ9cZCGSoxsrVWiCKBidJJARNxMU8d4c3V5qsv77551d3t0/nkmJqjo9n2</w:t>
      </w:r>
    </w:p>
    <w:p>
      <w:pPr>
        <w:pStyle w:val="PreformattedText"/>
        <w:bidi w:val="0"/>
        <w:spacing w:before="0" w:after="0"/>
        <w:jc w:val="left"/>
        <w:rPr/>
      </w:pPr>
      <w:r>
        <w:rPr/>
        <w:t>8snQGOtv7m7/7u/+U+L8s8Xy6XK1KvN8WkjCQ+z/7p/+3xD0w1ny7IPLZL1AnkUSJkRjlAClU6Qq</w:t>
      </w:r>
    </w:p>
    <w:p>
      <w:pPr>
        <w:pStyle w:val="PreformattedText"/>
        <w:bidi w:val="0"/>
        <w:spacing w:before="0" w:after="0"/>
        <w:jc w:val="left"/>
        <w:rPr/>
      </w:pPr>
      <w:r>
        <w:rPr/>
        <w:t>7/oZa8QPe9/xWFVVITovi2S2sEneKEvTbe7uum9kf3PzS2uRuWmSpWFAWSJJfJZSkjd9Y4w5VfK9</w:t>
      </w:r>
    </w:p>
    <w:p>
      <w:pPr>
        <w:pStyle w:val="PreformattedText"/>
        <w:bidi w:val="0"/>
        <w:spacing w:before="0" w:after="0"/>
        <w:jc w:val="left"/>
        <w:rPr/>
      </w:pPr>
      <w:r>
        <w:rPr/>
        <w:t>fw2NfTtHo9GfxxjyjUaj0Wg0Go1Go9FoNBr9KOnvXmEGQYEhBh16J3Ho22PbeInzvMjzHHmCPId3</w:t>
      </w:r>
    </w:p>
    <w:p>
      <w:pPr>
        <w:pStyle w:val="PreformattedText"/>
        <w:bidi w:val="0"/>
        <w:spacing w:before="0" w:after="0"/>
        <w:jc w:val="left"/>
        <w:rPr/>
      </w:pPr>
      <w:r>
        <w:rPr/>
        <w:t>1tqows52Q2tiSAxziBKi9V7pVBX4rbKz0373D21SC4SiMALavrq+23z1ktJ8UhTV3V3bmB6SMhcJ</w:t>
      </w:r>
    </w:p>
    <w:p>
      <w:pPr>
        <w:pStyle w:val="PreformattedText"/>
        <w:bidi w:val="0"/>
        <w:spacing w:before="0" w:after="0"/>
        <w:jc w:val="left"/>
        <w:rPr/>
      </w:pPr>
      <w:r>
        <w:rPr/>
        <w:t>gy18gskM1ubVARocmdj33qY+SykttGpTOGWjaqTu4u2+s7co55hJ1dS9RjWMxHHmOfXIEmlCFXvn</w:t>
      </w:r>
    </w:p>
    <w:p>
      <w:pPr>
        <w:pStyle w:val="PreformattedText"/>
        <w:bidi w:val="0"/>
        <w:spacing w:before="0" w:after="0"/>
        <w:jc w:val="left"/>
        <w:rPr/>
      </w:pPr>
      <w:r>
        <w:rPr/>
        <w:t>XLaYQYC2s4lfPXmqoSdDSFNAues59YC0bROCuDRxzpFlUjaph0JIs6LshyGIBoWzVglBYuiHaAwR</w:t>
      </w:r>
    </w:p>
    <w:p>
      <w:pPr>
        <w:pStyle w:val="PreformattedText"/>
        <w:bidi w:val="0"/>
        <w:spacing w:before="0" w:after="0"/>
        <w:jc w:val="left"/>
        <w:rPr/>
      </w:pPr>
      <w:r>
        <w:rPr/>
        <w:t>OWvNqQ8qETvjHfohBA0ArLVsjAVHJgPIfYJz/6VQAt93UP0rog9ngSEGEEJvWBH642EnlY22QJoZ</w:t>
      </w:r>
    </w:p>
    <w:p>
      <w:pPr>
        <w:pStyle w:val="PreformattedText"/>
        <w:bidi w:val="0"/>
        <w:spacing w:before="0" w:after="0"/>
        <w:jc w:val="left"/>
        <w:rPr/>
      </w:pPr>
      <w:r>
        <w:rPr/>
        <w:t>w0lmoRZJV1JCsemCzM5WeHqGIWxfvLy5q+xVa6piMi2oHaTvQJJOct+y7uvN29vmZu+9TyfPZx8+</w:t>
      </w:r>
    </w:p>
    <w:p>
      <w:pPr>
        <w:pStyle w:val="PreformattedText"/>
        <w:bidi w:val="0"/>
        <w:spacing w:before="0" w:after="0"/>
        <w:jc w:val="left"/>
        <w:rPr/>
      </w:pPr>
      <w:r>
        <w:rPr/>
        <w:t>S58/k7zYHnZH5iIx5C0RyCACqghRiWHYKaKBVWiIcZCoBgHQMJhIxrBxHogdUTDKxqk3TCb2g3XG</w:t>
      </w:r>
    </w:p>
    <w:p>
      <w:pPr>
        <w:pStyle w:val="PreformattedText"/>
        <w:bidi w:val="0"/>
        <w:spacing w:before="0" w:after="0"/>
        <w:jc w:val="left"/>
        <w:rPr/>
      </w:pPr>
      <w:r>
        <w:rPr/>
        <w:t>zMtUzawPXT1kzlNTl94l03kf4nHoyOpkmk/Olt/cXvUihXXeZ9p3bXOsqqYe6vxiOpAUhofYt8eO</w:t>
      </w:r>
    </w:p>
    <w:p>
      <w:pPr>
        <w:pStyle w:val="PreformattedText"/>
        <w:bidi w:val="0"/>
        <w:spacing w:before="0" w:after="0"/>
        <w:jc w:val="left"/>
        <w:rPr/>
      </w:pPr>
      <w:r>
        <w:rPr/>
        <w:t>tru3N9fF7q6MnXYLMgizIjC3BGZL8AlY/4i45/RCPLUvJWJiEDORSuwp9Nz1h99+SfvjMs2d8zAG</w:t>
      </w:r>
    </w:p>
    <w:p>
      <w:pPr>
        <w:pStyle w:val="PreformattedText"/>
        <w:bidi w:val="0"/>
        <w:spacing w:before="0" w:after="0"/>
        <w:jc w:val="left"/>
        <w:rPr/>
      </w:pPr>
      <w:r>
        <w:rPr/>
        <w:t>x7pvu4lPinJqJiWAervvm9ZPb9B0sao5s/BZWRQXk/l0MkWa5thHwd3tdbiYZosUTKm1kM6+3db/</w:t>
      </w:r>
    </w:p>
    <w:p>
      <w:pPr>
        <w:pStyle w:val="PreformattedText"/>
        <w:bidi w:val="0"/>
        <w:spacing w:before="0" w:after="0"/>
        <w:jc w:val="left"/>
        <w:rPr/>
      </w:pPr>
      <w:r>
        <w:rPr/>
        <w:t>5Qtv7Oz8mR+gx263vam2++XA3vvyJ89MkcBaGEIfwApvURYQSF21YUiydF6WTgl3OwDIvEsshLu+</w:t>
      </w:r>
    </w:p>
    <w:p>
      <w:pPr>
        <w:pStyle w:val="PreformattedText"/>
        <w:bidi w:val="0"/>
        <w:spacing w:before="0" w:after="0"/>
        <w:jc w:val="left"/>
        <w:rPr/>
      </w:pPr>
      <w:r>
        <w:rPr/>
        <w:t>DWQ585bQR+36Nk0zGIVnzHLUhYbQVsc8T6aLKU8TQUgX5Ww5N8b1Yfjkk0+66jjx6TLNciHsqpAg</w:t>
      </w:r>
    </w:p>
    <w:p>
      <w:pPr>
        <w:pStyle w:val="PreformattedText"/>
        <w:bidi w:val="0"/>
        <w:spacing w:before="0" w:after="0"/>
        <w:jc w:val="left"/>
        <w:rPr/>
      </w:pPr>
      <w:r>
        <w:rPr/>
        <w:t>ED76258fumH+k+dmOektxdg1MTpOnbH66G3SAAoY4KEZ6h9xqqtCta0qL2IWyw/PLqvppPEeSVJM</w:t>
      </w:r>
    </w:p>
    <w:p>
      <w:pPr>
        <w:pStyle w:val="PreformattedText"/>
        <w:bidi w:val="0"/>
        <w:spacing w:before="0" w:after="0"/>
        <w:jc w:val="left"/>
        <w:rPr/>
      </w:pPr>
      <w:r>
        <w:rPr/>
        <w:t>yjdfv3L14YzyEDU0jTlWXdPYoiTrrLWnD0m8y/nGkG80Gv2ZfE/I97gPw3caMozvRKPRaDQajUaj</w:t>
      </w:r>
    </w:p>
    <w:p>
      <w:pPr>
        <w:pStyle w:val="PreformattedText"/>
        <w:bidi w:val="0"/>
        <w:spacing w:before="0" w:after="0"/>
        <w:jc w:val="left"/>
        <w:rPr/>
      </w:pPr>
      <w:r>
        <w:rPr/>
        <w:t>0Wg0Go1G//p+aIfmYevGWocE1MkQQh+GOPRBMhQFztbIGPVeIOVsgkaGtivXZ+gD+dQRC6iVPhE+</w:t>
      </w:r>
    </w:p>
    <w:p>
      <w:pPr>
        <w:pStyle w:val="PreformattedText"/>
        <w:bidi w:val="0"/>
        <w:spacing w:before="0" w:after="0"/>
        <w:jc w:val="left"/>
        <w:rPr/>
      </w:pPr>
      <w:r>
        <w:rPr/>
        <w:t>FWy9Gyj1ezaFSGGhIOqPdQpvB3FB283eRiRi7jZHeFuuV2CPpoUArsI3r+2xnRogNjXFbf/WJ8l6</w:t>
      </w:r>
    </w:p>
    <w:p>
      <w:pPr>
        <w:pStyle w:val="PreformattedText"/>
        <w:bidi w:val="0"/>
        <w:spacing w:before="0" w:after="0"/>
        <w:jc w:val="left"/>
        <w:rPr/>
      </w:pPr>
      <w:r>
        <w:rPr/>
        <w:t>vkCRv/jP/9C8uT0vZiW7fdDN66vJbMHO6jR79jefnVmys8LNys4iNfBlThI1xLqprcARU5LAGOoV</w:t>
      </w:r>
    </w:p>
    <w:p>
      <w:pPr>
        <w:pStyle w:val="PreformattedText"/>
        <w:bidi w:val="0"/>
        <w:spacing w:before="0" w:after="0"/>
        <w:jc w:val="left"/>
        <w:rPr/>
      </w:pPr>
      <w:r>
        <w:rPr/>
        <w:t>RCoRTJx5IVKFTTOjCiAKHtqb6ulSFGW2TFAyokQEYguJEDUP/TcNYLwxpy6JzJ4edtViBGAAARzz</w:t>
      </w:r>
    </w:p>
    <w:p>
      <w:pPr>
        <w:pStyle w:val="PreformattedText"/>
        <w:bidi w:val="0"/>
        <w:spacing w:before="0" w:after="0"/>
        <w:jc w:val="left"/>
        <w:rPr/>
      </w:pPr>
      <w:r>
        <w:rPr/>
        <w:t>Q3agSkr3c9dIVb83U/iRbrUJoAQhEBBiSJYzvP1te3W9ub7J1qlbT2SSDMyUpoDH9UHbXtueXQrv</w:t>
      </w:r>
    </w:p>
    <w:p>
      <w:pPr>
        <w:pStyle w:val="PreformattedText"/>
        <w:bidi w:val="0"/>
        <w:spacing w:before="0" w:after="0"/>
        <w:jc w:val="left"/>
        <w:rPr/>
      </w:pPr>
      <w:r>
        <w:rPr/>
        <w:t>kDmsylluuxe3d7992bzcNFfp+XQiMqiRfFbMFrPBbL/6/NVvfvObj//Hf0fn8/Tnn6BI27opkyyx</w:t>
      </w:r>
    </w:p>
    <w:p>
      <w:pPr>
        <w:pStyle w:val="PreformattedText"/>
        <w:bidi w:val="0"/>
        <w:spacing w:before="0" w:after="0"/>
        <w:jc w:val="left"/>
        <w:rPr/>
      </w:pPr>
      <w:r>
        <w:rPr/>
        <w:t>SadqzPvlVIZ5mIDIsKqKqE6YFCYyM5MzZFlJoCxQ6yzIBuYIUcD6RBybtoeYEk+yyVzaTzQ0BtpW</w:t>
      </w:r>
    </w:p>
    <w:p>
      <w:pPr>
        <w:pStyle w:val="PreformattedText"/>
        <w:bidi w:val="0"/>
        <w:spacing w:before="0" w:after="0"/>
        <w:jc w:val="left"/>
        <w:rPr/>
      </w:pPr>
      <w:r>
        <w:rPr/>
        <w:t>7f721k18VkzS9dpMy1wHG/q8LGFMdTxu3l5bQVJ6X2TeWmwrUty+ed3vqxDCzc1Ncncz+dknF1k6</w:t>
      </w:r>
    </w:p>
    <w:p>
      <w:pPr>
        <w:pStyle w:val="PreformattedText"/>
        <w:bidi w:val="0"/>
        <w:spacing w:before="0" w:after="0"/>
        <w:jc w:val="left"/>
        <w:rPr/>
      </w:pPr>
      <w:r>
        <w:rPr/>
        <w:t>DP3iybNdHByS01nnvX+3nr//NCCFsQYEtojAEENqLbnQH/ftsb778rcfzdcgizAghP1+XySJOUYc</w:t>
      </w:r>
    </w:p>
    <w:p>
      <w:pPr>
        <w:pStyle w:val="PreformattedText"/>
        <w:bidi w:val="0"/>
        <w:spacing w:before="0" w:after="0"/>
        <w:jc w:val="left"/>
        <w:rPr/>
      </w:pPr>
      <w:r>
        <w:rPr/>
        <w:t>d0jTPGp3dV3p2zDE43Y3u2CaWrQx9tIfG19Mps8+2PVHdeabty8nSfzg2XM0Q/fVi/5m92+ffBjq</w:t>
      </w:r>
    </w:p>
    <w:p>
      <w:pPr>
        <w:pStyle w:val="PreformattedText"/>
        <w:bidi w:val="0"/>
        <w:spacing w:before="0" w:after="0"/>
        <w:jc w:val="left"/>
        <w:rPr/>
      </w:pPr>
      <w:r>
        <w:rPr/>
        <w:t>tv3itWZ+8vMP/Hbzxd//w/EYnnzyEzOfGm+z9RoAwgBrEU8D7/TY1H0Mz55cZGmBpnv1688vf/oJ</w:t>
      </w:r>
    </w:p>
    <w:p>
      <w:pPr>
        <w:pStyle w:val="PreformattedText"/>
        <w:bidi w:val="0"/>
        <w:spacing w:before="0" w:after="0"/>
        <w:jc w:val="left"/>
        <w:rPr/>
      </w:pPr>
      <w:r>
        <w:rPr/>
        <w:t>L2eYFKKqhi3buu3gXQghcX4QSRJGMwARlhNgXhZFmnGRPP/lp6vMDUrIPJTWlxe1htLYyQCfZPji</w:t>
      </w:r>
    </w:p>
    <w:p>
      <w:pPr>
        <w:pStyle w:val="PreformattedText"/>
        <w:bidi w:val="0"/>
        <w:spacing w:before="0" w:after="0"/>
        <w:jc w:val="left"/>
        <w:rPr/>
      </w:pPr>
      <w:r>
        <w:rPr/>
        <w:t>q66t6kRnH3/kl+ezNHGTUnIfEtOSkHViaNDIIAaZ+zK+e6w//Bb6eOWJrLXKsKJ91WTfvNZuIMXZ</w:t>
      </w:r>
    </w:p>
    <w:p>
      <w:pPr>
        <w:pStyle w:val="PreformattedText"/>
        <w:bidi w:val="0"/>
        <w:spacing w:before="0" w:after="0"/>
        <w:jc w:val="left"/>
        <w:rPr/>
      </w:pPr>
      <w:r>
        <w:rPr/>
        <w:t>2VlYzWW2qN/2so/blxtjrVmWVdtKDBaUZZkEiTE+LoZ+XBU9Go1G/z/6npBv7BQ8Go1Go9FoNBqN</w:t>
      </w:r>
    </w:p>
    <w:p>
      <w:pPr>
        <w:pStyle w:val="PreformattedText"/>
        <w:bidi w:val="0"/>
        <w:spacing w:before="0" w:after="0"/>
        <w:jc w:val="left"/>
        <w:rPr/>
      </w:pPr>
      <w:r>
        <w:rPr/>
        <w:t>RqPRaPSX710nuN/dPBYViJDhrMhn62Xd90qCfkDbICrqKoTgvE9ns/ZQeWN16NENakicGYYhoeSP</w:t>
      </w:r>
    </w:p>
    <w:p>
      <w:pPr>
        <w:pStyle w:val="PreformattedText"/>
        <w:bidi w:val="0"/>
        <w:spacing w:before="0" w:after="0"/>
        <w:jc w:val="left"/>
        <w:rPr/>
      </w:pPr>
      <w:r>
        <w:rPr/>
        <w:t>fxgMeNjMMWcWu16jFEWRRYLzjuyqnEZrtBdIh6h9X5m7rbk5aFVtunbTH2/auqUwX6+7y/NmW331</w:t>
      </w:r>
    </w:p>
    <w:p>
      <w:pPr>
        <w:pStyle w:val="PreformattedText"/>
        <w:bidi w:val="0"/>
        <w:spacing w:before="0" w:after="0"/>
        <w:jc w:val="left"/>
        <w:rPr/>
      </w:pPr>
      <w:r>
        <w:rPr/>
        <w:t>+efdthpWXc6JFAl81mZu/snzM2/OnNHEauY195q6gTSKCBM7ay2sgAQQQESZlKBMpw+wK5MCYFJ5</w:t>
      </w:r>
    </w:p>
    <w:p>
      <w:pPr>
        <w:pStyle w:val="PreformattedText"/>
        <w:bidi w:val="0"/>
        <w:spacing w:before="0" w:after="0"/>
        <w:jc w:val="left"/>
        <w:rPr/>
      </w:pPr>
      <w:r>
        <w:rPr/>
        <w:t>tOv1cPEUVpGCRIVEiAGoKt//AJGAGQww7qvyTlO97i/r+3V4HNacBoCZP34d/7KdnosS9FvPUWPs</w:t>
      </w:r>
    </w:p>
    <w:p>
      <w:pPr>
        <w:pStyle w:val="PreformattedText"/>
        <w:bidi w:val="0"/>
        <w:spacing w:before="0" w:after="0"/>
        <w:jc w:val="left"/>
        <w:rPr/>
      </w:pPr>
      <w:r>
        <w:rPr/>
        <w:t>E/IS+ti1fV0lbYcYTO6FWLxBZBAkIvSx67oB4hyhTMhS2sTkZnN4c3NX3c4uLjh35dnUTScYQLpt</w:t>
      </w:r>
    </w:p>
    <w:p>
      <w:pPr>
        <w:pStyle w:val="PreformattedText"/>
        <w:bidi w:val="0"/>
        <w:spacing w:before="0" w:after="0"/>
        <w:jc w:val="left"/>
        <w:rPr/>
      </w:pPr>
      <w:r>
        <w:rPr/>
        <w:t>2/bQ9+Z8McyLNLFg48hENVFpAATy0EH0/jgyBAARG4EKSAxBCCABwJFUQQTVU/dGJVaNTIZIQZFA</w:t>
      </w:r>
    </w:p>
    <w:p>
      <w:pPr>
        <w:pStyle w:val="PreformattedText"/>
        <w:bidi w:val="0"/>
        <w:spacing w:before="0" w:after="0"/>
        <w:jc w:val="left"/>
        <w:rPr/>
      </w:pPr>
      <w:r>
        <w:rPr/>
        <w:t>ibNgOGMmpYkBmQFL0fT59ti3Q+I8ygm8P1uUx91OgxwOx9vbTdd057PFbDHnxQp9By/T2SqbtXeH</w:t>
      </w:r>
    </w:p>
    <w:p>
      <w:pPr>
        <w:pStyle w:val="PreformattedText"/>
        <w:bidi w:val="0"/>
        <w:spacing w:before="0" w:after="0"/>
        <w:jc w:val="left"/>
        <w:rPr/>
      </w:pPr>
      <w:r>
        <w:rPr/>
        <w:t>7lDXHvHuV192fbBpljw/N/OLCcQk0ouCNBAx3hda/NB+LCkeZmw+HAgSJRCRIfRtHbv++s3b9XSa</w:t>
      </w:r>
    </w:p>
    <w:p>
      <w:pPr>
        <w:pStyle w:val="PreformattedText"/>
        <w:bidi w:val="0"/>
        <w:spacing w:before="0" w:after="0"/>
        <w:jc w:val="left"/>
        <w:rPr/>
      </w:pPr>
      <w:r>
        <w:rPr/>
        <w:t>JIlaJJMJiWC77/ZHShwlbnPYXW82XRhE4G1ypiwSTZbZPIf3MGaSm7uqsurxarM7BN1Wh199ZbZ3</w:t>
      </w:r>
    </w:p>
    <w:p>
      <w:pPr>
        <w:pStyle w:val="PreformattedText"/>
        <w:bidi w:val="0"/>
        <w:spacing w:before="0" w:after="0"/>
        <w:jc w:val="left"/>
        <w:rPr/>
      </w:pPr>
      <w:r>
        <w:rPr/>
        <w:t>U0YnoWv6/vUbYWnbOql604b6duv2x2xaohvQdW1VpXmOYTje3hriPgxJ4rIsR5rj2PabQ323K5sL</w:t>
      </w:r>
    </w:p>
    <w:p>
      <w:pPr>
        <w:pStyle w:val="PreformattedText"/>
        <w:bidi w:val="0"/>
        <w:spacing w:before="0" w:after="0"/>
        <w:jc w:val="left"/>
        <w:rPr/>
      </w:pPr>
      <w:r>
        <w:rPr/>
        <w:t>KJTVmsQYkpBEA4U3QNvWnFqXp4iErrEqT5cLmkwxS3G5msxKCJBO0AZSfpZaS4zrA643+xev+67S</w:t>
      </w:r>
    </w:p>
    <w:p>
      <w:pPr>
        <w:pStyle w:val="PreformattedText"/>
        <w:bidi w:val="0"/>
        <w:spacing w:before="0" w:after="0"/>
        <w:jc w:val="left"/>
        <w:rPr/>
      </w:pPr>
      <w:r>
        <w:rPr/>
        <w:t>dUExpIsJ2AwskBCiRgYbsWBDIIAjRBUPb5iKaJj+YMqnqqciPEsc+uHNNy/115/n4EXxiVutXJqH</w:t>
      </w:r>
    </w:p>
    <w:p>
      <w:pPr>
        <w:pStyle w:val="PreformattedText"/>
        <w:bidi w:val="0"/>
        <w:spacing w:before="0" w:after="0"/>
        <w:jc w:val="left"/>
        <w:rPr/>
      </w:pPr>
      <w:r>
        <w:rPr/>
        <w:t>/a549iwe0BxFiLXIJUmicBv60o7N80aj0b+c77YEfzdTFD/aDxONRqPRaDQajUaj0Wg0Gv2V+6E9</w:t>
      </w:r>
    </w:p>
    <w:p>
      <w:pPr>
        <w:pStyle w:val="PreformattedText"/>
        <w:bidi w:val="0"/>
        <w:spacing w:before="0" w:after="0"/>
        <w:jc w:val="left"/>
        <w:rPr/>
      </w:pPr>
      <w:r>
        <w:rPr/>
        <w:t>m1NxGkFVRQXGutn0/PLyrm24j2ga3IpI+/a4bWJX2iQ1qbWWo2o3IMKBB4lxGOD/hJCPFNr3xntE</w:t>
      </w:r>
    </w:p>
    <w:p>
      <w:pPr>
        <w:pStyle w:val="PreformattedText"/>
        <w:bidi w:val="0"/>
        <w:spacing w:before="0" w:after="0"/>
        <w:jc w:val="left"/>
        <w:rPr/>
      </w:pPr>
      <w:r>
        <w:rPr/>
        <w:t>Qts3MVKaGmGoStCszCJxUx2kF7LmutrvX779zf/xfz6ZzSdPLswiX0zm6dns8sMP/eV69+JVa7Q7</w:t>
      </w:r>
    </w:p>
    <w:p>
      <w:pPr>
        <w:pStyle w:val="PreformattedText"/>
        <w:bidi w:val="0"/>
        <w:spacing w:before="0" w:after="0"/>
        <w:jc w:val="left"/>
        <w:rPr/>
      </w:pPr>
      <w:r>
        <w:rPr/>
        <w:t>tvPFPM/LsmuNT/LlHE/mSBIknrwhBljr0A9Nr0zM7NgQMRGgghhFRD2BSE4DuMgoQHRqt2kEuA9M</w:t>
      </w:r>
    </w:p>
    <w:p>
      <w:pPr>
        <w:pStyle w:val="PreformattedText"/>
        <w:bidi w:val="0"/>
        <w:spacing w:before="0" w:after="0"/>
        <w:jc w:val="left"/>
        <w:rPr/>
      </w:pPr>
      <w:r>
        <w:rPr/>
        <w:t>HtaQAKdWRFQVAmFhZlIwiBUEOmVFp32y+3iPiGBOv+BbCas8anBK93dRgN4Hsj9KSvy9PUcJRBLB</w:t>
      </w:r>
    </w:p>
    <w:p>
      <w:pPr>
        <w:pStyle w:val="PreformattedText"/>
        <w:bidi w:val="0"/>
        <w:spacing w:before="0" w:after="0"/>
        <w:jc w:val="left"/>
        <w:rPr/>
      </w:pPr>
      <w:r>
        <w:rPr/>
        <w:t>wsSOKWUzTdNysZDJtIIQDDoAUsX+0LSVwtYNH44+5dwnNMmyPHGn5HXo0Yn0HSSHsGUulvOzn/5k</w:t>
      </w:r>
    </w:p>
    <w:p>
      <w:pPr>
        <w:pStyle w:val="PreformattedText"/>
        <w:bidi w:val="0"/>
        <w:spacing w:before="0" w:after="0"/>
        <w:jc w:val="left"/>
        <w:rPr/>
      </w:pPr>
      <w:r>
        <w:rPr/>
        <w:t>8skznE2ROBh2wRlwRxBRUgXiw2MAK6BghbUgfchv1JzGBoLQmxihVmAVJqrV+7QyUgxQIfTAYGG9</w:t>
      </w:r>
    </w:p>
    <w:p>
      <w:pPr>
        <w:pStyle w:val="PreformattedText"/>
        <w:bidi w:val="0"/>
        <w:spacing w:before="0" w:after="0"/>
        <w:jc w:val="left"/>
        <w:rPr/>
      </w:pPr>
      <w:r>
        <w:rPr/>
        <w:t>N2XCBkOoLTESEz3bQUEGsCDCh8/LTY5DVW22YlktR4KIch3jsTHHDuzcZL7I62RQISydCQNl14fJ</w:t>
      </w:r>
    </w:p>
    <w:p>
      <w:pPr>
        <w:pStyle w:val="PreformattedText"/>
        <w:bidi w:val="0"/>
        <w:spacing w:before="0" w:after="0"/>
        <w:jc w:val="left"/>
        <w:rPr/>
      </w:pPr>
      <w:r>
        <w:rPr/>
        <w:t>ZI5954oMA1LmIcZgyDITwHhfKXsf9T0s9f2an5p2RoWjCNXTDD9S4+xqtdKr3d2XL0LXT+YzP8mK</w:t>
      </w:r>
    </w:p>
    <w:p>
      <w:pPr>
        <w:pStyle w:val="PreformattedText"/>
        <w:bidi w:val="0"/>
        <w:spacing w:before="0" w:after="0"/>
        <w:jc w:val="left"/>
        <w:rPr/>
      </w:pPr>
      <w:r>
        <w:rPr/>
        <w:t>s/XQtL99+av6cFiVF+efPF/1682XXx32O8fuy/3dVdf2VdM0bZ7n8+2imM3L6fTj1TkIaByqprvZ</w:t>
      </w:r>
    </w:p>
    <w:p>
      <w:pPr>
        <w:pStyle w:val="PreformattedText"/>
        <w:bidi w:val="0"/>
        <w:spacing w:before="0" w:after="0"/>
        <w:jc w:val="left"/>
        <w:rPr/>
      </w:pPr>
      <w:r>
        <w:rPr/>
        <w:t>DnVwq/lsNp2ItH0rTBa0TvLs+XONsU/9Ny9++6xIyjxvdrvN7V1RFMbQ9fW18yazvsxyZBmMxeF4</w:t>
      </w:r>
    </w:p>
    <w:p>
      <w:pPr>
        <w:pStyle w:val="PreformattedText"/>
        <w:bidi w:val="0"/>
        <w:spacing w:before="0" w:after="0"/>
        <w:jc w:val="left"/>
        <w:rPr/>
      </w:pPr>
      <w:r>
        <w:rPr/>
        <w:t>+/KVSb358CJr5r1lcsbAQO7fpCxT0w6tVec8NODqav/67VlRQFBzl4cO2RLGgR2EQdYWGZRwc2xf</w:t>
      </w:r>
    </w:p>
    <w:p>
      <w:pPr>
        <w:pStyle w:val="PreformattedText"/>
        <w:bidi w:val="0"/>
        <w:spacing w:before="0" w:after="0"/>
        <w:jc w:val="left"/>
        <w:rPr/>
      </w:pPr>
      <w:r>
        <w:rPr/>
        <w:t>vvriH/6rNTpzzzH0cN6RKuvpRceGrTUWxFCoQuTUORdEqir37wV/4JyPMZ5CPiLqq+b69dv+1asn</w:t>
      </w:r>
    </w:p>
    <w:p>
      <w:pPr>
        <w:pStyle w:val="PreformattedText"/>
        <w:bidi w:val="0"/>
        <w:spacing w:before="0" w:after="0"/>
        <w:jc w:val="left"/>
        <w:rPr/>
      </w:pPr>
      <w:r>
        <w:rPr/>
        <w:t>i9UycXAOETYaTFcm3Rqy7KydLrBYdFkh3/Ohi9FoNPozsvjOvyIPvrcVw9g7eDQajUaj0Wg0Go1G</w:t>
      </w:r>
    </w:p>
    <w:p>
      <w:pPr>
        <w:pStyle w:val="PreformattedText"/>
        <w:bidi w:val="0"/>
        <w:spacing w:before="0" w:after="0"/>
        <w:jc w:val="left"/>
        <w:rPr/>
      </w:pPr>
      <w:r>
        <w:rPr/>
        <w:t>o9HoLw3huxOmlEkIYEKSuMV8dlyGq7tmt3O1OWA4dseBYpIZGE7ThJlsVBhm60hEJPxpf13Bogg6</w:t>
      </w:r>
    </w:p>
    <w:p>
      <w:pPr>
        <w:pStyle w:val="PreformattedText"/>
        <w:bidi w:val="0"/>
        <w:spacing w:before="0" w:after="0"/>
        <w:jc w:val="left"/>
        <w:rPr/>
      </w:pPr>
      <w:r>
        <w:rPr/>
        <w:t>DAOTdqxNaI9VkE1a90dTp2Rs6IfMOJelrVINvW7q5frsbLkoLtd2NS0vVn69QJbOfvFZ9vS867ok</w:t>
      </w:r>
    </w:p>
    <w:p>
      <w:pPr>
        <w:pStyle w:val="PreformattedText"/>
        <w:bidi w:val="0"/>
        <w:spacing w:before="0" w:after="0"/>
        <w:jc w:val="left"/>
        <w:rPr/>
      </w:pPr>
      <w:r>
        <w:rPr/>
        <w:t>Saxzg0QwuTRBkoAMHECihCHG+00qIvOofE4JxKQgYo78bl+LCADfh3QPUd23WCKBiTHivvYPMMRK</w:t>
      </w:r>
    </w:p>
    <w:p>
      <w:pPr>
        <w:pStyle w:val="PreformattedText"/>
        <w:bidi w:val="0"/>
        <w:spacing w:before="0" w:after="0"/>
        <w:jc w:val="left"/>
        <w:rPr/>
      </w:pPr>
      <w:r>
        <w:rPr/>
        <w:t>Kqek6H0eqHqfyZyuvo++Hq//u7/0/o/96PfTTqmYEuRUpEhgiAKGGQLEaIJwCO40Pk6UQuxJHFlk</w:t>
      </w:r>
    </w:p>
    <w:p>
      <w:pPr>
        <w:pStyle w:val="PreformattedText"/>
        <w:bidi w:val="0"/>
        <w:spacing w:before="0" w:after="0"/>
        <w:jc w:val="left"/>
        <w:rPr/>
      </w:pPr>
      <w:r>
        <w:rPr/>
        <w:t>lqe5q4ss4c3N7aHf27vp5Xp11hnphllRLudLYnT1bvvqjdts5y5naz/6t784+w9/y589t+slrBEF</w:t>
      </w:r>
    </w:p>
    <w:p>
      <w:pPr>
        <w:pStyle w:val="PreformattedText"/>
        <w:bidi w:val="0"/>
        <w:spacing w:before="0" w:after="0"/>
        <w:jc w:val="left"/>
        <w:rPr/>
      </w:pPr>
      <w:r>
        <w:rPr/>
        <w:t>g4mIYZiFiEACZYIATBCjTO8Px7vj9W7ZSUHKSgoigpwugAlE6FUiQxmB1RARtDNCpJbYTXKnpydI</w:t>
      </w:r>
    </w:p>
    <w:p>
      <w:pPr>
        <w:pStyle w:val="PreformattedText"/>
        <w:bidi w:val="0"/>
        <w:spacing w:before="0" w:after="0"/>
        <w:jc w:val="left"/>
        <w:rPr/>
      </w:pPr>
      <w:r>
        <w:rPr/>
        <w:t>iBEWKHJkWVFkqxDurNlV7e2rl35zTSEkbcy63h1bl9j5egXnQHzbHJpv3qjqghw9e4LlHEY5cxEG</w:t>
      </w:r>
    </w:p>
    <w:p>
      <w:pPr>
        <w:pStyle w:val="PreformattedText"/>
        <w:bidi w:val="0"/>
        <w:spacing w:before="0" w:after="0"/>
        <w:jc w:val="left"/>
        <w:rPr/>
      </w:pPr>
      <w:r>
        <w:rPr/>
        <w:t>f1KJhQQRBxYlEZAxDGfT6TTJsrv9fhhCTNxiXponl6apDy++bDkrL2b4+Iljs5qmbn9kRcpO22F7</w:t>
      </w:r>
    </w:p>
    <w:p>
      <w:pPr>
        <w:pStyle w:val="PreformattedText"/>
        <w:bidi w:val="0"/>
        <w:spacing w:before="0" w:after="0"/>
        <w:jc w:val="left"/>
        <w:rPr/>
      </w:pPr>
      <w:r>
        <w:rPr/>
        <w:t>sxn2h8D2Jobd8bgiyiczVC2aHkOwfTdjm5wv8OSCncmbBrsj2k5I0mLVsAiJ1EcTBBFJwLA93m62</w:t>
      </w:r>
    </w:p>
    <w:p>
      <w:pPr>
        <w:pStyle w:val="PreformattedText"/>
        <w:bidi w:val="0"/>
        <w:spacing w:before="0" w:after="0"/>
        <w:jc w:val="left"/>
        <w:rPr/>
      </w:pPr>
      <w:r>
        <w:rPr/>
        <w:t>1ru2qmLqJovEeQ8F6rbfHrrdUdo+Np12Q4AhE10wEFEYIrIKBkUGdMDxuHvz5tVvvjiyrRC6s+nZ</w:t>
      </w:r>
    </w:p>
    <w:p>
      <w:pPr>
        <w:pStyle w:val="PreformattedText"/>
        <w:bidi w:val="0"/>
        <w:spacing w:before="0" w:after="0"/>
        <w:jc w:val="left"/>
        <w:rPr/>
      </w:pPr>
      <w:r>
        <w:rPr/>
        <w:t>k8liUSSTmYeNMhjHQmBibarr6+vNze1qMcl8QmkKUcMmI4ZxMCYqZFBjAgGI0CiqymxhCIYVgMY/</w:t>
      </w:r>
    </w:p>
    <w:p>
      <w:pPr>
        <w:pStyle w:val="PreformattedText"/>
        <w:bidi w:val="0"/>
        <w:spacing w:before="0" w:after="0"/>
        <w:jc w:val="left"/>
        <w:rPr/>
      </w:pPr>
      <w:r>
        <w:rPr/>
        <w:t>fMKritzn/W3TxD46l6RlEYmw3aNPEIDrzfab1zcvX6Xz+cq7bL40Zdlbw8r6I8/1R6PRj8i3Kvne</w:t>
      </w:r>
    </w:p>
    <w:p>
      <w:pPr>
        <w:pStyle w:val="PreformattedText"/>
        <w:bidi w:val="0"/>
        <w:spacing w:before="0" w:after="0"/>
        <w:jc w:val="left"/>
        <w:rPr/>
      </w:pPr>
      <w:r>
        <w:rPr/>
        <w:t>lfGd/j9pzPNGo9FoNBqNRqPRaDQajX40TgPmFEpkYZUHVQUznE3yrGN0de2IufTTsoipLX0KybKy</w:t>
      </w:r>
    </w:p>
    <w:p>
      <w:pPr>
        <w:pStyle w:val="PreformattedText"/>
        <w:bidi w:val="0"/>
        <w:spacing w:before="0" w:after="0"/>
        <w:jc w:val="left"/>
        <w:rPr/>
      </w:pPr>
      <w:r>
        <w:rPr/>
        <w:t>H+q23R+LukVmyJAzf3KvOesyiCobs5inZ6vt7bY7tib0h0Mn7SHx2bQsfV7YMpss8nQx/flPP5tO</w:t>
      </w:r>
    </w:p>
    <w:p>
      <w:pPr>
        <w:pStyle w:val="PreformattedText"/>
        <w:bidi w:val="0"/>
        <w:spacing w:before="0" w:after="0"/>
        <w:jc w:val="left"/>
        <w:rPr/>
      </w:pPr>
      <w:r>
        <w:rPr/>
        <w:t>p5gVsITUYj5B4kCQrkUySwBi7hmDCpwh4zzs/UwtAgGO2cE97lZ6GshGxkBhCFHiu2qa+w0uZSUw</w:t>
      </w:r>
    </w:p>
    <w:p>
      <w:pPr>
        <w:pStyle w:val="PreformattedText"/>
        <w:bidi w:val="0"/>
        <w:spacing w:before="0" w:after="0"/>
        <w:jc w:val="left"/>
        <w:rPr/>
      </w:pPr>
      <w:r>
        <w:rPr/>
        <w:t>n3pxEh4V3bGCCUwASE7JHIP1vocn8O4SAUpE8jjRexcs/fAu2h83/+svmnxfS1icbiSCBKmO9X7f</w:t>
      </w:r>
    </w:p>
    <w:p>
      <w:pPr>
        <w:pStyle w:val="PreformattedText"/>
        <w:bidi w:val="0"/>
        <w:spacing w:before="0" w:after="0"/>
        <w:jc w:val="left"/>
        <w:rPr/>
      </w:pPr>
      <w:r>
        <w:rPr/>
        <w:t>7Y/VZmff3Bh2MQbJfVFOsV6UH39QTidw9r/u3hyqLQ6HWTQDfH+sU+/o+XMcb9FsmqubfVRarBYf</w:t>
      </w:r>
    </w:p>
    <w:p>
      <w:pPr>
        <w:pStyle w:val="PreformattedText"/>
        <w:bidi w:val="0"/>
        <w:spacing w:before="0" w:after="0"/>
        <w:jc w:val="left"/>
        <w:rPr/>
      </w:pPr>
      <w:r>
        <w:rPr/>
        <w:t>POfnTycXKxQ2ZD6QqpyKv4wBpcbGU4JC94/qPq47HaxTT1V+eDnQ6cfYAA4wp/aXjPu01rA1MIQI</w:t>
      </w:r>
    </w:p>
    <w:p>
      <w:pPr>
        <w:pStyle w:val="PreformattedText"/>
        <w:bidi w:val="0"/>
        <w:spacing w:before="0" w:after="0"/>
        <w:jc w:val="left"/>
        <w:rPr/>
      </w:pPr>
      <w:r>
        <w:rPr/>
        <w:t>hPujqgq1nAkCGWZjCARlKEMUIYhVth6ZLWM/ON2+vtq9rVyjhbVtjN9cX8BjkR8AACAASURBVNHh</w:t>
      </w:r>
    </w:p>
    <w:p>
      <w:pPr>
        <w:pStyle w:val="PreformattedText"/>
        <w:bidi w:val="0"/>
        <w:spacing w:before="0" w:after="0"/>
        <w:jc w:val="left"/>
        <w:rPr/>
      </w:pPr>
      <w:r>
        <w:rPr/>
        <w:t>eJ4VF5NZYsxQ1dXhsNncJF1zDPHDIsN8DmckRCEKAAOWmf6YE0RURU49ZAUAAcaEtm1DL0wmy9PZ</w:t>
      </w:r>
    </w:p>
    <w:p>
      <w:pPr>
        <w:pStyle w:val="PreformattedText"/>
        <w:bidi w:val="0"/>
        <w:spacing w:before="0" w:after="0"/>
        <w:jc w:val="left"/>
        <w:rPr/>
      </w:pPr>
      <w:r>
        <w:rPr/>
        <w:t>ws4XWJ8j1v/mf//f2v2dy1NcnsP7858+PRcgAG1E2z/dVbHtQx9u3l5d3d4dhqht07x+c3h9Ld1g</w:t>
      </w:r>
    </w:p>
    <w:p>
      <w:pPr>
        <w:pStyle w:val="PreformattedText"/>
        <w:bidi w:val="0"/>
        <w:spacing w:before="0" w:after="0"/>
        <w:jc w:val="left"/>
        <w:rPr/>
      </w:pPr>
      <w:r>
        <w:rPr/>
        <w:t>8zR/suYiwyyDZRhB12iAgpFYZOQtf7RaTtij6lh55vyxHjT2VqT0aWqcEUHb4vbQ7A4ZzMxnqXVk</w:t>
      </w:r>
    </w:p>
    <w:p>
      <w:pPr>
        <w:pStyle w:val="PreformattedText"/>
        <w:bidi w:val="0"/>
        <w:spacing w:before="0" w:after="0"/>
        <w:jc w:val="left"/>
        <w:rPr/>
      </w:pPr>
      <w:r>
        <w:rPr/>
        <w:t>rbVG+bT8ZAA2QI80SeCMDC2H3qoOu/2bzW4gEjkvq3omomwic7CGjKkQJqqdIU7T+XJxebFeX5xj</w:t>
      </w:r>
    </w:p>
    <w:p>
      <w:pPr>
        <w:pStyle w:val="PreformattedText"/>
        <w:bidi w:val="0"/>
        <w:spacing w:before="0" w:after="0"/>
        <w:jc w:val="left"/>
        <w:rPr/>
      </w:pPr>
      <w:r>
        <w:rPr/>
        <w:t>NkMbIREGiEDuDcNAQQOYQeZ0YmgMUSFMYDL0B4rt3u2Nq6qoalBrbTablqsF5Unf9aYbjJrmixcv</w:t>
      </w:r>
    </w:p>
    <w:p>
      <w:pPr>
        <w:pStyle w:val="PreformattedText"/>
        <w:bidi w:val="0"/>
        <w:spacing w:before="0" w:after="0"/>
        <w:jc w:val="left"/>
        <w:rPr/>
      </w:pPr>
      <w:r>
        <w:rPr/>
        <w:t>v3xx883bBbuSkKWp4UTD8NfTpXc0Gv0Y3FfyfaeM73evvqv2G5O/0Wg0Go1Go9FoNBqNRqO/WKqn</w:t>
      </w:r>
    </w:p>
    <w:p>
      <w:pPr>
        <w:pStyle w:val="PreformattedText"/>
        <w:bidi w:val="0"/>
        <w:spacing w:before="0" w:after="0"/>
        <w:jc w:val="left"/>
        <w:rPr/>
      </w:pPr>
      <w:r>
        <w:rPr/>
        <w:t>UInIsEQYKJioLJI8iYaHrrewWZaHxJASmiZ23f5us90Mn779FBlcNpkWUxnCD8Q634MBKND3g4rP</w:t>
      </w:r>
    </w:p>
    <w:p>
      <w:pPr>
        <w:pStyle w:val="PreformattedText"/>
        <w:bidi w:val="0"/>
        <w:spacing w:before="0" w:after="0"/>
        <w:jc w:val="left"/>
        <w:rPr/>
      </w:pPr>
      <w:r>
        <w:rPr/>
        <w:t>/frTjximXt6dr9YrR83QJ8YvZnNblnBMGVnnbF3DOhjqWZE6n6UgEhV1qTcGRCBYgCFy34tRHm/L</w:t>
      </w:r>
    </w:p>
    <w:p>
      <w:pPr>
        <w:pStyle w:val="PreformattedText"/>
        <w:bidi w:val="0"/>
        <w:spacing w:before="0" w:after="0"/>
        <w:jc w:val="left"/>
        <w:rPr/>
      </w:pPr>
      <w:r>
        <w:rPr/>
        <w:t>nzanHm+kvx89c6qbM4xH0/JOd6J3kRzd313efQMgAlnmh1+uBFIFK8A4LSnhNNaNCPLQ8I8UD3nS</w:t>
      </w:r>
    </w:p>
    <w:p>
      <w:pPr>
        <w:pStyle w:val="PreformattedText"/>
        <w:bidi w:val="0"/>
        <w:spacing w:before="0" w:after="0"/>
        <w:jc w:val="left"/>
        <w:rPr/>
      </w:pPr>
      <w:r>
        <w:rPr/>
        <w:t>o0eG+zzy0cW/hv00feg++phlBqAhOqU88bn11PTYVARRx0gdfIZ+ABOUzqm3QyYJzYNxRAkZYxQU</w:t>
      </w:r>
    </w:p>
    <w:p>
      <w:pPr>
        <w:pStyle w:val="PreformattedText"/>
        <w:bidi w:val="0"/>
        <w:spacing w:before="0" w:after="0"/>
        <w:jc w:val="left"/>
        <w:rPr/>
      </w:pPr>
      <w:r>
        <w:rPr/>
        <w:t>EXpB9H3QuhuyApYxS1E6TEtVUSEQi2VSMNF9SHeKZcEAGHxqq6r3ExO/td7CMLj/Op1ap0v3LT6J</w:t>
      </w:r>
    </w:p>
    <w:p>
      <w:pPr>
        <w:pStyle w:val="PreformattedText"/>
        <w:bidi w:val="0"/>
        <w:spacing w:before="0" w:after="0"/>
        <w:jc w:val="left"/>
        <w:rPr/>
      </w:pPr>
      <w:r>
        <w:rPr/>
        <w:t>TqeBAzFASkLa437ynyiJGpWgQszMqYMYMBCZ5uU8/SBbLfOLs0xtmSSHzV0tXW3QFnlbpEagSFyb</w:t>
      </w:r>
    </w:p>
    <w:p>
      <w:pPr>
        <w:pStyle w:val="PreformattedText"/>
        <w:bidi w:val="0"/>
        <w:spacing w:before="0" w:after="0"/>
        <w:jc w:val="left"/>
        <w:rPr/>
      </w:pPr>
      <w:r>
        <w:rPr/>
        <w:t>8GFomub45vXT9jPrGd7F0MYY7wstVE/lYvihwr7TqSYqEgAWICIABMM2TfJy+tNf/vLi/EmyXmmR</w:t>
      </w:r>
    </w:p>
    <w:p>
      <w:pPr>
        <w:pStyle w:val="PreformattedText"/>
        <w:bidi w:val="0"/>
        <w:spacing w:before="0" w:after="0"/>
        <w:jc w:val="left"/>
        <w:rPr/>
      </w:pPr>
      <w:r>
        <w:rPr/>
        <w:t>gBQ+QcLU+Kofku3eTwvKCjCjajHJkSRkrRW2xq2Xc767c0Mgn0hf7++uj8ejrdryYKebbJLA53m7</w:t>
      </w:r>
    </w:p>
    <w:p>
      <w:pPr>
        <w:pStyle w:val="PreformattedText"/>
        <w:bidi w:val="0"/>
        <w:spacing w:before="0" w:after="0"/>
        <w:jc w:val="left"/>
        <w:rPr/>
      </w:pPr>
      <w:r>
        <w:rPr/>
        <w:t>2ci2cgIYFgin6ayYqNhme5Bd5a0ryObFTBzaMMwvL0CEfkAbDq/f7G7vOIh2A0eFqpJEKKJKiAoW</w:t>
      </w:r>
    </w:p>
    <w:p>
      <w:pPr>
        <w:pStyle w:val="PreformattedText"/>
        <w:bidi w:val="0"/>
        <w:spacing w:before="0" w:after="0"/>
        <w:jc w:val="left"/>
        <w:rPr/>
      </w:pPr>
      <w:r>
        <w:rPr/>
        <w:t>AUfk3rUAkYJNkRWLNDtizz4308X5fJnnORmjxLCmN+iJBhAX6eLizD57vpgXsAZ1gxd3fT20kOJ8</w:t>
      </w:r>
    </w:p>
    <w:p>
      <w:pPr>
        <w:pStyle w:val="PreformattedText"/>
        <w:bidi w:val="0"/>
        <w:spacing w:before="0" w:after="0"/>
        <w:jc w:val="left"/>
        <w:rPr/>
      </w:pPr>
      <w:r>
        <w:rPr/>
        <w:t>aZ5dYFpABX3X9l2SZ1RM4B1pJIkiSmT/mJcjM6tqjHEYBgZ5n+bT2XS1puVSEh/vDrRvw6E1wkVW</w:t>
      </w:r>
    </w:p>
    <w:p>
      <w:pPr>
        <w:pStyle w:val="PreformattedText"/>
        <w:bidi w:val="0"/>
        <w:spacing w:before="0" w:after="0"/>
        <w:jc w:val="left"/>
        <w:rPr/>
      </w:pPr>
      <w:r>
        <w:rPr/>
        <w:t>TubzZDZFkgAkQceQbzQa/Uv6npl8PzTo9YduH41Go9FoNBqNRqPRaDQa/Uv73n1qoncpzH2XJsMw</w:t>
      </w:r>
    </w:p>
    <w:p>
      <w:pPr>
        <w:pStyle w:val="PreformattedText"/>
        <w:bidi w:val="0"/>
        <w:spacing w:before="0" w:after="0"/>
        <w:jc w:val="left"/>
        <w:rPr/>
      </w:pPr>
      <w:r>
        <w:rPr/>
        <w:t>jDRJpxMuy2rYiohjJuau6VzTG5HQD+1QD3VjuwGiDPqTq8+6IIIeSBlmOXuSZHp5pKJE6jEMEMAn</w:t>
      </w:r>
    </w:p>
    <w:p>
      <w:pPr>
        <w:pStyle w:val="PreformattedText"/>
        <w:bidi w:val="0"/>
        <w:spacing w:before="0" w:after="0"/>
        <w:jc w:val="left"/>
        <w:rPr/>
      </w:pPr>
      <w:r>
        <w:rPr/>
        <w:t>MAYsPlFJDE8KMGDJG0QgnqrxhJkZw33+QgQfFBzhDFSVTx89JwAQQRRVJWehKvfhzmkMHimRedRT</w:t>
      </w:r>
    </w:p>
    <w:p>
      <w:pPr>
        <w:pStyle w:val="PreformattedText"/>
        <w:bidi w:val="0"/>
        <w:spacing w:before="0" w:after="0"/>
        <w:jc w:val="left"/>
        <w:rPr/>
      </w:pPr>
      <w:r>
        <w:rPr/>
        <w:t>8z6tVOA+CLy/dvrGu3JAffiS+2+pqlh6l+Ddr6qSRmJ5V59HeN8l8ttRnz765fwnLudfoO80H2QI</w:t>
      </w:r>
    </w:p>
    <w:p>
      <w:pPr>
        <w:pStyle w:val="PreformattedText"/>
        <w:bidi w:val="0"/>
        <w:spacing w:before="0" w:after="0"/>
        <w:jc w:val="left"/>
        <w:rPr/>
      </w:pPr>
      <w:r>
        <w:rPr/>
        <w:t>KSIiiEEqQ4Bo7hJHHA61Ht80Fr1bZufzLHHiIBJNG1bL9YrQ9w03ESqFSw5tF16+6Lsdd102IFT9</w:t>
      </w:r>
    </w:p>
    <w:p>
      <w:pPr>
        <w:pStyle w:val="PreformattedText"/>
        <w:bidi w:val="0"/>
        <w:spacing w:before="0" w:after="0"/>
        <w:jc w:val="left"/>
        <w:rPr/>
      </w:pPr>
      <w:r>
        <w:rPr/>
        <w:t>cKz7GLw34kEQEYGSc1ZBEoQCyMIwIuQ7KbSeCi1B8dEhFjBDrcr7o8MAqTxU7ynAIHea3BiBCCak</w:t>
      </w:r>
    </w:p>
    <w:p>
      <w:pPr>
        <w:pStyle w:val="PreformattedText"/>
        <w:bidi w:val="0"/>
        <w:spacing w:before="0" w:after="0"/>
        <w:jc w:val="left"/>
        <w:rPr/>
      </w:pPr>
      <w:r>
        <w:rPr/>
        <w:t>HhbO3IduDCYYo4QIRGZAYDQknBaT4nxZXJxBLcDL/aItTLPZTIyZWMcBOFSrWX74+uXdYffN11fL</w:t>
      </w:r>
    </w:p>
    <w:p>
      <w:pPr>
        <w:pStyle w:val="PreformattedText"/>
        <w:bidi w:val="0"/>
        <w:spacing w:before="0" w:after="0"/>
        <w:jc w:val="left"/>
        <w:rPr/>
      </w:pPr>
      <w:r>
        <w:rPr/>
        <w:t>259/Un0YokOesTEMYmZmPoXT3z2L8OgqvasrPU2ZUwBgQpb7NFl99AnOLuC4H9rbt1eTPJvE0L1+</w:t>
      </w:r>
    </w:p>
    <w:p>
      <w:pPr>
        <w:pStyle w:val="PreformattedText"/>
        <w:bidi w:val="0"/>
        <w:spacing w:before="0" w:after="0"/>
        <w:jc w:val="left"/>
        <w:rPr/>
      </w:pPr>
      <w:r>
        <w:rPr/>
        <w:t>20GSJ0QmQ2KhwGkYnrHwqUA5K9JpfvnsnBMX9jf9JNKMw4vXh812H477N6/nxyP6/ubFq+FQL6eT</w:t>
      </w:r>
    </w:p>
    <w:p>
      <w:pPr>
        <w:pStyle w:val="PreformattedText"/>
        <w:bidi w:val="0"/>
        <w:spacing w:before="0" w:after="0"/>
        <w:jc w:val="left"/>
        <w:rPr/>
      </w:pPr>
      <w:r>
        <w:rPr/>
        <w:t>JEsHSLaarz/8AHlOoqI4dPvQ9eVsmk7nqTMAy7FiBfpwe33T7g6OELtu6NskBFV3/6YkEiMkCDGf</w:t>
      </w:r>
    </w:p>
    <w:p>
      <w:pPr>
        <w:pStyle w:val="PreformattedText"/>
        <w:bidi w:val="0"/>
        <w:spacing w:before="0" w:after="0"/>
        <w:jc w:val="left"/>
        <w:rPr/>
      </w:pPr>
      <w:r>
        <w:rPr/>
        <w:t>nkoXhrRp0Q2ZNVk5y4uZWz8p5mcwvhkieQixMHckHXGe5369jItZkHB9cz1n3X15u73eVQhPf/rx</w:t>
      </w:r>
    </w:p>
    <w:p>
      <w:pPr>
        <w:pStyle w:val="PreformattedText"/>
        <w:bidi w:val="0"/>
        <w:spacing w:before="0" w:after="0"/>
        <w:jc w:val="left"/>
        <w:rPr/>
      </w:pPr>
      <w:r>
        <w:rPr/>
        <w:t>U+cQQnV7+/WbV5vj/uzJ5dOPflKsl/BWSMAE8/ve3t61uDPGAAghSD9YtovZ/OwZ6OICWR5C32yP</w:t>
      </w:r>
    </w:p>
    <w:p>
      <w:pPr>
        <w:pStyle w:val="PreformattedText"/>
        <w:bidi w:val="0"/>
        <w:spacing w:before="0" w:after="0"/>
        <w:jc w:val="left"/>
        <w:rPr/>
      </w:pPr>
      <w:r>
        <w:rPr/>
        <w:t>crWzbZwV5eons8XHn9jVGsZqAAnR2K5zNBr9C7pvv/C7xXz04HR1TPhGo9FoNBqNRqPRaDQajf4i</w:t>
      </w:r>
    </w:p>
    <w:p>
      <w:pPr>
        <w:pStyle w:val="PreformattedText"/>
        <w:bidi w:val="0"/>
        <w:spacing w:before="0" w:after="0"/>
        <w:jc w:val="left"/>
        <w:rPr/>
      </w:pPr>
      <w:r>
        <w:rPr/>
        <w:t>PAR5/LiPIr3/LwMKFQUZBjGcQSPIEjPN0TfinS8ynzhhm0qChM4HjcetS1IoDU0rpEyG6b5y6/fR</w:t>
      </w:r>
    </w:p>
    <w:p>
      <w:pPr>
        <w:pStyle w:val="PreformattedText"/>
        <w:bidi w:val="0"/>
        <w:spacing w:before="0" w:after="0"/>
        <w:jc w:val="left"/>
        <w:rPr/>
      </w:pPr>
      <w:r>
        <w:rPr/>
        <w:t>h2TCW2ZrOhlEgoRyWtxXzBmF81AGKaBwrJ4CCXsOYQgDSCBgQ+pg3en5iEAYFlDAmvvkzRgigep9</w:t>
      </w:r>
    </w:p>
    <w:p>
      <w:pPr>
        <w:pStyle w:val="PreformattedText"/>
        <w:bidi w:val="0"/>
        <w:spacing w:before="0" w:after="0"/>
        <w:jc w:val="left"/>
        <w:rPr/>
      </w:pPr>
      <w:r>
        <w:rPr/>
        <w:t>nMcMOvXXBOh06fRw7pt6/sC6PYQ/9G4J35crqt5XeZ325kWFRGDpW9Hd+wj1vukjPT4ij//wjz3T</w:t>
      </w:r>
    </w:p>
    <w:p>
      <w:pPr>
        <w:pStyle w:val="PreformattedText"/>
        <w:bidi w:val="0"/>
        <w:spacing w:before="0" w:after="0"/>
        <w:jc w:val="left"/>
        <w:rPr/>
      </w:pPr>
      <w:r>
        <w:rPr/>
        <w:t>e+Rdonk61qcKyPvASRVMiOF4PLa7bbvbV2/eVG/B0Va5i8mQPFk5l/QkFIN0nZ/kyDOV7vXVVUE8</w:t>
      </w:r>
    </w:p>
    <w:p>
      <w:pPr>
        <w:pStyle w:val="PreformattedText"/>
        <w:bidi w:val="0"/>
        <w:spacing w:before="0" w:after="0"/>
        <w:jc w:val="left"/>
        <w:rPr/>
      </w:pPr>
      <w:r>
        <w:rPr/>
        <w:t>gdOqvXn7ymackcY+bOta6yRVXaUpZ2U3xBDUWiaQAMoUJdr76r13a8yA6P2R1NPhe0j4Huj7lBaE</w:t>
      </w:r>
    </w:p>
    <w:p>
      <w:pPr>
        <w:pStyle w:val="PreformattedText"/>
        <w:bidi w:val="0"/>
        <w:spacing w:before="0" w:after="0"/>
        <w:jc w:val="left"/>
        <w:rPr/>
      </w:pPr>
      <w:r>
        <w:rPr/>
        <w:t>CD1Fy6d70eOfUQAkfQgQZXbGQ1WjklEQtcNgnCFwRGxCVMMFk2aOhDGEvkimn3446y+9CsOAGF3w</w:t>
      </w:r>
    </w:p>
    <w:p>
      <w:pPr>
        <w:pStyle w:val="PreformattedText"/>
        <w:bidi w:val="0"/>
        <w:spacing w:before="0" w:after="0"/>
        <w:jc w:val="left"/>
        <w:rPr/>
      </w:pPr>
      <w:r>
        <w:rPr/>
        <w:t>b68T1ubz5u2mqkIPRzZNyFrLhh816jydzHpqIvpoF1bp4bRlOgWVfHplKaA03G23VzeT5TmqI2K/</w:t>
      </w:r>
    </w:p>
    <w:p>
      <w:pPr>
        <w:pStyle w:val="PreformattedText"/>
        <w:bidi w:val="0"/>
        <w:spacing w:before="0" w:after="0"/>
        <w:jc w:val="left"/>
        <w:rPr/>
      </w:pPr>
      <w:r>
        <w:rPr/>
        <w:t>a45X9d6fX0wi7X/9YlMf+uv92b7xlw2mEzBgLfIcqWcorIuhr/toOPJ5Uaw+yj44n726vv36m+rq</w:t>
      </w:r>
    </w:p>
    <w:p>
      <w:pPr>
        <w:pStyle w:val="PreformattedText"/>
        <w:bidi w:val="0"/>
        <w:spacing w:before="0" w:after="0"/>
        <w:jc w:val="left"/>
        <w:rPr/>
      </w:pPr>
      <w:r>
        <w:rPr/>
        <w:t>zgRYm37++Rcv/ttv+n319OKyLMs2DrNDY3yx+jAvV2ew7vjbr1+/eRvq9qIoMM/ily8P+/28mMCY</w:t>
      </w:r>
    </w:p>
    <w:p>
      <w:pPr>
        <w:pStyle w:val="PreformattedText"/>
        <w:bidi w:val="0"/>
        <w:spacing w:before="0" w:after="0"/>
        <w:jc w:val="left"/>
        <w:rPr/>
      </w:pPr>
      <w:r>
        <w:rPr/>
        <w:t>WFWGkc6nrshUCDCZScR4MRjYBgNhhQJdT0Co63jc7Xabuu1nPrWTPJ2WKDIVaUPvfWKsJSYWGGJO</w:t>
      </w:r>
    </w:p>
    <w:p>
      <w:pPr>
        <w:pStyle w:val="PreformattedText"/>
        <w:bidi w:val="0"/>
        <w:spacing w:before="0" w:after="0"/>
        <w:jc w:val="left"/>
        <w:rPr/>
      </w:pPr>
      <w:r>
        <w:rPr/>
        <w:t>Ekwmkqc3u7tXu2rL0m42N2/eNjHm8+nT7QFN++t//Mf/9F/+87FvP/zsU+nDsyh+MYmONXWW7btP</w:t>
      </w:r>
    </w:p>
    <w:p>
      <w:pPr>
        <w:pStyle w:val="PreformattedText"/>
        <w:bidi w:val="0"/>
        <w:spacing w:before="0" w:after="0"/>
        <w:jc w:val="left"/>
        <w:rPr/>
      </w:pPr>
      <w:r>
        <w:rPr/>
        <w:t>Czze7343e/NdKzsyLFCJMQEtVuuMS6xWgLabY3e1kdtD0wZxrjib28sVEo9h6FWjRqT+n/eaG41G</w:t>
      </w:r>
    </w:p>
    <w:p>
      <w:pPr>
        <w:pStyle w:val="PreformattedText"/>
        <w:bidi w:val="0"/>
        <w:spacing w:before="0" w:after="0"/>
        <w:jc w:val="left"/>
        <w:rPr/>
      </w:pPr>
      <w:r>
        <w:rPr/>
        <w:t>oz+BfTyHDwDR+4+QvEv4fvfCaDQajUaj0Wg0Go1Go9HoX81Dw8n3beHuMw4FkVGBqiWjqqIDJwZZ</w:t>
      </w:r>
    </w:p>
    <w:p>
      <w:pPr>
        <w:pStyle w:val="PreformattedText"/>
        <w:bidi w:val="0"/>
        <w:spacing w:before="0" w:after="0"/>
        <w:jc w:val="left"/>
        <w:rPr/>
      </w:pPr>
      <w:r>
        <w:rPr/>
        <w:t>hu2hSjzOl5Np4acloICLN9fGFzSZPn36BFUHMomoOh8FAIP5uz0vH3eefNdgkBiADCFla5SSIgtd</w:t>
      </w:r>
    </w:p>
    <w:p>
      <w:pPr>
        <w:pStyle w:val="PreformattedText"/>
        <w:bidi w:val="0"/>
        <w:spacing w:before="0" w:after="0"/>
        <w:jc w:val="left"/>
        <w:rPr/>
      </w:pPr>
      <w:r>
        <w:rPr/>
        <w:t>T4U1xsQYiYSIiAFiGHWGjDFEMN46JUWEMkgYEAgzI+XvFjO9K8j7QykaPSzD93zzd276zg3v8pb7</w:t>
      </w:r>
    </w:p>
    <w:p>
      <w:pPr>
        <w:pStyle w:val="PreformattedText"/>
        <w:bidi w:val="0"/>
        <w:spacing w:before="0" w:after="0"/>
        <w:jc w:val="left"/>
        <w:rPr/>
      </w:pPr>
      <w:r>
        <w:rPr/>
        <w:t>JSVD1vzujxJ9e9kf53w/8GB+4MH+mJwC39MK2VPMqgxSURUFO1eerbOzs6NqcX62zvNEk7ZIug/P</w:t>
      </w:r>
    </w:p>
    <w:p>
      <w:pPr>
        <w:pStyle w:val="PreformattedText"/>
        <w:bidi w:val="0"/>
        <w:spacing w:before="0" w:after="0"/>
        <w:jc w:val="left"/>
        <w:rPr/>
      </w:pPr>
      <w:r>
        <w:rPr/>
        <w:t>08m0bdvdzW2+P87EoumQ2uTf/nRyN+uubsOm49vj+YEO+6MUPjlbP/3wA1nPZz/5COkkNgA7a4jJ</w:t>
      </w:r>
    </w:p>
    <w:p>
      <w:pPr>
        <w:pStyle w:val="PreformattedText"/>
        <w:bidi w:val="0"/>
        <w:spacing w:before="0" w:after="0"/>
        <w:jc w:val="left"/>
        <w:rPr/>
      </w:pPr>
      <w:r>
        <w:rPr/>
        <w:t>ioAYhpU9CQLD0PvVPQV193Hd43Pn/fGjbzXwPN358UG8v7O9Dw+Zk/Txd+z9k8+cBSBQEi7TQiR0</w:t>
      </w:r>
    </w:p>
    <w:p>
      <w:pPr>
        <w:pStyle w:val="PreformattedText"/>
        <w:bidi w:val="0"/>
        <w:spacing w:before="0" w:after="0"/>
        <w:jc w:val="left"/>
        <w:rPr/>
      </w:pPr>
      <w:r>
        <w:rPr/>
        <w:t>3cDMaiIsNE28OqMwKohAjGgHpG6e2uU0+zeffpDMZxgEEQZmGGJEtNYSs0KhABPRQ3h6ajlKFEWE</w:t>
      </w:r>
    </w:p>
    <w:p>
      <w:pPr>
        <w:pStyle w:val="PreformattedText"/>
        <w:bidi w:val="0"/>
        <w:spacing w:before="0" w:after="0"/>
        <w:jc w:val="left"/>
        <w:rPr/>
      </w:pPr>
      <w:r>
        <w:rPr/>
        <w:t>xBsD6wAJGhhUkMXQ4+3d63/6zfWvP89Wx/VqU8V+uZier1ewjDrQ7b5/+3a/qd3N/vyzT/DsAtpj</w:t>
      </w:r>
    </w:p>
    <w:p>
      <w:pPr>
        <w:pStyle w:val="PreformattedText"/>
        <w:bidi w:val="0"/>
        <w:spacing w:before="0" w:after="0"/>
        <w:jc w:val="left"/>
        <w:rPr/>
      </w:pPr>
      <w:r>
        <w:rPr/>
        <w:t>lsMSjFZ9Tal3eeaTh/a0bHiaTZIn82cX3Md4qGXb5Ov1x3/zt6FqSpcnSdJ07bGubo6tbo5P8imk</w:t>
      </w:r>
    </w:p>
    <w:p>
      <w:pPr>
        <w:pStyle w:val="PreformattedText"/>
        <w:bidi w:val="0"/>
        <w:spacing w:before="0" w:after="0"/>
        <w:jc w:val="left"/>
        <w:rPr/>
      </w:pPr>
      <w:r>
        <w:rPr/>
        <w:t>e/Hy1W8//2qbJeUQi/NL8+ZmXhaoj/3bNxdpMWT5//X3f/cf/vbTWT4BEu542+50WrSWa9QF2Z4E</w:t>
      </w:r>
    </w:p>
    <w:p>
      <w:pPr>
        <w:pStyle w:val="PreformattedText"/>
        <w:bidi w:val="0"/>
        <w:spacing w:before="0" w:after="0"/>
        <w:jc w:val="left"/>
        <w:rPr/>
      </w:pPr>
      <w:r>
        <w:rPr/>
        <w:t>qG2nSVFgXk6enE1+9rP9q6t6lvWlWXJ4efMmXZ/3oSusFRGuWzaKYXj76uWrw92h3cnzqV9PFsuL</w:t>
      </w:r>
    </w:p>
    <w:p>
      <w:pPr>
        <w:pStyle w:val="PreformattedText"/>
        <w:bidi w:val="0"/>
        <w:spacing w:before="0" w:after="0"/>
        <w:jc w:val="left"/>
        <w:rPr/>
      </w:pPr>
      <w:r>
        <w:rPr/>
        <w:t>s7/5uTN2lpcQibvjJ8uLy//4v8KY4HjzdvOrze7804/PPnpuHIMlqhhjYEnxOMQnVSWQMafzSLvQ</w:t>
      </w:r>
    </w:p>
    <w:p>
      <w:pPr>
        <w:pStyle w:val="PreformattedText"/>
        <w:bidi w:val="0"/>
        <w:spacing w:before="0" w:after="0"/>
        <w:jc w:val="left"/>
        <w:rPr/>
      </w:pPr>
      <w:r>
        <w:rPr/>
        <w:t>C2uWJ45THLt9btt2hxe31TdXh//226nPKqudtztuL6ReDx1QJl7DEAG5jwkfbbCLCPMf2wN5NBqN</w:t>
      </w:r>
    </w:p>
    <w:p>
      <w:pPr>
        <w:pStyle w:val="PreformattedText"/>
        <w:bidi w:val="0"/>
        <w:spacing w:before="0" w:after="0"/>
        <w:jc w:val="left"/>
        <w:rPr/>
      </w:pPr>
      <w:r>
        <w:rPr/>
        <w:t>/nh/8iDl0Wg0Go1Go9FoNBqNRqPRXwL63StEUOWHrp0KFSZmwJhOdTN0YehU0oWK9KGvqsw7DMNw</w:t>
      </w:r>
    </w:p>
    <w:p>
      <w:pPr>
        <w:pStyle w:val="PreformattedText"/>
        <w:bidi w:val="0"/>
        <w:spacing w:before="0" w:after="0"/>
        <w:jc w:val="left"/>
        <w:rPr/>
      </w:pPr>
      <w:r>
        <w:rPr/>
        <w:t>exu3d0M1mVzOuZgBNEgkZlIVoj+wLa330YoClphBYCJn1aqaU7XOaeIWiE71MUpK973sVE7NN09d</w:t>
      </w:r>
    </w:p>
    <w:p>
      <w:pPr>
        <w:pStyle w:val="PreformattedText"/>
        <w:bidi w:val="0"/>
        <w:spacing w:before="0" w:after="0"/>
        <w:jc w:val="left"/>
        <w:rPr/>
      </w:pPr>
      <w:r>
        <w:rPr/>
        <w:t>Nt8HiL8nE/tDcdk/J077/vv+oXTwT/6FP3Ks70s8iUyUwEr9MOj9mDwWESzmaWrhvSO21oQkRdjs</w:t>
      </w:r>
    </w:p>
    <w:p>
      <w:pPr>
        <w:pStyle w:val="PreformattedText"/>
        <w:bidi w:val="0"/>
        <w:spacing w:before="0" w:after="0"/>
        <w:jc w:val="left"/>
        <w:rPr/>
      </w:pPr>
      <w:r>
        <w:rPr/>
        <w:t>d9t43Ho+K7Ayy0lpKOMa+RSHoZiWUro4KbBcuKeXWK1gEpNYCe//lkIJ8r6s8FszI99f/uMP4nfn</w:t>
      </w:r>
    </w:p>
    <w:p>
      <w:pPr>
        <w:pStyle w:val="PreformattedText"/>
        <w:bidi w:val="0"/>
        <w:spacing w:before="0" w:after="0"/>
        <w:jc w:val="left"/>
        <w:rPr/>
      </w:pPr>
      <w:r>
        <w:rPr/>
        <w:t>pn0r4/2dCZD3t57ad0JAEURkiQisYlgQASbVGIlFjWEmUGYp8YVPPkz8cl+dr5coJmADwOj70rHv</w:t>
      </w:r>
    </w:p>
    <w:p>
      <w:pPr>
        <w:pStyle w:val="PreformattedText"/>
        <w:bidi w:val="0"/>
        <w:spacing w:before="0" w:after="0"/>
        <w:jc w:val="left"/>
        <w:rPr/>
      </w:pPr>
      <w:r>
        <w:rPr/>
        <w:t>BOmnp3wqQ4z3NXsQVRBbGAiBgDbGrm92h3p/6H2O6aQwBipoG/QDtu0CVtjHfaPxeiBDb6++Ptya</w:t>
      </w:r>
    </w:p>
    <w:p>
      <w:pPr>
        <w:pStyle w:val="PreformattedText"/>
        <w:bidi w:val="0"/>
        <w:spacing w:before="0" w:after="0"/>
        <w:jc w:val="left"/>
        <w:rPr/>
      </w:pPr>
      <w:r>
        <w:rPr/>
        <w:t>8/n5zz/Onq5dYgwZDI1CyXAMSqfZis6KI1ewyXJM+nQynZyfUR2McQAlTZ11HciUk1nQ8NXXX/3j</w:t>
      </w:r>
    </w:p>
    <w:p>
      <w:pPr>
        <w:pStyle w:val="PreformattedText"/>
        <w:bidi w:val="0"/>
        <w:spacing w:before="0" w:after="0"/>
        <w:jc w:val="left"/>
        <w:rPr/>
      </w:pPr>
      <w:r>
        <w:rPr/>
        <w:t>r3+1ffvWX1zEfkDbY7fHsUFbgyUpSyr84qcfyqrEbALjIdEALWTAwBAPZQR7qi9sW0iI3vg84cRt</w:t>
      </w:r>
    </w:p>
    <w:p>
      <w:pPr>
        <w:pStyle w:val="PreformattedText"/>
        <w:bidi w:val="0"/>
        <w:spacing w:before="0" w:after="0"/>
        <w:jc w:val="left"/>
        <w:rPr/>
      </w:pPr>
      <w:r>
        <w:rPr/>
        <w:t>u6aUCJOsJxObTxug0ygSy6KgemhDNNP84hefXDqWiyLJs7WdDJtqqBpPBsYZpdxEsjJZrZC5aehq</w:t>
      </w:r>
    </w:p>
    <w:p>
      <w:pPr>
        <w:pStyle w:val="PreformattedText"/>
        <w:bidi w:val="0"/>
        <w:spacing w:before="0" w:after="0"/>
        <w:jc w:val="left"/>
        <w:rPr/>
      </w:pPr>
      <w:r>
        <w:rPr/>
        <w:t>h+lqleZ5dCbc10bezxJ9aM97Op/pvpqToKqWOBpwZBiD2cSt89A0xV2b7fvpsp5Ppv0y3zqJkzy5</w:t>
      </w:r>
    </w:p>
    <w:p>
      <w:pPr>
        <w:pStyle w:val="PreformattedText"/>
        <w:bidi w:val="0"/>
        <w:spacing w:before="0" w:after="0"/>
        <w:jc w:val="left"/>
        <w:rPr/>
      </w:pPr>
      <w:r>
        <w:rPr/>
        <w:t>mCHxQFSBkojI73bFG4tnRqPRn8kY8o1Go9FoNBqNRqPRaDQa/fX4nq1kMrFpj93QDANFJWPJJQix</w:t>
      </w:r>
    </w:p>
    <w:p>
      <w:pPr>
        <w:pStyle w:val="PreformattedText"/>
        <w:bidi w:val="0"/>
        <w:spacing w:before="0" w:after="0"/>
        <w:jc w:val="left"/>
        <w:rPr/>
      </w:pPr>
      <w:r>
        <w:rPr/>
        <w:t>DwFD55rw+vrqenN75/Czgqb5L6eLiYiwivBpHtlDS8PTb/5OtRQ9jLszDLpPXpisqpIh/vbcND01</w:t>
      </w:r>
    </w:p>
    <w:p>
      <w:pPr>
        <w:pStyle w:val="PreformattedText"/>
        <w:bidi w:val="0"/>
        <w:spacing w:before="0" w:after="0"/>
        <w:jc w:val="left"/>
        <w:rPr/>
      </w:pPr>
      <w:r>
        <w:rPr/>
        <w:t>eNSHoWIPD/hxvcvoR8SyZSgi8jyn6dT3vU2SjoE4DEOsj5UesizPp5Oiy5Pjbl/VXdaUrm58mSZJ</w:t>
      </w:r>
    </w:p>
    <w:p>
      <w:pPr>
        <w:pStyle w:val="PreformattedText"/>
        <w:bidi w:val="0"/>
        <w:spacing w:before="0" w:after="0"/>
        <w:jc w:val="left"/>
        <w:rPr/>
      </w:pPr>
      <w:r>
        <w:rPr/>
        <w:t>ATcgdeKop2jTgvLELqa4OIO3fVv7dEoP49NUFSLC8t2ivH8l787Y0zg9c/+oVO/zbo4KVTIgJbZl</w:t>
      </w:r>
    </w:p>
    <w:p>
      <w:pPr>
        <w:pStyle w:val="PreformattedText"/>
        <w:bidi w:val="0"/>
        <w:spacing w:before="0" w:after="0"/>
        <w:jc w:val="left"/>
        <w:rPr/>
      </w:pPr>
      <w:r>
        <w:rPr/>
        <w:t>eZmmQ9067+AcJALf7YWrjwLub728FAQgCkSsswCLCoaIYQgh7I+Hqm36U3/IxMW+fXv3lup+vh3s</w:t>
      </w:r>
    </w:p>
    <w:p>
      <w:pPr>
        <w:pStyle w:val="PreformattedText"/>
        <w:bidi w:val="0"/>
        <w:spacing w:before="0" w:after="0"/>
        <w:jc w:val="left"/>
        <w:rPr/>
      </w:pPr>
      <w:r>
        <w:rPr/>
        <w:t>oT0zTgkObOu2Ouw2V9/ITdbU++LNOrtYrp8/xXJuDEOMEwVbMERFARiDjGE8ktLOFxACMYaYNE2i</w:t>
      </w:r>
    </w:p>
    <w:p>
      <w:pPr>
        <w:pStyle w:val="PreformattedText"/>
        <w:bidi w:val="0"/>
        <w:spacing w:before="0" w:after="0"/>
        <w:jc w:val="left"/>
        <w:rPr/>
      </w:pPr>
      <w:r>
        <w:rPr/>
        <w:t>Cu+bq9vqWN3FNha+fHbuV4s77Zo3v233tyZq03WXH33gV7NkPf34clo8e4LnK2QGnaZiXUBCUUOc</w:t>
      </w:r>
    </w:p>
    <w:p>
      <w:pPr>
        <w:pStyle w:val="PreformattedText"/>
        <w:bidi w:val="0"/>
        <w:spacing w:before="0" w:after="0"/>
        <w:jc w:val="left"/>
        <w:rPr/>
      </w:pPr>
      <w:r>
        <w:rPr/>
        <w:t>OjZND2MhGrfbu9tbH0OapXlWhr6dtoyjpJmNQYKRToitiyBr1KauuDxfr1coPGYprMVt7Y5R0fZN</w:t>
      </w:r>
    </w:p>
    <w:p>
      <w:pPr>
        <w:pStyle w:val="PreformattedText"/>
        <w:bidi w:val="0"/>
        <w:spacing w:before="0" w:after="0"/>
        <w:jc w:val="left"/>
        <w:rPr/>
      </w:pPr>
      <w:r>
        <w:rPr/>
        <w:t>y9I7Y+ysnPgFEo/FdGpROJjlHHkyUBQlE79/LN/7G0WJwCAjiDGauoG12bywiXdi/K6MZwuzWGaL</w:t>
      </w:r>
    </w:p>
    <w:p>
      <w:pPr>
        <w:pStyle w:val="PreformattedText"/>
        <w:bidi w:val="0"/>
        <w:spacing w:before="0" w:after="0"/>
        <w:jc w:val="left"/>
        <w:rPr/>
      </w:pPr>
      <w:r>
        <w:rPr/>
        <w:t>/4+9O/uRLDvSxP6ZnXPu5nssGbnURnazOS0OW6PRPIxeNID0d+tFEKAnQVBjIHVjuDRZzD1j8fVu</w:t>
      </w:r>
    </w:p>
    <w:p>
      <w:pPr>
        <w:pStyle w:val="PreformattedText"/>
        <w:bidi w:val="0"/>
        <w:spacing w:before="0" w:after="0"/>
        <w:jc w:val="left"/>
        <w:rPr/>
      </w:pPr>
      <w:r>
        <w:rPr/>
        <w:t>55jp4bp7Rm5VWWRWFRllPxScsfnd3ZO4n5vZOPjUjotiOkEeQFDPwRWS9iEfMx+bfxpjzPfEQj5j</w:t>
      </w:r>
    </w:p>
    <w:p>
      <w:pPr>
        <w:pStyle w:val="PreformattedText"/>
        <w:bidi w:val="0"/>
        <w:spacing w:before="0" w:after="0"/>
        <w:jc w:val="left"/>
        <w:rPr/>
      </w:pPr>
      <w:r>
        <w:rPr/>
        <w:t>jDHGGGOMMcaYu+Z4W3mYmuZG0/FJn3pBbKfzBaYT51y+rbfXmxERMr/p28evLicvnpft3zl2SFF4</w:t>
      </w:r>
    </w:p>
    <w:p>
      <w:pPr>
        <w:pStyle w:val="PreformattedText"/>
        <w:bidi w:val="0"/>
        <w:spacing w:before="0" w:after="0"/>
        <w:jc w:val="left"/>
        <w:rPr/>
      </w:pPr>
      <w:r>
        <w:rPr/>
        <w:t>33HuVsXRB+kw+OVQ1QcGCckwX4xAeusRpIQhSoBVt/yNO1wbSqMK81nWtshz0W65um6D24VOc19y</w:t>
      </w:r>
    </w:p>
    <w:p>
      <w:pPr>
        <w:pStyle w:val="PreformattedText"/>
        <w:bidi w:val="0"/>
        <w:spacing w:before="0" w:after="0"/>
        <w:jc w:val="left"/>
        <w:rPr/>
      </w:pPr>
      <w:r>
        <w:rPr/>
        <w:t>4HJUXtwrlLN2p3leL9e+79Emulmnrtv27fVq9/DRIh9VmnkqAhhN32UMEhABMkwaElKhYcjQj77j</w:t>
      </w:r>
    </w:p>
    <w:p>
      <w:pPr>
        <w:pStyle w:val="PreformattedText"/>
        <w:bidi w:val="0"/>
        <w:spacing w:before="0" w:after="0"/>
        <w:jc w:val="left"/>
        <w:rPr/>
      </w:pPr>
      <w:r>
        <w:rPr/>
        <w:t>BwBoCN5IVQgKVn49+JG4bdvMswveFyUgUIAYYCB9/OqOAyAVrAqIgshnxaMvv9JVnbzf7XYU/U27</w:t>
      </w:r>
    </w:p>
    <w:p>
      <w:pPr>
        <w:pStyle w:val="PreformattedText"/>
        <w:bidi w:val="0"/>
        <w:spacing w:before="0" w:after="0"/>
        <w:jc w:val="left"/>
        <w:rPr/>
      </w:pPr>
      <w:r>
        <w:rPr/>
        <w:t>eXz1KjTdmMdun9ATO4KkKoSv7j941e9Wj589/vqP1fnC/7qdf/kFQoBjuAxlBR9Y0UFUybND8NAe</w:t>
      </w:r>
    </w:p>
    <w:p>
      <w:pPr>
        <w:pStyle w:val="PreformattedText"/>
        <w:bidi w:val="0"/>
        <w:spacing w:before="0" w:after="0"/>
        <w:jc w:val="left"/>
        <w:rPr/>
      </w:pPr>
      <w:r>
        <w:rPr/>
        <w:t>7EEOLiAljDwcI2Tl6aKUePbLn//6P/8PHhpChtUmPnv5fz95TCnC0xcPT2kxobPJvcUDOjmVMhMC</w:t>
      </w:r>
    </w:p>
    <w:p>
      <w:pPr>
        <w:pStyle w:val="PreformattedText"/>
        <w:bidi w:val="0"/>
        <w:spacing w:before="0" w:after="0"/>
        <w:jc w:val="left"/>
        <w:rPr/>
      </w:pPr>
      <w:r>
        <w:rPr/>
        <w:t>O+QuA7lKBJHQCa628Iy4+/o3v/vjb34z2fQP1xLr9SgfB3FoEhK7pGBuYvTMEOQcqukMRYnYwzMK</w:t>
      </w:r>
    </w:p>
    <w:p>
      <w:pPr>
        <w:pStyle w:val="PreformattedText"/>
        <w:bidi w:val="0"/>
        <w:spacing w:before="0" w:after="0"/>
        <w:jc w:val="left"/>
        <w:rPr/>
      </w:pPr>
      <w:r>
        <w:rPr/>
        <w:t>B3KYFOhd1sV6d3l5fbVarTpJEvjv//2vxtkci4nzity3GluIc8EJ0SEu5tuzG3FI+RRQsGhsu2a9</w:t>
      </w:r>
    </w:p>
    <w:p>
      <w:pPr>
        <w:pStyle w:val="PreformattedText"/>
        <w:bidi w:val="0"/>
        <w:spacing w:before="0" w:after="0"/>
        <w:jc w:val="left"/>
        <w:rPr/>
      </w:pPr>
      <w:r>
        <w:rPr/>
        <w:t>21wuR2WVceHyDGVBs7Gf1hiVyL0PgUcFj0sUDqSJwM7FGF8PrTTGmO+ZhXzGGGOMMcYYY4wxdxsj</w:t>
      </w:r>
    </w:p>
    <w:p>
      <w:pPr>
        <w:pStyle w:val="PreformattedText"/>
        <w:bidi w:val="0"/>
        <w:spacing w:before="0" w:after="0"/>
        <w:jc w:val="left"/>
        <w:rPr/>
      </w:pPr>
      <w:r>
        <w:rPr/>
        <w:t>z9xo4qumXvbL1Xaq0NS1qq4snWDx8IInpV9effXVV2enC0BoKEd6o2vhBykA3t8xTwICRBWqKcmh</w:t>
      </w:r>
    </w:p>
    <w:p>
      <w:pPr>
        <w:pStyle w:val="PreformattedText"/>
        <w:bidi w:val="0"/>
        <w:spacing w:before="0" w:after="0"/>
        <w:jc w:val="left"/>
        <w:rPr/>
      </w:pPr>
      <w:r>
        <w:rPr/>
        <w:t>1gkgYjqOdTN3RJIEjYGc1DXvdtp1BGXniB05zhJo12G1gcsQHC0msz5rPdarHdpeG6kvbzR2a/S7</w:t>
      </w:r>
    </w:p>
    <w:p>
      <w:pPr>
        <w:pStyle w:val="PreformattedText"/>
        <w:bidi w:val="0"/>
        <w:spacing w:before="0" w:after="0"/>
        <w:jc w:val="left"/>
        <w:rPr/>
      </w:pPr>
      <w:r>
        <w:rPr/>
        <w:t>zJUP7vHDh3AOWUCRZ7FPQFQQwIQh2RL6kaeaDVVZegsAFUkiIIEyCKzEcETMJHBOOpdAjp06AoS8</w:t>
      </w:r>
    </w:p>
    <w:p>
      <w:pPr>
        <w:pStyle w:val="PreformattedText"/>
        <w:bidi w:val="0"/>
        <w:spacing w:before="0" w:after="0"/>
        <w:jc w:val="left"/>
        <w:rPr/>
      </w:pPr>
      <w:r>
        <w:rPr/>
        <w:t>B/ZJkhyiu/ca9jMdvxOFDn14FQrkmZtNHnz5+eXjJ0+ePPu3F499kYVx0QW6f29RlYvN10+fP3vR</w:t>
      </w:r>
    </w:p>
    <w:p>
      <w:pPr>
        <w:pStyle w:val="PreformattedText"/>
        <w:bidi w:val="0"/>
        <w:spacing w:before="0" w:after="0"/>
        <w:jc w:val="left"/>
        <w:rPr/>
      </w:pPr>
      <w:r>
        <w:rPr/>
        <w:t>7mqIJsZkPps/uphPJ93q+nq57mJajb92NxuJqQFNH30RTk78fI7CkyMBR8cuuJ4VQg7kvAN51UwJ</w:t>
      </w:r>
    </w:p>
    <w:p>
      <w:pPr>
        <w:pStyle w:val="PreformattedText"/>
        <w:bidi w:val="0"/>
        <w:spacing w:before="0" w:after="0"/>
        <w:jc w:val="left"/>
        <w:rPr/>
      </w:pPr>
      <w:r>
        <w:rPr/>
        <w:t>TIxdC+cQRiEXkgR2yNiz+ntzJBmNRvlXn9US1ySZpzy4TbNN6kbOVSGAGPBoE27WeHoN70B9tm65</w:t>
      </w:r>
    </w:p>
    <w:p>
      <w:pPr>
        <w:pStyle w:val="PreformattedText"/>
        <w:bidi w:val="0"/>
        <w:spacing w:before="0" w:after="0"/>
        <w:jc w:val="left"/>
        <w:rPr/>
      </w:pPr>
      <w:r>
        <w:rPr/>
        <w:t>T5GpLUOcFsHnMQ9Z3aEV9FLl1RoRrSyKgpqoTUciCA7eQRV9wh8fy/PLm5uVC/78wf2zzx+umnrV</w:t>
      </w:r>
    </w:p>
    <w:p>
      <w:pPr>
        <w:pStyle w:val="PreformattedText"/>
        <w:bidi w:val="0"/>
        <w:spacing w:before="0" w:after="0"/>
        <w:jc w:val="left"/>
        <w:rPr/>
      </w:pPr>
      <w:r>
        <w:rPr/>
        <w:t>1SvpxhlhVICkprRLsXeuIpY3G6QeT4GouKE/MREEFCVu69XVtWx3yfNME0E58ygLZIzYIhG85xBQ</w:t>
      </w:r>
    </w:p>
    <w:p>
      <w:pPr>
        <w:pStyle w:val="PreformattedText"/>
        <w:bidi w:val="0"/>
        <w:spacing w:before="0" w:after="0"/>
        <w:jc w:val="left"/>
        <w:rPr/>
      </w:pPr>
      <w:r>
        <w:rPr/>
        <w:t>FMiD9n0Te29z94wxPywL+YwxxhhjjDHGGGPumtshRILGpIldYq57SV2dZVlehHIyXa22y02TF+Gz</w:t>
      </w:r>
    </w:p>
    <w:p>
      <w:pPr>
        <w:pStyle w:val="PreformattedText"/>
        <w:bidi w:val="0"/>
        <w:spacing w:before="0" w:after="0"/>
        <w:jc w:val="left"/>
        <w:rPr/>
      </w:pPr>
      <w:r>
        <w:rPr/>
        <w:t>+z+f6ZeTf/dLVONuveFQ6qFi6mNyOVXsp1mpiioRiaqIEBFUh86Gcijzs+acdwazJ0no+5vVki9f</w:t>
      </w:r>
    </w:p>
    <w:p>
      <w:pPr>
        <w:pStyle w:val="PreformattedText"/>
        <w:bidi w:val="0"/>
        <w:spacing w:before="0" w:after="0"/>
        <w:jc w:val="left"/>
        <w:rPr/>
      </w:pPr>
      <w:r>
        <w:rPr/>
        <w:t>pZvl/P4sTMvclw4aHWd96q9WaCPanqKoZ0fB1zEnH3dds9n6wDoZ5ScFX5zi3in6VrUnzpD5RhIS</w:t>
      </w:r>
    </w:p>
    <w:p>
      <w:pPr>
        <w:pStyle w:val="PreformattedText"/>
        <w:bidi w:val="0"/>
        <w:spacing w:before="0" w:after="0"/>
        <w:jc w:val="left"/>
        <w:rPr/>
      </w:pPr>
      <w:r>
        <w:rPr/>
        <w:t>vHMgEKsKSFlVf9yceB/s3XpkJVIVJYfhJcNESuyg0kcRdpzlyLxqVIhjltQzsXzLevb2dWY09PBU</w:t>
      </w:r>
    </w:p>
    <w:p>
      <w:pPr>
        <w:pStyle w:val="PreformattedText"/>
        <w:bidi w:val="0"/>
        <w:spacing w:before="0" w:after="0"/>
        <w:jc w:val="left"/>
        <w:rPr/>
      </w:pPr>
      <w:r>
        <w:rPr/>
        <w:t>AqkqwMgcJhOarKcP73cS++VNNh0vLk7DdPTg/IybSJUL04BdE9tufXlVow+OQhZmp2ejxaIYVbNi</w:t>
      </w:r>
    </w:p>
    <w:p>
      <w:pPr>
        <w:pStyle w:val="PreformattedText"/>
        <w:bidi w:val="0"/>
        <w:spacing w:before="0" w:after="0"/>
        <w:jc w:val="left"/>
        <w:rPr/>
      </w:pPr>
      <w:r>
        <w:rPr/>
        <w:t>sn2xvHl12YD6Pp9GPy1GyDNHrlOKokLJhyJBOxUmdWAF9UiQLg+U+YDcwSXtIxjIPPLs5MvPZbdb</w:t>
      </w:r>
    </w:p>
    <w:p>
      <w:pPr>
        <w:pStyle w:val="PreformattedText"/>
        <w:bidi w:val="0"/>
        <w:spacing w:before="0" w:after="0"/>
        <w:jc w:val="left"/>
        <w:rPr/>
      </w:pPr>
      <w:r>
        <w:rPr/>
        <w:t>LE5xcsrbm66rXzx5OgdXi3sECiGo59T3vmtxeb35199f/1//MstDeW9xOs3o/hfsMImsDzqJ1Od5</w:t>
      </w:r>
    </w:p>
    <w:p>
      <w:pPr>
        <w:pStyle w:val="PreformattedText"/>
        <w:bidi w:val="0"/>
        <w:spacing w:before="0" w:after="0"/>
        <w:jc w:val="left"/>
        <w:rPr/>
      </w:pPr>
      <w:r>
        <w:rPr/>
        <w:t>//TZdn21PZs8+Kd/HFMoXR5qbP/06vr5i5D7+aPTfDGBKNoO0D/+8Y//9V/+NRuV//jvf/Xo519N</w:t>
      </w:r>
    </w:p>
    <w:p>
      <w:pPr>
        <w:pStyle w:val="PreformattedText"/>
        <w:bidi w:val="0"/>
        <w:spacing w:before="0" w:after="0"/>
        <w:jc w:val="left"/>
        <w:rPr/>
      </w:pPr>
      <w:r>
        <w:rPr/>
        <w:t>Tyb9bu0mFaYVMpeAqKLKYCIQho8c3CrjG2pSkyoP73dDCJhU6263XAdFUun7XuqOd53bbbbrVRA0</w:t>
      </w:r>
    </w:p>
    <w:p>
      <w:pPr>
        <w:pStyle w:val="PreformattedText"/>
        <w:bidi w:val="0"/>
        <w:spacing w:before="0" w:after="0"/>
        <w:jc w:val="left"/>
        <w:rPr/>
      </w:pPr>
      <w:r>
        <w:rPr/>
        <w:t>19pOstLLeD5FmSXeP5GZIcM0UnujM8Z87yzkM8YYY4wxxhhjjLk7jvHD60ojZV9xno0KfVi6kEnK</w:t>
      </w:r>
    </w:p>
    <w:p>
      <w:pPr>
        <w:pStyle w:val="PreformattedText"/>
        <w:bidi w:val="0"/>
        <w:spacing w:before="0" w:after="0"/>
        <w:jc w:val="left"/>
        <w:rPr/>
      </w:pPr>
      <w:r>
        <w:rPr/>
        <w:t>ZhMEoK77p8/rvhkzTcZViC0giF2MfchHYHbEw0C+45LpOJbv9U+hhCT7EqsEBcG5fSxDzNi3vhv+</w:t>
      </w:r>
    </w:p>
    <w:p>
      <w:pPr>
        <w:pStyle w:val="PreformattedText"/>
        <w:bidi w:val="0"/>
        <w:spacing w:before="0" w:after="0"/>
        <w:jc w:val="left"/>
        <w:rPr/>
      </w:pPr>
      <w:r>
        <w:rPr/>
        <w:t>VImIRR0T3kxKBnZP/K/Wh8qTiB0cYozdZtOuV1lTh3Gmse9iCuLKvECU3c2yrWsiIuem88UICMGt</w:t>
      </w:r>
    </w:p>
    <w:p>
      <w:pPr>
        <w:pStyle w:val="PreformattedText"/>
        <w:bidi w:val="0"/>
        <w:spacing w:before="0" w:after="0"/>
        <w:jc w:val="left"/>
        <w:rPr/>
      </w:pPr>
      <w:r>
        <w:rPr/>
        <w:t>1u3mej0JRX7vtPxsoWVBmVOf7yhBenW+6zqGYyI4ZpAOlaA/quP1SW8KLlOAlEGyb1YLBpOoupDB</w:t>
      </w:r>
    </w:p>
    <w:p>
      <w:pPr>
        <w:pStyle w:val="PreformattedText"/>
        <w:bidi w:val="0"/>
        <w:spacing w:before="0" w:after="0"/>
        <w:jc w:val="left"/>
        <w:rPr/>
      </w:pPr>
      <w:r>
        <w:rPr/>
        <w:t>h6TaijrP7CjJ62pEpX06/sZadFjF7cGVEIIjUkAIPWsgRuZwb/Hlf/qnL3/1y3qzLqdjnC2AhEkV</w:t>
      </w:r>
    </w:p>
    <w:p>
      <w:pPr>
        <w:pStyle w:val="PreformattedText"/>
        <w:bidi w:val="0"/>
        <w:spacing w:before="0" w:after="0"/>
        <w:jc w:val="left"/>
        <w:rPr/>
      </w:pPr>
      <w:r>
        <w:rPr/>
        <w:t>b15Nf/3VpO4oKpJunj6v15vFbL7dbjPnsxBcNYYSfvdvl82LXd11/ETyanJ+RnPP7JWkU42i3inA</w:t>
      </w:r>
    </w:p>
    <w:p>
      <w:pPr>
        <w:pStyle w:val="PreformattedText"/>
        <w:bidi w:val="0"/>
        <w:spacing w:before="0" w:after="0"/>
        <w:jc w:val="left"/>
        <w:rPr/>
      </w:pPr>
      <w:r>
        <w:rPr/>
        <w:t>RJSAHqIgGSoJJTIcESEPLjioIDVIqaiq9bbOXAZBnlUz8Nd/eFbl07PiDJ5C5TqSDfrcifTNi6dP</w:t>
      </w:r>
    </w:p>
    <w:p>
      <w:pPr>
        <w:pStyle w:val="PreformattedText"/>
        <w:bidi w:val="0"/>
        <w:spacing w:before="0" w:after="0"/>
        <w:jc w:val="left"/>
        <w:rPr/>
      </w:pPr>
      <w:r>
        <w:rPr/>
        <w:t>//l/+98XSl/849//7D/96t7np11BufO47zQvttv26eMnl682/Wp68bOvqpAVGvH7l83XT7bXl/np</w:t>
      </w:r>
    </w:p>
    <w:p>
      <w:pPr>
        <w:pStyle w:val="PreformattedText"/>
        <w:bidi w:val="0"/>
        <w:spacing w:before="0" w:after="0"/>
        <w:jc w:val="left"/>
        <w:rPr/>
      </w:pPr>
      <w:r>
        <w:rPr/>
        <w:t>pDifBoCdh0uPv/7Tv/zh3/6/3/+mmE0mnz84L/6+eHjxwD9sY8R0rKx133OWFcgjEkMB0v38UDCg</w:t>
      </w:r>
    </w:p>
    <w:p>
      <w:pPr>
        <w:pStyle w:val="PreformattedText"/>
        <w:bidi w:val="0"/>
        <w:spacing w:before="0" w:after="0"/>
        <w:jc w:val="left"/>
        <w:rPr/>
      </w:pPr>
      <w:r>
        <w:rPr/>
        <w:t>CiEobg3Pk32ZZYjqeslHVZ7nlLReb+qXN/TyZvvsWRDUEtO0HJVZcXHmJ5UQPLHnAMThPc8+0GCM</w:t>
      </w:r>
    </w:p>
    <w:p>
      <w:pPr>
        <w:pStyle w:val="PreformattedText"/>
        <w:bidi w:val="0"/>
        <w:spacing w:before="0" w:after="0"/>
        <w:jc w:val="left"/>
        <w:rPr/>
      </w:pPr>
      <w:r>
        <w:rPr/>
        <w:t>+QFYyGeMMcYYY4wxxhhzR7wv4VMltAmFAxd5VY2569D17XJ9efkiG5VdXXhyKMLq5VW4vnaLqppM</w:t>
      </w:r>
    </w:p>
    <w:p>
      <w:pPr>
        <w:pStyle w:val="PreformattedText"/>
        <w:bidi w:val="0"/>
        <w:spacing w:before="0" w:after="0"/>
        <w:jc w:val="left"/>
        <w:rPr/>
      </w:pPr>
      <w:r>
        <w:rPr/>
        <w:t>AE74qNvTSoBCRAg8/PXwNMekzg3J3+3tEREBPLm3NhiH534PR8X8pd57VpTQSlcygZm961Pc7XbL</w:t>
      </w:r>
    </w:p>
    <w:p>
      <w:pPr>
        <w:pStyle w:val="PreformattedText"/>
        <w:bidi w:val="0"/>
        <w:spacing w:before="0" w:after="0"/>
        <w:jc w:val="left"/>
        <w:rPr/>
      </w:pPr>
      <w:r>
        <w:rPr/>
        <w:t>9TovXNImRpmPR5gG5L4KNXfRObetaxINYDSpu14vr5fZRV7N5vMvvujKLPdMRUmx1+A9MlBq606Z</w:t>
      </w:r>
    </w:p>
    <w:p>
      <w:pPr>
        <w:pStyle w:val="PreformattedText"/>
        <w:bidi w:val="0"/>
        <w:spacing w:before="0" w:after="0"/>
        <w:jc w:val="left"/>
        <w:rPr/>
      </w:pPr>
      <w:r>
        <w:rPr/>
        <w:t>CPuRj6rDFfKRfWS/R8ysqsPlTUSO+XAJsypUh2ybQh6A4ByaXrvY51kpDJ97VehHXOl0CPyGbG8g</w:t>
      </w:r>
    </w:p>
    <w:p>
      <w:pPr>
        <w:pStyle w:val="PreformattedText"/>
        <w:bidi w:val="0"/>
        <w:spacing w:before="0" w:after="0"/>
        <w:jc w:val="left"/>
        <w:rPr/>
      </w:pPr>
      <w:r>
        <w:rPr/>
        <w:t>7DTFMByGzOP8BIrsJkdZYjFBs0PubiblZDFH08muLTkbTcf5rvHVeOY9tjV2DUKBBC5fbXq9Wq53</w:t>
      </w:r>
    </w:p>
    <w:p>
      <w:pPr>
        <w:pStyle w:val="PreformattedText"/>
        <w:bidi w:val="0"/>
        <w:spacing w:before="0" w:after="0"/>
        <w:jc w:val="left"/>
        <w:rPr/>
      </w:pPr>
      <w:r>
        <w:rPr/>
        <w:t>m04n08Xnn0/OFSMfwpBVotHeEdy+YaoSwGDn2DuXFCl2kvqMOSOGEGLsmnZ3vWqLSbVqMa2qqsy2</w:t>
      </w:r>
    </w:p>
    <w:p>
      <w:pPr>
        <w:pStyle w:val="PreformattedText"/>
        <w:bidi w:val="0"/>
        <w:spacing w:before="0" w:after="0"/>
        <w:jc w:val="left"/>
        <w:rPr/>
      </w:pPr>
      <w:r>
        <w:rPr/>
        <w:t>qWw0vlpyWaIMkqPPUGCczXeuKMu8cJs2RFA1c2cXZa7wHlWJlELZlMv1KKnkZeWLflM3l1e73/0p</w:t>
      </w:r>
    </w:p>
    <w:p>
      <w:pPr>
        <w:pStyle w:val="PreformattedText"/>
        <w:bidi w:val="0"/>
        <w:spacing w:before="0" w:after="0"/>
        <w:jc w:val="left"/>
        <w:rPr/>
      </w:pPr>
      <w:r>
        <w:rPr/>
        <w:t>Lbcj57OyhHc9cx48fPboP/x6NBk//NUvuMjuf/F5cb5AGeA58yUcbdu67boqyx04gPqU+Nb7zPDV</w:t>
      </w:r>
    </w:p>
    <w:p>
      <w:pPr>
        <w:pStyle w:val="PreformattedText"/>
        <w:bidi w:val="0"/>
        <w:spacing w:before="0" w:after="0"/>
        <w:jc w:val="left"/>
        <w:rPr/>
      </w:pPr>
      <w:r>
        <w:rPr/>
        <w:t>UNI3VFg6DCEfAVzAFeDZaFyNxt4Xm+ZZvVym6+vt6qYULiajXuBFHPZprSZBEsesrK8/FQHg9ock</w:t>
      </w:r>
    </w:p>
    <w:p>
      <w:pPr>
        <w:pStyle w:val="PreformattedText"/>
        <w:bidi w:val="0"/>
        <w:spacing w:before="0" w:after="0"/>
        <w:jc w:val="left"/>
        <w:rPr/>
      </w:pPr>
      <w:r>
        <w:rPr/>
        <w:t>jDHmk/LDv0kY6ogP/6/LOWfvQcYYY4wxxhhjjDF/i+gQiRzadYIcYkSm4LyA8+jr2PVN32VVefLo</w:t>
      </w:r>
    </w:p>
    <w:p>
      <w:pPr>
        <w:pStyle w:val="PreformattedText"/>
        <w:bidi w:val="0"/>
        <w:spacing w:before="0" w:after="0"/>
        <w:jc w:val="left"/>
        <w:rPr/>
      </w:pPr>
      <w:r>
        <w:rPr/>
        <w:t>/sT5brNLKlevLs/nY+Q5sv09ouMdoffeHdqHc0w+23+O3LvX6Yt3LPuaJGIeOn8etvDNBR7G9tnd</w:t>
      </w:r>
    </w:p>
    <w:p>
      <w:pPr>
        <w:pStyle w:val="PreformattedText"/>
        <w:bidi w:val="0"/>
        <w:spacing w:before="0" w:after="0"/>
        <w:jc w:val="left"/>
        <w:rPr/>
      </w:pPr>
      <w:r>
        <w:rPr/>
        <w:t>p79SBHp9/oZvCESkogCDdNc0y/U69l1W5PP5/OXl6urlq/b6ZpyPce8cPgtJY9/6mJoXl0UoEjYc</w:t>
      </w:r>
    </w:p>
    <w:p>
      <w:pPr>
        <w:pStyle w:val="PreformattedText"/>
        <w:bidi w:val="0"/>
        <w:spacing w:before="0" w:after="0"/>
        <w:jc w:val="left"/>
        <w:rPr/>
      </w:pPr>
      <w:r>
        <w:rPr/>
        <w:t>5bMHD0f3ziZfPMg+f4SMxFEicMgELkEd82RUclKIKoSIyLESffMoux+Mc+51EertHqJD3EMgQARC</w:t>
      </w:r>
    </w:p>
    <w:p>
      <w:pPr>
        <w:pStyle w:val="PreformattedText"/>
        <w:bidi w:val="0"/>
        <w:spacing w:before="0" w:after="0"/>
        <w:jc w:val="left"/>
        <w:rPr/>
      </w:pPr>
      <w:r>
        <w:rPr/>
        <w:t>EIHzPJqOQJAhTFJ47wEMr9O3rvzb3zIzQImgwUVAIOScOnQKnzt2JUQQxd0/AwASTEfJuVDcq0Gh</w:t>
      </w:r>
    </w:p>
    <w:p>
      <w:pPr>
        <w:pStyle w:val="PreformattedText"/>
        <w:bidi w:val="0"/>
        <w:spacing w:before="0" w:after="0"/>
        <w:jc w:val="left"/>
        <w:rPr/>
      </w:pPr>
      <w:r>
        <w:rPr/>
        <w:t>zEMxgYCqSUgKVbDDZIakaHustv7+/Qf/9Ov81dW66adnZy4vEAIcK5AgEerJZXAeINAwFRFQIgpw</w:t>
      </w:r>
    </w:p>
    <w:p>
      <w:pPr>
        <w:pStyle w:val="PreformattedText"/>
        <w:bidi w:val="0"/>
        <w:spacing w:before="0" w:after="0"/>
        <w:jc w:val="left"/>
        <w:rPr/>
      </w:pPr>
      <w:r>
        <w:rPr/>
        <w:t>QgLAe5+xQ912l1fbP73wrZ6Vs6wWXO3QKm6uL7Tc/O5JXDQPf/kLeM9IAuzQlbn77L/7Rf8ff736</w:t>
      </w:r>
    </w:p>
    <w:p>
      <w:pPr>
        <w:pStyle w:val="PreformattedText"/>
        <w:bidi w:val="0"/>
        <w:spacing w:before="0" w:after="0"/>
        <w:jc w:val="left"/>
        <w:rPr/>
      </w:pPr>
      <w:r>
        <w:rPr/>
        <w:t>b/+2g6Le4eZmJW2RZdlspkVR5qMvLh6NQ8mLKTZNgE9tu311KX2cf3Z/9vlnejJpPLcq3NRhPpr/</w:t>
      </w:r>
    </w:p>
    <w:p>
      <w:pPr>
        <w:pStyle w:val="PreformattedText"/>
        <w:bidi w:val="0"/>
        <w:spacing w:before="0" w:after="0"/>
        <w:jc w:val="left"/>
        <w:rPr/>
      </w:pPr>
      <w:r>
        <w:rPr/>
        <w:t>97+a/+KrXlOYVAhOmLjMRUUgeVZmoeDEUAHASsJIACmY9uduaDUcNQX2AKSP7D2UfJdCAiX1Amzb</w:t>
      </w:r>
    </w:p>
    <w:p>
      <w:pPr>
        <w:pStyle w:val="PreformattedText"/>
        <w:bidi w:val="0"/>
        <w:spacing w:before="0" w:after="0"/>
        <w:jc w:val="left"/>
        <w:rPr/>
      </w:pPr>
      <w:r>
        <w:rPr/>
        <w:t>hS+KarSma1cUZURGnMgh6vWL5ycPLzKXZXCSlJlijDFGZv5xp0gaY34KrJLPGGOMMcYYY4wx5o4Y</w:t>
      </w:r>
    </w:p>
    <w:p>
      <w:pPr>
        <w:pStyle w:val="PreformattedText"/>
        <w:bidi w:val="0"/>
        <w:spacing w:before="0" w:after="0"/>
        <w:jc w:val="left"/>
        <w:rPr/>
      </w:pPr>
      <w:r>
        <w:rPr/>
        <w:t>4oHbDTD3GKpAjOg7xIg+MWkIgfKgqokImafgU0qxaX0n8MqO+NuSlGM10jvr+yZ2z/tvCwPp+I2+</w:t>
      </w:r>
    </w:p>
    <w:p>
      <w:pPr>
        <w:pStyle w:val="PreformattedText"/>
        <w:bidi w:val="0"/>
        <w:spacing w:before="0" w:after="0"/>
        <w:jc w:val="left"/>
        <w:rPr/>
      </w:pPr>
      <w:r>
        <w:rPr/>
        <w:t>Ea9lLhMkSBJoXhZ5HE8mkzAahVVdZDnF2N1cZanHdtfutkKIbdcrWmxcVuXjcvbwofvsAR6egfue</w:t>
      </w:r>
    </w:p>
    <w:p>
      <w:pPr>
        <w:pStyle w:val="PreformattedText"/>
        <w:bidi w:val="0"/>
        <w:spacing w:before="0" w:after="0"/>
        <w:jc w:val="left"/>
        <w:rPr/>
      </w:pPr>
      <w:r>
        <w:rPr/>
        <w:t>IYQEEpBChmaKQ49OQIZCK/2OV9qPYj948p1aveHIDQnlsHv0ETtDChAS9umgYpj2xiBRZvZEIHhW</w:t>
      </w:r>
    </w:p>
    <w:p>
      <w:pPr>
        <w:pStyle w:val="PreformattedText"/>
        <w:bidi w:val="0"/>
        <w:spacing w:before="0" w:after="0"/>
        <w:jc w:val="left"/>
        <w:rPr/>
      </w:pPr>
      <w:r>
        <w:rPr/>
        <w:t>ZSICK9gJkYNTMB83hhVQKFQSEcETshzlKEymn927uFhvRTifjHE2R55BEDWBlJkY5AE/nPOkqjIU</w:t>
      </w:r>
    </w:p>
    <w:p>
      <w:pPr>
        <w:pStyle w:val="PreformattedText"/>
        <w:bidi w:val="0"/>
        <w:spacing w:before="0" w:after="0"/>
        <w:jc w:val="left"/>
        <w:rPr/>
      </w:pPr>
      <w:r>
        <w:rPr/>
        <w:t>MRITRAlgZelT2jZXr65XT5/henVC5SifIDm8XN08e75eXe8cnd1/BGYkgSYXEMj7Uennk1/8z//T</w:t>
      </w:r>
    </w:p>
    <w:p>
      <w:pPr>
        <w:pStyle w:val="PreformattedText"/>
        <w:bidi w:val="0"/>
        <w:spacing w:before="0" w:after="0"/>
        <w:jc w:val="left"/>
        <w:rPr/>
      </w:pPr>
      <w:r>
        <w:rPr/>
        <w:t>5cnJs8uX//XJH6V7lU+qqc/T10+z8XQxPw2hOpmcYDwGeyiKPDv77EG7q6nKhTRCBATRBAk+g1dB</w:t>
      </w:r>
    </w:p>
    <w:p>
      <w:pPr>
        <w:pStyle w:val="PreformattedText"/>
        <w:bidi w:val="0"/>
        <w:spacing w:before="0" w:after="0"/>
        <w:jc w:val="left"/>
        <w:rPr/>
      </w:pPr>
      <w:r>
        <w:rPr/>
        <w:t>EDgtgngWdoR9/80hkoaCdd8CNR7fuw6XFAFEJIcLjL2HAqtte7PWXUtdRFQQBbhQjKcnp/WmS8ut</w:t>
      </w:r>
    </w:p>
    <w:p>
      <w:pPr>
        <w:pStyle w:val="PreformattedText"/>
        <w:bidi w:val="0"/>
        <w:spacing w:before="0" w:after="0"/>
        <w:jc w:val="left"/>
        <w:rPr/>
      </w:pPr>
      <w:r>
        <w:rPr/>
        <w:t>i9J1PSuYPQhd1wUODIfDhxveOJX2IQZjzPfDQj5jjDHGGGOMMcaYu+bNQXeqoJRE2h3vanQtUkSM</w:t>
      </w:r>
    </w:p>
    <w:p>
      <w:pPr>
        <w:pStyle w:val="PreformattedText"/>
        <w:bidi w:val="0"/>
        <w:spacing w:before="0" w:after="0"/>
        <w:jc w:val="left"/>
        <w:rPr/>
      </w:pPr>
      <w:r>
        <w:rPr/>
        <w:t>ntGlrldlclnmy2rcdV2se98nJEF4YyzYGz2f3lzXUJn0gc04PH2/kE+0e+avBQGAalmWxWKRvC+q</w:t>
      </w:r>
    </w:p>
    <w:p>
      <w:pPr>
        <w:pStyle w:val="PreformattedText"/>
        <w:bidi w:val="0"/>
        <w:spacing w:before="0" w:after="0"/>
        <w:jc w:val="left"/>
        <w:rPr/>
      </w:pPr>
      <w:r>
        <w:rPr/>
        <w:t>EsFPp1MnHOtdG3verLXvVCKSVN7vds16t0Xez6Zjd36G8zMUQTXGfbxHQ1HccOUxhIbelwCU93nN</w:t>
      </w:r>
    </w:p>
    <w:p>
      <w:pPr>
        <w:pStyle w:val="PreformattedText"/>
        <w:bidi w:val="0"/>
        <w:spacing w:before="0" w:after="0"/>
        <w:jc w:val="left"/>
        <w:rPr/>
      </w:pPr>
      <w:r>
        <w:rPr/>
        <w:t>j1/F9z7Dpf6BTaNjenT4iQB8a1feeN47ryYF5NYTCRCwkiRHgCO3P1zDwEwGj8Xtg9ljbDWUXGY+</w:t>
      </w:r>
    </w:p>
    <w:p>
      <w:pPr>
        <w:pStyle w:val="PreformattedText"/>
        <w:bidi w:val="0"/>
        <w:spacing w:before="0" w:after="0"/>
        <w:jc w:val="left"/>
        <w:rPr/>
      </w:pPr>
      <w:r>
        <w:rPr/>
        <w:t>KlTVMXEGFGNMxqFLiArHcATRPiV1cMwexFAP9cMgvijQBEcQ0hSh6jCMTITE2NXNdr0bK1dFAZ9j</w:t>
      </w:r>
    </w:p>
    <w:p>
      <w:pPr>
        <w:pStyle w:val="PreformattedText"/>
        <w:bidi w:val="0"/>
        <w:spacing w:before="0" w:after="0"/>
        <w:jc w:val="left"/>
        <w:rPr/>
      </w:pPr>
      <w:r>
        <w:rPr/>
        <w:t>ucFm5Tp9dHqfz+bZ+RlGBURcTAWhCJz5gFGBf/fV6TTfPXv8Yvmq5+SbjgAAIABJREFUY2TB3/zp</w:t>
      </w:r>
    </w:p>
    <w:p>
      <w:pPr>
        <w:pStyle w:val="PreformattedText"/>
        <w:bidi w:val="0"/>
        <w:spacing w:before="0" w:after="0"/>
        <w:jc w:val="left"/>
        <w:rPr/>
      </w:pPr>
      <w:r>
        <w:rPr/>
        <w:t>xe//+V/H5firL372xc9/joszJEXdoQw4n5ci/WpVs0iqs1hwYErKzkVJPriefBKJwSvTPiXeJ51E</w:t>
      </w:r>
    </w:p>
    <w:p>
      <w:pPr>
        <w:pStyle w:val="PreformattedText"/>
        <w:bidi w:val="0"/>
        <w:spacing w:before="0" w:after="0"/>
        <w:jc w:val="left"/>
        <w:rPr/>
      </w:pPr>
      <w:r>
        <w:rPr/>
        <w:t>esjzdP829GZaPby/6THnI++xS7he7i5vtG4pEaKgbbHaAcB0Xk623brWto/SZ13nHUG16Tt23vv9</w:t>
      </w:r>
    </w:p>
    <w:p>
      <w:pPr>
        <w:pStyle w:val="PreformattedText"/>
        <w:bidi w:val="0"/>
        <w:spacing w:before="0" w:after="0"/>
        <w:jc w:val="left"/>
        <w:rPr/>
      </w:pPr>
      <w:r>
        <w:rPr/>
        <w:t>G58N5DPG/DAs5DPGGGOMMcYYY4y5g27nfKKQ2PZ1Tatr2tYqseFO0N/UKyKNoZiXo1DkTdNsbpZh</w:t>
      </w:r>
    </w:p>
    <w:p>
      <w:pPr>
        <w:pStyle w:val="PreformattedText"/>
        <w:bidi w:val="0"/>
        <w:spacing w:before="0" w:after="0"/>
        <w:jc w:val="left"/>
        <w:rPr/>
      </w:pPr>
      <w:r>
        <w:rPr/>
        <w:t>MuY8Q+bh3LCgb0jnZL8u4Fg29L5HvPlo/uZ86MQpFN5PF3M6WdQpCcHFPp/PvPe7lUtt3SEWuS+g</w:t>
      </w:r>
    </w:p>
    <w:p>
      <w:pPr>
        <w:pStyle w:val="PreformattedText"/>
        <w:bidi w:val="0"/>
        <w:spacing w:before="0" w:after="0"/>
        <w:jc w:val="left"/>
        <w:rPr/>
      </w:pPr>
      <w:r>
        <w:rPr/>
        <w:t>fd1kIYs+KbVdiq3DJM/AQNP2JStIiQgE0DBzzylYsA9kgGOvSxqmpv1VOUZwtwv4FKT7VG/o3onD</w:t>
      </w:r>
    </w:p>
    <w:p>
      <w:pPr>
        <w:pStyle w:val="PreformattedText"/>
        <w:bidi w:val="0"/>
        <w:spacing w:before="0" w:after="0"/>
        <w:jc w:val="left"/>
        <w:rPr/>
      </w:pPr>
      <w:r>
        <w:rPr/>
        <w:t>YdTXT/h2dHgJ8Zvxn4IFAIRABHYghQBEYETsq/+O0eOwYgcitIlExAt5ELM6T4g9IkAswgjkHAuB</w:t>
      </w:r>
    </w:p>
    <w:p>
      <w:pPr>
        <w:pStyle w:val="PreformattedText"/>
        <w:bidi w:val="0"/>
        <w:spacing w:before="0" w:after="0"/>
        <w:jc w:val="left"/>
        <w:rPr/>
      </w:pPr>
      <w:r>
        <w:rPr/>
        <w:t>VTJyJApRpAhVQKACIk0yhGJgkPehLMfzhZ5v49Orm7q+fP7frl9ctX13+uDBzz9/hH/4O5xXmJWA</w:t>
      </w:r>
    </w:p>
    <w:p>
      <w:pPr>
        <w:pStyle w:val="PreformattedText"/>
        <w:bidi w:val="0"/>
        <w:spacing w:before="0" w:after="0"/>
        <w:jc w:val="left"/>
        <w:rPr/>
      </w:pPr>
      <w:r>
        <w:rPr/>
        <w:t>sFCWFD7FGIU1G3n87OHF5/Nit4kxjup4c9WlTX35YlklX4V8LrFfX6VRMb44xfkpzidVTrvVTV1v</w:t>
      </w:r>
    </w:p>
    <w:p>
      <w:pPr>
        <w:pStyle w:val="PreformattedText"/>
        <w:bidi w:val="0"/>
        <w:spacing w:before="0" w:after="0"/>
        <w:jc w:val="left"/>
        <w:rPr/>
      </w:pPr>
      <w:r>
        <w:rPr/>
        <w:t>3SpH3aaUwMpZyEORHEWAVFRJkjCzJz/kxvuDoIeyvuM5kte/IiICJ4hTcWCk1CzX3WrrHVdZDtH+</w:t>
      </w:r>
    </w:p>
    <w:p>
      <w:pPr>
        <w:pStyle w:val="PreformattedText"/>
        <w:bidi w:val="0"/>
        <w:spacing w:before="0" w:after="0"/>
        <w:jc w:val="left"/>
        <w:rPr/>
      </w:pPr>
      <w:r>
        <w:rPr/>
        <w:t>6mb5+PGizFxZIguBuGm6XbuTzTaogjRChZBSYt73YrWQzxjzA7CQzxhjjDHGGGOMMeauOQ7kIyJH</w:t>
      </w:r>
    </w:p>
    <w:p>
      <w:pPr>
        <w:pStyle w:val="PreformattedText"/>
        <w:bidi w:val="0"/>
        <w:spacing w:before="0" w:after="0"/>
        <w:jc w:val="left"/>
        <w:rPr/>
      </w:pPr>
      <w:r>
        <w:rPr/>
        <w:t>2ktEalNfp/UyXi37vu0rl0Y+pd4F30MSociyFOPVn65vmu7RYubykHmPD0zjw60E4VicNKQR3/z4</w:t>
      </w:r>
    </w:p>
    <w:p>
      <w:pPr>
        <w:pStyle w:val="PreformattedText"/>
        <w:bidi w:val="0"/>
        <w:spacing w:before="0" w:after="0"/>
        <w:jc w:val="left"/>
        <w:rPr/>
      </w:pPr>
      <w:r>
        <w:rPr/>
        <w:t>dgWN+RtFxwoxBagsS5RlzRRTIhUOnvPQsG5iUxCxL/LM+97HulHVMCoxqsLpHLMSZYhIcGAm7EM+</w:t>
      </w:r>
    </w:p>
    <w:p>
      <w:pPr>
        <w:pStyle w:val="PreformattedText"/>
        <w:bidi w:val="0"/>
        <w:spacing w:before="0" w:after="0"/>
        <w:jc w:val="left"/>
        <w:rPr/>
      </w:pPr>
      <w:r>
        <w:rPr/>
        <w:t>HWI8N/RYPMYwAI7tLv8Kc76D1406CceukKT7b1ght/aFPq577XBAaF+Px/tZmyQEHcofGaQ4RKSi</w:t>
      </w:r>
    </w:p>
    <w:p>
      <w:pPr>
        <w:pStyle w:val="PreformattedText"/>
        <w:bidi w:val="0"/>
        <w:spacing w:before="0" w:after="0"/>
        <w:jc w:val="left"/>
        <w:rPr/>
      </w:pPr>
      <w:r>
        <w:rPr/>
        <w:t>GPpSyiF+56FsEAJEgZKSIwYx4EDwBFdAFJzEETETEUmUJOQdJCEJkPbbSgKAnVeRBE0izjkeV4uH</w:t>
      </w:r>
    </w:p>
    <w:p>
      <w:pPr>
        <w:pStyle w:val="PreformattedText"/>
        <w:bidi w:val="0"/>
        <w:spacing w:before="0" w:after="0"/>
        <w:jc w:val="left"/>
        <w:rPr/>
      </w:pPr>
      <w:r>
        <w:rPr/>
        <w:t>F9NQbKsX9bPLJ8+ff331TJ0P4WGcln6cYV4iAIlUmUg1pi5FgWTTMWLkUIww1T6OtmlaU9nRqyfP</w:t>
      </w:r>
    </w:p>
    <w:p>
      <w:pPr>
        <w:pStyle w:val="PreformattedText"/>
        <w:bidi w:val="0"/>
        <w:spacing w:before="0" w:after="0"/>
        <w:jc w:val="left"/>
        <w:rPr/>
      </w:pPr>
      <w:r>
        <w:rPr/>
        <w:t>yvGoq/jJ9mp5XfdEp6uLi74tfv6VZ5r2TV3X7mrddd1yt4mZW3z5MIxKdgFJVRVJSQkJ5EC3e7we</w:t>
      </w:r>
    </w:p>
    <w:p>
      <w:pPr>
        <w:pStyle w:val="PreformattedText"/>
        <w:bidi w:val="0"/>
        <w:spacing w:before="0" w:after="0"/>
        <w:jc w:val="left"/>
        <w:rPr/>
      </w:pPr>
      <w:r>
        <w:rPr/>
        <w:t>zksiHI/d7V8RSKEi4sDoY9+01KciZFSNQNKsNpfPX8Qqu3/vHhzRqOyfvdhsVtJsC5VAKrl3LvRN</w:t>
      </w:r>
    </w:p>
    <w:p>
      <w:pPr>
        <w:pStyle w:val="PreformattedText"/>
        <w:bidi w:val="0"/>
        <w:spacing w:before="0" w:after="0"/>
        <w:jc w:val="left"/>
        <w:rPr/>
      </w:pPr>
      <w:r>
        <w:rPr/>
        <w:t>65VhIZ8x5odiIZ8xxhhjjDHGGGPMnfLWTD4iotQ51aCpibFdr5tmR1zl08Wj+w9dnqFLk1AwF8XV</w:t>
      </w:r>
    </w:p>
    <w:p>
      <w:pPr>
        <w:pStyle w:val="PreformattedText"/>
        <w:bidi w:val="0"/>
        <w:spacing w:before="0" w:after="0"/>
        <w:jc w:val="left"/>
        <w:rPr/>
      </w:pPr>
      <w:r>
        <w:rPr/>
        <w:t>9ZP1k7renv7qH7KqyPL8rcV+6J41HZM8vPGoh8FjdOwZCMv57pSoCeTBDO+JSESSCKcUGTF3fcua</w:t>
      </w:r>
    </w:p>
    <w:p>
      <w:pPr>
        <w:pStyle w:val="PreformattedText"/>
        <w:bidi w:val="0"/>
        <w:spacing w:before="0" w:after="0"/>
        <w:jc w:val="left"/>
        <w:rPr/>
      </w:pPr>
      <w:r>
        <w:rPr/>
        <w:t>UoboiV3gtq5dVkynY753lj+6wGyCAgQnqkMexgBAbsi0RG/XointE7O/xrF8b73ihiRPD4nlMV1S</w:t>
      </w:r>
    </w:p>
    <w:p>
      <w:pPr>
        <w:pStyle w:val="PreformattedText"/>
        <w:bidi w:val="0"/>
        <w:spacing w:before="0" w:after="0"/>
        <w:jc w:val="left"/>
        <w:rPr/>
      </w:pPr>
      <w:r>
        <w:rPr/>
        <w:t>EMB6a8bhRyCFOxahCQhQHZqZslI6rl6gDLhhjR5gBStEhtWr48ToRYWJiRjkhi67CVAgAEoilFRE</w:t>
      </w:r>
    </w:p>
    <w:p>
      <w:pPr>
        <w:pStyle w:val="PreformattedText"/>
        <w:bidi w:val="0"/>
        <w:spacing w:before="0" w:after="0"/>
        <w:jc w:val="left"/>
        <w:rPr/>
      </w:pPr>
      <w:r>
        <w:rPr/>
        <w:t>lJk8O8cMSceSQHWkRIlEBRkTUSDto/RtROaYpiMfstl0NpnNJcuLB/dDUd778jP/xUNMKjA6Ekeq</w:t>
      </w:r>
    </w:p>
    <w:p>
      <w:pPr>
        <w:pStyle w:val="PreformattedText"/>
        <w:bidi w:val="0"/>
        <w:spacing w:before="0" w:after="0"/>
        <w:jc w:val="left"/>
        <w:rPr/>
      </w:pPr>
      <w:r>
        <w:rPr/>
        <w:t>noU0QYmJiwzMCal3jrMq5p1yop99dj6anl9dq6Yl+lW91asku223Wq2fPMs8cznKuuR2kvc9rTey</w:t>
      </w:r>
    </w:p>
    <w:p>
      <w:pPr>
        <w:pStyle w:val="PreformattedText"/>
        <w:bidi w:val="0"/>
        <w:spacing w:before="0" w:after="0"/>
        <w:jc w:val="left"/>
        <w:rPr/>
      </w:pPr>
      <w:r>
        <w:rPr/>
        <w:t>WsokJ1HnnHNOOLEOvTfZKUEUuHUOaP/dG+MS37meEjSIIiaK4hROAGYwGKQpxhZoGogi8ypCRFmW</w:t>
      </w:r>
    </w:p>
    <w:p>
      <w:pPr>
        <w:pStyle w:val="PreformattedText"/>
        <w:bidi w:val="0"/>
        <w:spacing w:before="0" w:after="0"/>
        <w:jc w:val="left"/>
        <w:rPr/>
      </w:pPr>
      <w:r>
        <w:rPr/>
        <w:t>UeZ6Ug0uAVHFqRK9EfK9Z06qMcZ8IhbyGWOMMcYYY4wxxtw1QyXf4RazOIb35PMsd7xNUfsu48l4</w:t>
      </w:r>
    </w:p>
    <w:p>
      <w:pPr>
        <w:pStyle w:val="PreformattedText"/>
        <w:bidi w:val="0"/>
        <w:spacing w:before="0" w:after="0"/>
        <w:jc w:val="left"/>
        <w:rPr/>
      </w:pPr>
      <w:r>
        <w:rPr/>
        <w:t>VI0vLlDmutySEIrpyWz+R3btbtfsamo7rYT4UGikEBHn3Fv3qod6Ia/vz17ovXe2LeG7KwQQERBQ</w:t>
      </w:r>
    </w:p>
    <w:p>
      <w:pPr>
        <w:pStyle w:val="PreformattedText"/>
        <w:bidi w:val="0"/>
        <w:spacing w:before="0" w:after="0"/>
        <w:jc w:val="left"/>
        <w:rPr/>
      </w:pPr>
      <w:r>
        <w:rPr/>
        <w:t>lphMXAi73a7TbjyHK/Px+YmfFd1m0212u7bNogiUA2WzsX94D+cL5NwqeoXTYXAa0bFAbx+KyD4r</w:t>
      </w:r>
    </w:p>
    <w:p>
      <w:pPr>
        <w:pStyle w:val="PreformattedText"/>
        <w:bidi w:val="0"/>
        <w:spacing w:before="0" w:after="0"/>
        <w:jc w:val="left"/>
        <w:rPr/>
      </w:pPr>
      <w:r>
        <w:rPr/>
        <w:t>AwA+tuv8q0Nvt9/kYyfIfSfbIWeiY+9NpTdeHa+D73deYHSYecnH0XxDiChQ5wkqUFUlqFMKREK0</w:t>
      </w:r>
    </w:p>
    <w:p>
      <w:pPr>
        <w:pStyle w:val="PreformattedText"/>
        <w:bidi w:val="0"/>
        <w:spacing w:before="0" w:after="0"/>
        <w:jc w:val="left"/>
        <w:rPr/>
      </w:pPr>
      <w:r>
        <w:rPr/>
        <w:t>dRKdIiSGQpRBxEqgBGEwgxhKUagXRIEQQkiMxAAIrERMw0BOVagqAUzqOJJ0SKrglDwze5f6vpWY</w:t>
      </w:r>
    </w:p>
    <w:p>
      <w:pPr>
        <w:pStyle w:val="PreformattedText"/>
        <w:bidi w:val="0"/>
        <w:spacing w:before="0" w:after="0"/>
        <w:jc w:val="left"/>
        <w:rPr/>
      </w:pPr>
      <w:r>
        <w:rPr/>
        <w:t>QFXwYAdyfP/koizOklKe+3GJ8QQjlxhRRQjCaAhRpchC5QOayJ2E3As4MbU5F7MCucdnE9KYST/a</w:t>
      </w:r>
    </w:p>
    <w:p>
      <w:pPr>
        <w:pStyle w:val="PreformattedText"/>
        <w:bidi w:val="0"/>
        <w:spacing w:before="0" w:after="0"/>
        <w:jc w:val="left"/>
        <w:rPr/>
      </w:pPr>
      <w:r>
        <w:rPr/>
        <w:t>7coXs+7FJW6a5tnLf33y5PPPvxxx8D0hC+U6lts2lcEndcyOnQeRMDMDcMRIwwQ+leFzBxjGPN4+</w:t>
      </w:r>
    </w:p>
    <w:p>
      <w:pPr>
        <w:pStyle w:val="PreformattedText"/>
        <w:bidi w:val="0"/>
        <w:spacing w:before="0" w:after="0"/>
        <w:jc w:val="left"/>
        <w:rPr/>
      </w:pPr>
      <w:r>
        <w:rPr/>
        <w:t>2vq6lerxZBINOapnpihd22K7RRXKMl/MZim22+0637W8qX3mJn60OD/LJuMtaQRFIJIGVXcr5LOE</w:t>
      </w:r>
    </w:p>
    <w:p>
      <w:pPr>
        <w:pStyle w:val="PreformattedText"/>
        <w:bidi w:val="0"/>
        <w:spacing w:before="0" w:after="0"/>
        <w:jc w:val="left"/>
        <w:rPr/>
      </w:pPr>
      <w:r>
        <w:rPr/>
        <w:t>zxjzvbKQzxhjjDHGGGOMMeaOIyLvPbLMZ5k6js5VWSirEZShjpKgB0aMPM/JhU6o7lyXKOnQ6G9f</w:t>
      </w:r>
    </w:p>
    <w:p>
      <w:pPr>
        <w:pStyle w:val="PreformattedText"/>
        <w:bidi w:val="0"/>
        <w:spacing w:before="0" w:after="0"/>
        <w:jc w:val="left"/>
        <w:rPr/>
      </w:pPr>
      <w:r>
        <w:rPr/>
        <w:t>QTX0/zzcr3aEeGifuB8X9u4svnQIM27/3HyrtxoMvvmbt5qeDuVYOPR+JLx5kN9X/fapcjIGIAQH</w:t>
      </w:r>
    </w:p>
    <w:p>
      <w:pPr>
        <w:pStyle w:val="PreformattedText"/>
        <w:bidi w:val="0"/>
        <w:spacing w:before="0" w:after="0"/>
        <w:jc w:val="left"/>
        <w:rPr/>
      </w:pPr>
      <w:r>
        <w:rPr/>
        <w:t>TKc4n8sf881mc3XdThJOHl6cLBYTv2hevFitdvVq17UdwKnnzMfFOMMkJIfUCx9q1JShSWmfLh26</w:t>
      </w:r>
    </w:p>
    <w:p>
      <w:pPr>
        <w:pStyle w:val="PreformattedText"/>
        <w:bidi w:val="0"/>
        <w:spacing w:before="0" w:after="0"/>
        <w:jc w:val="left"/>
        <w:rPr/>
      </w:pPr>
      <w:r>
        <w:rPr/>
        <w:t>Wt6aZcefdOM/oSF641vdRN/bhPP42mHsa8y+vVcnQfX9+d9QsCegqKoKp2Dap4lp/8pjQWQmhfrX</w:t>
      </w:r>
    </w:p>
    <w:p>
      <w:pPr>
        <w:pStyle w:val="PreformattedText"/>
        <w:bidi w:val="0"/>
        <w:spacing w:before="0" w:after="0"/>
        <w:jc w:val="left"/>
        <w:rPr/>
      </w:pPr>
      <w:r>
        <w:rPr/>
        <w:t>FYCJ4D2Uh+aUzsGhk45CHoKT/etYBVFF+fiSJRYiASs0SWr7jnPPxM6FGFuB9kTBA+MKzrvpzDED</w:t>
      </w:r>
    </w:p>
    <w:p>
      <w:pPr>
        <w:pStyle w:val="PreformattedText"/>
        <w:bidi w:val="0"/>
        <w:spacing w:before="0" w:after="0"/>
        <w:jc w:val="left"/>
        <w:rPr/>
      </w:pPr>
      <w:r>
        <w:rPr/>
        <w:t>EE0amDOAwGCCYn9uRck5nyEHqaigj10XO2ZfjHLkAZzDa86o2oRi0iS8fPmHq6fPl83uXj4ejxcA</w:t>
      </w:r>
    </w:p>
    <w:p>
      <w:pPr>
        <w:pStyle w:val="PreformattedText"/>
        <w:bidi w:val="0"/>
        <w:spacing w:before="0" w:after="0"/>
        <w:jc w:val="left"/>
        <w:rPr/>
      </w:pPr>
      <w:r>
        <w:rPr/>
        <w:t>Axl2dVzvUuk1CYnCQVVVBIegThQECO2jPhDJewuJD+dCkBjwxGCF0+ik5iRdn21vxmHCRZiMRrqM</w:t>
      </w:r>
    </w:p>
    <w:p>
      <w:pPr>
        <w:pStyle w:val="PreformattedText"/>
        <w:bidi w:val="0"/>
        <w:spacing w:before="0" w:after="0"/>
        <w:jc w:val="left"/>
        <w:rPr/>
      </w:pPr>
      <w:r>
        <w:rPr/>
        <w:t>dLXZvrrudnU1HnPpintnGI9IlKHMUCbV/UqIyBI+Y8z3bT8FFMPnbgAiYmZ79zHGGGOMMcYYY4z5</w:t>
      </w:r>
    </w:p>
    <w:p>
      <w:pPr>
        <w:pStyle w:val="PreformattedText"/>
        <w:bidi w:val="0"/>
        <w:spacing w:before="0" w:after="0"/>
        <w:jc w:val="left"/>
        <w:rPr/>
      </w:pPr>
      <w:r>
        <w:rPr/>
        <w:t>GzXc3sGhnk8FPZB5RyFDljchNN5XWenyCSTDdV3f1KmP1a7rV5sRfN5K/adnk+kU987A3KYePjDg</w:t>
      </w:r>
    </w:p>
    <w:p>
      <w:pPr>
        <w:pStyle w:val="PreformattedText"/>
        <w:bidi w:val="0"/>
        <w:spacing w:before="0" w:after="0"/>
        <w:jc w:val="left"/>
        <w:rPr/>
      </w:pPr>
      <w:r>
        <w:rPr/>
        <w:t>vN+3T5T9lDAiikgKJTj3TsA3RILHFotDyEAKBZh4uB91V2dWDffWjnfYPtzm9H0/VyD1IAK5Yw3Y</w:t>
      </w:r>
    </w:p>
    <w:p>
      <w:pPr>
        <w:pStyle w:val="PreformattedText"/>
        <w:bidi w:val="0"/>
        <w:spacing w:before="0" w:after="0"/>
        <w:jc w:val="left"/>
        <w:rPr/>
      </w:pPr>
      <w:r>
        <w:rPr/>
        <w:t>8VbduzFSAnYAAQHwACVlSUR8SPyg4FttL4FjFvjReH82D5sHgCBA29WjrIAKoChcN87PeJx1dSyL</w:t>
      </w:r>
    </w:p>
    <w:p>
      <w:pPr>
        <w:pStyle w:val="PreformattedText"/>
        <w:bidi w:val="0"/>
        <w:spacing w:before="0" w:after="0"/>
        <w:jc w:val="left"/>
        <w:rPr/>
      </w:pPr>
      <w:r>
        <w:rPr/>
        <w:t>fFSBGVGLfFKU0+vuerPaxTK4yUxPqpuid2nrKC/hCE49D1PkhhFqw5Whuj9A+xXSUPCngDJ9zCS7</w:t>
      </w:r>
    </w:p>
    <w:p>
      <w:pPr>
        <w:pStyle w:val="PreformattedText"/>
        <w:bidi w:val="0"/>
        <w:spacing w:before="0" w:after="0"/>
        <w:jc w:val="left"/>
        <w:rPr/>
      </w:pPr>
      <w:r>
        <w:rPr/>
        <w:t>79FbV68O8Z0es6T94/ECuDW/EFA45g8Glm91kiQiPgRFtF+CYv+yIt23NsXQHVIhKgAKGnJHZnhS</w:t>
      </w:r>
    </w:p>
    <w:p>
      <w:pPr>
        <w:pStyle w:val="PreformattedText"/>
        <w:bidi w:val="0"/>
        <w:spacing w:before="0" w:after="0"/>
        <w:jc w:val="left"/>
        <w:rPr/>
      </w:pPr>
      <w:r>
        <w:rPr/>
        <w:t>3ieoJE48SFihCgHz67CPwdpLutVeknS49g61laIgUAYe3g2SRvRgaEEBKhK11ZQ7hyJAFSIJKuCk</w:t>
      </w:r>
    </w:p>
    <w:p>
      <w:pPr>
        <w:pStyle w:val="PreformattedText"/>
        <w:bidi w:val="0"/>
        <w:spacing w:before="0" w:after="0"/>
        <w:jc w:val="left"/>
        <w:rPr/>
      </w:pPr>
      <w:r>
        <w:rPr/>
        <w:t>SeqYFcENU0JFciCHJ0WrPYuyd0JwQmNfueH9wlN0TKReCSAUo2I0cVnedPHq8Yvd6cPT2TnKEuvV</w:t>
      </w:r>
    </w:p>
    <w:p>
      <w:pPr>
        <w:pStyle w:val="PreformattedText"/>
        <w:bidi w:val="0"/>
        <w:spacing w:before="0" w:after="0"/>
        <w:jc w:val="left"/>
        <w:rPr/>
      </w:pPr>
      <w:r>
        <w:rPr/>
        <w:t>H14+XrZNcVI0XavbejoNLuRN07Aiz3J4R/vb3a/PACsLRIl4+DkffiMgRiAQiEnBgI9p5tuZu3l1</w:t>
      </w:r>
    </w:p>
    <w:p>
      <w:pPr>
        <w:pStyle w:val="PreformattedText"/>
        <w:bidi w:val="0"/>
        <w:spacing w:before="0" w:after="0"/>
        <w:jc w:val="left"/>
        <w:rPr/>
      </w:pPr>
      <w:r>
        <w:rPr/>
        <w:t>FTaXmnZFlEyiv27xfLN7dv3s+vLylw9++V/+Vzw8E8ejyFVWyNAn1fHw7ptSooO/5HozxphvYJV8</w:t>
      </w:r>
    </w:p>
    <w:p>
      <w:pPr>
        <w:pStyle w:val="PreformattedText"/>
        <w:bidi w:val="0"/>
        <w:spacing w:before="0" w:after="0"/>
        <w:jc w:val="left"/>
        <w:rPr/>
      </w:pPr>
      <w:r>
        <w:rPr/>
        <w:t>xhhjjDHGGGOMMXefgokdQkajkpAoBAhQ90jqiPPxiGfzPBTnT6+bzXb38irerND0cMQ+DG0So6Aa</w:t>
      </w:r>
    </w:p>
    <w:p>
      <w:pPr>
        <w:pStyle w:val="PreformattedText"/>
        <w:bidi w:val="0"/>
        <w:spacing w:before="0" w:after="0"/>
        <w:jc w:val="left"/>
        <w:rPr/>
      </w:pPr>
      <w:r>
        <w:rPr/>
        <w:t>Er4h5CPVfQBwjDo+9tF8C2YQvT6w++KqfbYzHMPb1WPHrxkIRMQMHUrA3igqk+8e773hGPIdiqGK</w:t>
      </w:r>
    </w:p>
    <w:p>
      <w:pPr>
        <w:pStyle w:val="PreformattedText"/>
        <w:bidi w:val="0"/>
        <w:spacing w:before="0" w:after="0"/>
        <w:jc w:val="left"/>
        <w:rPr/>
      </w:pPr>
      <w:r>
        <w:rPr/>
        <w:t>kBEAZelb0dQSzbNs5rgdV0n69maVK6NXiB/nJc1JzyZ4cOYuTng6QhFIlKJAleD1nRrEdyfwDdPp</w:t>
      </w:r>
    </w:p>
    <w:p>
      <w:pPr>
        <w:pStyle w:val="PreformattedText"/>
        <w:bidi w:val="0"/>
        <w:spacing w:before="0" w:after="0"/>
        <w:jc w:val="left"/>
        <w:rPr/>
      </w:pPr>
      <w:r>
        <w:rPr/>
        <w:t>sI9t/up8p+v8o/bgzT/a56DAkB/iA+1wSeEVh/POAKD7RxG5nbYL9j1D9XYHy/0aSFXluAS8bpvK</w:t>
      </w:r>
    </w:p>
    <w:p>
      <w:pPr>
        <w:pStyle w:val="PreformattedText"/>
        <w:bidi w:val="0"/>
        <w:spacing w:before="0" w:after="0"/>
        <w:jc w:val="left"/>
        <w:rPr/>
      </w:pPr>
      <w:r>
        <w:rPr/>
        <w:t>t1bMOsSxBALI95D96DveX71DBslDeAsE4uGDB8PeqaM0DA0FSImIhCkxddSTColzzChKzOeTe+cn</w:t>
      </w:r>
    </w:p>
    <w:p>
      <w:pPr>
        <w:pStyle w:val="PreformattedText"/>
        <w:bidi w:val="0"/>
        <w:spacing w:before="0" w:after="0"/>
        <w:jc w:val="left"/>
        <w:rPr/>
      </w:pPr>
      <w:r>
        <w:rPr/>
        <w:t>603msqwsEBNi15LSpFyczEb374XxyBc5OSYoe0dEQz747lkgCAMJSQERcjI0TqXhkqIkggSF0wRN</w:t>
      </w:r>
    </w:p>
    <w:p>
      <w:pPr>
        <w:pStyle w:val="PreformattedText"/>
        <w:bidi w:val="0"/>
        <w:spacing w:before="0" w:after="0"/>
        <w:jc w:val="left"/>
        <w:rPr/>
      </w:pPr>
      <w:r>
        <w:rPr/>
        <w:t>PnPVYkQsmaftanm1XPpnq/NXm+xmp6smttFNJt20zKsSPlCXEDtX5cxMvM9zLd4zxvwALOQzxhhj</w:t>
      </w:r>
    </w:p>
    <w:p>
      <w:pPr>
        <w:pStyle w:val="PreformattedText"/>
        <w:bidi w:val="0"/>
        <w:spacing w:before="0" w:after="0"/>
        <w:jc w:val="left"/>
        <w:rPr/>
      </w:pPr>
      <w:r>
        <w:rPr/>
        <w:t>jDHGGGOMueNUVYg4OJpU07OTMCpnkylChqZH7LsuIsuyUQH25Ww6elUt+4Quok8QOBqGdQFAFPgE</w:t>
      </w:r>
    </w:p>
    <w:p>
      <w:pPr>
        <w:pStyle w:val="PreformattedText"/>
        <w:bidi w:val="0"/>
        <w:spacing w:before="0" w:after="0"/>
        <w:jc w:val="left"/>
        <w:rPr/>
      </w:pPr>
      <w:r>
        <w:rPr/>
        <w:t>yNAeUkHEjLdHWpm/3K1gQHU/dG0/jo1AwgAcCEPCx4fqSt3HYG54ur7dNvLPTvg+9CxHDhCk1HWd</w:t>
      </w:r>
    </w:p>
    <w:p>
      <w:pPr>
        <w:pStyle w:val="PreformattedText"/>
        <w:bidi w:val="0"/>
        <w:spacing w:before="0" w:after="0"/>
        <w:jc w:val="left"/>
        <w:rPr/>
      </w:pPr>
      <w:r>
        <w:rPr/>
        <w:t>S+KcC9UoOK4enCK1cb1DH9ED9aYh4XE5ffQQ9+dYLFCOejiVBCKw3Z/8WMf2j5+2DyQR8SGOej1G</w:t>
      </w:r>
    </w:p>
    <w:p>
      <w:pPr>
        <w:pStyle w:val="PreformattedText"/>
        <w:bidi w:val="0"/>
        <w:spacing w:before="0" w:after="0"/>
        <w:jc w:val="left"/>
        <w:rPr/>
      </w:pPr>
      <w:r>
        <w:rPr/>
        <w:t>7sPp1LG48K2Zc8dGcW8Z5oMef/vWLhzXO3zBxAkERatSkUPmMZtNLs7btl3tmj9cvrzuu5Ozk54p</w:t>
      </w:r>
    </w:p>
    <w:p>
      <w:pPr>
        <w:pStyle w:val="PreformattedText"/>
        <w:bidi w:val="0"/>
        <w:spacing w:before="0" w:after="0"/>
        <w:jc w:val="left"/>
        <w:rPr/>
      </w:pPr>
      <w:r>
        <w:rPr/>
        <w:t>LGbnDx74L+5jWkmeA2Bm7/eN64bVvX/7VfXQvZT2Y/kIAiKCKCVFHxGl8tno5Byzs6T9i/Wzm6vr</w:t>
      </w:r>
    </w:p>
    <w:p>
      <w:pPr>
        <w:pStyle w:val="PreformattedText"/>
        <w:bidi w:val="0"/>
        <w:spacing w:before="0" w:after="0"/>
        <w:jc w:val="left"/>
        <w:rPr/>
      </w:pPr>
      <w:r>
        <w:rPr/>
        <w:t>sNxUbYIqxlU19fn98/xkjlHFIaCXlJIDgvNk74nGmB+Q/SNqjDHGGGOMMcYYc8fta2dyj8Vk7mTW</w:t>
      </w:r>
    </w:p>
    <w:p>
      <w:pPr>
        <w:pStyle w:val="PreformattedText"/>
        <w:bidi w:val="0"/>
        <w:spacing w:before="0" w:after="0"/>
        <w:jc w:val="left"/>
        <w:rPr/>
      </w:pPr>
      <w:r>
        <w:rPr/>
        <w:t>9uwz+By7Dm2/a+smozMSFAGjMs/zs6qYZQVE0QskJs/kPDNSFKg6SQCSKMQx06Fz54+9k3fG8UiK</w:t>
      </w:r>
    </w:p>
    <w:p>
      <w:pPr>
        <w:pStyle w:val="PreformattedText"/>
        <w:bidi w:val="0"/>
        <w:spacing w:before="0" w:after="0"/>
        <w:jc w:val="left"/>
        <w:rPr/>
      </w:pPr>
      <w:r>
        <w:rPr/>
        <w:t>DmVu6dj18dZB3gckh2xPJaWkRBSYmUCaRIQ9v7vUv6iY7wOYeQiK4DxCAAiiPibUDTbNarnsSEZn</w:t>
      </w:r>
    </w:p>
    <w:p>
      <w:pPr>
        <w:pStyle w:val="PreformattedText"/>
        <w:bidi w:val="0"/>
        <w:spacing w:before="0" w:after="0"/>
        <w:jc w:val="left"/>
        <w:rPr/>
      </w:pPr>
      <w:r>
        <w:rPr/>
        <w:t>Z1hMMJuiKAF2oKQMYngG9G/6+vm+r/7bWdrtbOy7rveDf0+v/2CfT33jgul2q1LVtxZ7O967vd5h</w:t>
      </w:r>
    </w:p>
    <w:p>
      <w:pPr>
        <w:pStyle w:val="PreformattedText"/>
        <w:bidi w:val="0"/>
        <w:spacing w:before="0" w:after="0"/>
        <w:jc w:val="left"/>
        <w:rPr/>
      </w:pPr>
      <w:r>
        <w:rPr/>
        <w:t>RNTw92/t0e1HARihY9WkQSU4RhEwGeen85f19tnTx6Pryefos/F4ejo7nVTwDtWIeb9A59xby3x3</w:t>
      </w:r>
    </w:p>
    <w:p>
      <w:pPr>
        <w:pStyle w:val="PreformattedText"/>
        <w:bidi w:val="0"/>
        <w:spacing w:before="0" w:after="0"/>
        <w:jc w:val="left"/>
        <w:rPr/>
      </w:pPr>
      <w:r>
        <w:rPr/>
        <w:t>6xn73PEw8FABiEKhFAVRULdpudHVznPAdOL6XZHnZchcCJFTF6icnnx2saCff4WzE+Q5HIPBfSLA</w:t>
      </w:r>
    </w:p>
    <w:p>
      <w:pPr>
        <w:pStyle w:val="PreformattedText"/>
        <w:bidi w:val="0"/>
        <w:spacing w:before="0" w:after="0"/>
        <w:jc w:val="left"/>
        <w:rPr/>
      </w:pPr>
      <w:r>
        <w:rPr/>
        <w:t>e4dD49O73ZTYGPNXwkI+Y4wxxhhjjDHGmDvOkyd2yBTjgoKjXYddg/UWVytBahGJBMEBGbxzoMp7</w:t>
      </w:r>
    </w:p>
    <w:p>
      <w:pPr>
        <w:pStyle w:val="PreformattedText"/>
        <w:bidi w:val="0"/>
        <w:spacing w:before="0" w:after="0"/>
        <w:jc w:val="left"/>
        <w:rPr/>
      </w:pPr>
      <w:r>
        <w:rPr/>
        <w:t>RKBLyMWpMqVISIAD6TCu6xAvhTcbKppPQpWGaYoyTGEbQhGiQzmfABhaLZLCCQcMDQrhQMqkDBUS</w:t>
      </w:r>
    </w:p>
    <w:p>
      <w:pPr>
        <w:pStyle w:val="PreformattedText"/>
        <w:bidi w:val="0"/>
        <w:spacing w:before="0" w:after="0"/>
        <w:jc w:val="left"/>
        <w:rPr/>
      </w:pPr>
      <w:r>
        <w:rPr/>
        <w:t>0HHi2CcfYXccMkcAnPPsUkrb7RacI8+26xcucNaJ7tpmtdnsdvm90/Lnn2E+xqiAC1CGQBOSY0d2</w:t>
      </w:r>
    </w:p>
    <w:p>
      <w:pPr>
        <w:pStyle w:val="PreformattedText"/>
        <w:bidi w:val="0"/>
        <w:spacing w:before="0" w:after="0"/>
        <w:jc w:val="left"/>
        <w:rPr/>
      </w:pPr>
      <w:r>
        <w:rPr/>
        <w:t>CX2Uv7yM7zAK8G2CQ2p4CPdon31901reTbC+OdN667e39+Ktpyg8IIlSqxoIyAImo9Av/sf/5b88</w:t>
      </w:r>
    </w:p>
    <w:p>
      <w:pPr>
        <w:pStyle w:val="PreformattedText"/>
        <w:bidi w:val="0"/>
        <w:spacing w:before="0" w:after="0"/>
        <w:jc w:val="left"/>
        <w:rPr/>
      </w:pPr>
      <w:r>
        <w:rPr/>
        <w:t>ffynrCgfPLofyqqYlHzvAoHhkFI6xofHFb33KJHCEyvp4UUzJHwKIKWIrpdtm1ar+smL/vJ6EYrs</w:t>
      </w:r>
    </w:p>
    <w:p>
      <w:pPr>
        <w:pStyle w:val="PreformattedText"/>
        <w:bidi w:val="0"/>
        <w:spacing w:before="0" w:after="0"/>
        <w:jc w:val="left"/>
        <w:rPr/>
      </w:pPr>
      <w:r>
        <w:rPr/>
        <w:t>pEdOhQsno2naSo9dr31xchF+8SW+fIBJue8hy8QhACABwbp0GmN+OBbyGWOMMcYYY4wxxtxxzjlR</w:t>
      </w:r>
    </w:p>
    <w:p>
      <w:pPr>
        <w:pStyle w:val="PreformattedText"/>
        <w:bidi w:val="0"/>
        <w:spacing w:before="0" w:after="0"/>
        <w:jc w:val="left"/>
        <w:rPr/>
      </w:pPr>
      <w:r>
        <w:rPr/>
        <w:t>gBWBQB5th/W6eXq5fvICk7Je+ECjyOpVNPVN06hINb7GfAJPmOQZuz5Jk/rSFwARsxMwg4kgDP5g</w:t>
      </w:r>
    </w:p>
    <w:p>
      <w:pPr>
        <w:pStyle w:val="PreformattedText"/>
        <w:bidi w:val="0"/>
        <w:spacing w:before="0" w:after="0"/>
        <w:jc w:val="left"/>
        <w:rPr/>
      </w:pPr>
      <w:r>
        <w:rPr/>
        <w:t>EmB3uv88+xad0HSYXsaHQ0kKHmaiiTKElBmJnRd2SlBWZihoOD3pe4j3Xm/kPgpSKERks9lcv7q8</w:t>
      </w:r>
    </w:p>
    <w:p>
      <w:pPr>
        <w:pStyle w:val="PreformattedText"/>
        <w:bidi w:val="0"/>
        <w:spacing w:before="0" w:after="0"/>
        <w:jc w:val="left"/>
        <w:rPr/>
      </w:pPr>
      <w:r>
        <w:rPr/>
        <w:t>amQ8qq6a69G41E7b9bbe1I1HOSlxdoJZiSIHGEqcwMqiRADf0evkk1//77a4/DTLHeKxd8r3Ptx1</w:t>
      </w:r>
    </w:p>
    <w:p>
      <w:pPr>
        <w:pStyle w:val="PreformattedText"/>
        <w:bidi w:val="0"/>
        <w:spacing w:before="0" w:after="0"/>
        <w:jc w:val="left"/>
        <w:rPr/>
      </w:pPr>
      <w:r>
        <w:rPr/>
        <w:t>8u3qvePmvbnU92d4b1X4vWfpUIWDIyERYgYwGRcEX43DYuJ9NpqNKc/hAAhSBLskSVW99++Gju9d</w:t>
      </w:r>
    </w:p>
    <w:p>
      <w:pPr>
        <w:pStyle w:val="PreformattedText"/>
        <w:bidi w:val="0"/>
        <w:spacing w:before="0" w:after="0"/>
        <w:jc w:val="left"/>
        <w:rPr/>
      </w:pPr>
      <w:r>
        <w:rPr/>
        <w:t>/jCNUAlyLChUkGi7a3S9w3qXNnW33GzSdtL0MsmIcDqeNru0LJa9IJ2M/MNznMzgOCZRRwFuSN9F</w:t>
      </w:r>
    </w:p>
    <w:p>
      <w:pPr>
        <w:pStyle w:val="PreformattedText"/>
        <w:bidi w:val="0"/>
        <w:spacing w:before="0" w:after="0"/>
        <w:jc w:val="left"/>
        <w:rPr/>
      </w:pPr>
      <w:r>
        <w:rPr/>
        <w:t>xLtv2UFjjPmELOQzxhhjjDHGGGOMuetEhVCrOoJ3EE275Wb55MXqybPq4qSuJjHFbd9OU2z6mFLq</w:t>
      </w:r>
    </w:p>
    <w:p>
      <w:pPr>
        <w:pStyle w:val="PreformattedText"/>
        <w:bidi w:val="0"/>
        <w:spacing w:before="0" w:after="0"/>
        <w:jc w:val="left"/>
        <w:rPr/>
      </w:pPr>
      <w:r>
        <w:rPr/>
        <w:t>Nrv21U0+LpExsoX3jpmISB0rA0pQsO4jHigD30MLyJ8wYmboUJwEQEUBGQIeVqgoKzgpIBCGKgdi</w:t>
      </w:r>
    </w:p>
    <w:p>
      <w:pPr>
        <w:pStyle w:val="PreformattedText"/>
        <w:bidi w:val="0"/>
        <w:spacing w:before="0" w:after="0"/>
        <w:jc w:val="left"/>
        <w:rPr/>
      </w:pPr>
      <w:r>
        <w:rPr/>
        <w:t>dmAooRdREiVHYIeh+eHrk/Nn18y9ERa+c65T1+822/Vy1bpyVlbTIg9Kcb3ZvLxqVf3ZjKcVRgGj</w:t>
      </w:r>
    </w:p>
    <w:p>
      <w:pPr>
        <w:pStyle w:val="PreformattedText"/>
        <w:bidi w:val="0"/>
        <w:spacing w:before="0" w:after="0"/>
        <w:jc w:val="left"/>
        <w:rPr/>
      </w:pPr>
      <w:r>
        <w:rPr/>
        <w:t>EsxIQFQkduQ6RwoEu3w+2qedxjdgfLcpcvpmp80P+bM3VQEHx+QIsRMtiJB5TEbswvxsAWKQIA8g</w:t>
      </w:r>
    </w:p>
    <w:p>
      <w:pPr>
        <w:pStyle w:val="PreformattedText"/>
        <w:bidi w:val="0"/>
        <w:spacing w:before="0" w:after="0"/>
        <w:jc w:val="left"/>
        <w:rPr/>
      </w:pPr>
      <w:r>
        <w:rPr/>
        <w:t>QICAFKOIENHQNnb4+ps2bJ+jQ1SGDqIAWNBtdutXV+l6M0oycVmZVdjU/Wp7tbkaTarCV2VepPmi</w:t>
      </w:r>
    </w:p>
    <w:p>
      <w:pPr>
        <w:pStyle w:val="PreformattedText"/>
        <w:bidi w:val="0"/>
        <w:spacing w:before="0" w:after="0"/>
        <w:jc w:val="left"/>
        <w:rPr/>
      </w:pPr>
      <w:r>
        <w:rPr/>
        <w:t>m0v+8B7OZxjlcBxVGABBUmLng//+gnVjjHkPC/mMMcYYY4wxxhhj7jgREWhU8cTwThzavttutwCY</w:t>
      </w:r>
    </w:p>
    <w:p>
      <w:pPr>
        <w:pStyle w:val="PreformattedText"/>
        <w:bidi w:val="0"/>
        <w:spacing w:before="0" w:after="0"/>
        <w:jc w:val="left"/>
        <w:rPr/>
      </w:pPr>
      <w:r>
        <w:rPr/>
        <w:t>mZl7Sdu+zZCpZ58XYVdr26bVyi0LjDLkLi9CcpkShEhBfGjXCAVEwZbRfGIKGubUCXRIIojIKVTh</w:t>
      </w:r>
    </w:p>
    <w:p>
      <w:pPr>
        <w:pStyle w:val="PreformattedText"/>
        <w:bidi w:val="0"/>
        <w:spacing w:before="0" w:after="0"/>
        <w:jc w:val="left"/>
        <w:rPr/>
      </w:pPr>
      <w:r>
        <w:rPr/>
        <w:t>BSwJCiSFCkSRAO/gmVhFY4SqV8eO4Nyn2JgPpRYJOtxb7Ps+tp30MfPejcopceqb5a5er9duNBrP</w:t>
      </w:r>
    </w:p>
    <w:p>
      <w:pPr>
        <w:pStyle w:val="PreformattedText"/>
        <w:bidi w:val="0"/>
        <w:spacing w:before="0" w:after="0"/>
        <w:jc w:val="left"/>
        <w:rPr/>
      </w:pPr>
      <w:r>
        <w:rPr/>
        <w:t>ZuXpCSYVmHuAY3KRACJPTBC7dn4onzwd/Fa3w7aPXPsw45P3by0UY2zBHkSgncZxNULEdtdkTMrU</w:t>
      </w:r>
    </w:p>
    <w:p>
      <w:pPr>
        <w:pStyle w:val="PreformattedText"/>
        <w:bidi w:val="0"/>
        <w:spacing w:before="0" w:after="0"/>
        <w:jc w:val="left"/>
        <w:rPr/>
      </w:pPr>
      <w:r>
        <w:rPr/>
        <w:t>x1iFXImPCR8+IoDUPSRVEVFVBliwvry+fPpcrjdZUS3yCuUoNrGOzYur56f9YlaBBeV4FMoc53NM</w:t>
      </w:r>
    </w:p>
    <w:p>
      <w:pPr>
        <w:pStyle w:val="PreformattedText"/>
        <w:bidi w:val="0"/>
        <w:spacing w:before="0" w:after="0"/>
        <w:jc w:val="left"/>
        <w:rPr/>
      </w:pPr>
      <w:r>
        <w:rPr/>
        <w:t>CmQ+gpnc8AJJ+887GGPMD8q/NRz1rbGoxhhjjDHGGGOMMeZvy1BAM9y8Hu59M1gkKaCeQY7zIpuM</w:t>
      </w:r>
    </w:p>
    <w:p>
      <w:pPr>
        <w:pStyle w:val="PreformattedText"/>
        <w:bidi w:val="0"/>
        <w:spacing w:before="0" w:after="0"/>
        <w:jc w:val="left"/>
        <w:rPr/>
      </w:pPr>
      <w:r>
        <w:rPr/>
        <w:t>RouZD0Uxm+cXJ7hY+CyXTvOqmi8WfddfPn/W7Zb3ijA6m2vbqKMiz3fSg1nhIsFHZQXUEr73O1YI</w:t>
      </w:r>
    </w:p>
    <w:p>
      <w:pPr>
        <w:pStyle w:val="PreformattedText"/>
        <w:bidi w:val="0"/>
        <w:spacing w:before="0" w:after="0"/>
        <w:jc w:val="left"/>
        <w:rPr/>
      </w:pPr>
      <w:r>
        <w:rPr/>
        <w:t>HW+1HX+Cj+jj18cUY8feZT4DEFOnfXSOvffYtQhh96en1XiKXS1dz0WJLKDKkQXvOWoaGn4mKIMO</w:t>
      </w:r>
    </w:p>
    <w:p>
      <w:pPr>
        <w:pStyle w:val="PreformattedText"/>
        <w:bidi w:val="0"/>
        <w:spacing w:before="0" w:after="0"/>
        <w:jc w:val="left"/>
        <w:rPr/>
      </w:pPr>
      <w:r>
        <w:rPr/>
        <w:t>c8f+4nI5fV0JKG9sa1+V5SbLLu7dK/MCYAK1291ut1PH1cns3s8+p3tnKcXeBwEyJjBBh2oqGi6i</w:t>
      </w:r>
    </w:p>
    <w:p>
      <w:pPr>
        <w:pStyle w:val="PreformattedText"/>
        <w:bidi w:val="0"/>
        <w:spacing w:before="0" w:after="0"/>
        <w:jc w:val="left"/>
        <w:rPr/>
      </w:pPr>
      <w:r>
        <w:rPr/>
        <w:t>2x0gXxdXfWCG3E/cn33n9lPd8v3zlvPus966L32I3jSw02HqJzsXHClYQIFHs6n0ItCsyIVARHme</w:t>
      </w:r>
    </w:p>
    <w:p>
      <w:pPr>
        <w:pStyle w:val="PreformattedText"/>
        <w:bidi w:val="0"/>
        <w:spacing w:before="0" w:after="0"/>
        <w:jc w:val="left"/>
        <w:rPr/>
      </w:pPr>
      <w:r>
        <w:rPr/>
        <w:t>J1FmZg6q2vf9Pg7/xnR7XxTLDJGUUp7nHtRcr1Ld7q6WWO66MZomuabTmLqmdaB2u7tZSxYVWRZO</w:t>
      </w:r>
    </w:p>
    <w:p>
      <w:pPr>
        <w:pStyle w:val="PreformattedText"/>
        <w:bidi w:val="0"/>
        <w:spacing w:before="0" w:after="0"/>
        <w:jc w:val="left"/>
        <w:rPr/>
      </w:pPr>
      <w:r>
        <w:rPr/>
        <w:t>JpgWKLjPuIc4OIBVKfj8rT0yxpgfgFXyGWOMMcYYY4wxxtxlpAjMSkgCKCeCz3wxn+HiTHg5PVng</w:t>
      </w:r>
    </w:p>
    <w:p>
      <w:pPr>
        <w:pStyle w:val="PreformattedText"/>
        <w:bidi w:val="0"/>
        <w:spacing w:before="0" w:after="0"/>
        <w:jc w:val="left"/>
        <w:rPr/>
      </w:pPr>
      <w:r>
        <w:rPr/>
        <w:t>9EwXs77wiLUSyHFCWi5vrpYv6WQ8+uI+nc8zpm3q6FBbRiClY3RkN7Xf7/bgtHfLmD48MAwA+FAg</w:t>
      </w:r>
    </w:p>
    <w:p>
      <w:pPr>
        <w:pStyle w:val="PreformattedText"/>
        <w:bidi w:val="0"/>
        <w:spacing w:before="0" w:after="0"/>
        <w:jc w:val="left"/>
        <w:rPr/>
      </w:pPr>
      <w:r>
        <w:rPr/>
        <w:t>JCqkYFFRaB/Rxfp6Kdvm6R++vpjNqyx35ORyyUWJkwkWE+89gCQiqs67txf93c8VvdvkkwBAbv2c</w:t>
      </w:r>
    </w:p>
    <w:p>
      <w:pPr>
        <w:pStyle w:val="PreformattedText"/>
        <w:bidi w:val="0"/>
        <w:spacing w:before="0" w:after="0"/>
        <w:jc w:val="left"/>
        <w:rPr/>
      </w:pPr>
      <w:r>
        <w:rPr/>
        <w:t>y/L09JRmVz4RlpsU+q6NwpTPxpOLe3TvHPOZy30/tA51pFASpsOkwSHke+uImZ+s4YY1CYDXLYGH</w:t>
      </w:r>
    </w:p>
    <w:p>
      <w:pPr>
        <w:pStyle w:val="PreformattedText"/>
        <w:bidi w:val="0"/>
        <w:spacing w:before="0" w:after="0"/>
        <w:jc w:val="left"/>
        <w:rPr/>
      </w:pPr>
      <w:r>
        <w:rPr/>
        <w:t>6ZSq+4vDDW88DCLa/47o4xuEiogSeJgsqupAuQ85uYp808ZVc9VHKUCl98o0mY4oSlztUtNjMlJo</w:t>
      </w:r>
    </w:p>
    <w:p>
      <w:pPr>
        <w:pStyle w:val="PreformattedText"/>
        <w:bidi w:val="0"/>
        <w:spacing w:before="0" w:after="0"/>
        <w:jc w:val="left"/>
        <w:rPr/>
      </w:pPr>
      <w:r>
        <w:rPr/>
        <w:t>ZABCzALy9jEHY8yPykI+Y4wxxhhjjDHGmDuOCRkYjAQFmIssnM5z4VerLYJzIYcrvCMEwWKBL5jX</w:t>
      </w:r>
    </w:p>
    <w:p>
      <w:pPr>
        <w:pStyle w:val="PreformattedText"/>
        <w:bidi w:val="0"/>
        <w:spacing w:before="0" w:after="0"/>
        <w:jc w:val="left"/>
        <w:rPr/>
      </w:pPr>
      <w:r>
        <w:rPr/>
        <w:t>Nz732DXNbitdz+yIfYAIMPxHON5Kt1qr9zsmVcfg4Ts1SyQiz0FENAkTEciDOUnc7q6+fvr4t7/9</w:t>
      </w:r>
    </w:p>
    <w:p>
      <w:pPr>
        <w:pStyle w:val="PreformattedText"/>
        <w:bidi w:val="0"/>
        <w:spacing w:before="0" w:after="0"/>
        <w:jc w:val="left"/>
        <w:rPr/>
      </w:pPr>
      <w:r>
        <w:rPr/>
        <w:t>7T//v9OiWFTjwoWLxWk2HY0/e1B6RjHLsqAYzjWAWxV4f0EWQe/5CjoslxlFGeaL+WzGV+t6uWqy</w:t>
      </w:r>
    </w:p>
    <w:p>
      <w:pPr>
        <w:pStyle w:val="PreformattedText"/>
        <w:bidi w:val="0"/>
        <w:spacing w:before="0" w:after="0"/>
        <w:jc w:val="left"/>
        <w:rPr/>
      </w:pPr>
      <w:r>
        <w:rPr/>
        <w:t>ftc3WublbDp+dB+nczifRImJQEqkjohYaR+PiEbG68MFy/l+YN+1i+f3eXL2dXv76BfHxsA4/ITo</w:t>
      </w:r>
    </w:p>
    <w:p>
      <w:pPr>
        <w:pStyle w:val="PreformattedText"/>
        <w:bidi w:val="0"/>
        <w:spacing w:before="0" w:after="0"/>
        <w:jc w:val="left"/>
        <w:rPr/>
      </w:pPr>
      <w:r>
        <w:rPr/>
        <w:t>Vqr2zpZ/5JUTYyTn2XtHrEnAzof8/MGjWafbbNIvl91q5RyPJhMKfDLJ03oXdI28w/kJvvgcjx7h</w:t>
      </w:r>
    </w:p>
    <w:p>
      <w:pPr>
        <w:pStyle w:val="PreformattedText"/>
        <w:bidi w:val="0"/>
        <w:spacing w:before="0" w:after="0"/>
        <w:jc w:val="left"/>
        <w:rPr/>
      </w:pPr>
      <w:r>
        <w:rPr/>
        <w:t>ZLJBYrADnPLhHVEURPauaIz5AVnIZ4wxxhhjjDHGGHPHDT01c3AS7aHEDpMSSmf/+PfwAc6j6bo+</w:t>
      </w:r>
    </w:p>
    <w:p>
      <w:pPr>
        <w:pStyle w:val="PreformattedText"/>
        <w:bidi w:val="0"/>
        <w:spacing w:before="0" w:after="0"/>
        <w:jc w:val="left"/>
        <w:rPr/>
      </w:pPr>
      <w:r>
        <w:rPr/>
        <w:t>ptWu2G6p78J8dv/RBe/Go8kYscduh8B55juJDA9gyJCYyGpY3nU7zLtdxveto8JuLQFEYGZVJYIj</w:t>
      </w:r>
    </w:p>
    <w:p>
      <w:pPr>
        <w:pStyle w:val="PreformattedText"/>
        <w:bidi w:val="0"/>
        <w:spacing w:before="0" w:after="0"/>
        <w:jc w:val="left"/>
        <w:rPr/>
      </w:pPr>
      <w:r>
        <w:rPr/>
        <w:t>ZlIgIQQvNPZ+yv7BZDbiMAuVS6l5/ipttpyF4nRG8xH7YU6fwod3Fy4Y6un+sn3cPypAcA69IO3/</w:t>
      </w:r>
    </w:p>
    <w:p>
      <w:pPr>
        <w:pStyle w:val="PreformattedText"/>
        <w:bidi w:val="0"/>
        <w:spacing w:before="0" w:after="0"/>
        <w:jc w:val="left"/>
        <w:rPr/>
      </w:pPr>
      <w:r>
        <w:rPr/>
        <w:t>Sym1dcdVNjmbVBfn7sE5qhKg2PVcBAUSQQluKNQCASCFwvocGgAgHVq4ggAhiEIJQlDVmCIzD4H3</w:t>
      </w:r>
    </w:p>
    <w:p>
      <w:pPr>
        <w:pStyle w:val="PreformattedText"/>
        <w:bidi w:val="0"/>
        <w:spacing w:before="0" w:after="0"/>
        <w:jc w:val="left"/>
        <w:rPr/>
      </w:pPr>
      <w:r>
        <w:rPr/>
        <w:t>8JciAhLv+btmwyklx46IGNAkgEIZLssm8+yeE++vUtTYtw7OIUAdFGAgwAXkBbzvoADTPuEDACUo</w:t>
      </w:r>
    </w:p>
    <w:p>
      <w:pPr>
        <w:pStyle w:val="PreformattedText"/>
        <w:bidi w:val="0"/>
        <w:spacing w:before="0" w:after="0"/>
        <w:jc w:val="left"/>
        <w:rPr/>
      </w:pPr>
      <w:r>
        <w:rPr/>
        <w:t>fa8BqDHGvIeFfMYYY4wxxhhjjDF3XErimUngQSKaCAjEucOoRN32y5XTyhcBiYYpfij9aDFblLkr</w:t>
      </w:r>
    </w:p>
    <w:p>
      <w:pPr>
        <w:pStyle w:val="PreformattedText"/>
        <w:bidi w:val="0"/>
        <w:spacing w:before="0" w:after="0"/>
        <w:jc w:val="left"/>
        <w:rPr/>
      </w:pPr>
      <w:r>
        <w:rPr/>
        <w:t>S1IgJvRJoOw5AQAUGklZwWR3td/jmPMNM7pux34fM7VLROGIFapgJiYGFKLYbpvrZR7xcHZ68XcF</w:t>
      </w:r>
    </w:p>
    <w:p>
      <w:pPr>
        <w:pStyle w:val="PreformattedText"/>
        <w:bidi w:val="0"/>
        <w:spacing w:before="0" w:after="0"/>
        <w:jc w:val="left"/>
        <w:rPr/>
      </w:pPr>
      <w:r>
        <w:rPr/>
        <w:t>1U2IWi/XDIpd0u0ubXe+7TpK3RDyjQvWQyXfocfmn+FDm6vH5bZturlZrVbTPgXnY5+qyeLkqy/w</w:t>
      </w:r>
    </w:p>
    <w:p>
      <w:pPr>
        <w:pStyle w:val="PreformattedText"/>
        <w:bidi w:val="0"/>
        <w:spacing w:before="0" w:after="0"/>
        <w:jc w:val="left"/>
        <w:rPr/>
      </w:pPr>
      <w:r>
        <w:rPr/>
        <w:t>6D5OFsgCQJnLJIkwCyEBieAgLEo6BDrG7Knsr1NRFYIcvugpOVIaykEVw6vidjEfM4t8+zWuqmCS</w:t>
      </w:r>
    </w:p>
    <w:p>
      <w:pPr>
        <w:pStyle w:val="PreformattedText"/>
        <w:bidi w:val="0"/>
        <w:spacing w:before="0" w:after="0"/>
        <w:jc w:val="left"/>
        <w:rPr/>
      </w:pPr>
      <w:r>
        <w:rPr/>
        <w:t>ofunwikQBU1E3aNPYMdFWZTlppXGKbNo7EOMXHe6riVnt1y29WxbapaXDgw9JOfGGPNjsJDPGGOM</w:t>
      </w:r>
    </w:p>
    <w:p>
      <w:pPr>
        <w:pStyle w:val="PreformattedText"/>
        <w:bidi w:val="0"/>
        <w:spacing w:before="0" w:after="0"/>
        <w:jc w:val="left"/>
        <w:rPr/>
      </w:pPr>
      <w:r>
        <w:rPr/>
        <w:t>McYYY4wx5o6TdJhtJXCExGhJndP18qpfbtjTIrgwGmU5oUiIgrVKINbgskDBIWQgQp8cszIEqoAD</w:t>
      </w:r>
    </w:p>
    <w:p>
      <w:pPr>
        <w:pStyle w:val="PreformattedText"/>
        <w:bidi w:val="0"/>
        <w:spacing w:before="0" w:after="0"/>
        <w:jc w:val="left"/>
        <w:rPr/>
      </w:pPr>
      <w:r>
        <w:rPr/>
        <w:t>hL7fxn1/o/Tgvb/91oTvdSdCVVVlMCBIKW3rtNwsn7+YgKeTOU4u8OIKm3rUpPXmsu9SXG3irvFR</w:t>
      </w:r>
    </w:p>
    <w:p>
      <w:pPr>
        <w:pStyle w:val="PreformattedText"/>
        <w:bidi w:val="0"/>
        <w:spacing w:before="0" w:after="0"/>
        <w:jc w:val="left"/>
        <w:rPr/>
      </w:pPr>
      <w:r>
        <w:rPr/>
        <w:t>AmeZc3AeeljYnzWN750d+9DPFXWz22zbuomdakqbzS4nxnyG0znKAioAk/Ms4ghCiJAhc3RQqAJM</w:t>
      </w:r>
    </w:p>
    <w:p>
      <w:pPr>
        <w:pStyle w:val="PreformattedText"/>
        <w:bidi w:val="0"/>
        <w:spacing w:before="0" w:after="0"/>
        <w:jc w:val="left"/>
        <w:rPr/>
      </w:pPr>
      <w:r>
        <w:rPr/>
        <w:t>5D6wdPMTJQQQCTTxvp6PMk8gBoFoqPZzzMPr5DiQ72PG8inBOQfmlJImCXDoEm7WqFu8fIVe4Ckf</w:t>
      </w:r>
    </w:p>
    <w:p>
      <w:pPr>
        <w:pStyle w:val="PreformattedText"/>
        <w:bidi w:val="0"/>
        <w:spacing w:before="0" w:after="0"/>
        <w:jc w:val="left"/>
        <w:rPr/>
      </w:pPr>
      <w:r>
        <w:rPr/>
        <w:t>V30GKnwIrioKiIPbSdO1dVNFdSGr8nGCkh6mUypAQyvjT1Apa4wxH89CPmOMMcYYY4wxxpg7zrtD</w:t>
      </w:r>
    </w:p>
    <w:p>
      <w:pPr>
        <w:pStyle w:val="PreformattedText"/>
        <w:bidi w:val="0"/>
        <w:spacing w:before="0" w:after="0"/>
        <w:jc w:val="left"/>
        <w:rPr/>
      </w:pPr>
      <w:r>
        <w:rPr/>
        <w:t>uYnCKSnQe69BJvdOd0lT23GnWG+b9Wb34srv6rxtsiKblqOUBW1b2mzhiIN3RAkCsEJFP0lwdNcc</w:t>
      </w:r>
    </w:p>
    <w:p>
      <w:pPr>
        <w:pStyle w:val="PreformattedText"/>
        <w:bidi w:val="0"/>
        <w:spacing w:before="0" w:after="0"/>
        <w:jc w:val="left"/>
        <w:rPr/>
      </w:pPr>
      <w:r>
        <w:rPr/>
        <w:t>O3OKyDFscO67JVjMREBUVREIgUl2zfpm+f/8H//n89/+/tFo+sv7n59dPMT1CqLg4Lqkqe23NXUR</w:t>
      </w:r>
    </w:p>
    <w:p>
      <w:pPr>
        <w:pStyle w:val="PreformattedText"/>
        <w:bidi w:val="0"/>
        <w:spacing w:before="0" w:after="0"/>
        <w:jc w:val="left"/>
        <w:rPr/>
      </w:pPr>
      <w:r>
        <w:rPr/>
        <w:t>0BBC4TMFkXyPp0gBBwcoYoRqlmUhhLjbbZbLXV9PUoQDMgensY9eAQ4k6ph6KMAKwWG+mhIrhphm</w:t>
      </w:r>
    </w:p>
    <w:p>
      <w:pPr>
        <w:pStyle w:val="PreformattedText"/>
        <w:bidi w:val="0"/>
        <w:spacing w:before="0" w:after="0"/>
        <w:jc w:val="left"/>
        <w:rPr/>
      </w:pPr>
      <w:r>
        <w:rPr/>
        <w:t>v7kf39rU3D1D4EuEBFUGXodoDAy1e0pETMQAgSWl/RM/+oLh4KEcu05F4ANi29wsr377bzePn45C</w:t>
      </w:r>
    </w:p>
    <w:p>
      <w:pPr>
        <w:pStyle w:val="PreformattedText"/>
        <w:bidi w:val="0"/>
        <w:spacing w:before="0" w:after="0"/>
        <w:jc w:val="left"/>
        <w:rPr/>
      </w:pPr>
      <w:r>
        <w:rPr/>
        <w:t>/uiz+67wBN85gNH3TWhbbLb1ZpvG+VBoKBBS2vfq1NcR+Hedb2iMMX8hC/mMMcYYY4wxxhhj7jh2</w:t>
      </w:r>
    </w:p>
    <w:p>
      <w:pPr>
        <w:pStyle w:val="PreformattedText"/>
        <w:bidi w:val="0"/>
        <w:spacing w:before="0" w:after="0"/>
        <w:jc w:val="left"/>
        <w:rPr/>
      </w:pPr>
      <w:r>
        <w:rPr/>
        <w:t>x0aNCiYAnhiBOfOJEbu+225C7Pv1BnVHipvd7uzsxM2mXVPXl8vQpurBBc7nXHgGDfe3SYHjDKqf</w:t>
      </w:r>
    </w:p>
    <w:p>
      <w:pPr>
        <w:pStyle w:val="PreformattedText"/>
        <w:bidi w:val="0"/>
        <w:spacing w:before="0" w:after="0"/>
        <w:jc w:val="left"/>
        <w:rPr/>
      </w:pPr>
      <w:r>
        <w:rPr/>
        <w:t>Uhajh2O5r9e5fVOfoARRFSQBoGkoM3KHoIKIlByOLU7fGwgQiCBAD4mIXoiVaFvT9fZ+GNfJ5UKs</w:t>
      </w:r>
    </w:p>
    <w:p>
      <w:pPr>
        <w:pStyle w:val="PreformattedText"/>
        <w:bidi w:val="0"/>
        <w:spacing w:before="0" w:after="0"/>
        <w:jc w:val="left"/>
        <w:rPr/>
      </w:pPr>
      <w:r>
        <w:rPr/>
        <w:t>AJPElskj+Lwa+ZaTy5QciFNKHTo475n3xXyfsIzvjWyXFBT73jPno3FVjeOr+upmHRdZmwUJGYcc</w:t>
      </w:r>
    </w:p>
    <w:p>
      <w:pPr>
        <w:pStyle w:val="PreformattedText"/>
        <w:bidi w:val="0"/>
        <w:spacing w:before="0" w:after="0"/>
        <w:jc w:val="left"/>
        <w:rPr/>
      </w:pPr>
      <w:r>
        <w:rPr/>
        <w:t>jiUJhEAAE5j40NqQwUMOSUSHR+BQwggL+X6SlABmDBcL9h8lIKgAQz0yAYAekrUPTgVV/cCAPALA</w:t>
      </w:r>
    </w:p>
    <w:p>
      <w:pPr>
        <w:pStyle w:val="PreformattedText"/>
        <w:bidi w:val="0"/>
        <w:spacing w:before="0" w:after="0"/>
        <w:jc w:val="left"/>
        <w:rPr/>
      </w:pPr>
      <w:r>
        <w:rPr/>
        <w:t>jhyRxiiQCM6RYrtdXf/pyfLxMzeb+q8e4WQ2jmEtXaagl9dYbiX2vScuMyor77IotL+Qh5XwrcUb</w:t>
      </w:r>
    </w:p>
    <w:p>
      <w:pPr>
        <w:pStyle w:val="PreformattedText"/>
        <w:bidi w:val="0"/>
        <w:spacing w:before="0" w:after="0"/>
        <w:jc w:val="left"/>
        <w:rPr/>
      </w:pPr>
      <w:r>
        <w:rPr/>
        <w:t>Y8wPyIuIc46Ihp7Fx39EmZn5O88sNcYYY4wxxhhjjDE/OiJyzu2TEj2EUZ5ASDz0lBNHiKlPqW+a</w:t>
      </w:r>
    </w:p>
    <w:p>
      <w:pPr>
        <w:pStyle w:val="PreformattedText"/>
        <w:bidi w:val="0"/>
        <w:spacing w:before="0" w:after="0"/>
        <w:jc w:val="left"/>
        <w:rPr/>
      </w:pPr>
      <w:r>
        <w:rPr/>
        <w:t>Xei7kJdZ18fVdt3s/Gh0DXCGFLl9eeWeXfpeQuxc+QCggoJjrw5d1/dMIfy07hwJ0AMAPOCPzfpI</w:t>
      </w:r>
    </w:p>
    <w:p>
      <w:pPr>
        <w:pStyle w:val="PreformattedText"/>
        <w:bidi w:val="0"/>
        <w:spacing w:before="0" w:after="0"/>
        <w:jc w:val="left"/>
        <w:rPr/>
      </w:pPr>
      <w:r>
        <w:rPr/>
        <w:t>AMBBoB0l4eTAwbETENC2jfPeZ0GZekkppsx5P9QrCaCHqOBW+9MOqeYorF6ibxItm9kyVm7yy//w</w:t>
      </w:r>
    </w:p>
    <w:p>
      <w:pPr>
        <w:pStyle w:val="PreformattedText"/>
        <w:bidi w:val="0"/>
        <w:spacing w:before="0" w:after="0"/>
        <w:jc w:val="left"/>
        <w:rPr/>
      </w:pPr>
      <w:r>
        <w:rPr/>
        <w:t>n+Epalq9eNpLO6K+KEfu5Gwc0/Tzs+zsIgmamDjPFSxICcxD/jCUGP55kay++cWQ7wJD/VQxGSOr</w:t>
      </w:r>
    </w:p>
    <w:p>
      <w:pPr>
        <w:pStyle w:val="PreformattedText"/>
        <w:bidi w:val="0"/>
        <w:spacing w:before="0" w:after="0"/>
        <w:jc w:val="left"/>
        <w:rPr/>
      </w:pPr>
      <w:r>
        <w:rPr/>
        <w:t>sIzbbX/5+KVm5fkv/+Hz//hP/PAhOkCRZSXASRI8JRp6vRKBHIjAcFAl3JpWeLukz/wQhoOth6a+</w:t>
      </w:r>
    </w:p>
    <w:p>
      <w:pPr>
        <w:pStyle w:val="PreformattedText"/>
        <w:bidi w:val="0"/>
        <w:spacing w:before="0" w:after="0"/>
        <w:jc w:val="left"/>
        <w:rPr/>
      </w:pPr>
      <w:r>
        <w:rPr/>
        <w:t>3/r4qVb75lk+nvehAlYVpMS0vzDc/m+Ybs2/4+HP3DB6UoddoUMzz9f7daQAg4hUBX0KBGQeHqjc</w:t>
      </w:r>
    </w:p>
    <w:p>
      <w:pPr>
        <w:pStyle w:val="PreformattedText"/>
        <w:bidi w:val="0"/>
        <w:spacing w:before="0" w:after="0"/>
        <w:jc w:val="left"/>
        <w:rPr/>
      </w:pPr>
      <w:r>
        <w:rPr/>
        <w:t>bFLItCqf+9Oy0OWSZtkGXTap5MW1f7nF41cvXj2/Vqnyi1kVQK5ILjkSPsSMRADcT+4zD8aYH59V</w:t>
      </w:r>
    </w:p>
    <w:p>
      <w:pPr>
        <w:pStyle w:val="PreformattedText"/>
        <w:bidi w:val="0"/>
        <w:spacing w:before="0" w:after="0"/>
        <w:jc w:val="left"/>
        <w:rPr/>
      </w:pPr>
      <w:r>
        <w:rPr/>
        <w:t>8hljjDHGGGOMMcbcdfuqO020r0IjCCuUiYNXpGbb+brnKP1uV9c7YvWToswzFsrAVDeh7SnLoCIC</w:t>
      </w:r>
    </w:p>
    <w:p>
      <w:pPr>
        <w:pStyle w:val="PreformattedText"/>
        <w:bidi w:val="0"/>
        <w:spacing w:before="0" w:after="0"/>
        <w:jc w:val="left"/>
        <w:rPr/>
      </w:pPr>
      <w:r>
        <w:rPr/>
        <w:t>AoEY6n6aYcwx1/PH73UfHgAQqJIAxHwoyUvKqlARERAPtXzyjYdNAIJTiuSYRbXp5HrVvrgs6ojg</w:t>
      </w:r>
    </w:p>
    <w:p>
      <w:pPr>
        <w:pStyle w:val="PreformattedText"/>
        <w:bidi w:val="0"/>
        <w:spacing w:before="0" w:after="0"/>
        <w:jc w:val="left"/>
        <w:rPr/>
      </w:pPr>
      <w:r>
        <w:rPr/>
        <w:t>UAUmjaQ76QVE0efFCKAwmWExd/NxXnALdNrl5BiHbAZQ+nMzGrq1mwB0SDSQoAKlJHnTt+v11Xa7</w:t>
      </w:r>
    </w:p>
    <w:p>
      <w:pPr>
        <w:pStyle w:val="PreformattedText"/>
        <w:bidi w:val="0"/>
        <w:spacing w:before="0" w:after="0"/>
        <w:jc w:val="left"/>
        <w:rPr/>
      </w:pPr>
      <w:r>
        <w:rPr/>
        <w:t>blvhcO/+hVYjkIMkCEEQKYkjubU8B75VaGU9Dv8K0Ec/fs9uXw2sh6q9Yf20/+87L+vWQntRUgns</w:t>
      </w:r>
    </w:p>
    <w:p>
      <w:pPr>
        <w:pStyle w:val="PreformattedText"/>
        <w:bidi w:val="0"/>
        <w:spacing w:before="0" w:after="0"/>
        <w:jc w:val="left"/>
        <w:rPr/>
      </w:pPr>
      <w:r>
        <w:rPr/>
        <w:t>2aU2tlpvaVdD0jTknWOXEkExrubFGKMKtSC+wq7bxa4bF5P5CFUOIe0jXFAgEg65437S5K0U0hhj</w:t>
      </w:r>
    </w:p>
    <w:p>
      <w:pPr>
        <w:pStyle w:val="PreformattedText"/>
        <w:bidi w:val="0"/>
        <w:spacing w:before="0" w:after="0"/>
        <w:jc w:val="left"/>
        <w:rPr/>
      </w:pPr>
      <w:r>
        <w:rPr/>
        <w:t>vncW8hljjDHGGGOMMcbcdQToPuMZKCAE531WFlmed/V610lF3oXgog9VWY7HZTVCqrei2+V6t1qP</w:t>
      </w:r>
    </w:p>
    <w:p>
      <w:pPr>
        <w:pStyle w:val="PreformattedText"/>
        <w:bidi w:val="0"/>
        <w:spacing w:before="0" w:after="0"/>
        <w:jc w:val="left"/>
        <w:rPr/>
      </w:pPr>
      <w:r>
        <w:rPr/>
        <w:t>ZJibhl7FSVIQiEiPlYI/FcdCIrr9IwIIAlXVoRsnKygJkkAk+ADPyqxEDszkAE6AIwxT7W4vPQEd</w:t>
      </w:r>
    </w:p>
    <w:p>
      <w:pPr>
        <w:pStyle w:val="PreformattedText"/>
        <w:bidi w:val="0"/>
        <w:spacing w:before="0" w:after="0"/>
        <w:jc w:val="left"/>
        <w:rPr/>
      </w:pPr>
      <w:r>
        <w:rPr/>
        <w:t>Ui+JRDJw7oiIErTRJKkbhZyI2DlmVqZI6Dy/fPFSs2Ka5jODW1rRAAAgAElEQVRSeIdhqUkcu3fP</w:t>
      </w:r>
    </w:p>
    <w:p>
      <w:pPr>
        <w:pStyle w:val="PreformattedText"/>
        <w:bidi w:val="0"/>
        <w:spacing w:before="0" w:after="0"/>
        <w:jc w:val="left"/>
        <w:rPr/>
      </w:pPr>
      <w:r>
        <w:rPr/>
        <w:t>jADfbULg7d3Efmt5H9QRgchBSDW4bDGZPLwXJtX5owduVEIFpID2MSZSn+UC+YldLOaHQN+QEb/v</w:t>
      </w:r>
    </w:p>
    <w:p>
      <w:pPr>
        <w:pStyle w:val="PreformattedText"/>
        <w:bidi w:val="0"/>
        <w:spacing w:before="0" w:after="0"/>
        <w:jc w:val="left"/>
        <w:rPr/>
      </w:pPr>
      <w:r>
        <w:rPr/>
        <w:t>amMmVUYidP3q5atutxkLTbvezef5aJygosJ5icJDgLbHdrPcLDd9m01O5/fOMB0juHdzeruwjTE/</w:t>
      </w:r>
    </w:p>
    <w:p>
      <w:pPr>
        <w:pStyle w:val="PreformattedText"/>
        <w:bidi w:val="0"/>
        <w:spacing w:before="0" w:after="0"/>
        <w:jc w:val="left"/>
        <w:rPr/>
      </w:pPr>
      <w:r>
        <w:rPr/>
        <w:t>Cgv5jDHGGGOMMcYYY+6yD0ymggKch3IylsWU+hSijvLKYVo09ej+Gc5mqHy3aqhL3Wa3vlmO6gbE</w:t>
      </w:r>
    </w:p>
    <w:p>
      <w:pPr>
        <w:pStyle w:val="PreformattedText"/>
        <w:bidi w:val="0"/>
        <w:spacing w:before="0" w:after="0"/>
        <w:jc w:val="left"/>
        <w:rPr/>
      </w:pPr>
      <w:r>
        <w:rPr/>
        <w:t>zIAgkiqUmJxABcQ/oTvct0bKAXhdJweGgkBMSBBVUUqKmJAEowwEJIlJiJmdH7oL6tDcbxgydli+</w:t>
      </w:r>
    </w:p>
    <w:p>
      <w:pPr>
        <w:pStyle w:val="PreformattedText"/>
        <w:bidi w:val="0"/>
        <w:spacing w:before="0" w:after="0"/>
        <w:jc w:val="left"/>
        <w:rPr/>
      </w:pPr>
      <w:r>
        <w:rPr/>
        <w:t>AlESgJxcLkptlKaOEMr9enlDkUbRqTJE2TkUGUbVq6cvMw65h2iUronshTkQk94a/vcXnCA9bOTr</w:t>
      </w:r>
    </w:p>
    <w:p>
      <w:pPr>
        <w:pStyle w:val="PreformattedText"/>
        <w:bidi w:val="0"/>
        <w:spacing w:before="0" w:after="0"/>
        <w:jc w:val="left"/>
        <w:rPr/>
      </w:pPr>
      <w:r>
        <w:rPr/>
        <w:t>gqr9fguBGcxFXpwvHvziZ/7sIp9PcXaCPIMKmBCcxD6K8K19fOMAGvOpvWcSJb3+VRquvaZZvXj1</w:t>
      </w:r>
    </w:p>
    <w:p>
      <w:pPr>
        <w:pStyle w:val="PreformattedText"/>
        <w:bidi w:val="0"/>
        <w:spacing w:before="0" w:after="0"/>
        <w:jc w:val="left"/>
        <w:rPr/>
      </w:pPr>
      <w:r>
        <w:rPr/>
        <w:t>9W9+V99cnxUVZ9WkS03qm7bt18VZ20J6bLarJ8/qly9W23WX+ZOLe+P75xhXCN4F7t9eLVsZnzHm</w:t>
      </w:r>
    </w:p>
    <w:p>
      <w:pPr>
        <w:pStyle w:val="PreformattedText"/>
        <w:bidi w:val="0"/>
        <w:spacing w:before="0" w:after="0"/>
        <w:jc w:val="left"/>
        <w:rPr/>
      </w:pPr>
      <w:r>
        <w:rPr/>
        <w:t>h2chnzHGGGOMMcYYY8xdR/smk7cpgYMPk2rUzShKaJPLShCPJhXOTjCp0GziZueTZuxY9hGNc04d</w:t>
      </w:r>
    </w:p>
    <w:p>
      <w:pPr>
        <w:pStyle w:val="PreformattedText"/>
        <w:bidi w:val="0"/>
        <w:spacing w:before="0" w:after="0"/>
        <w:jc w:val="left"/>
        <w:rPr/>
      </w:pPr>
      <w:r>
        <w:rPr/>
        <w:t>JUUaCsKGYq3sR9inH9F+PNiQWd2apafAoZsg+aHGEQwCughHklKMvToORQ7nRYRceHfhAgTOCMgg</w:t>
      </w:r>
    </w:p>
    <w:p>
      <w:pPr>
        <w:pStyle w:val="PreformattedText"/>
        <w:bidi w:val="0"/>
        <w:spacing w:before="0" w:after="0"/>
        <w:jc w:val="left"/>
        <w:rPr/>
      </w:pPr>
      <w:r>
        <w:rPr/>
        <w:t>UtfrF1ebZy/6qyWnriMJqXcdM7Oq+qLIFpP85OQhZ74aT758wJOqTrFvYihyr+Q+RfZ6vHIcbhXz</w:t>
      </w:r>
    </w:p>
    <w:p>
      <w:pPr>
        <w:pStyle w:val="PreformattedText"/>
        <w:bidi w:val="0"/>
        <w:spacing w:before="0" w:after="0"/>
        <w:jc w:val="left"/>
        <w:rPr/>
      </w:pPr>
      <w:r>
        <w:rPr/>
        <w:t>KRwhpd67XIBE6kZ59eicTgUnc5QenkUSAjMzmFS+cQXGfGrDhxvevbgSoEDf91S3cVvH5ba7We+K</w:t>
      </w:r>
    </w:p>
    <w:p>
      <w:pPr>
        <w:pStyle w:val="PreformattedText"/>
        <w:bidi w:val="0"/>
        <w:spacing w:before="0" w:after="0"/>
        <w:jc w:val="left"/>
        <w:rPr/>
      </w:pPr>
      <w:r>
        <w:rPr/>
        <w:t>uMr6/qZe17sOgqY9a3u00r5abq/Wr1arFKi6OD/54hFOThA8SOHeeUs1xpgfg4V8xhhjjDHGGGOM</w:t>
      </w:r>
    </w:p>
    <w:p>
      <w:pPr>
        <w:pStyle w:val="PreformattedText"/>
        <w:bidi w:val="0"/>
        <w:spacing w:before="0" w:after="0"/>
        <w:jc w:val="left"/>
        <w:rPr/>
      </w:pPr>
      <w:r>
        <w:rPr/>
        <w:t>MXecHkpbbhMCe4b6MK6KLmJdp5icJKiibVD4frnaXN4UopOiciFAFXWDUBJ7EKIqKdx776PfaUOL</w:t>
      </w:r>
    </w:p>
    <w:p>
      <w:pPr>
        <w:pStyle w:val="PreformattedText"/>
        <w:bidi w:val="0"/>
        <w:spacing w:before="0" w:after="0"/>
        <w:jc w:val="left"/>
        <w:rPr/>
      </w:pPr>
      <w:r>
        <w:rPr/>
        <w:t>zdd7fZhVlvb/qx7ExAyFCP5/9u60yZEjSRP0q2pmfuEMxJGZTB519TEzu9OzMvth//9P2J7ene2e</w:t>
      </w:r>
    </w:p>
    <w:p>
      <w:pPr>
        <w:pStyle w:val="PreformattedText"/>
        <w:bidi w:val="0"/>
        <w:spacing w:before="0" w:after="0"/>
        <w:jc w:val="left"/>
        <w:rPr/>
      </w:pPr>
      <w:r>
        <w:rPr/>
        <w:t>qukqHnnFgdMvM1PdD0BERpLsbmHVNBlk6iNJJIAIARwOdyTFXqjqEJESgkNZOKUgBKZADuQyE77d</w:t>
      </w:r>
    </w:p>
    <w:p>
      <w:pPr>
        <w:pStyle w:val="PreformattedText"/>
        <w:bidi w:val="0"/>
        <w:spacing w:before="0" w:after="0"/>
        <w:jc w:val="left"/>
        <w:rPr/>
      </w:pPr>
      <w:r>
        <w:rPr/>
        <w:t>qhMAGMhQAmhMsu+6u7v9ek0p1rVvzpelcAAxc+NcOS2L5yt/eXV19QmKAqs5So/YMiGwYyYX8/vH</w:t>
      </w:r>
    </w:p>
    <w:p>
      <w:pPr>
        <w:pStyle w:val="PreformattedText"/>
        <w:bidi w:val="0"/>
        <w:spacing w:before="0" w:after="0"/>
        <w:jc w:val="left"/>
        <w:rPr/>
      </w:pPr>
      <w:r>
        <w:rPr/>
        <w:t>/Qvo4+2732IGAp/2RC+pcKBp6SugCWCBIyESaCCAWe/zELpv9Xkq/vzIDh7z49D70P142Omjgtvj</w:t>
      </w:r>
    </w:p>
    <w:p>
      <w:pPr>
        <w:pStyle w:val="PreformattedText"/>
        <w:bidi w:val="0"/>
        <w:spacing w:before="0" w:after="0"/>
        <w:jc w:val="left"/>
        <w:rPr/>
      </w:pPr>
      <w:r>
        <w:rPr/>
        <w:t>Pczsg19N5l9cvejrJqiGfvShWF5dZEd+1sB77HbjtsOQpCrr8/n5b3/dfPoc8wYkkmJ2pI7p8cEM</w:t>
      </w:r>
    </w:p>
    <w:p>
      <w:pPr>
        <w:pStyle w:val="PreformattedText"/>
        <w:bidi w:val="0"/>
        <w:spacing w:before="0" w:after="0"/>
        <w:jc w:val="left"/>
        <w:rPr/>
      </w:pPr>
      <w:r>
        <w:rPr/>
        <w:t>QBlk0Z8x5kdlIZ8xxhhjjDHGGGPML9lxFN+3OiWe1r6ZlImassyzlKS/26If2TvZ6aQp8xD7/aEY</w:t>
      </w:r>
    </w:p>
    <w:p>
      <w:pPr>
        <w:pStyle w:val="PreformattedText"/>
        <w:bidi w:val="0"/>
        <w:spacing w:before="0" w:after="0"/>
        <w:jc w:val="left"/>
        <w:rPr/>
      </w:pPr>
      <w:r>
        <w:rPr/>
        <w:t>ouTc7nb6+nV10UjgsnFKSKru+GDuL+0G+TOj95ePGgAeCx2zZibyIFJgjHGz79abvu0my/lkPkdV</w:t>
      </w:r>
    </w:p>
    <w:p>
      <w:pPr>
        <w:pStyle w:val="PreformattedText"/>
        <w:bidi w:val="0"/>
        <w:spacing w:before="0" w:after="0"/>
        <w:jc w:val="left"/>
        <w:rPr/>
      </w:pPr>
      <w:r>
        <w:rPr/>
        <w:t>B/IAQxkZjhn3dUV4iAoUShgkISu60Q+5USdl7ZrprK503xdDdKOCqCwcFjVWS5wtkAAABcMBmb1j</w:t>
      </w:r>
    </w:p>
    <w:p>
      <w:pPr>
        <w:pStyle w:val="PreformattedText"/>
        <w:bidi w:val="0"/>
        <w:spacing w:before="0" w:after="0"/>
        <w:jc w:val="left"/>
        <w:rPr/>
      </w:pPr>
      <w:r>
        <w:rPr/>
        <w:t>BuVh9OROD/2XeZyUPOwEIhTkj9FmIuXSOa4kCpc0ihTeadYhxZxJCEQk3xM0G/O/xsNYvscHmTwK</w:t>
      </w:r>
    </w:p>
    <w:p>
      <w:pPr>
        <w:pStyle w:val="PreformattedText"/>
        <w:bidi w:val="0"/>
        <w:spacing w:before="0" w:after="0"/>
        <w:jc w:val="left"/>
        <w:rPr/>
      </w:pPr>
      <w:r>
        <w:rPr/>
        <w:t>9vjRYQzAM4McyvrZ1XOsztG3h9dvfeJpM5HCDRAIDuv9cHeQpM3l+exyefarl7g8R1nC6UiaNYdv</w:t>
      </w:r>
    </w:p>
    <w:p>
      <w:pPr>
        <w:pStyle w:val="PreformattedText"/>
        <w:bidi w:val="0"/>
        <w:spacing w:before="0" w:after="0"/>
        <w:jc w:val="left"/>
        <w:rPr/>
      </w:pPr>
      <w:r>
        <w:rPr/>
        <w:t>deY8fTLwR/RhaIx5AizkM8YYY4wxxhhjjPnl0w/6Sp7uUabsyJPHtKZDN0AoRUeQnOBD4T1lGcdx</w:t>
      </w:r>
    </w:p>
    <w:p>
      <w:pPr>
        <w:pStyle w:val="PreformattedText"/>
        <w:bidi w:val="0"/>
        <w:spacing w:before="0" w:after="0"/>
        <w:jc w:val="left"/>
        <w:rPr/>
      </w:pPr>
      <w:r>
        <w:rPr/>
        <w:t>3x5uu3WY0G++eO6bmgthJlFN/C90xPvF00eRFz1q2qfqlAhAFOmG3Xpz++r1frO9HJ95QTlnMCMA</w:t>
      </w:r>
    </w:p>
    <w:p>
      <w:pPr>
        <w:pStyle w:val="PreformattedText"/>
        <w:bidi w:val="0"/>
        <w:spacing w:before="0" w:after="0"/>
        <w:jc w:val="left"/>
        <w:rPr/>
      </w:pPr>
      <w:r>
        <w:rPr/>
        <w:t>XuGAlFB4pkfNMBUQEKHi4KBAJu+ndRMkw7uyqWLOpIqcoICj7J069pQxbSRnZRUImADEYThsduXi</w:t>
      </w:r>
    </w:p>
    <w:p>
      <w:pPr>
        <w:pStyle w:val="PreformattedText"/>
        <w:bidi w:val="0"/>
        <w:spacing w:before="0" w:after="0"/>
        <w:jc w:val="left"/>
        <w:rPr/>
      </w:pPr>
      <w:r>
        <w:rPr/>
        <w:t>7Lt5ww+dGPYQjchDx877mFM0E7sMEagEz96nQoJzaYiBScFpzJLJOQc+xpc2r8z8r0ff9xEk9yeo</w:t>
      </w:r>
    </w:p>
    <w:p>
      <w:pPr>
        <w:pStyle w:val="PreformattedText"/>
        <w:bidi w:val="0"/>
        <w:spacing w:before="0" w:after="0"/>
        <w:jc w:val="left"/>
        <w:rPr/>
      </w:pPr>
      <w:r>
        <w:rPr/>
        <w:t>PLp8CNQxJrQd9i2Som4AAru77WbaTHxZ9WMq97vteieHVoWK5dxdnLnVApPyGKUTsbIKwd1n88YY</w:t>
      </w:r>
    </w:p>
    <w:p>
      <w:pPr>
        <w:pStyle w:val="PreformattedText"/>
        <w:bidi w:val="0"/>
        <w:spacing w:before="0" w:after="0"/>
        <w:jc w:val="left"/>
        <w:rPr/>
      </w:pPr>
      <w:r>
        <w:rPr/>
        <w:t>81PxAFT1eElEAEQkpZRzFpGHO40xxhhjjDHGGGPMz8VxPed4qUA+zYp7HLEwM4+a+u5QANOicXXZ</w:t>
      </w:r>
    </w:p>
    <w:p>
      <w:pPr>
        <w:pStyle w:val="PreformattedText"/>
        <w:bidi w:val="0"/>
        <w:spacing w:before="0" w:after="0"/>
        <w:jc w:val="left"/>
        <w:rPr/>
      </w:pPr>
      <w:r>
        <w:rPr/>
        <w:t>Dv3u+h0z16vFZHITfLFcLmfFfH63fvPl/2iKYndz98mvvoDyuD80i7ME2W/a6ayBntaX/vXt+Tl6</w:t>
      </w:r>
    </w:p>
    <w:p>
      <w:pPr>
        <w:pStyle w:val="PreformattedText"/>
        <w:bidi w:val="0"/>
        <w:spacing w:before="0" w:after="0"/>
        <w:jc w:val="left"/>
        <w:rPr/>
      </w:pPr>
      <w:r>
        <w:rPr/>
        <w:t>eF0P62aaxZEDEYAsOauw98fugF6JmRET2l76sfJhPp97JRrSl//4+6Eb6rq+vLqavXyO5RKFh4Ac</w:t>
      </w:r>
    </w:p>
    <w:p>
      <w:pPr>
        <w:pStyle w:val="PreformattedText"/>
        <w:bidi w:val="0"/>
        <w:spacing w:before="0" w:after="0"/>
        <w:jc w:val="left"/>
        <w:rPr/>
      </w:pPr>
      <w:r>
        <w:rPr/>
        <w:t>oAJRFSUlkAPgVNBHdAOGCKXS+Tb225tdBQeHYehfvXq1J332v/3Noni2S2NZBGFWiCiYmRSO3Wq5</w:t>
      </w:r>
    </w:p>
    <w:p>
      <w:pPr>
        <w:pStyle w:val="PreformattedText"/>
        <w:bidi w:val="0"/>
        <w:spacing w:before="0" w:after="0"/>
        <w:jc w:val="left"/>
        <w:rPr/>
      </w:pPr>
      <w:r>
        <w:rPr/>
        <w:t>BN33ESSAiQj8F2ayH76NgV0GFFQWZVYZNAsJUiqD7+MIoCxLZWLm45xCB8K32hs+2rfGHIl8/0HK</w:t>
      </w:r>
    </w:p>
    <w:p>
      <w:pPr>
        <w:pStyle w:val="PreformattedText"/>
        <w:bidi w:val="0"/>
        <w:spacing w:before="0" w:after="0"/>
        <w:jc w:val="left"/>
        <w:rPr/>
      </w:pPr>
      <w:r>
        <w:rPr/>
        <w:t>fN8U88OfH09SIgKdDiX9zmGuUIUKFKqBnBeKt5vNl183oWwuzjAMfRx9Vd/udrPCz89WN7drsHv2</w:t>
      </w:r>
    </w:p>
    <w:p>
      <w:pPr>
        <w:pStyle w:val="PreformattedText"/>
        <w:bidi w:val="0"/>
        <w:spacing w:before="0" w:after="0"/>
        <w:jc w:val="left"/>
        <w:rPr/>
      </w:pPr>
      <w:r>
        <w:rPr/>
        <w:t>7EVWlau6/vQKV+coPDRJKIi8pvj+0enD4N8YY35EVslnjDHGGGOMMcYY81F4PwXtYSWaKNQVq+Sc</w:t>
      </w:r>
    </w:p>
    <w:p>
      <w:pPr>
        <w:pStyle w:val="PreformattedText"/>
        <w:bidi w:val="0"/>
        <w:spacing w:before="0" w:after="0"/>
        <w:jc w:val="left"/>
        <w:rPr/>
      </w:pPr>
      <w:r>
        <w:rPr/>
        <w:t>BFJOm9jU3aFlxXjowqSZzueYh2o5/6wUPp9X7DEKKEw5tFAAviqBj29pWzKcg0JEMhQinoEsDow+</w:t>
      </w:r>
    </w:p>
    <w:p>
      <w:pPr>
        <w:pStyle w:val="PreformattedText"/>
        <w:bidi w:val="0"/>
        <w:spacing w:before="0" w:after="0"/>
        <w:jc w:val="left"/>
        <w:rPr/>
      </w:pPr>
      <w:r>
        <w:rPr/>
        <w:t>yn4/7A5I2bNbLBbTsqaYS/C6T/t3t/1md344PPvNr/H88pi5OWJlpZyRBKJgRuC8a/dfvuJ+qImZ</w:t>
      </w:r>
    </w:p>
    <w:p>
      <w:pPr>
        <w:pStyle w:val="PreformattedText"/>
        <w:bidi w:val="0"/>
        <w:spacing w:before="0" w:after="0"/>
        <w:jc w:val="left"/>
        <w:rPr/>
      </w:pPr>
      <w:r>
        <w:rPr/>
        <w:t>xTstipKTjKm/2dyt29atFlqGxOSbJjl37FJI+r5e85Sn4cP6zR/+XvEpJH7kvpiP7nu1CoiIMtMx</w:t>
      </w:r>
    </w:p>
    <w:p>
      <w:pPr>
        <w:pStyle w:val="PreformattedText"/>
        <w:bidi w:val="0"/>
        <w:spacing w:before="0" w:after="0"/>
        <w:jc w:val="left"/>
        <w:rPr/>
      </w:pPr>
      <w:r>
        <w:rPr/>
        <w:t>5QToWLhHAIMYdAz5cJ/wGfOv+KGhrxIet8hUVRBINasIVETg2BMDRFBScMrt3Wbz+s3u+kaWi0aW</w:t>
      </w:r>
    </w:p>
    <w:p>
      <w:pPr>
        <w:pStyle w:val="PreformattedText"/>
        <w:bidi w:val="0"/>
        <w:spacing w:before="0" w:after="0"/>
        <w:jc w:val="left"/>
        <w:rPr/>
      </w:pPr>
      <w:r>
        <w:rPr/>
        <w:t>yhpJh7FX1a4f9bAHuaKqnBYKLS/OsVpiNoF3wpqJMzSrlA/nln6UBc3GmKfBQj5jjDHGGGOMMcaY</w:t>
      </w:r>
    </w:p>
    <w:p>
      <w:pPr>
        <w:pStyle w:val="PreformattedText"/>
        <w:bidi w:val="0"/>
        <w:spacing w:before="0" w:after="0"/>
        <w:jc w:val="left"/>
        <w:rPr/>
      </w:pPr>
      <w:r>
        <w:rPr/>
        <w:t>j8Z9o0VHSMCYo/eewAoJ08nlixdTuPW7m6qsUj+gCDSdIFQoy09X1aCxLGqsD5ixq0pWVVIK7iMM</w:t>
      </w:r>
    </w:p>
    <w:p>
      <w:pPr>
        <w:pStyle w:val="PreformattedText"/>
        <w:bidi w:val="0"/>
        <w:spacing w:before="0" w:after="0"/>
        <w:jc w:val="left"/>
        <w:rPr/>
      </w:pPr>
      <w:r>
        <w:rPr/>
        <w:t>bXLOxzabWUUBVZUkFDM4YN+1t5vY9WVZFtMGwWEqGHIdSu3T/mZ9e3OXc16szqtnl8gZzKcpYqJI</w:t>
      </w:r>
    </w:p>
    <w:p>
      <w:pPr>
        <w:pStyle w:val="PreformattedText"/>
        <w:bidi w:val="0"/>
        <w:spacing w:before="0" w:after="0"/>
        <w:jc w:val="left"/>
        <w:rPr/>
      </w:pPr>
      <w:r>
        <w:rPr/>
        <w:t>GZkAARX7Nzdvv/qmkLycTsrCK4kCvqoguhu6VLqrzz5ZPLukqmZfjcinOI/AiocuqkTfTviO79Wf</w:t>
      </w:r>
    </w:p>
    <w:p>
      <w:pPr>
        <w:pStyle w:val="PreformattedText"/>
        <w:bidi w:val="0"/>
        <w:spacing w:before="0" w:after="0"/>
        <w:jc w:val="left"/>
        <w:rPr/>
      </w:pPr>
      <w:r>
        <w:rPr/>
        <w:t>kfMdnR7zISdWEOF+7h8TkRAIykoPDQyJ3id8f/YGmI/Kn1HYeQq5H8ZkquKYT2eRnCEi7MgxqVLM</w:t>
      </w:r>
    </w:p>
    <w:p>
      <w:pPr>
        <w:pStyle w:val="PreformattedText"/>
        <w:bidi w:val="0"/>
        <w:spacing w:before="0" w:after="0"/>
        <w:jc w:val="left"/>
        <w:rPr/>
      </w:pPr>
      <w:r>
        <w:rPr/>
        <w:t>Tjhu9pub28NhXy+nCKw++Mlkr3fBh2GI2Q/NcuECukNGyeHsDNMJygKOBDmfTgQChEGnqafvt/4v</w:t>
      </w:r>
    </w:p>
    <w:p>
      <w:pPr>
        <w:pStyle w:val="PreformattedText"/>
        <w:bidi w:val="0"/>
        <w:spacing w:before="0" w:after="0"/>
        <w:jc w:val="left"/>
        <w:rPr/>
      </w:pPr>
      <w:r>
        <w:rPr/>
        <w:t>3wHGGPMDWMhnjDHGGGOMMcYY81H4oOLEndaio2QwVSGg8egiO+eIJ2Xdtm0cxlDWQEJZ4/lFWN/d</w:t>
      </w:r>
    </w:p>
    <w:p>
      <w:pPr>
        <w:pStyle w:val="PreformattedText"/>
        <w:bidi w:val="0"/>
        <w:spacing w:before="0" w:after="0"/>
        <w:jc w:val="left"/>
        <w:rPr/>
      </w:pPr>
      <w:r>
        <w:rPr/>
        <w:t>ffV2+w//tDxbLf7D7/KLxVDAS5HGXFfFtzvoHZ/xl9iGUQkZyiLqSBRExACLImaM8XB9t7u5ccSz</w:t>
      </w:r>
    </w:p>
    <w:p>
      <w:pPr>
        <w:pStyle w:val="PreformattedText"/>
        <w:bidi w:val="0"/>
        <w:spacing w:before="0" w:after="0"/>
        <w:jc w:val="left"/>
        <w:rPr/>
      </w:pPr>
      <w:r>
        <w:rPr/>
        <w:t>ukFVwQH9ACi8b5qmruu2bTVLSgkiQE6iSkSq/rgDFQDh3TrebTSmsqkmkwnlsT/0McZCkMYhIlVn</w:t>
      </w:r>
    </w:p>
    <w:p>
      <w:pPr>
        <w:pStyle w:val="PreformattedText"/>
        <w:bidi w:val="0"/>
        <w:spacing w:before="0" w:after="0"/>
        <w:jc w:val="left"/>
        <w:rPr/>
      </w:pPr>
      <w:r>
        <w:rPr/>
        <w:t>8+e//YKfPUtOARyD1mOlJjPoPoQTVboP+R6K+v4MDu/nDr7P+e5vMx2fhPJ9/Mek7oPaQbq/Ysy/</w:t>
      </w:r>
    </w:p>
    <w:p>
      <w:pPr>
        <w:pStyle w:val="PreformattedText"/>
        <w:bidi w:val="0"/>
        <w:spacing w:before="0" w:after="0"/>
        <w:jc w:val="left"/>
        <w:rPr/>
      </w:pPr>
      <w:r>
        <w:rPr/>
        <w:t>7Yd/bLzvTny6rRAoKYJznllEVERyJqKgBLgiS8GEyaRezLCYMOtShPcDurEbxslstri63K133X5T</w:t>
      </w:r>
    </w:p>
    <w:p>
      <w:pPr>
        <w:pStyle w:val="PreformattedText"/>
        <w:bidi w:val="0"/>
        <w:spacing w:before="0" w:after="0"/>
        <w:jc w:val="left"/>
        <w:rPr/>
      </w:pPr>
      <w:r>
        <w:rPr/>
        <w:t>1XMUAY4AEtUIKJTA3n9nXZ3sEDfG/AQs5DPGGGOMMcYYY4z55Xuf8N0X84FQuarVYZRUs3fjuLl+</w:t>
      </w:r>
    </w:p>
    <w:p>
      <w:pPr>
        <w:pStyle w:val="PreformattedText"/>
        <w:bidi w:val="0"/>
        <w:spacing w:before="0" w:after="0"/>
        <w:jc w:val="left"/>
        <w:rPr/>
      </w:pPr>
      <w:r>
        <w:rPr/>
        <w:t>d/3VV+313bSqNaacc3CE2KEHptW+797+6avf/9///fLi6v+8upp+8QyeCsAXTuXjWtxWR8qUCWBi</w:t>
      </w:r>
    </w:p>
    <w:p>
      <w:pPr>
        <w:pStyle w:val="PreformattedText"/>
        <w:bidi w:val="0"/>
        <w:spacing w:before="0" w:after="0"/>
        <w:jc w:val="left"/>
        <w:rPr/>
      </w:pPr>
      <w:r>
        <w:rPr/>
        <w:t>YkfMOSFJf7u+e/X27t3buq6n06kXASPlpH2n3dDFgbybzGezxdyFgJzUU2YIKQPeMZQhioz8+h3a</w:t>
      </w:r>
    </w:p>
    <w:p>
      <w:pPr>
        <w:pStyle w:val="PreformattedText"/>
        <w:bidi w:val="0"/>
        <w:spacing w:before="0" w:after="0"/>
        <w:jc w:val="left"/>
        <w:rPr/>
      </w:pPr>
      <w:r>
        <w:rPr/>
        <w:t>YVrWy+XCzycY+qYfxzEOm+0QY2IUk4pnE5Q+92Nxn6K9H3R3GkuGDD3+jB43a8UPiyKOv+s+yPXu</w:t>
      </w:r>
    </w:p>
    <w:p>
      <w:pPr>
        <w:pStyle w:val="PreformattedText"/>
        <w:bidi w:val="0"/>
        <w:spacing w:before="0" w:after="0"/>
        <w:jc w:val="left"/>
        <w:rPr/>
      </w:pPr>
      <w:r>
        <w:rPr/>
        <w:t>n1IURFAQ4O/LBwG4fymm+W7B00d13Jh/H9/7ZQJSSMree2KnkHEcVcR5zy7gMNRwZ4ulrnj67AKz</w:t>
      </w:r>
    </w:p>
    <w:p>
      <w:pPr>
        <w:pStyle w:val="PreformattedText"/>
        <w:bidi w:val="0"/>
        <w:spacing w:before="0" w:after="0"/>
        <w:jc w:val="left"/>
        <w:rPr/>
      </w:pPr>
      <w:r>
        <w:rPr/>
        <w:t>Gg7e+dUg8fWN98P88hkurtwwdnVZXaxQFsJMQIbKKbIWd98d9wP3XWqNMeZHYyGfMcYYY4wxxhhj</w:t>
      </w:r>
    </w:p>
    <w:p>
      <w:pPr>
        <w:pStyle w:val="PreformattedText"/>
        <w:bidi w:val="0"/>
        <w:spacing w:before="0" w:after="0"/>
        <w:jc w:val="left"/>
        <w:rPr/>
      </w:pPr>
      <w:r>
        <w:rPr/>
        <w:t>zEdDATnNVDs1nIRCJLOQSowxpUSKfrv3RVBVOBqSDP2efd63h83bm90378IhXf/pa/7srD2rCio4</w:t>
      </w:r>
    </w:p>
    <w:p>
      <w:pPr>
        <w:pStyle w:val="PreformattedText"/>
        <w:bidi w:val="0"/>
        <w:spacing w:before="0" w:after="0"/>
        <w:jc w:val="left"/>
        <w:rPr/>
      </w:pPr>
      <w:r>
        <w:rPr/>
        <w:t>5UVdu4+pkg/M6lhPdWtEAohiTMNm32/34771oLHrm77XJiA4FH44tH2Krgzn08ny6qJeLVEGKiCk</w:t>
      </w:r>
    </w:p>
    <w:p>
      <w:pPr>
        <w:pStyle w:val="PreformattedText"/>
        <w:bidi w:val="0"/>
        <w:spacing w:before="0" w:after="0"/>
        <w:jc w:val="left"/>
        <w:rPr/>
      </w:pPr>
      <w:r>
        <w:rPr/>
        <w:t>CQjECATJiAP2w+71tQw9AsecqjhChdiVcOPQe6LJYl6cLTLDEXlfkMLdN898vJGCUxNPehTU3f/4</w:t>
      </w:r>
    </w:p>
    <w:p>
      <w:pPr>
        <w:pStyle w:val="PreformattedText"/>
        <w:bidi w:val="0"/>
        <w:spacing w:before="0" w:after="0"/>
        <w:jc w:val="left"/>
        <w:rPr/>
      </w:pPr>
      <w:r>
        <w:rPr/>
        <w:t>B6Zrxwl8dDp88PjR9P2jufu2hfQ9x4IxPwZVVVWIQjWl5IiImQAPygoWhQiu76QdmqouF1MsZvAE</w:t>
      </w:r>
    </w:p>
    <w:p>
      <w:pPr>
        <w:pStyle w:val="PreformattedText"/>
        <w:bidi w:val="0"/>
        <w:spacing w:before="0" w:after="0"/>
        <w:jc w:val="left"/>
        <w:rPr/>
      </w:pPr>
      <w:r>
        <w:rPr/>
        <w:t>BiYVikJEIIAIDvtDSjyduOUCTQnvhEmdJ+RjyS2B2A51Y8wTYCGfMcYYY4wxxhhjzC/csZDrg1Is</w:t>
      </w:r>
    </w:p>
    <w:p>
      <w:pPr>
        <w:pStyle w:val="PreformattedText"/>
        <w:bidi w:val="0"/>
        <w:spacing w:before="0" w:after="0"/>
        <w:jc w:val="left"/>
        <w:rPr/>
      </w:pPr>
      <w:r>
        <w:rPr/>
        <w:t>BYCISETwLkEK5y4uL2eJ0mzrslbTSYcYc+pJdmmsNIij//p3/+V/X31WFxWevUzNNFQ1AVwC8pEt</w:t>
      </w:r>
    </w:p>
    <w:p>
      <w:pPr>
        <w:pStyle w:val="PreformattedText"/>
        <w:bidi w:val="0"/>
        <w:spacing w:before="0" w:after="0"/>
        <w:jc w:val="left"/>
        <w:rPr/>
      </w:pPr>
      <w:r>
        <w:rPr/>
        <w:t>dR/L+EDv63ZSxpg8aDWZTb2vJ00zmShBCa4siH0cR78vvffL+aK8usBiBkeJdIQkEIGFVIe+vblO</w:t>
      </w:r>
    </w:p>
    <w:p>
      <w:pPr>
        <w:pStyle w:val="PreformattedText"/>
        <w:bidi w:val="0"/>
        <w:spacing w:before="0" w:after="0"/>
        <w:jc w:val="left"/>
        <w:rPr/>
      </w:pPr>
      <w:r>
        <w:rPr/>
        <w:t>r+/ivmVSMPb7PTTOnMOYpO0p52rWvLy44KsLqiowuYKQjzmevn9/6RTyPX5X9PG1H57wHcmjUsDT</w:t>
      </w:r>
    </w:p>
    <w:p>
      <w:pPr>
        <w:pStyle w:val="PreformattedText"/>
        <w:bidi w:val="0"/>
        <w:spacing w:before="0" w:after="0"/>
        <w:jc w:val="left"/>
        <w:rPr/>
      </w:pPr>
      <w:r>
        <w:rPr/>
        <w:t>WDJ5lPPRhxV8CkChANPpF77z1D+8sND88n3fFwaAf7mN57/06VN4D1Edo6qSKIkOQ1eM0r5+S/vB</w:t>
      </w:r>
    </w:p>
    <w:p>
      <w:pPr>
        <w:pStyle w:val="PreformattedText"/>
        <w:bidi w:val="0"/>
        <w:spacing w:before="0" w:after="0"/>
        <w:jc w:val="left"/>
        <w:rPr/>
      </w:pPr>
      <w:r>
        <w:rPr/>
        <w:t>Fw5FQOF6TchSqYekGGMaxs2bt+vbt5H56uo5mhLOCzNONasOUD1Ffd/avn9xS4wx5t+PhXzGGGOM</w:t>
      </w:r>
    </w:p>
    <w:p>
      <w:pPr>
        <w:pStyle w:val="PreformattedText"/>
        <w:bidi w:val="0"/>
        <w:spacing w:before="0" w:after="0"/>
        <w:jc w:val="left"/>
        <w:rPr/>
      </w:pPr>
      <w:r>
        <w:rPr/>
        <w:t>McYYY4wxHxN6X9slY6yKigGJvaqj1bLkUIYSUVBVWN90Qz8iSk5BKITKFan+9RcgjxT7t2/FrXzT</w:t>
      </w:r>
    </w:p>
    <w:p>
      <w:pPr>
        <w:pStyle w:val="PreformattedText"/>
        <w:bidi w:val="0"/>
        <w:spacing w:before="0" w:after="0"/>
        <w:jc w:val="left"/>
        <w:rPr/>
      </w:pPr>
      <w:r>
        <w:rPr/>
        <w:t>pJxL5+ihxEsZx3K3+3oy3Fd9nZbof2jI9PQQhEDHoV96vJSkOdZVMblYoSwxaVAW4JxZnPcgRVnw</w:t>
      </w:r>
    </w:p>
    <w:p>
      <w:pPr>
        <w:pStyle w:val="PreformattedText"/>
        <w:bidi w:val="0"/>
        <w:spacing w:before="0" w:after="0"/>
        <w:jc w:val="left"/>
        <w:rPr/>
      </w:pPr>
      <w:r>
        <w:rPr/>
        <w:t>pArE5fIM8xkc5Tj0jgdkJfagHDXu2+2b693Xb67CJHiGQ9KsGWAH1W03REgdFtOr53hxiao6xmZt</w:t>
      </w:r>
    </w:p>
    <w:p>
      <w:pPr>
        <w:pStyle w:val="PreformattedText"/>
        <w:bidi w:val="0"/>
        <w:spacing w:before="0" w:after="0"/>
        <w:jc w:val="left"/>
        <w:rPr/>
      </w:pPr>
      <w:r>
        <w:rPr/>
        <w:t>NzZNcdrjRwoWgFU/TNFOO/4vmBzG+HZ2+K891EOqp3rKZ37m77t5mh6qS/n+byVVqC98TimPkSU7</w:t>
      </w:r>
    </w:p>
    <w:p>
      <w:pPr>
        <w:pStyle w:val="PreformattedText"/>
        <w:bidi w:val="0"/>
        <w:spacing w:before="0" w:after="0"/>
        <w:jc w:val="left"/>
        <w:rPr/>
      </w:pPr>
      <w:r>
        <w:rPr/>
        <w:t>JR6HvNn320N3t9Z+rCZ1nTMygDhKLh00sNRBh7her98M7fLli+nZDHXIkmPMBKLgmUgAKBwRWUZt</w:t>
      </w:r>
    </w:p>
    <w:p>
      <w:pPr>
        <w:pStyle w:val="PreformattedText"/>
        <w:bidi w:val="0"/>
        <w:spacing w:before="0" w:after="0"/>
        <w:jc w:val="left"/>
        <w:rPr/>
      </w:pPr>
      <w:r>
        <w:rPr/>
        <w:t>jHkCLOQzxhhjjDHGGGOM+SV7P4+NHndsZAKWxTRK1pwDAhUBOWnt9Xx++Po13e18VQ79Xkkumqmu</w:t>
      </w:r>
    </w:p>
    <w:p>
      <w:pPr>
        <w:pStyle w:val="PreformattedText"/>
        <w:bidi w:val="0"/>
        <w:spacing w:before="0" w:after="0"/>
        <w:jc w:val="left"/>
        <w:rPr/>
      </w:pPr>
      <w:r>
        <w:rPr/>
        <w:t>9xMEzCrc7sa3Nwcnhf9seX6GRgeNnlhizDmHUIAdoGAoUUQWEMEJ4I6b8Wgi4NMnIkT00HT02AmQ</w:t>
      </w:r>
    </w:p>
    <w:p>
      <w:pPr>
        <w:pStyle w:val="PreformattedText"/>
        <w:bidi w:val="0"/>
        <w:spacing w:before="0" w:after="0"/>
        <w:jc w:val="left"/>
        <w:rPr/>
      </w:pPr>
      <w:r>
        <w:rPr/>
        <w:t>VChFJqgDMxPpGEftDxq7eDjMzlY4v0BZwjEoe9WE5B2HxXzC3iVBWYIIjrVwSq6LWxGZlPOQ8+Fm</w:t>
      </w:r>
    </w:p>
    <w:p>
      <w:pPr>
        <w:pStyle w:val="PreformattedText"/>
        <w:bidi w:val="0"/>
        <w:spacing w:before="0" w:after="0"/>
        <w:jc w:val="left"/>
        <w:rPr/>
      </w:pPr>
      <w:r>
        <w:rPr/>
        <w:t>031zHe926Vm1WJ3NFgukEW3XHdq77eFm6Jvzs/rZM5xdgMshKROcQ9kU6kCPpy3imPNRIQQG+Nhm</w:t>
      </w:r>
    </w:p>
    <w:p>
      <w:pPr>
        <w:pStyle w:val="PreformattedText"/>
        <w:bidi w:val="0"/>
        <w:spacing w:before="0" w:after="0"/>
        <w:jc w:val="left"/>
        <w:rPr/>
      </w:pPr>
      <w:r>
        <w:rPr/>
        <w:t>UwSnwkMG/4Dd/6gCj97nKPdHFP71nO/7fkbfe9WYkx9ydCIDGdCHbxKcojdSpkRo4zCvq7zZIpTY</w:t>
      </w:r>
    </w:p>
    <w:p>
      <w:pPr>
        <w:pStyle w:val="PreformattedText"/>
        <w:bidi w:val="0"/>
        <w:spacing w:before="0" w:after="0"/>
        <w:jc w:val="left"/>
        <w:rPr/>
      </w:pPr>
      <w:r>
        <w:rPr/>
        <w:t>7qvr23/6+38gLubz+aws0fX57XUqaCz5joc+7v0krJord7PZve0WRcmzCTi7qiwccCwxVBWA4aBg</w:t>
      </w:r>
    </w:p>
    <w:p>
      <w:pPr>
        <w:pStyle w:val="PreformattedText"/>
        <w:bidi w:val="0"/>
        <w:spacing w:before="0" w:after="0"/>
        <w:jc w:val="left"/>
        <w:rPr/>
      </w:pPr>
      <w:r>
        <w:rPr/>
        <w:t>ZuCDIN2OZ2PMj89CPmOMMcYYY4wxxphfOPrgLwCnFosE+GPyAwKpEKXgqQ6vDzvZH6Z1zZIL5yG9</w:t>
      </w:r>
    </w:p>
    <w:p>
      <w:pPr>
        <w:pStyle w:val="PreformattedText"/>
        <w:bidi w:val="0"/>
        <w:spacing w:before="0" w:after="0"/>
        <w:jc w:val="left"/>
        <w:rPr/>
      </w:pPr>
      <w:r>
        <w:rPr/>
        <w:t>dh2Kev3H/9mut9ubTXJ0UbnJ+QLhmQ8AVFVYAVVoAlSEybnHVV+/mEZ2BBShyGmUcQQRsqa2bdd3</w:t>
      </w:r>
    </w:p>
    <w:p>
      <w:pPr>
        <w:pStyle w:val="PreformattedText"/>
        <w:bidi w:val="0"/>
        <w:spacing w:before="0" w:after="0"/>
        <w:jc w:val="left"/>
        <w:rPr/>
      </w:pPr>
      <w:r>
        <w:rPr/>
        <w:t>/d125mtoQopggjAcwzlmgqiv6uAKAGCGd9lhJBVIFYoAV4OhWpNvfBHZNcu5m00wnWKMeXO4vdv0</w:t>
      </w:r>
    </w:p>
    <w:p>
      <w:pPr>
        <w:pStyle w:val="PreformattedText"/>
        <w:bidi w:val="0"/>
        <w:spacing w:before="0" w:after="0"/>
        <w:jc w:val="left"/>
        <w:rPr/>
      </w:pPr>
      <w:r>
        <w:rPr/>
        <w:t>SarLi+WnL6urC0wbMEPl2A5UGQKA7qNc3PfPfPSH6FSEJ49Suh/2mr/n6vfeNuZHxbhvWHu8rSA9</w:t>
      </w:r>
    </w:p>
    <w:p>
      <w:pPr>
        <w:pStyle w:val="PreformattedText"/>
        <w:bidi w:val="0"/>
        <w:spacing w:before="0" w:after="0"/>
        <w:jc w:val="left"/>
        <w:rPr/>
      </w:pPr>
      <w:r>
        <w:rPr/>
        <w:t>xX4CCBSAE8Vmp1+/6b5+2796t/z0EyKFJMTRDcICyi47Or+65Lr3e5mM6QpXy+UcgeDeH+TH/NB9</w:t>
      </w:r>
    </w:p>
    <w:p>
      <w:pPr>
        <w:pStyle w:val="PreformattedText"/>
        <w:bidi w:val="0"/>
        <w:spacing w:before="0" w:after="0"/>
        <w:jc w:val="left"/>
        <w:rPr/>
      </w:pPr>
      <w:r>
        <w:rPr/>
        <w:t>awvsFDDG/KQs5DPGGGOMMcYYY4z5SKkIjrUvqjlnVWVmrorJxVl0PCHv+rFUF5Q7IiHxs9rHwW85</w:t>
      </w:r>
    </w:p>
    <w:p>
      <w:pPr>
        <w:pStyle w:val="PreformattedText"/>
        <w:bidi w:val="0"/>
        <w:spacing w:before="0" w:after="0"/>
        <w:jc w:val="left"/>
        <w:rPr/>
      </w:pPr>
      <w:r>
        <w:rPr/>
        <w:t>x5j2h7Tb+WHBoQBBHRMBTKfCLwCqD7PY8Bc1iXxaFACTqvoRAQJwkV1S6gEuAgIDgnEENDmOwSuJ</w:t>
      </w:r>
    </w:p>
    <w:p>
      <w:pPr>
        <w:pStyle w:val="PreformattedText"/>
        <w:bidi w:val="0"/>
        <w:spacing w:before="0" w:after="0"/>
        <w:jc w:val="left"/>
        <w:rPr/>
      </w:pPr>
      <w:r>
        <w:rPr/>
        <w:t>DrEILoQA7+E5k0ZSgTrIHEWhcN2I9QEp17MpEU3mM3hCHiFpiGMXx9BUy0+eLZ5fYTYBU5KYVJ0G</w:t>
      </w:r>
    </w:p>
    <w:p>
      <w:pPr>
        <w:pStyle w:val="PreformattedText"/>
        <w:bidi w:val="0"/>
        <w:spacing w:before="0" w:after="0"/>
        <w:jc w:val="left"/>
        <w:rPr/>
      </w:pPr>
      <w:r>
        <w:rPr/>
        <w:t>EpL7yicFGOAPhuZ9e+P/nITPmCeMAA89jYM8FvERHJABAOHYMpg9tpv163fdq7fD9lAVhXNOmJxj</w:t>
      </w:r>
    </w:p>
    <w:p>
      <w:pPr>
        <w:pStyle w:val="PreformattedText"/>
        <w:bidi w:val="0"/>
        <w:spacing w:before="0" w:after="0"/>
        <w:jc w:val="left"/>
        <w:rPr/>
      </w:pPr>
      <w:r>
        <w:rPr/>
        <w:t>+LIpfFM4OIYGaI7t3SEO1XxaLKZgQln8Qj65jDG/UBbyGWOMMcYYY4wxxnykTu0omSEiIqrqnSPv</w:t>
      </w:r>
    </w:p>
    <w:p>
      <w:pPr>
        <w:pStyle w:val="PreformattedText"/>
        <w:bidi w:val="0"/>
        <w:spacing w:before="0" w:after="0"/>
        <w:jc w:val="left"/>
        <w:rPr/>
      </w:pPr>
      <w:r>
        <w:rPr/>
        <w:t>5i/OpSom66G93SELXZw1VQXP009f1FVVRN1v90UW3ffoe5oUAFzwp4IyIqgyGERO9dgfEt+Kl34O</w:t>
      </w:r>
    </w:p>
    <w:p>
      <w:pPr>
        <w:pStyle w:val="PreformattedText"/>
        <w:bidi w:val="0"/>
        <w:spacing w:before="0" w:after="0"/>
        <w:jc w:val="left"/>
        <w:rPr/>
      </w:pPr>
      <w:r>
        <w:rPr/>
        <w:t>i+aqSt/pNklEAA1xdKIhE6JiHBBTwwHzeT+mIKmKI1SHJHuJLUNVQ0yOmKvCTWvfVFQFEEHhBaUi</w:t>
      </w:r>
    </w:p>
    <w:p>
      <w:pPr>
        <w:pStyle w:val="PreformattedText"/>
        <w:bidi w:val="0"/>
        <w:spacing w:before="0" w:after="0"/>
        <w:jc w:val="left"/>
        <w:rPr/>
      </w:pPr>
      <w:r>
        <w:rPr/>
        <w:t>bQ/rV++Gu22VaTKfzhbTpIK+w/4wtN1mt+UyzM7PFscaPu9Ec4QwO2YiPtUtAeBjO8HjduJYnPlo</w:t>
      </w:r>
    </w:p>
    <w:p>
      <w:pPr>
        <w:pStyle w:val="PreformattedText"/>
        <w:bidi w:val="0"/>
        <w:spacing w:before="0" w:after="0"/>
        <w:jc w:val="left"/>
        <w:rPr/>
      </w:pPr>
      <w:r>
        <w:rPr/>
        <w:t>y+8n6hnzC0NZ6X33WICgChAoiQchK5R0dxj3PUVZNrO6bKQI6hlE8B6hRFHCOWxa9HG/3x/isFjN</w:t>
      </w:r>
    </w:p>
    <w:p>
      <w:pPr>
        <w:pStyle w:val="PreformattedText"/>
        <w:bidi w:val="0"/>
        <w:spacing w:before="0" w:after="0"/>
        <w:jc w:val="left"/>
        <w:rPr/>
      </w:pPr>
      <w:r>
        <w:rPr/>
        <w:t>0ZRwgHen894YY54kC/mMMcYYY4wxxhhjPlIi4pwD0cPkOSJC4G0eCgff9W//+FU95k98gXkRdZCh</w:t>
      </w:r>
    </w:p>
    <w:p>
      <w:pPr>
        <w:pStyle w:val="PreformattedText"/>
        <w:bidi w:val="0"/>
        <w:spacing w:before="0" w:after="0"/>
        <w:jc w:val="left"/>
        <w:rPr/>
      </w:pPr>
      <w:r>
        <w:rPr/>
        <w:t>68d2zKPklLou7nbh0GI50TRm54iYoBBhEKAqegz2Plgf/zmslavq8fI0c+vRnQCUkFQKMIYRr+/6</w:t>
      </w:r>
    </w:p>
    <w:p>
      <w:pPr>
        <w:pStyle w:val="PreformattedText"/>
        <w:bidi w:val="0"/>
        <w:spacing w:before="0" w:after="0"/>
        <w:jc w:val="left"/>
        <w:rPr/>
      </w:pPr>
      <w:r>
        <w:rPr/>
        <w:t>N28PXdvXJJOyJU2BV67wzDmrSh5Ecs4UZYixOwiPdcNndTH1zrOIV0djSpvD/u1Ne7uRZtKcVb4p</w:t>
      </w:r>
    </w:p>
    <w:p>
      <w:pPr>
        <w:pStyle w:val="PreformattedText"/>
        <w:bidi w:val="0"/>
        <w:spacing w:before="0" w:after="0"/>
        <w:jc w:val="left"/>
        <w:rPr/>
      </w:pPr>
      <w:r>
        <w:rPr/>
        <w:t>3719W5dFGsc3b1+v77bT+ey8rlHXaCoEBpMHwzEdB+zRKbo7DuDLBNZHU/TeV1AygPvWnsb8Uuj9</w:t>
      </w:r>
    </w:p>
    <w:p>
      <w:pPr>
        <w:pStyle w:val="PreformattedText"/>
        <w:bidi w:val="0"/>
        <w:spacing w:before="0" w:after="0"/>
        <w:jc w:val="left"/>
        <w:rPr/>
      </w:pPr>
      <w:r>
        <w:rPr/>
        <w:t>QMr7Q12PZ6uoijgB+hGHfv/uVg59AW7OVmUoRudG0dT3NAxeKSCAHIjQ90Q8XZ1Nnl9gOUVwp8jQ</w:t>
      </w:r>
    </w:p>
    <w:p>
      <w:pPr>
        <w:pStyle w:val="PreformattedText"/>
        <w:bidi w:val="0"/>
        <w:spacing w:before="0" w:after="0"/>
        <w:jc w:val="left"/>
        <w:rPr/>
      </w:pPr>
      <w:r>
        <w:rPr/>
        <w:t>GGOeKgv5jDHGGGOMMcYYYz5Sp/oUIjCzqqqCCFBflUHZFbucxm7f62aTtDq4RN4lyVQGX3oiSsOA</w:t>
      </w:r>
    </w:p>
    <w:p>
      <w:pPr>
        <w:pStyle w:val="PreformattedText"/>
        <w:bidi w:val="0"/>
        <w:spacing w:before="0" w:after="0"/>
        <w:jc w:val="left"/>
        <w:rPr/>
      </w:pPr>
      <w:r>
        <w:rPr/>
        <w:t>w4A+jZKlKpncsf+nI3ZwquqcP1WQnZ4P+P4ukk+IHvfDd+58uCRy8IEkYz+0//z1l//wjze7u/xs</w:t>
      </w:r>
    </w:p>
    <w:p>
      <w:pPr>
        <w:pStyle w:val="PreformattedText"/>
        <w:bidi w:val="0"/>
        <w:spacing w:before="0" w:after="0"/>
        <w:jc w:val="left"/>
        <w:rPr/>
      </w:pPr>
      <w:r>
        <w:rPr/>
        <w:t>XrxcLX/9GQrPpXfkm0Cea1c4AH7XtvtDP7SSck4JogShJEyMrIG4LEuZNC6ExIiQqGlaTdm7TNjH</w:t>
      </w:r>
    </w:p>
    <w:p>
      <w:pPr>
        <w:pStyle w:val="PreformattedText"/>
        <w:bidi w:val="0"/>
        <w:spacing w:before="0" w:after="0"/>
        <w:jc w:val="left"/>
        <w:rPr/>
      </w:pPr>
      <w:r>
        <w:rPr/>
        <w:t>HrmMpPCM4MCaoZnBqqpCqknA3gkI95V8GcoAFMcY8GFvP+XdbsyfTz5oCiyKpKKaSSQw0Ha62d28</w:t>
      </w:r>
    </w:p>
    <w:p>
      <w:pPr>
        <w:pStyle w:val="PreformattedText"/>
        <w:bidi w:val="0"/>
        <w:spacing w:before="0" w:after="0"/>
        <w:jc w:val="left"/>
        <w:rPr/>
      </w:pPr>
      <w:r>
        <w:rPr/>
        <w:t>vkY31nBNPQWTOs7QfXvoNrvxbucPKSRl5lS66uXVxefP+XyBSQmopMze2cljjHmyLOQzxhhjjDHG</w:t>
      </w:r>
    </w:p>
    <w:p>
      <w:pPr>
        <w:pStyle w:val="PreformattedText"/>
        <w:bidi w:val="0"/>
        <w:spacing w:before="0" w:after="0"/>
        <w:jc w:val="left"/>
        <w:rPr/>
      </w:pPr>
      <w:r>
        <w:rPr/>
        <w:t>GGOM+UidCvhUQUTOkQgUIrJcLtl1/lJefPGZvFmLyLg9uNrVZ1VskFLOmoZulPUdfVOVrPL8XNhR</w:t>
      </w:r>
    </w:p>
    <w:p>
      <w:pPr>
        <w:pStyle w:val="PreformattedText"/>
        <w:bidi w:val="0"/>
        <w:spacing w:before="0" w:after="0"/>
        <w:jc w:val="left"/>
        <w:rPr/>
      </w:pPr>
      <w:r>
        <w:rPr/>
        <w:t>oONgP3gPYspyivfkgyIbAfjJB06Pc77HCR+OHS+ZIIrDkG538XrDaShDuTi/XL14Xk2bwDVGQdai</w:t>
      </w:r>
    </w:p>
    <w:p>
      <w:pPr>
        <w:pStyle w:val="PreformattedText"/>
        <w:bidi w:val="0"/>
        <w:spacing w:before="0" w:after="0"/>
        <w:jc w:val="left"/>
        <w:rPr/>
      </w:pPr>
      <w:r>
        <w:rPr/>
        <w:t>9DStvPfkyzqUfqiyo8JVpTCDVImZwerravX8Ki0WBHjvA9Pq2aUnGvtxfrGiuiqauppPUQUokmii</w:t>
      </w:r>
    </w:p>
    <w:p>
      <w:pPr>
        <w:pStyle w:val="PreformattedText"/>
        <w:bidi w:val="0"/>
        <w:spacing w:before="0" w:after="0"/>
        <w:jc w:val="left"/>
        <w:rPr/>
      </w:pPr>
      <w:r>
        <w:rPr/>
        <w:t>LFlFQZpZ4YhUmI6tOfU0DzEDgBAxiOhh1wOnxPWJ731jfhAiHA9zghIScqKsORfEFALyYez63W43</w:t>
      </w:r>
    </w:p>
    <w:p>
      <w:pPr>
        <w:pStyle w:val="PreformattedText"/>
        <w:bidi w:val="0"/>
        <w:spacing w:before="0" w:after="0"/>
        <w:jc w:val="left"/>
        <w:rPr/>
      </w:pPr>
      <w:r>
        <w:rPr/>
        <w:t>JwpFHZpJm4R8KCcVjT7t+qFP6W4nXbxdb2RRf/ps5ZczBJ8Jzoc4DIWdL8aYJ8xCPmOMMcYYY4wx</w:t>
      </w:r>
    </w:p>
    <w:p>
      <w:pPr>
        <w:pStyle w:val="PreformattedText"/>
        <w:bidi w:val="0"/>
        <w:spacing w:before="0" w:after="0"/>
        <w:jc w:val="left"/>
        <w:rPr/>
      </w:pPr>
      <w:r>
        <w:rPr/>
        <w:t>xpiP1AeTpojAjJSRAcUwjL4oZi9fKAXtOh26yaRK7SCaW03bPOwOO9ptxjFVXXd1vkpZnYMo3jf/</w:t>
      </w:r>
    </w:p>
    <w:p>
      <w:pPr>
        <w:pStyle w:val="PreformattedText"/>
        <w:bidi w:val="0"/>
        <w:spacing w:before="0" w:after="0"/>
        <w:jc w:val="left"/>
        <w:rPr/>
      </w:pPr>
      <w:r>
        <w:rPr/>
        <w:t>5PsHP8ZLBDz5mXCPy/i+m/MdEZGI5Kwuo4Zf1dOzenX2V3/d/N3fYl4iOPSKdh+7IeciFwymUFUe</w:t>
      </w:r>
    </w:p>
    <w:p>
      <w:pPr>
        <w:pStyle w:val="PreformattedText"/>
        <w:bidi w:val="0"/>
        <w:spacing w:before="0" w:after="0"/>
        <w:jc w:val="left"/>
        <w:rPr/>
      </w:pPr>
      <w:r>
        <w:rPr/>
        <w:t>fF4WCiUXkB2UAMKx4rEORTEvFoqsIIajShfjm9eHNEzPl5eff1bUFU0aVCX8abIeQ73Agdg5MGuW</w:t>
      </w:r>
    </w:p>
    <w:p>
      <w:pPr>
        <w:pStyle w:val="PreformattedText"/>
        <w:bidi w:val="0"/>
        <w:spacing w:before="0" w:after="0"/>
        <w:jc w:val="left"/>
        <w:rPr/>
      </w:pPr>
      <w:r>
        <w:rPr/>
        <w:t>TDj+SMEg+Tf28xOvpjTmBzlVJAOEDCTSrKLIRATnwAwgqYRqUtRTTJtRuzL4aj6vgCb7Xa+cCpSj</w:t>
      </w:r>
    </w:p>
    <w:p>
      <w:pPr>
        <w:pStyle w:val="PreformattedText"/>
        <w:bidi w:val="0"/>
        <w:spacing w:before="0" w:after="0"/>
        <w:jc w:val="left"/>
        <w:rPr/>
      </w:pPr>
      <w:r>
        <w:rPr/>
        <w:t>JOmrMFstsVpkp73mCp4c/xvPbowxPynvnBMRAMcm48f/ZXHO0aNu7A9zhr934LAxxhhjjDHGGGOM</w:t>
      </w:r>
    </w:p>
    <w:p>
      <w:pPr>
        <w:pStyle w:val="PreformattedText"/>
        <w:bidi w:val="0"/>
        <w:spacing w:before="0" w:after="0"/>
        <w:jc w:val="left"/>
        <w:rPr/>
      </w:pPr>
      <w:r>
        <w:rPr/>
        <w:t>+Tl6P3PuIcRyjgE39sVsDjfibJbaAyhPyxKOi9K7NKQ5l2fz8z4d3t22r65fvXo1+9XnTVly6SWn</w:t>
      </w:r>
    </w:p>
    <w:p>
      <w:pPr>
        <w:pStyle w:val="PreformattedText"/>
        <w:bidi w:val="0"/>
        <w:spacing w:before="0" w:after="0"/>
        <w:jc w:val="left"/>
        <w:rPr/>
      </w:pPr>
      <w:r>
        <w:rPr/>
        <w:t>AVI0DcGNsVOJxAwCmB8W4vVpR0xEdFwBOy6CiYiIHMM/ZiYigETgQkBKr169un79+uLzl2VZvn8I</w:t>
      </w:r>
    </w:p>
    <w:p>
      <w:pPr>
        <w:pStyle w:val="PreformattedText"/>
        <w:bidi w:val="0"/>
        <w:spacing w:before="0" w:after="0"/>
        <w:jc w:val="left"/>
        <w:rPr/>
      </w:pPr>
      <w:r>
        <w:rPr/>
        <w:t>kRhj3/cxjynoEPs5Sj9kDHE4tPvNdsxpfrGavrjKKSVHg0YiTKsyH/rxbu2hbbt/9+7tbrdfLpcv</w:t>
      </w:r>
    </w:p>
    <w:p>
      <w:pPr>
        <w:pStyle w:val="PreformattedText"/>
        <w:bidi w:val="0"/>
        <w:spacing w:before="0" w:after="0"/>
        <w:jc w:val="left"/>
        <w:rPr/>
      </w:pPr>
      <w:r>
        <w:rPr/>
        <w:t>FguazRBCTilDXBUKhJwGGYdADBWkBGVf+CxQ1lDVMWuMY1mWWfW0xTgFmMe5i7D1PfNLwqfLBGQI</w:t>
      </w:r>
    </w:p>
    <w:p>
      <w:pPr>
        <w:pStyle w:val="PreformattedText"/>
        <w:bidi w:val="0"/>
        <w:spacing w:before="0" w:after="0"/>
        <w:jc w:val="left"/>
        <w:rPr/>
      </w:pPr>
      <w:r>
        <w:rPr/>
        <w:t>QOwdey7gsW8BlJPmt3/913lzCNUUTbWopzSfQjHuW898dnWFwd3svu6G/uyLZxpCu17T+YxCkcHk</w:t>
      </w:r>
    </w:p>
    <w:p>
      <w:pPr>
        <w:pStyle w:val="PreformattedText"/>
        <w:bidi w:val="0"/>
        <w:spacing w:before="0" w:after="0"/>
        <w:jc w:val="left"/>
        <w:rPr/>
      </w:pPr>
      <w:r>
        <w:rPr/>
        <w:t>ghLIxvIZY54qq+QzxhhjjDHGGGOMMY8oHAWooAgyb+QwlWEMmw6DIkY3LRbnS0wrHEaKufvTm92r</w:t>
      </w:r>
    </w:p>
    <w:p>
      <w:pPr>
        <w:pStyle w:val="PreformattedText"/>
        <w:bidi w:val="0"/>
        <w:spacing w:before="0" w:after="0"/>
        <w:jc w:val="left"/>
        <w:rPr/>
      </w:pPr>
      <w:r>
        <w:rPr/>
        <w:t>d8PbuzCZlKEqvFfKfd+LUhzHWVm7n/rV/IWOad/jjp0iknOGFphMZ5eX/WbvJ5U6BrGMkQmISXIm</w:t>
      </w:r>
    </w:p>
    <w:p>
      <w:pPr>
        <w:pStyle w:val="PreformattedText"/>
        <w:bidi w:val="0"/>
        <w:spacing w:before="0" w:after="0"/>
        <w:jc w:val="left"/>
        <w:rPr/>
      </w:pPr>
      <w:r>
        <w:rPr/>
        <w:t>55qmTk2TGSQujyn3Q3+3He42ALiaoI9u0WQnhyEOwxBjrJRCCB7aTCcLXVXT6WQ2LZoJHAEqhDFF</w:t>
      </w:r>
    </w:p>
    <w:p>
      <w:pPr>
        <w:pStyle w:val="PreformattedText"/>
        <w:bidi w:val="0"/>
        <w:spacing w:before="0" w:after="0"/>
        <w:jc w:val="left"/>
        <w:rPr/>
      </w:pPr>
      <w:r>
        <w:rPr/>
        <w:t>FzU4xyqeHQAogT31I4rasUIzRAKRkIMoO/p2FdKTDliN+bMQAOT7PwJVKEEkR1ZFCCjLoqljJvgS</w:t>
      </w:r>
    </w:p>
    <w:p>
      <w:pPr>
        <w:pStyle w:val="PreformattedText"/>
        <w:bidi w:val="0"/>
        <w:spacing w:before="0" w:after="0"/>
        <w:jc w:val="left"/>
        <w:rPr/>
      </w:pPr>
      <w:r>
        <w:rPr/>
        <w:t>DFot4EklF0WB0KBh5HDuHJaT5ovn5eW5NPXoOEMJwlCbyGeMecos5DPGGGOMMcYYY4wxjyjAHgqE</w:t>
      </w:r>
    </w:p>
    <w:p>
      <w:pPr>
        <w:pStyle w:val="PreformattedText"/>
        <w:bidi w:val="0"/>
        <w:spacing w:before="0" w:after="0"/>
        <w:jc w:val="left"/>
        <w:rPr/>
      </w:pPr>
      <w:r>
        <w:rPr/>
        <w:t>DJrp0Le36263920/n89Ql/AFyKFw1WyymJ+tJvvb33/Zj+m5svvksmzKTmOGuqrI9Gj83s8wXnro</w:t>
      </w:r>
    </w:p>
    <w:p>
      <w:pPr>
        <w:pStyle w:val="PreformattedText"/>
        <w:bidi w:val="0"/>
        <w:spacing w:before="0" w:after="0"/>
        <w:jc w:val="left"/>
        <w:rPr/>
      </w:pPr>
      <w:r>
        <w:rPr/>
        <w:t>3vlQ2AeAgcKXgMdqcfZXv3KOtGA/qVGWzCNEZOzbds/sp3WpTdWLOC6hxF2silJdISnlbhhu13Ay</w:t>
      </w:r>
    </w:p>
    <w:p>
      <w:pPr>
        <w:pStyle w:val="PreformattedText"/>
        <w:bidi w:val="0"/>
        <w:spacing w:before="0" w:after="0"/>
        <w:jc w:val="left"/>
        <w:rPr/>
      </w:pPr>
      <w:r>
        <w:rPr/>
        <w:t>lNyPQz/0TeVDqEMg5ATQYrn0Pri6QlEDKgx2ofRBNCGJV2AYZLuT3UEzRF15qfAOcUBdoKlKIKZI</w:t>
      </w:r>
    </w:p>
    <w:p>
      <w:pPr>
        <w:pStyle w:val="PreformattedText"/>
        <w:bidi w:val="0"/>
        <w:spacing w:before="0" w:after="0"/>
        <w:jc w:val="left"/>
        <w:rPr/>
      </w:pPr>
      <w:r>
        <w:rPr/>
        <w:t>HEhB9Chp/U7qZ8zPG0Ez4E5dgQWiSA4IotqPiBmDaNd1MVHwUlfi1DdVavdd29ZwPngQY1Lh+fn5</w:t>
      </w:r>
    </w:p>
    <w:p>
      <w:pPr>
        <w:pStyle w:val="PreformattedText"/>
        <w:bidi w:val="0"/>
        <w:spacing w:before="0" w:after="0"/>
        <w:jc w:val="left"/>
        <w:rPr/>
      </w:pPr>
      <w:r>
        <w:rPr/>
        <w:t>ywtcLXG+4qKI98Ms1cpejTFPm4V8xhhjjDHGGGOMMeYxggKKzI4mdZ40B0fD0NF6U1RlJYRM2vXD</w:t>
      </w:r>
    </w:p>
    <w:p>
      <w:pPr>
        <w:pStyle w:val="PreformattedText"/>
        <w:bidi w:val="0"/>
        <w:spacing w:before="0" w:after="0"/>
        <w:jc w:val="left"/>
        <w:rPr/>
      </w:pPr>
      <w:r>
        <w:rPr/>
        <w:t>mIIvL148K1344zfv9vs2pfxpcO6zK++cMntfyDhkgn/U6Y6B/NO9sB9KRB5PtDlSQgFGBgrG89UM</w:t>
      </w:r>
    </w:p>
    <w:p>
      <w:pPr>
        <w:pStyle w:val="PreformattedText"/>
        <w:bidi w:val="0"/>
        <w:spacing w:before="0" w:after="0"/>
        <w:jc w:val="left"/>
        <w:rPr/>
      </w:pPr>
      <w:r>
        <w:rPr/>
        <w:t>MuYeZYmcUZZIsdvu765vQlVPL84cM0PAijLQYl75smqmeb3d9Ifbr79ZVY6pmXAoAiahDOR07Lp2</w:t>
      </w:r>
    </w:p>
    <w:p>
      <w:pPr>
        <w:pStyle w:val="PreformattedText"/>
        <w:bidi w:val="0"/>
        <w:spacing w:before="0" w:after="0"/>
        <w:jc w:val="left"/>
        <w:rPr/>
      </w:pPr>
      <w:r>
        <w:rPr/>
        <w:t>v4uHZjEpmxmqBlmTqAAcyHvKyXMekSVu9jf//MfNqze5G2eL85eDcFXshq5YTMtnFyjLAFJRJQsp</w:t>
      </w:r>
    </w:p>
    <w:p>
      <w:pPr>
        <w:pStyle w:val="PreformattedText"/>
        <w:bidi w:val="0"/>
        <w:spacing w:before="0" w:after="0"/>
        <w:jc w:val="left"/>
        <w:rPr/>
      </w:pPr>
      <w:r>
        <w:rPr/>
        <w:t>zC+c0un7A4pMyB5woi4KwyFG7A7rm9vNbj9tJjyfchXgqI9j33bINKGRo0BEmPjiAssGdVBHECVH</w:t>
      </w:r>
    </w:p>
    <w:p>
      <w:pPr>
        <w:pStyle w:val="PreformattedText"/>
        <w:bidi w:val="0"/>
        <w:spacing w:before="0" w:after="0"/>
        <w:jc w:val="left"/>
        <w:rPr/>
      </w:pPr>
      <w:r>
        <w:rPr/>
        <w:t>BGLQ/VhRY4x5iizkM8YYY4wxxhhjjDHfQwAFaV3RbCqzRg9dG1MVM8asGvMwOrA/W56V06FN19vd</w:t>
      </w:r>
    </w:p>
    <w:p>
      <w:pPr>
        <w:pStyle w:val="PreformattedText"/>
        <w:bidi w:val="0"/>
        <w:spacing w:before="0" w:after="0"/>
        <w:jc w:val="left"/>
        <w:rPr/>
      </w:pPr>
      <w:r>
        <w:rPr/>
        <w:t>3T9/Pb04W51N87RIBAYywQGg+z8/NyJynMP3MLzwONYuZ+m7IYw9lZCLqSQfWcNui2qF7WH99vr2</w:t>
      </w:r>
    </w:p>
    <w:p>
      <w:pPr>
        <w:pStyle w:val="PreformattedText"/>
        <w:bidi w:val="0"/>
        <w:spacing w:before="0" w:after="0"/>
        <w:jc w:val="left"/>
        <w:rPr/>
      </w:pPr>
      <w:r>
        <w:rPr/>
        <w:t>3XU1n8/bdpFnjmhMkcG+8igKNI2rC3oVu9stRymjOuUxUqEpjv3h5m7X7lJIYVoe64ggOYmAmVQ1</w:t>
      </w:r>
    </w:p>
    <w:p>
      <w:pPr>
        <w:pStyle w:val="PreformattedText"/>
        <w:bidi w:val="0"/>
        <w:spacing w:before="0" w:after="0"/>
        <w:jc w:val="left"/>
        <w:rPr/>
      </w:pPr>
      <w:r>
        <w:rPr/>
        <w:t>k6TssmCMemiHu2379nrc9+VIfZii8LuhbVIsZ1MUAfytQWIfRJXG/GIcT04CHMAgB3Y5oR+QHHZd</w:t>
      </w:r>
    </w:p>
    <w:p>
      <w:pPr>
        <w:pStyle w:val="PreformattedText"/>
        <w:bidi w:val="0"/>
        <w:spacing w:before="0" w:after="0"/>
        <w:jc w:val="left"/>
        <w:rPr/>
      </w:pPr>
      <w:r>
        <w:rPr/>
        <w:t>3nc6RFJQ4TFtMJvApaJpqI2Iw3q37roOofCLyfnUu5LJQVWdwgmB7ZQxxjx1FvIZY4wxxhhjjDHG</w:t>
      </w:r>
    </w:p>
    <w:p>
      <w:pPr>
        <w:pStyle w:val="PreformattedText"/>
        <w:bidi w:val="0"/>
        <w:spacing w:before="0" w:after="0"/>
        <w:jc w:val="left"/>
        <w:rPr/>
      </w:pPr>
      <w:r>
        <w:rPr/>
        <w:t>mEcIyABDCQK4opw/v2z6pM0s323b3X5s99vxkAmr1Wpx9RzPF8+1bP7p918NXdy1MkRMi6zS5t4z</w:t>
      </w:r>
    </w:p>
    <w:p>
      <w:pPr>
        <w:pStyle w:val="PreformattedText"/>
        <w:bidi w:val="0"/>
        <w:spacing w:before="0" w:after="0"/>
        <w:jc w:val="left"/>
        <w:rPr/>
      </w:pPr>
      <w:r>
        <w:rPr/>
        <w:t>ZSB82KiTf1Z5n6o+ZGNyjxGSUsvwdRGq4HNJWeI4hpu79ua23e5I1DkHQLNQ8MoQZgggCnag6Vwu</w:t>
      </w:r>
    </w:p>
    <w:p>
      <w:pPr>
        <w:pStyle w:val="PreformattedText"/>
        <w:bidi w:val="0"/>
        <w:spacing w:before="0" w:after="0"/>
        <w:jc w:val="left"/>
        <w:rPr/>
      </w:pPr>
      <w:r>
        <w:rPr/>
        <w:t>pHD9ZpfbfowxpZTZpZRyP7rSNfNmOp2iKuE8iEuFOg9HRCicR0ra9uO+9WOacpBCm0zYt21K226X</w:t>
      </w:r>
    </w:p>
    <w:p>
      <w:pPr>
        <w:pStyle w:val="PreformattedText"/>
        <w:bidi w:val="0"/>
        <w:spacing w:before="0" w:after="0"/>
        <w:jc w:val="left"/>
        <w:rPr/>
      </w:pPr>
      <w:r>
        <w:rPr/>
        <w:t>VaazmSdC5VFVJPrthPXnGbga8/30dOkIKimwAxRjzNt2/82N7DufqVBf1zW7gCxIEVUoJk3Rpe4w</w:t>
      </w:r>
    </w:p>
    <w:p>
      <w:pPr>
        <w:pStyle w:val="PreformattedText"/>
        <w:bidi w:val="0"/>
        <w:spacing w:before="0" w:after="0"/>
        <w:jc w:val="left"/>
        <w:rPr/>
      </w:pPr>
      <w:r>
        <w:rPr/>
        <w:t>DG2371stXTMJcVZqE0JwRPCqAOWfVeWxMebjZCGfMcYYY4wxxhhjjPmAZHAAASnCOT+/uCAu0cyG</w:t>
      </w:r>
    </w:p>
    <w:p>
      <w:pPr>
        <w:pStyle w:val="PreformattedText"/>
        <w:bidi w:val="0"/>
        <w:spacing w:before="0" w:after="0"/>
        <w:jc w:val="left"/>
        <w:rPr/>
      </w:pPr>
      <w:r>
        <w:rPr/>
        <w:t>L19117fX37zdHPbUlGWoFs+ASYXJfM4F77fp0KUxemJyJMeunwq5L7UBfn6d744J3zHbSynFGDXL</w:t>
      </w:r>
    </w:p>
    <w:p>
      <w:pPr>
        <w:pStyle w:val="PreformattedText"/>
        <w:bidi w:val="0"/>
        <w:spacing w:before="0" w:after="0"/>
        <w:jc w:val="left"/>
        <w:rPr/>
      </w:pPr>
      <w:r>
        <w:rPr/>
        <w:t>tA5FUYwOCgFTQI19nw+H4eau3+5L5ucvrmaXl9P5hBQqAnZKPJDEsdOYK3BYTM6rcvPlK+p7ajsn</w:t>
      </w:r>
    </w:p>
    <w:p>
      <w:pPr>
        <w:pStyle w:val="PreformattedText"/>
        <w:bidi w:val="0"/>
        <w:spacing w:before="0" w:after="0"/>
        <w:jc w:val="left"/>
        <w:rPr/>
      </w:pPr>
      <w:r>
        <w:rPr/>
        <w:t>osxjHF1VLJfLYlH4qgKAlEBMwYMpC5wCQOr73bub/vrai7xYnlUISI6FNrvdeNj6qjxsd01VECpf</w:t>
      </w:r>
    </w:p>
    <w:p>
      <w:pPr>
        <w:pStyle w:val="PreformattedText"/>
        <w:bidi w:val="0"/>
        <w:spacing w:before="0" w:after="0"/>
        <w:jc w:val="left"/>
        <w:rPr/>
      </w:pPr>
      <w:r>
        <w:rPr/>
        <w:t>Vqf3gEgJsHTP/FIpIMJZEBwE6GPaHv703/8/HOJqcec1gVgAACAASURBVHZx+Wxa1QPQjkMZvYOH</w:t>
      </w:r>
    </w:p>
    <w:p>
      <w:pPr>
        <w:pStyle w:val="PreformattedText"/>
        <w:bidi w:val="0"/>
        <w:spacing w:before="0" w:after="0"/>
        <w:jc w:val="left"/>
        <w:rPr/>
      </w:pPr>
      <w:r>
        <w:rPr/>
        <w:t>c2CWlEXEV6W/WFbPVjJrUlV4dkiZlClTYujP7BPLGPPRsZDPGGOMMcYYY4wxxtw7pkCkYCJClJhJ</w:t>
      </w:r>
    </w:p>
    <w:p>
      <w:pPr>
        <w:pStyle w:val="PreformattedText"/>
        <w:bidi w:val="0"/>
        <w:spacing w:before="0" w:after="0"/>
        <w:jc w:val="left"/>
        <w:rPr/>
      </w:pPr>
      <w:r>
        <w:rPr/>
        <w:t>6qYECFnKpBzzfr3RLFwFSNrcXS+6hOuufXc3Hu7G67O8O/g4d6VXIsogZT2WjjEAAcCqIPeTvsgP</w:t>
      </w:r>
    </w:p>
    <w:p>
      <w:pPr>
        <w:pStyle w:val="PreformattedText"/>
        <w:bidi w:val="0"/>
        <w:spacing w:before="0" w:after="0"/>
        <w:jc w:val="left"/>
        <w:rPr/>
      </w:pPr>
      <w:r>
        <w:rPr/>
        <w:t>KJCPvf4UlAEFAcpIjBRYAQa8KFLkfnTdkHMW8lSWofRy/G0ofITy2EdkzGaL5dUFPb9CHaCSJY8p</w:t>
      </w:r>
    </w:p>
    <w:p>
      <w:pPr>
        <w:pStyle w:val="PreformattedText"/>
        <w:bidi w:val="0"/>
        <w:spacing w:before="0" w:after="0"/>
        <w:jc w:val="left"/>
        <w:rPr/>
      </w:pPr>
      <w:r>
        <w:rPr/>
        <w:t>l4E15+HQ9fuud35W1lVRLF68QDuoP0hMQxr6OApTUVcjJI0DxSSZnAu+qIicxJg1B5X+dnP35t24</w:t>
      </w:r>
    </w:p>
    <w:p>
      <w:pPr>
        <w:pStyle w:val="PreformattedText"/>
        <w:bidi w:val="0"/>
        <w:spacing w:before="0" w:after="0"/>
        <w:jc w:val="left"/>
        <w:rPr/>
      </w:pPr>
      <w:r>
        <w:rPr/>
        <w:t>PpwVxfR8hXqCzQFjkg1ItMioooZM4ABAGMIQwBEIesr61OI+83QdUzX67l0Pvnv0KkbNETohBgRR</w:t>
      </w:r>
    </w:p>
    <w:p>
      <w:pPr>
        <w:pStyle w:val="PreformattedText"/>
        <w:bidi w:val="0"/>
        <w:spacing w:before="0" w:after="0"/>
        <w:jc w:val="left"/>
        <w:rPr/>
      </w:pPr>
      <w:r>
        <w:rPr/>
        <w:t>5dAf3t1KPza+4OfKlUsqnqJzGSIAQxFJY+X9bDJ9ftE8v0qlJ8dJCQISgbOiV2PMz4DPOR+7iqsq</w:t>
      </w:r>
    </w:p>
    <w:p>
      <w:pPr>
        <w:pStyle w:val="PreformattedText"/>
        <w:bidi w:val="0"/>
        <w:spacing w:before="0" w:after="0"/>
        <w:jc w:val="left"/>
        <w:rPr/>
      </w:pPr>
      <w:r>
        <w:rPr/>
        <w:t>AOccM+sjj2cLW+duY4wxxhhjjDHGmF+C+6zn/R36/hqXhKwZWpQMhAEoPTBvsD1ER9V0slotqfJ7</w:t>
      </w:r>
    </w:p>
    <w:p>
      <w:pPr>
        <w:pStyle w:val="PreformattedText"/>
        <w:bidi w:val="0"/>
        <w:spacing w:before="0" w:after="0"/>
        <w:jc w:val="left"/>
        <w:rPr/>
      </w:pPr>
      <w:r>
        <w:rPr/>
        <w:t>Hdp2vciMu3bcHOTmNp01vL5zdFWR3419qbWHKiE5JAghlspQ5JyPOd/D6hMzP8y9+/dzXAcjIlXN</w:t>
      </w:r>
    </w:p>
    <w:p>
      <w:pPr>
        <w:pStyle w:val="PreformattedText"/>
        <w:bidi w:val="0"/>
        <w:spacing w:before="0" w:after="0"/>
        <w:jc w:val="left"/>
        <w:rPr/>
      </w:pPr>
      <w:r>
        <w:rPr/>
        <w:t>Oauqc06YD8gemGRgVGQGKRUcHfZARCpBc3b97d0s0d3/+OeyqfsXqbk8g3KOsWwqkNMsMWdRXl0+</w:t>
      </w:r>
    </w:p>
    <w:p>
      <w:pPr>
        <w:pStyle w:val="PreformattedText"/>
        <w:bidi w:val="0"/>
        <w:spacing w:before="0" w:after="0"/>
        <w:jc w:val="left"/>
        <w:rPr/>
      </w:pPr>
      <w:r>
        <w:rPr/>
        <w:t>x2KJKkBJk/QeCVQwu2F0h4RtDq1mL7lgNBOUDeqRitrt26I/TCs3VHQ9HmKW3ElBflY3JTk67HMb</w:t>
      </w:r>
    </w:p>
    <w:p>
      <w:pPr>
        <w:pStyle w:val="PreformattedText"/>
        <w:bidi w:val="0"/>
        <w:spacing w:before="0" w:after="0"/>
        <w:jc w:val="left"/>
        <w:rPr/>
      </w:pPr>
      <w:r>
        <w:rPr/>
        <w:t>JcbDettUhY6x33T7tl9dPMNnnwOKWdne3IWuuQy+yJzfbhAqVDXmLjkeoAL10BLgLADB2ff+zROl</w:t>
      </w:r>
    </w:p>
    <w:p>
      <w:pPr>
        <w:pStyle w:val="PreformattedText"/>
        <w:bidi w:val="0"/>
        <w:spacing w:before="0" w:after="0"/>
        <w:jc w:val="left"/>
        <w:rPr/>
      </w:pPr>
      <w:r>
        <w:rPr/>
        <w:t>QIbi2NdXgccfTao4VtZmEagSnHNMlPpMpRtd6MERWqcYhtFnbjg0y8ZXfNfeFGE6mU1CSBj2cA5D</w:t>
      </w:r>
    </w:p>
    <w:p>
      <w:pPr>
        <w:pStyle w:val="PreformattedText"/>
        <w:bidi w:val="0"/>
        <w:spacing w:before="0" w:after="0"/>
        <w:jc w:val="left"/>
        <w:rPr/>
      </w:pPr>
      <w:r>
        <w:rPr/>
        <w:t>SkO/RYyr6eLli+bFc1/XmSQnkawEIUdwYCiDBPqEvpVgjDEfsn/RjTHGGGOMMcYYYwz0/qvddJpF</w:t>
      </w:r>
    </w:p>
    <w:p>
      <w:pPr>
        <w:pStyle w:val="PreformattedText"/>
        <w:bidi w:val="0"/>
        <w:spacing w:before="0" w:after="0"/>
        <w:jc w:val="left"/>
        <w:rPr/>
      </w:pPr>
      <w:r>
        <w:rPr/>
        <w:t>peyO4/lkhDJpcFhv19vDdmh3inoxmdfkN/3h+u7VxerzelLzHWMcdbfHehdI5iBPpKDIEEcCZRBy</w:t>
      </w:r>
    </w:p>
    <w:p>
      <w:pPr>
        <w:pStyle w:val="PreformattedText"/>
        <w:bidi w:val="0"/>
        <w:spacing w:before="0" w:after="0"/>
        <w:jc w:val="left"/>
        <w:rPr/>
      </w:pPr>
      <w:r>
        <w:rPr/>
        <w:t>RlZmJz/FN8mP319/+Gr78U6BZIAgeFzlRsiAghMSj1IUVeGr3Vdf/f7v/1s5m3w++z/8rC7rOniP</w:t>
      </w:r>
    </w:p>
    <w:p>
      <w:pPr>
        <w:pStyle w:val="PreformattedText"/>
        <w:bidi w:val="0"/>
        <w:spacing w:before="0" w:after="0"/>
        <w:jc w:val="left"/>
        <w:rPr/>
      </w:pPr>
      <w:r>
        <w:rPr/>
        <w:t>KNK1h81Bh1TP5phMUdUoHDzgmRwYwjFzyhiSH3NO6j0zB/WIGQz1mpUU3jkquEAO7ma7JqI6FIHY</w:t>
      </w:r>
    </w:p>
    <w:p>
      <w:pPr>
        <w:pStyle w:val="PreformattedText"/>
        <w:bidi w:val="0"/>
        <w:spacing w:before="0" w:after="0"/>
        <w:jc w:val="left"/>
        <w:rPr/>
      </w:pPr>
      <w:r>
        <w:rPr/>
        <w:t>F6A+rl/d3L27Hg7tbDIty5JUi2qqoQQ5UML5qnGQbrhbf9MdDspU9+fUDwAESKfXJHj/8h63UDXm</w:t>
      </w:r>
    </w:p>
    <w:p>
      <w:pPr>
        <w:pStyle w:val="PreformattedText"/>
        <w:bidi w:val="0"/>
        <w:spacing w:before="0" w:after="0"/>
        <w:jc w:val="left"/>
        <w:rPr/>
      </w:pPr>
      <w:r>
        <w:rPr/>
        <w:t>iVICy8ON+4NXFYBAFQRVIkpjcs7lAgon0KgYuy5uti+fXc3qCnXYDYfbr/60c/Ty/IovnmMfkbRv</w:t>
      </w:r>
    </w:p>
    <w:p>
      <w:pPr>
        <w:pStyle w:val="PreformattedText"/>
        <w:bidi w:val="0"/>
        <w:spacing w:before="0" w:after="0"/>
        <w:jc w:val="left"/>
        <w:rPr/>
      </w:pPr>
      <w:r>
        <w:rPr/>
        <w:t>OzhuVqvFs8tyNhkUTklVlRRw4NPnA9mpYox52izkM8YYY4wxxhhjjDEfIsAxgx1UISJZRMA0v1jJ</w:t>
      </w:r>
    </w:p>
    <w:p>
      <w:pPr>
        <w:pStyle w:val="PreformattedText"/>
        <w:bidi w:val="0"/>
        <w:spacing w:before="0" w:after="0"/>
        <w:jc w:val="left"/>
        <w:rPr/>
      </w:pPr>
      <w:r>
        <w:rPr/>
        <w:t>ZothqMqqWF0UTZhu7/q3Wzi4y9my+IRX9bje0f/zh+p85VcrLCoKLA7i4MEOHjrmFFH+NIUxDyGf</w:t>
      </w:r>
    </w:p>
    <w:p>
      <w:pPr>
        <w:pStyle w:val="PreformattedText"/>
        <w:bidi w:val="0"/>
        <w:spacing w:before="0" w:after="0"/>
        <w:jc w:val="left"/>
        <w:rPr/>
      </w:pPr>
      <w:r>
        <w:rPr/>
        <w:t>iBwrCHHsxgkQVByxAqxgDB4KNEARKewTakHmw91m3e4///TZEMdiGKqiArEe2ndfv9rdbsuimH/+</w:t>
      </w:r>
    </w:p>
    <w:p>
      <w:pPr>
        <w:pStyle w:val="PreformattedText"/>
        <w:bidi w:val="0"/>
        <w:spacing w:before="0" w:after="0"/>
        <w:jc w:val="left"/>
        <w:rPr/>
      </w:pPr>
      <w:r>
        <w:rPr/>
        <w:t>BZoKVQADrETkgWOHzJgTxiGOgyiYT32ziBRMCJ7qyjflNCC41LG8nL0kokDcuCKUNcbU9HG93aQO</w:t>
      </w:r>
    </w:p>
    <w:p>
      <w:pPr>
        <w:pStyle w:val="PreformattedText"/>
        <w:bidi w:val="0"/>
        <w:spacing w:before="0" w:after="0"/>
        <w:jc w:val="left"/>
        <w:rPr/>
      </w:pPr>
      <w:r>
        <w:rPr/>
        <w:t>CTqpyotJk1Ka1BVyljxyUcAVJft26PthbPyKJhWq4uHVCeAe3lljfo7uD109fiNBoapKIKACY1Qm</w:t>
      </w:r>
    </w:p>
    <w:p>
      <w:pPr>
        <w:pStyle w:val="PreformattedText"/>
        <w:bidi w:val="0"/>
        <w:spacing w:before="0" w:after="0"/>
        <w:jc w:val="left"/>
        <w:rPr/>
      </w:pPr>
      <w:r>
        <w:rPr/>
        <w:t>gcvKEE0iaUj9atoUZQ2vy4OM19t2vb6hb5rpon7+EvN5KIumrHxZlT4AQBbnWZVIFABUWOj4RQeb</w:t>
      </w:r>
    </w:p>
    <w:p>
      <w:pPr>
        <w:pStyle w:val="PreformattedText"/>
        <w:bidi w:val="0"/>
        <w:spacing w:before="0" w:after="0"/>
        <w:jc w:val="left"/>
        <w:rPr/>
      </w:pPr>
      <w:r>
        <w:rPr/>
        <w:t>ymeMecos5DPGGGOMMcYYY4z5SH3/ZBZ6P7PNgZIIx2PZjOP5xM2mg+ebdldvK89zJA5Jd69+H5ri</w:t>
      </w:r>
    </w:p>
    <w:p>
      <w:pPr>
        <w:pStyle w:val="PreformattedText"/>
        <w:bidi w:val="0"/>
        <w:spacing w:before="0" w:after="0"/>
        <w:jc w:val="left"/>
        <w:rPr/>
      </w:pPr>
      <w:r>
        <w:rPr/>
        <w:t>2ctfjU5uvnl18/f/bbm6ev5Xv5v85/8oZwtXF8dqGAKBCP4nW48iomO8dyzjOyVtACMDyAx1qp4i</w:t>
      </w:r>
    </w:p>
    <w:p>
      <w:pPr>
        <w:pStyle w:val="PreformattedText"/>
        <w:bidi w:val="0"/>
        <w:spacing w:before="0" w:after="0"/>
        <w:jc w:val="left"/>
        <w:rPr/>
      </w:pPr>
      <w:r>
        <w:rPr/>
        <w:t>Y4QCcCJnUiIJ7gYoV6E4f/Hi1//pb1tHUM1t75QO17dv/vjVfrOfLRef/e53CA6sINVjb0EFi6pq</w:t>
      </w:r>
    </w:p>
    <w:p>
      <w:pPr>
        <w:pStyle w:val="PreformattedText"/>
        <w:bidi w:val="0"/>
        <w:spacing w:before="0" w:after="0"/>
        <w:jc w:val="left"/>
        <w:rPr/>
      </w:pPr>
      <w:r>
        <w:rPr/>
        <w:t>yjmlmCWyK7xnsKrCOWbP8AxyKArUofSZ8xgmpRJkjBITIKiKyfnZRYyz5aJkf7ZYuLJCPwCAgGPG</w:t>
      </w:r>
    </w:p>
    <w:p>
      <w:pPr>
        <w:pStyle w:val="PreformattedText"/>
        <w:bidi w:val="0"/>
        <w:spacing w:before="0" w:after="0"/>
        <w:jc w:val="left"/>
        <w:rPr/>
      </w:pPr>
      <w:r>
        <w:rPr/>
        <w:t>MEI5+FA2E64ni09f4PkFZhUAUgQ6hnzMkGO3Q4v6zJN1/Kw41u/Rh+naqZCPoIAolJChqqAiQOBi</w:t>
      </w:r>
    </w:p>
    <w:p>
      <w:pPr>
        <w:pStyle w:val="PreformattedText"/>
        <w:bidi w:val="0"/>
        <w:spacing w:before="0" w:after="0"/>
        <w:jc w:val="left"/>
        <w:rPr/>
      </w:pPr>
      <w:r>
        <w:rPr/>
        <w:t>RBzZc5GFnHNFodcbubnTcdQYz0dMRhqu3359+GP92375u9/MPvu0mBY9+9gPvqicYyY8fC6wMpQg</w:t>
      </w:r>
    </w:p>
    <w:p>
      <w:pPr>
        <w:pStyle w:val="PreformattedText"/>
        <w:bidi w:val="0"/>
        <w:spacing w:before="0" w:after="0"/>
        <w:jc w:val="left"/>
        <w:rPr/>
      </w:pPr>
      <w:r>
        <w:rPr/>
        <w:t>CgJsgpUx5gmzkM8YY4wxxhhjjDHGvKeA0Knui6E+q4g6cnBAYJ1VOq0Ow+Hm7u5Z36OLw3rz5ub2</w:t>
      </w:r>
    </w:p>
    <w:p>
      <w:pPr>
        <w:pStyle w:val="PreformattedText"/>
        <w:bidi w:val="0"/>
        <w:spacing w:before="0" w:after="0"/>
        <w:jc w:val="left"/>
        <w:rPr/>
      </w:pPr>
      <w:r>
        <w:rPr/>
        <w:t>4tefLj45y0Pb/tPm3T/9Ifp3etd/draC87yYKJCSsmTvmIPL8tPETMds73EZHwCCFoBABTk6HoEM</w:t>
      </w:r>
    </w:p>
    <w:p>
      <w:pPr>
        <w:pStyle w:val="PreformattedText"/>
        <w:bidi w:val="0"/>
        <w:spacing w:before="0" w:after="0"/>
        <w:jc w:val="left"/>
        <w:rPr/>
      </w:pPr>
      <w:r>
        <w:rPr/>
        <w:t>FVAByPqAHni7wc0dPrlaLs8uKYblfOGdpJwPPWKO633aHnSInhie4QCnkRQ4XiVSkuPQwcKjLh0V</w:t>
      </w:r>
    </w:p>
    <w:p>
      <w:pPr>
        <w:pStyle w:val="PreformattedText"/>
        <w:bidi w:val="0"/>
        <w:spacing w:before="0" w:after="0"/>
        <w:jc w:val="left"/>
        <w:rPr/>
      </w:pPr>
      <w:r>
        <w:rPr/>
        <w:t>rizYOagSUx/HYbtObVvXdXOxRFEGXwJMxOwQx6wxFYHcpFp8ctVtdpTE1RXKCiCMETGhjwglUoL3</w:t>
      </w:r>
    </w:p>
    <w:p>
      <w:pPr>
        <w:pStyle w:val="PreformattedText"/>
        <w:bidi w:val="0"/>
        <w:spacing w:before="0" w:after="0"/>
        <w:jc w:val="left"/>
        <w:rPr/>
      </w:pPr>
      <w:r>
        <w:rPr/>
        <w:t>Z8+vwmxa/eolFg00g+AUTKwQPER7FliYJ4+/k/ABAJMQsiKrJlIlMFQgjhmqHlopCkGpjIwyYf3q</w:t>
      </w:r>
    </w:p>
    <w:p>
      <w:pPr>
        <w:pStyle w:val="PreformattedText"/>
        <w:bidi w:val="0"/>
        <w:spacing w:before="0" w:after="0"/>
        <w:jc w:val="left"/>
        <w:rPr/>
      </w:pPr>
      <w:r>
        <w:rPr/>
        <w:t>XXtzG/eHxvNsPivKBtNcqv/y9VuezZuzlVtM6maCogCR98h6fJLjUxPkmCsqHNlZY4x5sizkM8YY</w:t>
      </w:r>
    </w:p>
    <w:p>
      <w:pPr>
        <w:pStyle w:val="PreformattedText"/>
        <w:bidi w:val="0"/>
        <w:spacing w:before="0" w:after="0"/>
        <w:jc w:val="left"/>
        <w:rPr/>
      </w:pPr>
      <w:r>
        <w:rPr/>
        <w:t>Y4wxxhhjjDEfyAAAB2iWoMeekgQoZtPp8wuSnGaTatPlXc+3u7xvL68uplcrOpuUPV18+jy0MexF</w:t>
      </w:r>
    </w:p>
    <w:p>
      <w:pPr>
        <w:pStyle w:val="PreformattedText"/>
        <w:bidi w:val="0"/>
        <w:spacing w:before="0" w:after="0"/>
        <w:jc w:val="left"/>
        <w:rPr/>
      </w:pPr>
      <w:r>
        <w:rPr/>
        <w:t>+rj96k1YzKurVWYvY3LIDOd+uuWoY6NOAETEzMd7NGXHyqQCUpIMzWAArForb//41e3f/+O7L7/+</w:t>
      </w:r>
    </w:p>
    <w:p>
      <w:pPr>
        <w:pStyle w:val="PreformattedText"/>
        <w:bidi w:val="0"/>
        <w:spacing w:before="0" w:after="0"/>
        <w:jc w:val="left"/>
        <w:rPr/>
      </w:pPr>
      <w:r>
        <w:rPr/>
        <w:t>u//rvxa//eT5xa/8fMKK3PYp9trFMmMZ6knRXFxcwjsEN3pKBAfyxBCwErOjqgyZtSgZjkOhnhUq</w:t>
      </w:r>
    </w:p>
    <w:p>
      <w:pPr>
        <w:pStyle w:val="PreformattedText"/>
        <w:bidi w:val="0"/>
        <w:spacing w:before="0" w:after="0"/>
        <w:jc w:val="left"/>
        <w:rPr/>
      </w:pPr>
      <w:r>
        <w:rPr/>
        <w:t>Mfd9d313u729qevymcuL8tzV5bF+iLyvZlPknMbInsN8qkwYElyAAiKIKe4P7fXN/PXboes7QrhY</w:t>
      </w:r>
    </w:p>
    <w:p>
      <w:pPr>
        <w:pStyle w:val="PreformattedText"/>
        <w:bidi w:val="0"/>
        <w:spacing w:before="0" w:after="0"/>
        <w:jc w:val="left"/>
        <w:rPr/>
      </w:pPr>
      <w:r>
        <w:rPr/>
        <w:t>NC+f42wGR0PMBYP0OFyMgQww6Jiv2pQx83R9T7x3LOA75m736ZuqimpWpbFjdsGzh+esOPRY7+T6</w:t>
      </w:r>
    </w:p>
    <w:p>
      <w:pPr>
        <w:pStyle w:val="PreformattedText"/>
        <w:bidi w:val="0"/>
        <w:spacing w:before="0" w:after="0"/>
        <w:jc w:val="left"/>
        <w:rPr/>
      </w:pPr>
      <w:r>
        <w:rPr/>
        <w:t>9vCnb8puqCUVhYfbwzEkhjr06/brr77qy/D5sgkvX6CpwUj3w/9UQXrfotMadRpjnjwL+Ywxxhhj</w:t>
      </w:r>
    </w:p>
    <w:p>
      <w:pPr>
        <w:pStyle w:val="PreformattedText"/>
        <w:bidi w:val="0"/>
        <w:spacing w:before="0" w:after="0"/>
        <w:jc w:val="left"/>
        <w:rPr/>
      </w:pPr>
      <w:r>
        <w:rPr/>
        <w:t>jDHGGGPMe4LjGrpCEDKROpADiVBWhk7K+tmKnKPx7fD6Nr27afeHi8tzVxUovQv11W8/u1qs8O6w</w:t>
      </w:r>
    </w:p>
    <w:p>
      <w:pPr>
        <w:pStyle w:val="PreformattedText"/>
        <w:bidi w:val="0"/>
        <w:spacing w:before="0" w:after="0"/>
        <w:jc w:val="left"/>
        <w:rPr/>
      </w:pPr>
      <w:r>
        <w:rPr/>
        <w:t>3ve7QxvawQ1Jg1ci5kBEKvpTrZ0/btR5DPlyzpJzQQQVASshMB0HfnmBD2W73e232+12u20PF46a</w:t>
      </w:r>
    </w:p>
    <w:p>
      <w:pPr>
        <w:pStyle w:val="PreformattedText"/>
        <w:bidi w:val="0"/>
        <w:spacing w:before="0" w:after="0"/>
        <w:jc w:val="left"/>
        <w:rPr/>
      </w:pPr>
      <w:r>
        <w:rPr/>
        <w:t>8yWaMm33DlSyB4knv6wnqKrVxQWCy54SUz72Jj3uzSxQOBcw8RBFBqAiSRUM5z2HpnBdidJrcMRe</w:t>
      </w:r>
    </w:p>
    <w:p>
      <w:pPr>
        <w:pStyle w:val="PreformattedText"/>
        <w:bidi w:val="0"/>
        <w:spacing w:before="0" w:after="0"/>
        <w:jc w:val="left"/>
        <w:rPr/>
      </w:pPr>
      <w:r>
        <w:rPr/>
        <w:t>lfIQiZIrC3g3pP5uc5dzrn2xnM44CIgRMzoAErt2/e76T3/40263ofPFb5Z/N52UcNJrzKXzYKeM</w:t>
      </w:r>
    </w:p>
    <w:p>
      <w:pPr>
        <w:pStyle w:val="PreformattedText"/>
        <w:bidi w:val="0"/>
        <w:spacing w:before="0" w:after="0"/>
        <w:jc w:val="left"/>
        <w:rPr/>
      </w:pPr>
      <w:r>
        <w:rPr/>
        <w:t>+/QCDCGQ1fKZnw+lb1853dTTZ0hm9JRKpwTibuS2x7u1fPW2//pNdRimCg9K47geDqMTKSmFyk/L</w:t>
      </w:r>
    </w:p>
    <w:p>
      <w:pPr>
        <w:pStyle w:val="PreformattedText"/>
        <w:bidi w:val="0"/>
        <w:spacing w:before="0" w:after="0"/>
        <w:jc w:val="left"/>
        <w:rPr/>
      </w:pPr>
      <w:r>
        <w:rPr/>
        <w:t>wzDs9vusEoKHyphUghMRIvIgxkPXYqvhM8Y8dRbyGWOMMcYYY4wxxpgPCCBQTqICggMRiARK3qEu</w:t>
      </w:r>
    </w:p>
    <w:p>
      <w:pPr>
        <w:pStyle w:val="PreformattedText"/>
        <w:bidi w:val="0"/>
        <w:spacing w:before="0" w:after="0"/>
        <w:jc w:val="left"/>
        <w:rPr/>
      </w:pPr>
      <w:r>
        <w:rPr/>
        <w:t>WdSPKZchpTS2Y+7HN69fr1ZVfVHlIDJxIcyz8+MbVUJIGkbxGSl48nAKTek0Cu/Hf133jTqPTplf</w:t>
      </w:r>
    </w:p>
    <w:p>
      <w:pPr>
        <w:pStyle w:val="PreformattedText"/>
        <w:bidi w:val="0"/>
        <w:spacing w:before="0" w:after="0"/>
        <w:jc w:val="left"/>
        <w:rPr/>
      </w:pPr>
      <w:r>
        <w:rPr/>
        <w:t>FpCDgoGS1DlJ0EzshaHqq/Ll7349XS5Wn7wA0WEcY+7DkCbi4ANYQFz4wFWFpgIhMUaoHAeHKSFl</w:t>
      </w:r>
    </w:p>
    <w:p>
      <w:pPr>
        <w:pStyle w:val="PreformattedText"/>
        <w:bidi w:val="0"/>
        <w:spacing w:before="0" w:after="0"/>
        <w:jc w:val="left"/>
        <w:rPr/>
      </w:pPr>
      <w:r>
        <w:rPr/>
        <w:t>DFE8cfAIHgqkJDHlKIrsy2YyrRlX5bTy3i9XK64riPiizMOgMZF3KUrbdeM4StOUfajYO+fADO/h</w:t>
      </w:r>
    </w:p>
    <w:p>
      <w:pPr>
        <w:pStyle w:val="PreformattedText"/>
        <w:bidi w:val="0"/>
        <w:spacing w:before="0" w:after="0"/>
        <w:jc w:val="left"/>
        <w:rPr/>
      </w:pPr>
      <w:r>
        <w:rPr/>
        <w:t>gyfWmN69e3d3d1N4+VQhBbeSOtWmnpxykVMawlARYgKx5XzmCTtW8n0r3jtG1frod5SOWZ+SJ7Dq</w:t>
      </w:r>
    </w:p>
    <w:p>
      <w:pPr>
        <w:pStyle w:val="PreformattedText"/>
        <w:bidi w:val="0"/>
        <w:spacing w:before="0" w:after="0"/>
        <w:jc w:val="left"/>
        <w:rPr/>
      </w:pPr>
      <w:r>
        <w:rPr/>
        <w:t>GMf9Pt/u8O4m3m3i9nC+XMr+cNjt7w6btYu8rJvFqlldVDsaI5rzZbWcI7g09gNxUbkoQiACM5HD</w:t>
      </w:r>
    </w:p>
    <w:p>
      <w:pPr>
        <w:pStyle w:val="PreformattedText"/>
        <w:bidi w:val="0"/>
        <w:spacing w:before="0" w:after="0"/>
        <w:jc w:val="left"/>
        <w:rPr/>
      </w:pPr>
      <w:r>
        <w:rPr/>
        <w:t>/Ulip4ox5mmzkM8YY4wxxhhjjDHGfBuDQ2DOQARU4IgcR8gh9hz7BuJLT1URigI5Xbz8BHWd19sv</w:t>
      </w:r>
    </w:p>
    <w:p>
      <w:pPr>
        <w:pStyle w:val="PreformattedText"/>
        <w:bidi w:val="0"/>
        <w:spacing w:before="0" w:after="0"/>
        <w:jc w:val="left"/>
        <w:rPr/>
      </w:pPr>
      <w:r>
        <w:rPr/>
        <w:t>u9s79Kvzyy/+48ur//KfsI7wFfYDhQITFzU7gBynYQS/Xzs/FtX9CLz3x46dj/t2euehGVkwJozJ</w:t>
      </w:r>
    </w:p>
    <w:p>
      <w:pPr>
        <w:pStyle w:val="PreformattedText"/>
        <w:bidi w:val="0"/>
        <w:spacing w:before="0" w:after="0"/>
        <w:jc w:val="left"/>
        <w:rPr/>
      </w:pPr>
      <w:r>
        <w:rPr/>
        <w:t>A76qUDgQwHzx288x4my/ReFv+v0//r9/+OI3X7yYLg6vrusB/fV63OznywWfLeAYRVCCQAHycF3X</w:t>
      </w:r>
    </w:p>
    <w:p>
      <w:pPr>
        <w:pStyle w:val="PreformattedText"/>
        <w:bidi w:val="0"/>
        <w:spacing w:before="0" w:after="0"/>
        <w:jc w:val="left"/>
        <w:rPr/>
      </w:pPr>
      <w:r>
        <w:rPr/>
        <w:t>Vl3m2Szut47gPVRVJRNp4RmqYJCimtbFtMpQYXIqcA4CVzcgIOWx78c+xhz7vq8vLihmDAOEwISh</w:t>
      </w:r>
    </w:p>
    <w:p>
      <w:pPr>
        <w:pStyle w:val="PreformattedText"/>
        <w:bidi w:val="0"/>
        <w:spacing w:before="0" w:after="0"/>
        <w:jc w:val="left"/>
        <w:rPr/>
      </w:pPr>
      <w:r>
        <w:rPr/>
        <w:t>3++2IvI3f/u3oamqz1/M/+YLTGou2KsmUEmP4hEi0LFI0Zin6KE47xSu6ber9wiUNeeciahwXgiq</w:t>
      </w:r>
    </w:p>
    <w:p>
      <w:pPr>
        <w:pStyle w:val="PreformattedText"/>
        <w:bidi w:val="0"/>
        <w:spacing w:before="0" w:after="0"/>
        <w:jc w:val="left"/>
        <w:rPr/>
      </w:pPr>
      <w:r>
        <w:rPr/>
        <w:t>yipNVfXrzc3Xrw+v35bduIwoq7K4WoGL4Q9/uLkb9Gz64rPL6uVFeHleLc6etxWKWqcTNAViz9PS</w:t>
      </w:r>
    </w:p>
    <w:p>
      <w:pPr>
        <w:pStyle w:val="PreformattedText"/>
        <w:bidi w:val="0"/>
        <w:spacing w:before="0" w:after="0"/>
        <w:jc w:val="left"/>
        <w:rPr/>
      </w:pPr>
      <w:r>
        <w:rPr/>
        <w:t>O9erhuABiCApiMDHgXyq1t7WGPOUWchnjDHGGGOMMcYYY77ttKp9GkzFIFUwQKEoShfKskab6+XN</w:t>
      </w:r>
    </w:p>
    <w:p>
      <w:pPr>
        <w:pStyle w:val="PreformattedText"/>
        <w:bidi w:val="0"/>
        <w:spacing w:before="0" w:after="0"/>
        <w:jc w:val="left"/>
        <w:rPr/>
      </w:pPr>
      <w:r>
        <w:rPr/>
        <w:t>tnrXHWK/31dt6erp2XQus3m4WO2n1SQqOWC373Ytx8F9clY0AXEY20hliftauh/5dT0847Gk7/5e</w:t>
      </w:r>
    </w:p>
    <w:p>
      <w:pPr>
        <w:pStyle w:val="PreformattedText"/>
        <w:bidi w:val="0"/>
        <w:spacing w:before="0" w:after="0"/>
        <w:jc w:val="left"/>
        <w:rPr/>
      </w:pPr>
      <w:r>
        <w:rPr/>
        <w:t>Qjfi7hDXm2HM3DTh4izMGjQNpEE3tj0p5+icD6VmDG3f7vb7TXf7zWsac7ma19MGs0nftzKtFZok</w:t>
      </w:r>
    </w:p>
    <w:p>
      <w:pPr>
        <w:pStyle w:val="PreformattedText"/>
        <w:bidi w:val="0"/>
        <w:spacing w:before="0" w:after="0"/>
        <w:jc w:val="left"/>
        <w:rPr/>
      </w:pPr>
      <w:r>
        <w:rPr/>
        <w:t>JvJOMXRd3u7CpJaYRigAgjgCQZBiHiMFz3XJZfDEOaZhHGjMXpiIBNqOw/6wY2BWN5O66duucQXY</w:t>
      </w:r>
    </w:p>
    <w:p>
      <w:pPr>
        <w:pStyle w:val="PreformattedText"/>
        <w:bidi w:val="0"/>
        <w:spacing w:before="0" w:after="0"/>
        <w:jc w:val="left"/>
        <w:rPr/>
      </w:pPr>
      <w:r>
        <w:rPr/>
        <w:t>YeixbzGOzrmiKlfn576p/NU5JrV6D++YyIFOwxXfY7zv3WnMz8ZDGZ8jx46OZy6rqsIJsD3kd5t0</w:t>
      </w:r>
    </w:p>
    <w:p>
      <w:pPr>
        <w:pStyle w:val="PreformattedText"/>
        <w:bidi w:val="0"/>
        <w:spacing w:before="0" w:after="0"/>
        <w:jc w:val="left"/>
        <w:rPr/>
      </w:pPr>
      <w:r>
        <w:rPr/>
        <w:t>fZc3hxjTGIp6OSkWMyjXtf/802cSCGe1njf+xQrnlxgriCPvMSlRFeQd4Ri4QwFmkILo+OFn/TqN</w:t>
      </w:r>
    </w:p>
    <w:p>
      <w:pPr>
        <w:pStyle w:val="PreformattedText"/>
        <w:bidi w:val="0"/>
        <w:spacing w:before="0" w:after="0"/>
        <w:jc w:val="left"/>
        <w:rPr/>
      </w:pPr>
      <w:r>
        <w:rPr/>
        <w:t>MU+dhXzGGGOMMcYYY4wx5gMOAO7XvE9L3CSkQx5Ewc6j9GiaMdB1bK/vbuf5M9+Nvh3DjMq61Gm1</w:t>
      </w:r>
    </w:p>
    <w:p>
      <w:pPr>
        <w:pStyle w:val="PreformattedText"/>
        <w:bidi w:val="0"/>
        <w:spacing w:before="0" w:after="0"/>
        <w:jc w:val="left"/>
        <w:rPr/>
      </w:pPr>
      <w:r>
        <w:rPr/>
        <w:t>LdGl8XJS3v7p9TdfvaH59Ow//+bZbz+jpigKl1SPc6/wKHX78Z3m84lCBNvt8NWbu9c3XTfydBIO</w:t>
      </w:r>
    </w:p>
    <w:p>
      <w:pPr>
        <w:pStyle w:val="PreformattedText"/>
        <w:bidi w:val="0"/>
        <w:spacing w:before="0" w:after="0"/>
        <w:jc w:val="left"/>
        <w:rPr/>
      </w:pPr>
      <w:r>
        <w:rPr/>
        <w:t>h+rqbPXZp9ErChoa79lVrlhyZtHDervf7nI/9pqrpvDzCaYVHPo+lqgDGILaB1cHRIy7A8FBOamC</w:t>
      </w:r>
    </w:p>
    <w:p>
      <w:pPr>
        <w:pStyle w:val="PreformattedText"/>
        <w:bidi w:val="0"/>
        <w:spacing w:before="0" w:after="0"/>
        <w:jc w:val="left"/>
        <w:rPr/>
      </w:pPr>
      <w:r>
        <w:rPr/>
        <w:t>qXCOVTEOse2iCJUBLjNV8IEZ3hXOC+CRRbr9Yb0Z+q6qwmIym9SNxhHEyCnt9u3NXe46IJfzpn75</w:t>
      </w:r>
    </w:p>
    <w:p>
      <w:pPr>
        <w:pStyle w:val="PreformattedText"/>
        <w:bidi w:val="0"/>
        <w:spacing w:before="0" w:after="0"/>
        <w:jc w:val="left"/>
        <w:rPr/>
      </w:pPr>
      <w:r>
        <w:rPr/>
        <w:t>ArMJVnM0RSIlYg8mQOj+HXz/PlpkYX6ujoeuO350qKpCRN0guOv4mzW/3TZJfVHkELq68HXNYEwL</w:t>
      </w:r>
    </w:p>
    <w:p>
      <w:pPr>
        <w:pStyle w:val="PreformattedText"/>
        <w:bidi w:val="0"/>
        <w:spacing w:before="0" w:after="0"/>
        <w:jc w:val="left"/>
        <w:rPr/>
      </w:pPr>
      <w:r>
        <w:rPr/>
        <w:t>7s5ZYkaOhaOy8ZM55g26mGMc8og0eLCC5f7xNasS5UfnibOzxhjzhFnIZ4wxxhhjjDHGGGPe44eQ</w:t>
      </w:r>
    </w:p>
    <w:p>
      <w:pPr>
        <w:pStyle w:val="PreformattedText"/>
        <w:bidi w:val="0"/>
        <w:spacing w:before="0" w:after="0"/>
        <w:jc w:val="left"/>
        <w:rPr/>
      </w:pPr>
      <w:r>
        <w:rPr/>
        <w:t>7/jfseMjAUBKopIiSRBA0oFljXyTOp7Wwk76QbzjsUDMMeQsuN22r968/ub3f/RN5WbhbDGpX6xQ</w:t>
      </w:r>
    </w:p>
    <w:p>
      <w:pPr>
        <w:pStyle w:val="PreformattedText"/>
        <w:bidi w:val="0"/>
        <w:spacing w:before="0" w:after="0"/>
        <w:jc w:val="left"/>
        <w:rPr/>
      </w:pPr>
      <w:r>
        <w:rPr/>
        <w:t>BtbjYDgce2b+aI6p3gc1fAAg6Dq53ezf3cbNnpJmoLvxW0Rezl1dVlWoaebBYBpJYtu++ebV4fp2</w:t>
      </w:r>
    </w:p>
    <w:p>
      <w:pPr>
        <w:pStyle w:val="PreformattedText"/>
        <w:bidi w:val="0"/>
        <w:spacing w:before="0" w:after="0"/>
        <w:jc w:val="left"/>
        <w:rPr/>
      </w:pPr>
      <w:r>
        <w:rPr/>
        <w:t>OZ1fff5ytliEFxcIJGkMZcHH+X5KJIIomlIoi5gygmN28CB2GGO/32/f3bRDPzlbFOGMAjthzy4E</w:t>
      </w:r>
    </w:p>
    <w:p>
      <w:pPr>
        <w:pStyle w:val="PreformattedText"/>
        <w:bidi w:val="0"/>
        <w:spacing w:before="0" w:after="0"/>
        <w:jc w:val="left"/>
        <w:rPr/>
      </w:pPr>
      <w:r>
        <w:rPr/>
        <w:t>DweMQD9ur9e312/BtKiu5qEhV4AchhH7w3BoD4ddv91XLkxmEywnWJ1hWoNzFgDKgKgAfHoH70M+</w:t>
      </w:r>
    </w:p>
    <w:p>
      <w:pPr>
        <w:pStyle w:val="PreformattedText"/>
        <w:bidi w:val="0"/>
        <w:spacing w:before="0" w:after="0"/>
        <w:jc w:val="left"/>
        <w:rPr/>
      </w:pPr>
      <w:r>
        <w:rPr/>
        <w:t>BosV85mfj8cdO7NkzwyFZiFVBiELxoxXN/n1XdOlydmiWExbij3r3vPEOSRHg+v7fj/2UULdyyoJ</w:t>
      </w:r>
    </w:p>
    <w:p>
      <w:pPr>
        <w:pStyle w:val="PreformattedText"/>
        <w:bidi w:val="0"/>
        <w:spacing w:before="0" w:after="0"/>
        <w:jc w:val="left"/>
        <w:rPr/>
      </w:pPr>
      <w:r>
        <w:rPr/>
        <w:t>nKY83HZtzBwKX5WOQ0UiqoAoRDMRHLHjDCXAWcZnjHnCLOQzxhhjjDHGGGOMMe/Rfch3ukFQggJK</w:t>
      </w:r>
    </w:p>
    <w:p>
      <w:pPr>
        <w:pStyle w:val="PreformattedText"/>
        <w:bidi w:val="0"/>
        <w:spacing w:before="0" w:after="0"/>
        <w:jc w:val="left"/>
        <w:rPr/>
      </w:pPr>
      <w:r>
        <w:rPr/>
        <w:t>KEMhWVkEKih9dblc/vpl9orFlMuKSz+d+Gk5AU934J4laj9dzn7z+WdNKBfFtB4y4oiKoe5f2YB/</w:t>
      </w:r>
    </w:p>
    <w:p>
      <w:pPr>
        <w:pStyle w:val="PreformattedText"/>
        <w:bidi w:val="0"/>
        <w:spacing w:before="0" w:after="0"/>
        <w:jc w:val="left"/>
        <w:rPr/>
      </w:pPr>
      <w:r>
        <w:rPr/>
        <w:t>Vw85H4BTv1AF9u3hbhMP3bRumuk81uGu8nvH4qgoSscucIE4AlhUs81hyP049D2dn5+9fN6slqjL</w:t>
      </w:r>
    </w:p>
    <w:p>
      <w:pPr>
        <w:pStyle w:val="PreformattedText"/>
        <w:bidi w:val="0"/>
        <w:spacing w:before="0" w:after="0"/>
        <w:jc w:val="left"/>
        <w:rPr/>
      </w:pPr>
      <w:r>
        <w:rPr/>
        <w:t>fhw5cOGdSKakpVK33737+tW4O8wm08Vy5SUQkUJzzmkYduvN9ZvX6+3mhfv11YvLsp4IPCA6ZBoy</w:t>
      </w:r>
    </w:p>
    <w:p>
      <w:pPr>
        <w:pStyle w:val="PreformattedText"/>
        <w:bidi w:val="0"/>
        <w:spacing w:before="0" w:after="0"/>
        <w:jc w:val="left"/>
        <w:rPr/>
      </w:pPr>
      <w:r>
        <w:rPr/>
        <w:t>urR7d/P6y6/X6/VsOSuVSR2iIOd4u45t59k1ZdXpLmtykwqVQ8UoWVUAYoUSNAMMITAeppyBAH48</w:t>
      </w:r>
    </w:p>
    <w:p>
      <w:pPr>
        <w:pStyle w:val="PreformattedText"/>
        <w:bidi w:val="0"/>
        <w:spacing w:before="0" w:after="0"/>
        <w:jc w:val="left"/>
        <w:rPr/>
      </w:pPr>
      <w:r>
        <w:rPr/>
        <w:t>DtGYp+pxvPcwE48UlEVTJhCIOCu68eafv6za8XwyxWQJIhl6rVwxnTKFod8O/aHdD5HhQ+2qKcoa</w:t>
      </w:r>
    </w:p>
    <w:p>
      <w:pPr>
        <w:pStyle w:val="PreformattedText"/>
        <w:bidi w:val="0"/>
        <w:spacing w:before="0" w:after="0"/>
        <w:jc w:val="left"/>
        <w:rPr/>
      </w:pPr>
      <w:r>
        <w:rPr/>
        <w:t>jgeP6CkTSmZPHAAlzllIAAERfqw5ocYY85eykM8YY4wxxhhjjDHGfIBOo/gAQAiCU0oU2Cm80wRW</w:t>
      </w:r>
    </w:p>
    <w:p>
      <w:pPr>
        <w:pStyle w:val="PreformattedText"/>
        <w:bidi w:val="0"/>
        <w:spacing w:before="0" w:after="0"/>
        <w:jc w:val="left"/>
        <w:rPr/>
      </w:pPr>
      <w:r>
        <w:rPr/>
        <w:t>NNXsk+eOePXyOVHwZYlQomRIiZFnBA+W+Wz5RVkWZ7rv+rvd9n+OUjyryyt2FSnh2HLv23V1P55T</w:t>
      </w:r>
    </w:p>
    <w:p>
      <w:pPr>
        <w:pStyle w:val="PreformattedText"/>
        <w:bidi w:val="0"/>
        <w:spacing w:before="0" w:after="0"/>
        <w:jc w:val="left"/>
        <w:rPr/>
      </w:pPr>
      <w:r>
        <w:rPr/>
        <w:t>p1DVvG+7zXbo2uXFrHz5opzWRYk6UEzC4+iESxcwRDCXs+lFzovf/PbddDo/Py+XsxQoUWop165g</w:t>
      </w:r>
    </w:p>
    <w:p>
      <w:pPr>
        <w:pStyle w:val="PreformattedText"/>
        <w:bidi w:val="0"/>
        <w:spacing w:before="0" w:after="0"/>
        <w:jc w:val="left"/>
        <w:rPr/>
      </w:pPr>
      <w:r>
        <w:rPr/>
        <w:t>AiUp9f9n786e5LqONMF/7me5W+y5YCFISdRaUzVTbW0z8zDWf/68zUNN93SpVJIoUiDWTOQW613O</w:t>
      </w:r>
    </w:p>
    <w:p>
      <w:pPr>
        <w:pStyle w:val="PreformattedText"/>
        <w:bidi w:val="0"/>
        <w:spacing w:before="0" w:after="0"/>
        <w:jc w:val="left"/>
        <w:rPr/>
      </w:pPr>
      <w:r>
        <w:rPr/>
        <w:t>cZ+HmwmCoFQii5QIQv6zRCCRGUDcG4hzLe184e7sXGD0/aHd7vdFUZRFwUUhnlvtVTOpeKgDrabz</w:t>
      </w:r>
    </w:p>
    <w:p>
      <w:pPr>
        <w:pStyle w:val="PreformattedText"/>
        <w:bidi w:val="0"/>
        <w:spacing w:before="0" w:after="0"/>
        <w:jc w:val="left"/>
        <w:rPr/>
      </w:pPr>
      <w:r>
        <w:rPr/>
        <w:t>2aQOwSdNXe6dsFdPIITCgQO7ad2sJrNpKDBkdFnW6/3Nmgn1bBJ11ncdqbgm5qZEgGMFuaBOQKrw</w:t>
      </w:r>
    </w:p>
    <w:p>
      <w:pPr>
        <w:pStyle w:val="PreformattedText"/>
        <w:bidi w:val="0"/>
        <w:spacing w:before="0" w:after="0"/>
        <w:jc w:val="left"/>
        <w:rPr/>
      </w:pPr>
      <w:r>
        <w:rPr/>
        <w:t>xAoIQe8yEnrj1pgfHEdMoDHGBjNA+dDJ1c1us10WE8wWgBtenJ9dn/uT+Xy2ojI4cdorI06bpj69</w:t>
      </w:r>
    </w:p>
    <w:p>
      <w:pPr>
        <w:pStyle w:val="PreformattedText"/>
        <w:bidi w:val="0"/>
        <w:spacing w:before="0" w:after="0"/>
        <w:jc w:val="left"/>
        <w:rPr/>
      </w:pPr>
      <w:r>
        <w:rPr/>
        <w:t>549PMZ0gZydFBNRxjNGzcwrNiMQAlJQcqcNd3meMMe80C/mMMcYYY4wxxhhjzBv07gN3NXx3VTUq</w:t>
      </w:r>
    </w:p>
    <w:p>
      <w:pPr>
        <w:pStyle w:val="PreformattedText"/>
        <w:bidi w:val="0"/>
        <w:spacing w:before="0" w:after="0"/>
        <w:jc w:val="left"/>
        <w:rPr/>
      </w:pPr>
      <w:r>
        <w:rPr/>
        <w:t>wqI8RoDBYTmrvauPlrobcGjz5br944X2rZ839GCFxbzn6L1DUfQvLl48fXxdZ1f87N4iLqanBLkt</w:t>
      </w:r>
    </w:p>
    <w:p>
      <w:pPr>
        <w:pStyle w:val="PreformattedText"/>
        <w:bidi w:val="0"/>
        <w:spacing w:before="0" w:after="0"/>
        <w:jc w:val="left"/>
        <w:rPr/>
      </w:pPr>
      <w:r>
        <w:rPr/>
        <w:t>pPtbntmfbteJ1HaHzfbm5qZqJmUeECdxVq1m9ednryDKmYpqMmzanHNZlkhSTKaPYsDxCixr6V0M</w:t>
      </w:r>
    </w:p>
    <w:p>
      <w:pPr>
        <w:pStyle w:val="PreformattedText"/>
        <w:bidi w:val="0"/>
        <w:spacing w:before="0" w:after="0"/>
        <w:jc w:val="left"/>
        <w:rPr/>
      </w:pPr>
      <w:r>
        <w:rPr/>
        <w:t>YBzyUFN0RNwL+i6Aj1dHs8l0sVhwLOB8zsO+3VNOtXJT18eL+dHREZbzxHyz3w2ik1Cz9wCQtYrF</w:t>
      </w:r>
    </w:p>
    <w:p>
      <w:pPr>
        <w:pStyle w:val="PreformattedText"/>
        <w:bidi w:val="0"/>
        <w:spacing w:before="0" w:after="0"/>
        <w:jc w:val="left"/>
        <w:rPr/>
      </w:pPr>
      <w:r>
        <w:rPr/>
        <w:t>8XLFoGZSETnsDsip3e4ju+AdhiQi0/mkCJEWUywmB6dOs3fewWlKADsHUeQ3unXy6/jWggvzQ0Nj</w:t>
      </w:r>
    </w:p>
    <w:p>
      <w:pPr>
        <w:pStyle w:val="PreformattedText"/>
        <w:bidi w:val="0"/>
        <w:spacing w:before="0" w:after="0"/>
        <w:jc w:val="left"/>
        <w:rPr/>
      </w:pPr>
      <w:r>
        <w:rPr/>
        <w:t>l05mZIECIAxpe31z/exZn1Obh3rXYrPfnV+lzUYVh/gqzldytfcdRdfUi3s4eoDpLHsQMsdQOk+O</w:t>
      </w:r>
    </w:p>
    <w:p>
      <w:pPr>
        <w:pStyle w:val="PreformattedText"/>
        <w:bidi w:val="0"/>
        <w:spacing w:before="0" w:after="0"/>
        <w:jc w:val="left"/>
        <w:rPr/>
      </w:pPr>
      <w:r>
        <w:rPr/>
        <w:t>Yyg8iBMwCAJDQUpQkGJMFI0x5h1nIZ8xxhhjjDHGGGOM+Qq6zfm++IJCciKAx052zqFgEKEoaBnS</w:t>
      </w:r>
    </w:p>
    <w:p>
      <w:pPr>
        <w:pStyle w:val="PreformattedText"/>
        <w:bidi w:val="0"/>
        <w:spacing w:before="0" w:after="0"/>
        <w:jc w:val="left"/>
        <w:rPr/>
      </w:pPr>
      <w:r>
        <w:rPr/>
        <w:t>H588ffL08b/8j/7sYnGyvP+//cP8lz+pT4+L6QzFsshytLsR3RcaTrjhnpQ1EwmrgplBr5PFt8rN</w:t>
      </w:r>
    </w:p>
    <w:p>
      <w:pPr>
        <w:pStyle w:val="PreformattedText"/>
        <w:bidi w:val="0"/>
        <w:spacing w:before="0" w:after="0"/>
        <w:jc w:val="left"/>
        <w:rPr/>
      </w:pPr>
      <w:r>
        <w:rPr/>
        <w:t>/jqh1Oucb4z9upy27eFmsy4uqsnivI6sjeMwVdbMAmUw94f2+urqSNL15UWhebqa+xCQOwcqKYRQ</w:t>
      </w:r>
    </w:p>
    <w:p>
      <w:pPr>
        <w:pStyle w:val="PreformattedText"/>
        <w:bidi w:val="0"/>
        <w:spacing w:before="0" w:after="0"/>
        <w:jc w:val="left"/>
        <w:rPr/>
      </w:pPr>
      <w:r>
        <w:rPr/>
        <w:t>7HabEJ1TTbttt95FdlNf5ElTTidoM4ahHQ7bmzXlFKoqcqgmU8wXqBsfuUoowU0okQSHYXh+2d1s</w:t>
      </w:r>
    </w:p>
    <w:p>
      <w:pPr>
        <w:pStyle w:val="PreformattedText"/>
        <w:bidi w:val="0"/>
        <w:spacing w:before="0" w:after="0"/>
        <w:jc w:val="left"/>
        <w:rPr/>
      </w:pPr>
      <w:r>
        <w:rPr/>
        <w:t>Q5amqdhFdO2QBtXsnCvKGjl36+u27+rZlI5XmFUogmjSJB6sqpKyQAJH/RP/jca80+iN16uCxgGS</w:t>
      </w:r>
    </w:p>
    <w:p>
      <w:pPr>
        <w:pStyle w:val="PreformattedText"/>
        <w:bidi w:val="0"/>
        <w:spacing w:before="0" w:after="0"/>
        <w:jc w:val="left"/>
        <w:rPr/>
      </w:pPr>
      <w:r>
        <w:rPr/>
        <w:t>4xsLUkqeGaqMjAQcOpxf7p+96Lfb5+vd7Hpdx8KrHtf1kKk7vzi0edi3muEmDRZTzBoE7pJE8hS0</w:t>
      </w:r>
    </w:p>
    <w:p>
      <w:pPr>
        <w:pStyle w:val="PreformattedText"/>
        <w:bidi w:val="0"/>
        <w:spacing w:before="0" w:after="0"/>
        <w:jc w:val="left"/>
        <w:rPr/>
      </w:pPr>
      <w:r>
        <w:rPr/>
        <w:t>iOQ4OBdua13HxxgXjAiEQWBS+aIU1hhj3kUW8hljjDHGGGOMMcaYN4yJmqqCBAoCA6ogVuc9RLMk</w:t>
      </w:r>
    </w:p>
    <w:p>
      <w:pPr>
        <w:pStyle w:val="PreformattedText"/>
        <w:bidi w:val="0"/>
        <w:spacing w:before="0" w:after="0"/>
        <w:jc w:val="left"/>
        <w:rPr/>
      </w:pPr>
      <w:r>
        <w:rPr/>
        <w:t>sPNE6hy8o5ABt+m682dn68/P4s2+dHV91davthwChgyN4APPwrSvZ1viJwesKiqdr71QziAiImKk</w:t>
      </w:r>
    </w:p>
    <w:p>
      <w:pPr>
        <w:pStyle w:val="PreformattedText"/>
        <w:bidi w:val="0"/>
        <w:spacing w:before="0" w:after="0"/>
        <w:jc w:val="left"/>
        <w:rPr/>
      </w:pPr>
      <w:r>
        <w:rPr/>
        <w:t>u5DPAfQ63RMAUP5Ocr4x2/Pej0WEt1EfE89rqWNZlro/XP/xSVlX/NF9pH52NBWGtrreXpOm2vv2</w:t>
      </w:r>
    </w:p>
    <w:p>
      <w:pPr>
        <w:pStyle w:val="PreformattedText"/>
        <w:bidi w:val="0"/>
        <w:spacing w:before="0" w:after="0"/>
        <w:jc w:val="left"/>
        <w:rPr/>
      </w:pPr>
      <w:r>
        <w:rPr/>
        <w:t>YjN1Zeo2zx8/+XC1wGLa9IQEN/TEYb/dTYvK99Jd70IscXoUZkUKjjP1u0M6tNunl9J3zclJWTf1</w:t>
      </w:r>
    </w:p>
    <w:p>
      <w:pPr>
        <w:pStyle w:val="PreformattedText"/>
        <w:bidi w:val="0"/>
        <w:spacing w:before="0" w:after="0"/>
        <w:jc w:val="left"/>
        <w:rPr/>
      </w:pPr>
      <w:r>
        <w:rPr/>
        <w:t>/UdoKkiSQ6qDYwoYMrLCUd6sadum3eHi5Vn2TLUPq1kzm0YwUsa6k03nHIVYYtZgUklGQR4OEFJo</w:t>
      </w:r>
    </w:p>
    <w:p>
      <w:pPr>
        <w:pStyle w:val="PreformattedText"/>
        <w:bidi w:val="0"/>
        <w:spacing w:before="0" w:after="0"/>
        <w:jc w:val="left"/>
        <w:rPr/>
      </w:pPr>
      <w:r>
        <w:rPr/>
        <w:t>KOLdCYP0i4aDBKvhM++Qr9bUqiqJohPEQAGDQgA/Jn8JMRaHw95HxwRcXmM3zPdpfX513Q9xsej7</w:t>
      </w:r>
    </w:p>
    <w:p>
      <w:pPr>
        <w:pStyle w:val="PreformattedText"/>
        <w:bidi w:val="0"/>
        <w:spacing w:before="0" w:after="0"/>
        <w:jc w:val="left"/>
        <w:rPr/>
      </w:pPr>
      <w:r>
        <w:rPr/>
        <w:t>flrXmpLe7JfNoh8Ovo+DkzwNwyKESfCBE4OYc2LHwTEDnHPGOOovELKAhdiBoRCAHMhZx05jzLvN</w:t>
      </w:r>
    </w:p>
    <w:p>
      <w:pPr>
        <w:pStyle w:val="PreformattedText"/>
        <w:bidi w:val="0"/>
        <w:spacing w:before="0" w:after="0"/>
        <w:jc w:val="left"/>
        <w:rPr/>
      </w:pPr>
      <w:r>
        <w:rPr/>
        <w:t>Qj5jjDHGGGOMMcYY82W3XToFd+00CSAlIhIosQcgRKoqwowk2912GOJk8pNf/OoehdVkQmXRXV4X</w:t>
      </w:r>
    </w:p>
    <w:p>
      <w:pPr>
        <w:pStyle w:val="PreformattedText"/>
        <w:bidi w:val="0"/>
        <w:spacing w:before="0" w:after="0"/>
        <w:jc w:val="left"/>
        <w:rPr/>
      </w:pPr>
      <w:r>
        <w:rPr/>
        <w:t>qzniAAd4HeqQc9q+vNpvft18+Kh4dA/VifO+hQi0GB9mLOZjQCE0ls98lzU0Xx3+N4Z8sSxPH9wf</w:t>
      </w:r>
    </w:p>
    <w:p>
      <w:pPr>
        <w:pStyle w:val="PreformattedText"/>
        <w:bidi w:val="0"/>
        <w:spacing w:before="0" w:after="0"/>
        <w:jc w:val="left"/>
        <w:rPr/>
      </w:pPr>
      <w:r>
        <w:rPr/>
        <w:t>eoebvcvKWTAkdEw+i2gCF5GLumZ1ekiah/V21w6H/nodx6fHR5ALIXLwSOj3h3azKyr4YcgICewc</w:t>
      </w:r>
    </w:p>
    <w:p>
      <w:pPr>
        <w:pStyle w:val="PreformattedText"/>
        <w:bidi w:val="0"/>
        <w:spacing w:before="0" w:after="0"/>
        <w:jc w:val="left"/>
        <w:rPr/>
      </w:pPr>
      <w:r>
        <w:rPr/>
        <w:t>cQi+GzgrMjmKwg7soIoQ2BOIoIJuwG4vm0MgJui23V/dXB8wlKv5atFwEfp9J9uD3NykIRVlg7JA</w:t>
      </w:r>
    </w:p>
    <w:p>
      <w:pPr>
        <w:pStyle w:val="PreformattedText"/>
        <w:bidi w:val="0"/>
        <w:spacing w:before="0" w:after="0"/>
        <w:jc w:val="left"/>
        <w:rPr/>
      </w:pPr>
      <w:r>
        <w:rPr/>
        <w:t>cOoBYXr9//QFJSiBrOmg+YHxfrwIfJFPE0BA1ui9A6FtsT/g0GO7le1+Pp/Vk8pLUS4XyDmyujL4</w:t>
      </w:r>
    </w:p>
    <w:p>
      <w:pPr>
        <w:pStyle w:val="PreformattedText"/>
        <w:bidi w:val="0"/>
        <w:spacing w:before="0" w:after="0"/>
        <w:jc w:val="left"/>
        <w:rPr/>
      </w:pPr>
      <w:r>
        <w:rPr/>
        <w:t>QX1BCW6IYShp76RAluwE4NuryhfXFiWAICwAiGS8UJBl4saYHwIL+YwxxhhjjDHGGGPM1zXWwBHR</w:t>
      </w:r>
    </w:p>
    <w:p>
      <w:pPr>
        <w:pStyle w:val="PreformattedText"/>
        <w:bidi w:val="0"/>
        <w:spacing w:before="0" w:after="0"/>
        <w:jc w:val="left"/>
        <w:rPr/>
      </w:pPr>
      <w:r>
        <w:rPr/>
        <w:t>2LSTiFi1T+n0ow8+nC6x3uPp2frZi6FvvY9FO6CpMYnwXDlIub05u7r448u4Wz8scHRv3nNoNTGh</w:t>
      </w:r>
    </w:p>
    <w:p>
      <w:pPr>
        <w:pStyle w:val="PreformattedText"/>
        <w:bidi w:val="0"/>
        <w:spacing w:before="0" w:after="0"/>
        <w:jc w:val="left"/>
        <w:rPr/>
      </w:pPr>
      <w:r>
        <w:rPr/>
        <w:t>AIfX5XsCEPjN/fXvbq/9zS6dtxSxrO49eARU14+fH3ZtfzjE9WbIcfnByYGyEgJJUAAeea+HQQnO</w:t>
      </w:r>
    </w:p>
    <w:p>
      <w:pPr>
        <w:pStyle w:val="PreformattedText"/>
        <w:bidi w:val="0"/>
        <w:spacing w:before="0" w:after="0"/>
        <w:jc w:val="left"/>
        <w:rPr/>
      </w:pPr>
      <w:r>
        <w:rPr/>
        <w:t>OWxbuAKFx9Ark6i6QTAIiXIZdVahiZkgItF5rphVi6pMzpXzuqgqFCFLchQBxZAgGV2/Xq+3Ly/u</w:t>
      </w:r>
    </w:p>
    <w:p>
      <w:pPr>
        <w:pStyle w:val="PreformattedText"/>
        <w:bidi w:val="0"/>
        <w:spacing w:before="0" w:after="0"/>
        <w:jc w:val="left"/>
        <w:rPr/>
      </w:pPr>
      <w:r>
        <w:rPr/>
        <w:t>V6swqeNwSIebIWNSxqqqgo/7vN/utn27K4qimNeYlPAMpr/tZENj/ooE4HC75DkrgZiRFaLqVFwG</w:t>
      </w:r>
    </w:p>
    <w:p>
      <w:pPr>
        <w:pStyle w:val="PreformattedText"/>
        <w:bidi w:val="0"/>
        <w:spacing w:before="0" w:after="0"/>
        <w:jc w:val="left"/>
        <w:rPr/>
      </w:pPr>
      <w:r>
        <w:rPr/>
        <w:t>rjbXnz/Rq/UyRCDnOsYiYCwKJEJRuMUcwflcIoTCO1Sl1BUFFhJbKMaY94+FfMYYY4wxxhhjjDHm</w:t>
      </w:r>
    </w:p>
    <w:p>
      <w:pPr>
        <w:pStyle w:val="PreformattedText"/>
        <w:bidi w:val="0"/>
        <w:spacing w:before="0" w:after="0"/>
        <w:jc w:val="left"/>
        <w:rPr/>
      </w:pPr>
      <w:r>
        <w:rPr/>
        <w:t>axlbXL79VXJV1WCywAcO+zbJ8OTJp8NmPdcpX62n8ymaCQpfLuZuvhmIrodue9gPXTvkNgEDpYAo</w:t>
      </w:r>
    </w:p>
    <w:p>
      <w:pPr>
        <w:pStyle w:val="PreformattedText"/>
        <w:bidi w:val="0"/>
        <w:spacing w:before="0" w:after="0"/>
        <w:jc w:val="left"/>
        <w:rPr/>
      </w:pPr>
      <w:r>
        <w:rPr/>
        <w:t>t7OwvpTmCeC+05lyb1byfXEi5FCWOGH4uCAOLy5ym/DiJhxNsdIqRniGJuSMwqHwSdz0aFmnISbg</w:t>
      </w:r>
    </w:p>
    <w:p>
      <w:pPr>
        <w:pStyle w:val="PreformattedText"/>
        <w:bidi w:val="0"/>
        <w:spacing w:before="0" w:after="0"/>
        <w:jc w:val="left"/>
        <w:rPr/>
      </w:pPr>
      <w:r>
        <w:rPr/>
        <w:t>0APSr9O1U1HNN7tlrEvn5scrXk5RuN1h36cBoS5d4UMo6qooQjWdoCzAClFl5DTkIRWqACjJ0HV7</w:t>
      </w:r>
    </w:p>
    <w:p>
      <w:pPr>
        <w:pStyle w:val="PreformattedText"/>
        <w:bidi w:val="0"/>
        <w:spacing w:before="0" w:after="0"/>
        <w:jc w:val="left"/>
        <w:rPr/>
      </w:pPr>
      <w:r>
        <w:rPr/>
        <w:t>2tVl05yuTiqfoMujVT2fQ5SzKkGr6JezcDxHUyRPbAPDzHtECZmUCJyIsigxQCAoMmdg21397vFn</w:t>
      </w:r>
    </w:p>
    <w:p>
      <w:pPr>
        <w:pStyle w:val="PreformattedText"/>
        <w:bidi w:val="0"/>
        <w:spacing w:before="0" w:after="0"/>
        <w:jc w:val="left"/>
        <w:rPr/>
      </w:pPr>
      <w:r>
        <w:rPr/>
        <w:t>//LftW3dj380nU8WHz28ubiS3cYDnqSuGjCBCaHQvkMZq0mD+USbOoeQHdQBIt/3WRpjzHfGQj5j</w:t>
      </w:r>
    </w:p>
    <w:p>
      <w:pPr>
        <w:pStyle w:val="PreformattedText"/>
        <w:bidi w:val="0"/>
        <w:spacing w:before="0" w:after="0"/>
        <w:jc w:val="left"/>
        <w:rPr/>
      </w:pPr>
      <w:r>
        <w:rPr/>
        <w:t>jDHGGGOMMcYY87WIyJiNvU7LVFVUuGpw2KXceqfDj+6Vm5+0v/7k+dVV75kX0+bBMSYVggvBz4S1</w:t>
      </w:r>
    </w:p>
    <w:p>
      <w:pPr>
        <w:pStyle w:val="PreformattedText"/>
        <w:bidi w:val="0"/>
        <w:spacing w:before="0" w:after="0"/>
        <w:jc w:val="left"/>
        <w:rPr/>
      </w:pPr>
      <w:r>
        <w:rPr/>
        <w:t>KCTJ0XIegxtUPJEb8y5SIvd20vd28PcdGE/hdciXHdyswODgHATNPl98+nn7/GpxekzPrvDoHh6d</w:t>
      </w:r>
    </w:p>
    <w:p>
      <w:pPr>
        <w:pStyle w:val="PreformattedText"/>
        <w:bidi w:val="0"/>
        <w:spacing w:before="0" w:after="0"/>
        <w:jc w:val="left"/>
        <w:rPr/>
      </w:pPr>
      <w:r>
        <w:rPr/>
        <w:t>og5aoCeXKUhRTkIjN9v22SWu1/20uC50XbAQ0vPLMDuKk4VvqhTocntzeX2Vh5Sq6aSsJ3XtoyPy</w:t>
      </w:r>
    </w:p>
    <w:p>
      <w:pPr>
        <w:pStyle w:val="PreformattedText"/>
        <w:bidi w:val="0"/>
        <w:spacing w:before="0" w:after="0"/>
        <w:jc w:val="left"/>
        <w:rPr/>
      </w:pPr>
      <w:r>
        <w:rPr/>
        <w:t>iAEsQiqelUSZvPdgBlJBLoDPLy4Wi1xMm8m9o7Kq3GyGrNhsPahpmnI5q1cLnjd95EwUABDIapTM</w:t>
      </w:r>
    </w:p>
    <w:p>
      <w:pPr>
        <w:pStyle w:val="PreformattedText"/>
        <w:bidi w:val="0"/>
        <w:spacing w:before="0" w:after="0"/>
        <w:jc w:val="left"/>
        <w:rPr/>
      </w:pPr>
      <w:r>
        <w:rPr/>
        <w:t>e0EJA6kDooIVzABDACdAn7Fp289eXPzm0+i4Oz6Z3F/Nm/v7/V4PvfMuiaSh946Gdq+eN31fFr4p</w:t>
      </w:r>
    </w:p>
    <w:p>
      <w:pPr>
        <w:pStyle w:val="PreformattedText"/>
        <w:bidi w:val="0"/>
        <w:spacing w:before="0" w:after="0"/>
        <w:jc w:val="left"/>
        <w:rPr/>
      </w:pPr>
      <w:r>
        <w:rPr/>
        <w:t>PaY11QV7zmwT9owx7xsL+YwxxhhjjDHGGGPM1/JmJZ+IjLeapfC+VV3rUBShfnRyCqUkl79/vBvy</w:t>
      </w:r>
    </w:p>
    <w:p>
      <w:pPr>
        <w:pStyle w:val="PreformattedText"/>
        <w:bidi w:val="0"/>
        <w:spacing w:before="0" w:after="0"/>
        <w:jc w:val="left"/>
        <w:rPr/>
      </w:pPr>
      <w:r>
        <w:rPr/>
        <w:t>9fVaz6+CZCkDeeeWk1UZixAxbaBSilPHDhqgJAQImMFQRv7iUb+znG/sNYovt+vMjhKxK5zrlDzW</w:t>
      </w:r>
    </w:p>
    <w:p>
      <w:pPr>
        <w:pStyle w:val="PreformattedText"/>
        <w:bidi w:val="0"/>
        <w:spacing w:before="0" w:after="0"/>
        <w:jc w:val="left"/>
        <w:rPr/>
      </w:pPr>
      <w:r>
        <w:rPr/>
        <w:t>3f6T3/5u/emL2Wy+/PhHp//1V/NpjXo5lL6PkEBUEDkn293Lly/zkNz95WEaJDTMXFVVjNE5B6Dv</w:t>
      </w:r>
    </w:p>
    <w:p>
      <w:pPr>
        <w:pStyle w:val="PreformattedText"/>
        <w:bidi w:val="0"/>
        <w:spacing w:before="0" w:after="0"/>
        <w:jc w:val="left"/>
        <w:rPr/>
      </w:pPr>
      <w:r>
        <w:rPr/>
        <w:t>+/122+32jjjzkNChrOqyYu/gCZLJc98fmNk754hx6NLVen91I0OCSDf0IrEI0ZURRBgSuuSyTiYT</w:t>
      </w:r>
    </w:p>
    <w:p>
      <w:pPr>
        <w:pStyle w:val="PreformattedText"/>
        <w:bidi w:val="0"/>
        <w:spacing w:before="0" w:after="0"/>
        <w:jc w:val="left"/>
        <w:rPr/>
      </w:pPr>
      <w:r>
        <w:rPr/>
        <w:t>LBrM6xxd0jxOSWSbHWbeF3cz8wgOIHc7mVOAlHCzxc3O3ezqTut5GUIYvHOln62W2HezuoZC03Do</w:t>
      </w:r>
    </w:p>
    <w:p>
      <w:pPr>
        <w:pStyle w:val="PreformattedText"/>
        <w:bidi w:val="0"/>
        <w:spacing w:before="0" w:after="0"/>
        <w:jc w:val="left"/>
        <w:rPr/>
      </w:pPr>
      <w:r>
        <w:rPr/>
        <w:t>9i/OXw4qWpWr5bTxjCLCk2rOmQF23/c5GmPMd8hCPmOMMcYYY4wxxhjztbw10G7M/AQqIm46afw0</w:t>
      </w:r>
    </w:p>
    <w:p>
      <w:pPr>
        <w:pStyle w:val="PreformattedText"/>
        <w:bidi w:val="0"/>
        <w:spacing w:before="0" w:after="0"/>
        <w:jc w:val="left"/>
        <w:rPr/>
      </w:pPr>
      <w:r>
        <w:rPr/>
        <w:t>IQ1J/b3j03/4xXK+Wj99SUzrsyuf+nA8j5PaFT74EoNit4O0blrXVYCyA4MDnAdpYhoAAAx4ARRw</w:t>
      </w:r>
    </w:p>
    <w:p>
      <w:pPr>
        <w:pStyle w:val="PreformattedText"/>
        <w:bidi w:val="0"/>
        <w:spacing w:before="0" w:after="0"/>
        <w:jc w:val="left"/>
        <w:rPr/>
      </w:pPr>
      <w:r>
        <w:rPr/>
        <w:t>f5V6PiIiIoW2AMNxdOIw1AWK4rA7DJvD6Y8+KoRABEbLeWCwi97T0PeDp430Mfij1bKZFmlWJ5XF</w:t>
      </w:r>
    </w:p>
    <w:p>
      <w:pPr>
        <w:pStyle w:val="PreformattedText"/>
        <w:bidi w:val="0"/>
        <w:spacing w:before="0" w:after="0"/>
        <w:jc w:val="left"/>
        <w:rPr/>
      </w:pPr>
      <w:r>
        <w:rPr/>
        <w:t>7HhCAZnBXIEmFCRWRYw1eQ84YFIWYEJOKfXeFUwEVQy533fXz17ePHnJ7TApqqPjIwkuRZeR9/ut</w:t>
      </w:r>
    </w:p>
    <w:p>
      <w:pPr>
        <w:pStyle w:val="PreformattedText"/>
        <w:bidi w:val="0"/>
        <w:spacing w:before="0" w:after="0"/>
        <w:jc w:val="left"/>
        <w:rPr/>
      </w:pPr>
      <w:r>
        <w:rPr/>
        <w:t>u1kXu6zdAMeYNqjL5OlACnaemPQ7bWlqzPeKb1/NmkkJyuMX2gE3O5xd4eZQtPmomU5Pj+vpZGAo</w:t>
      </w:r>
    </w:p>
    <w:p>
      <w:pPr>
        <w:pStyle w:val="PreformattedText"/>
        <w:bidi w:val="0"/>
        <w:spacing w:before="0" w:after="0"/>
        <w:jc w:val="left"/>
        <w:rPr/>
      </w:pPr>
      <w:r>
        <w:rPr/>
        <w:t>cdnUqozpBF3f5243DOfXNz1kXpXiHYqI4MGUchJlggMJrMmtMeZ9YSGfMcYYY4wxxhhjjPlamFm+</w:t>
      </w:r>
    </w:p>
    <w:p>
      <w:pPr>
        <w:pStyle w:val="PreformattedText"/>
        <w:bidi w:val="0"/>
        <w:spacing w:before="0" w:after="0"/>
        <w:jc w:val="left"/>
        <w:rPr/>
      </w:pPr>
      <w:r>
        <w:rPr/>
        <w:t>Ms5KoK0kxNBr7vtB2M0Xc+YCzXRSNZvzi+1+59e+mEkAJ8cg6Z6foxtyE8t+6aoSSuCICaEgsA7g</w:t>
      </w:r>
    </w:p>
    <w:p>
      <w:pPr>
        <w:pStyle w:val="PreformattedText"/>
        <w:bidi w:val="0"/>
        <w:spacing w:before="0" w:after="0"/>
        <w:jc w:val="left"/>
        <w:rPr/>
      </w:pPr>
      <w:r>
        <w:rPr/>
        <w:t>DkxABDCGfPzdhHxvhZS3J0XU9ftJnISyycs8/elH2HTTUOV9e/9XPy0/eoD5ZHBoNSmhRojsBsla</w:t>
      </w:r>
    </w:p>
    <w:p>
      <w:pPr>
        <w:pStyle w:val="PreformattedText"/>
        <w:bidi w:val="0"/>
        <w:spacing w:before="0" w:after="0"/>
        <w:jc w:val="left"/>
        <w:rPr/>
      </w:pPr>
      <w:r>
        <w:rPr/>
        <w:t>eEyr6Wwx//GPUHhEd2gPVSzRZ+wT4IjDcahdobEs3CCaBgyZIRDF7tCnnoiquoYIun6z2Z0/ff7q</w:t>
      </w:r>
    </w:p>
    <w:p>
      <w:pPr>
        <w:pStyle w:val="PreformattedText"/>
        <w:bidi w:val="0"/>
        <w:spacing w:before="0" w:after="0"/>
        <w:jc w:val="left"/>
        <w:rPr/>
      </w:pPr>
      <w:r>
        <w:rPr/>
        <w:t>sydH1eTBh6tqvgJJ77UX2W83/dXGbwYvWJ4c+FLrjwAAIABJREFUQwFol4ZWKcRYghlqGZ95b5CC</w:t>
      </w:r>
    </w:p>
    <w:p>
      <w:pPr>
        <w:pStyle w:val="PreformattedText"/>
        <w:bidi w:val="0"/>
        <w:spacing w:before="0" w:after="0"/>
        <w:jc w:val="left"/>
        <w:rPr/>
      </w:pPr>
      <w:r>
        <w:rPr/>
        <w:t>sighqSplpxQ6wfaA9Q6Xa2wHGoaiKJrFLDRNT46ZkyLlocj50B22h3bb99ucNDiUBdUFyhLegVVz</w:t>
      </w:r>
    </w:p>
    <w:p>
      <w:pPr>
        <w:pStyle w:val="PreformattedText"/>
        <w:bidi w:val="0"/>
        <w:spacing w:before="0" w:after="0"/>
        <w:jc w:val="left"/>
        <w:rPr/>
      </w:pPr>
      <w:r>
        <w:rPr/>
        <w:t>BsAckPNfPAxjjPmhoJwzEb3uqJ5z3m63m82mKIrJZNI0DTOP72z6vg/VGGOMMcYYY4wxxnyf3toj</w:t>
      </w:r>
    </w:p>
    <w:p>
      <w:pPr>
        <w:pStyle w:val="PreformattedText"/>
        <w:bidi w:val="0"/>
        <w:spacing w:before="0" w:after="0"/>
        <w:jc w:val="left"/>
        <w:rPr/>
      </w:pPr>
      <w:r>
        <w:rPr/>
        <w:t>Giv5EjQzCwiAQljhc44DMAieXeD8Eutd6nudxPAPH2Pinv/u95/+3//PIpYcw8MPHq2vN03TNM00</w:t>
      </w:r>
    </w:p>
    <w:p>
      <w:pPr>
        <w:pStyle w:val="PreformattedText"/>
        <w:bidi w:val="0"/>
        <w:spacing w:before="0" w:after="0"/>
        <w:jc w:val="left"/>
        <w:rPr/>
      </w:pPr>
      <w:r>
        <w:rPr/>
        <w:t>/uLnmBaow1WBrQyO/JxiMxB6HWhAIOfc636bAMYdLbwxIPD1599wI0sgGYCQchK0GXvBPiELZjUi</w:t>
      </w:r>
    </w:p>
    <w:p>
      <w:pPr>
        <w:pStyle w:val="PreformattedText"/>
        <w:bidi w:val="0"/>
        <w:spacing w:before="0" w:after="0"/>
        <w:jc w:val="left"/>
        <w:rPr/>
      </w:pPr>
      <w:r>
        <w:rPr/>
        <w:t>+trtI2UgiE56cM6IDALWB2TIesv3TrHdSnRclegGXLf54sZl4PQIAefnL0/mc8wmaIeLp48PXXf6</w:t>
      </w:r>
    </w:p>
    <w:p>
      <w:pPr>
        <w:pStyle w:val="PreformattedText"/>
        <w:bidi w:val="0"/>
        <w:spacing w:before="0" w:after="0"/>
        <w:jc w:val="left"/>
        <w:rPr/>
      </w:pPr>
      <w:r>
        <w:rPr/>
        <w:t>8H48WkIFzQQpddc3r548P7y6rpSPq2lR1fjoEc6e7bUXR579xeNnn/6//8qi/+d/+2/+o/t4eNRF</w:t>
      </w:r>
    </w:p>
    <w:p>
      <w:pPr>
        <w:pStyle w:val="PreformattedText"/>
        <w:bidi w:val="0"/>
        <w:spacing w:before="0" w:after="0"/>
        <w:jc w:val="left"/>
        <w:rPr/>
      </w:pPr>
      <w:r>
        <w:rPr/>
        <w:t>7EkDh2qcVWZVSeaH4KvNcr96PYGotq0v4p6lzUPlQtXn/vfPrv/1k+3vPv9wdqSqObjqp49wb4mC</w:t>
      </w:r>
    </w:p>
    <w:p>
      <w:pPr>
        <w:pStyle w:val="PreformattedText"/>
        <w:bidi w:val="0"/>
        <w:spacing w:before="0" w:after="0"/>
        <w:jc w:val="left"/>
        <w:rPr/>
      </w:pPr>
      <w:r>
        <w:rPr/>
        <w:t>UARc3RwurhyIA//xj3/8n//261AWP//Hf/j5P/8zJg1mDaoSnrNqDwAIxIyxjvdLj24b4MaYH6Lb</w:t>
      </w:r>
    </w:p>
    <w:p>
      <w:pPr>
        <w:pStyle w:val="PreformattedText"/>
        <w:bidi w:val="0"/>
        <w:spacing w:before="0" w:after="0"/>
        <w:jc w:val="left"/>
        <w:rPr/>
      </w:pPr>
      <w:r>
        <w:rPr/>
        <w:t>Sr43f0IyxhhjjDHGGGOMMebry1AFeQUrE5TgklOfFdGJZB7Eg5EIVxugnMT48P79Kbyq0q57+q+/</w:t>
      </w:r>
    </w:p>
    <w:p>
      <w:pPr>
        <w:pStyle w:val="PreformattedText"/>
        <w:bidi w:val="0"/>
        <w:spacing w:before="0" w:after="0"/>
        <w:jc w:val="left"/>
        <w:rPr/>
      </w:pPr>
      <w:r>
        <w:rPr/>
        <w:t>uTq7rJrJz//ri4f/1/8OmsSiLrkEFBBkQk7kRfFXG6SlDAUgzA5eUXm4jNJDBIFywCFSAhzIASwK</w:t>
      </w:r>
    </w:p>
    <w:p>
      <w:pPr>
        <w:pStyle w:val="PreformattedText"/>
        <w:bidi w:val="0"/>
        <w:spacing w:before="0" w:after="0"/>
        <w:jc w:val="left"/>
        <w:rPr/>
      </w:pPr>
      <w:r>
        <w:rPr/>
        <w:t>UM6JPUvh2uvN9vy8ur4pmklx/wQhyKHdXl5uH7+Qm53+lvOqCYv6wBT3++168+rsJYB2MonTGaoS</w:t>
      </w:r>
    </w:p>
    <w:p>
      <w:pPr>
        <w:pStyle w:val="PreformattedText"/>
        <w:bidi w:val="0"/>
        <w:spacing w:before="0" w:after="0"/>
        <w:jc w:val="left"/>
        <w:rPr/>
      </w:pPr>
      <w:r>
        <w:rPr/>
        <w:t>hx4qLmtkpzHW8EVVoa6xWWO7B2UXfPBcsl8tl7Nm4ssC3o1FjQ40tgCFAPTdtzM15nvBAPkIBVSZ</w:t>
      </w:r>
    </w:p>
    <w:p>
      <w:pPr>
        <w:pStyle w:val="PreformattedText"/>
        <w:bidi w:val="0"/>
        <w:spacing w:before="0" w:after="0"/>
        <w:jc w:val="left"/>
        <w:rPr/>
      </w:pPr>
      <w:r>
        <w:rPr/>
        <w:t>VIZ+d7XZP32xfvJskjmQw+kKqylO5igdNKEbtttdO3RFrKaz2YOffqxNRSE++PARZnMUAc4Dt8uE</w:t>
      </w:r>
    </w:p>
    <w:p>
      <w:pPr>
        <w:pStyle w:val="PreformattedText"/>
        <w:bidi w:val="0"/>
        <w:spacing w:before="0" w:after="0"/>
        <w:jc w:val="left"/>
        <w:rPr/>
      </w:pPr>
      <w:r>
        <w:rPr/>
        <w:t>QWorxRjzfvlSu057t4IxxhhjjDHGGGOM+aYylCAe7AECZUImVdaM3ElqUoLzyIrrDbRtErqymsUq</w:t>
      </w:r>
    </w:p>
    <w:p>
      <w:pPr>
        <w:pStyle w:val="PreformattedText"/>
        <w:bidi w:val="0"/>
        <w:spacing w:before="0" w:after="0"/>
        <w:jc w:val="left"/>
        <w:rPr/>
      </w:pPr>
      <w:r>
        <w:rPr/>
        <w:t>xAJ9oiFfPH1axurk6PjhrzYoQzWvQNQj5yFp4tupc28Ya27eHA34nyrgewMxCAArgTzADkEBJM3J</w:t>
      </w:r>
    </w:p>
    <w:p>
      <w:pPr>
        <w:pStyle w:val="PreformattedText"/>
        <w:bidi w:val="0"/>
        <w:spacing w:before="0" w:after="0"/>
        <w:jc w:val="left"/>
        <w:rPr/>
      </w:pPr>
      <w:r>
        <w:rPr/>
        <w:t>k9wlfERQB1JKUEfg4NfbzcXLlzcvX/3k4589nE23u3XOOfeDZ9aM87Ozrqt/cvxLEjl0u912oyk5</w:t>
      </w:r>
    </w:p>
    <w:p>
      <w:pPr>
        <w:pStyle w:val="PreformattedText"/>
        <w:bidi w:val="0"/>
        <w:spacing w:before="0" w:after="0"/>
        <w:jc w:val="left"/>
        <w:rPr/>
      </w:pPr>
      <w:r>
        <w:rPr/>
        <w:t>54bNrn9xjuA0OBcCCVVF6RtxWZOoP+xx3W6uL7iMoa6ccFRMp9PThw8wn6DwUCXhwPAA3m6easwP</w:t>
      </w:r>
    </w:p>
    <w:p>
      <w:pPr>
        <w:pStyle w:val="PreformattedText"/>
        <w:bidi w:val="0"/>
        <w:spacing w:before="0" w:after="0"/>
        <w:jc w:val="left"/>
        <w:rPr/>
      </w:pPr>
      <w:r>
        <w:rPr/>
        <w:t>GyngHFJyJAV7tO3+8mp3/qpfbxjVod1VxTFOV6gckCVr27Y9kL1PRUBZ1cvlT09O1DFPG0ynYAWN</w:t>
      </w:r>
    </w:p>
    <w:p>
      <w:pPr>
        <w:pStyle w:val="PreformattedText"/>
        <w:bidi w:val="0"/>
        <w:spacing w:before="0" w:after="0"/>
        <w:jc w:val="left"/>
        <w:rPr/>
      </w:pPr>
      <w:r>
        <w:rPr/>
        <w:t>KT4RMYGgCrJaF2PM+8O//unn9Q9Db5UqG2OMMcYYY4wxxhjzH+CszLcxGHBbLJOhg+IwdBfPn+L6</w:t>
      </w:r>
    </w:p>
    <w:p>
      <w:pPr>
        <w:pStyle w:val="PreformattedText"/>
        <w:bidi w:val="0"/>
        <w:spacing w:before="0" w:after="0"/>
        <w:jc w:val="left"/>
        <w:rPr/>
      </w:pPr>
      <w:r>
        <w:rPr/>
        <w:t>pirC4vQo3F9wFSO7MJtiuUTKv/ov/2vTNH7A0WKB6w3qgqdlOY2S+jykxCH4QPL2rvybOd9X23V+</w:t>
      </w:r>
    </w:p>
    <w:p>
      <w:pPr>
        <w:pStyle w:val="PreformattedText"/>
        <w:bidi w:val="0"/>
        <w:spacing w:before="0" w:after="0"/>
        <w:jc w:val="left"/>
        <w:rPr/>
      </w:pPr>
      <w:r>
        <w:rPr/>
        <w:t>I0pIECWQChE5HfO+MRdgZRSg2yiN0HuwoAglVJDFZfUZ1y/P96vTw8XVWbs+OjqqqopmOVKZIO00</w:t>
      </w:r>
    </w:p>
    <w:p>
      <w:pPr>
        <w:pStyle w:val="PreformattedText"/>
        <w:bidi w:val="0"/>
        <w:spacing w:before="0" w:after="0"/>
        <w:jc w:val="left"/>
        <w:rPr/>
      </w:pPr>
      <w:r>
        <w:rPr/>
        <w:t>rlZHcNpv11VVFT5453LOT/74+Hqznizn0+VivliVdVWGKP2QDmno2rxZd4e2AhE5MGRIcIymwLxB</w:t>
      </w:r>
    </w:p>
    <w:p>
      <w:pPr>
        <w:pStyle w:val="PreformattedText"/>
        <w:bidi w:val="0"/>
        <w:spacing w:before="0" w:after="0"/>
        <w:jc w:val="left"/>
        <w:rPr/>
      </w:pPr>
      <w:r>
        <w:rPr/>
        <w:t>UYAYql75r1bbaMz3SgSSvMAp+n2r15swpMVkSof08ubV/KJankygVfKUsm53hywiPhDTXlLtA82m</w:t>
      </w:r>
    </w:p>
    <w:p>
      <w:pPr>
        <w:pStyle w:val="PreformattedText"/>
        <w:bidi w:val="0"/>
        <w:spacing w:before="0" w:after="0"/>
        <w:jc w:val="left"/>
        <w:rPr/>
      </w:pPr>
      <w:r>
        <w:rPr/>
        <w:t>5B0coyihGSrKROyI4QRZhL6jGZ/GGPMu8PgzM4eNMcYYY4wxxhhjjPmLGPB3LS9BUEAJBDgQxbj2</w:t>
      </w:r>
    </w:p>
    <w:p>
      <w:pPr>
        <w:pStyle w:val="PreformattedText"/>
        <w:bidi w:val="0"/>
        <w:spacing w:before="0" w:after="0"/>
        <w:jc w:val="left"/>
        <w:rPr/>
      </w:pPr>
      <w:r>
        <w:rPr/>
        <w:t>/Nn50yf/37/NY/iHn/3sI/3QH61mkynmc8watIfZP/7iHz/6EK/W+7OL/dPn5TAwqzudN41vmcSp</w:t>
      </w:r>
    </w:p>
    <w:p>
      <w:pPr>
        <w:pStyle w:val="PreformattedText"/>
        <w:bidi w:val="0"/>
        <w:spacing w:before="0" w:after="0"/>
        <w:jc w:val="left"/>
        <w:rPr/>
      </w:pPr>
      <w:r>
        <w:rPr/>
        <w:t>BMq9OHJvBXjf1V5WBg7ECkRCFFBWCEBKBM/kMpSQxw9g74QdJoDrhnS5bXqE6eKqmXnv19c3gqFk</w:t>
      </w:r>
    </w:p>
    <w:p>
      <w:pPr>
        <w:pStyle w:val="PreformattedText"/>
        <w:bidi w:val="0"/>
        <w:spacing w:before="0" w:after="0"/>
        <w:jc w:val="left"/>
        <w:rPr/>
      </w:pPr>
      <w:r>
        <w:rPr/>
        <w:t>71g3Qy9Om+NlOSlQFIgy7GXQgRkx+r6X3Pf73VY9+7KYLNTXJZyHKNoBh7bLnQ4tDbnd37CPyooq</w:t>
      </w:r>
    </w:p>
    <w:p>
      <w:pPr>
        <w:pStyle w:val="PreformattedText"/>
        <w:bidi w:val="0"/>
        <w:spacing w:before="0" w:after="0"/>
        <w:jc w:val="left"/>
        <w:rPr/>
      </w:pPr>
      <w:r>
        <w:rPr/>
        <w:t>DnWI0xLBKxMRHPg2+bTEwrxHlEAMQF2vOHTp+WV/dkVJmvkETb4479Ju7Tc3RXTki0Fl2/eHw65s</w:t>
      </w:r>
    </w:p>
    <w:p>
      <w:pPr>
        <w:pStyle w:val="PreformattedText"/>
        <w:bidi w:val="0"/>
        <w:spacing w:before="0" w:after="0"/>
        <w:jc w:val="left"/>
        <w:rPr/>
      </w:pPr>
      <w:r>
        <w:rPr/>
        <w:t>al8WuYgoIiYNvIMoRJQgICL3+uKhqrZgjDHvk7cr+XBXzPf9HZIxxhhjjDHGGGOM+cEgRVAikBBk</w:t>
      </w:r>
    </w:p>
    <w:p>
      <w:pPr>
        <w:pStyle w:val="PreformattedText"/>
        <w:bidi w:val="0"/>
        <w:spacing w:before="0" w:after="0"/>
        <w:jc w:val="left"/>
        <w:rPr/>
      </w:pPr>
      <w:r>
        <w:rPr/>
        <w:t>HH1FYBCBXOCj05PTjz86bK6nWavg+WqLpPjFApS7bvNqc33v6NivZgjF8OJs/dmL+mo9HbqID/nR</w:t>
      </w:r>
    </w:p>
    <w:p>
      <w:pPr>
        <w:pStyle w:val="PreformattedText"/>
        <w:bidi w:val="0"/>
        <w:spacing w:before="0" w:after="0"/>
        <w:jc w:val="left"/>
        <w:rPr/>
      </w:pPr>
      <w:r>
        <w:rPr/>
        <w:t>cT3xLeOgg+cvTZx5XcD3Zj0fM//ndrQEYz4JB7jXESUTmARKChYw4AkdqbIm5H3b6aub9W8eLzRM</w:t>
      </w:r>
    </w:p>
    <w:p>
      <w:pPr>
        <w:pStyle w:val="PreformattedText"/>
        <w:bidi w:val="0"/>
        <w:spacing w:before="0" w:after="0"/>
        <w:jc w:val="left"/>
        <w:rPr/>
      </w:pPr>
      <w:r>
        <w:rPr/>
        <w:t>4O8fn0yn0zaldr8ddgenLjvqHZdlQ2VE28LxIQ/Xhx0PmVSbqr5//349n5azab2YVfMFygJMUEUM</w:t>
      </w:r>
    </w:p>
    <w:p>
      <w:pPr>
        <w:pStyle w:val="PreformattedText"/>
        <w:bidi w:val="0"/>
        <w:spacing w:before="0" w:after="0"/>
        <w:jc w:val="left"/>
        <w:rPr/>
      </w:pPr>
      <w:r>
        <w:rPr/>
        <w:t>iK5IyzCk3dn1zcVlNZ1NH5xgVoTVDFVMDlBiEAuQ8debVGjM90JIHDMA7A792cXu8+fdq8soxFUz</w:t>
      </w:r>
    </w:p>
    <w:p>
      <w:pPr>
        <w:pStyle w:val="PreformattedText"/>
        <w:bidi w:val="0"/>
        <w:spacing w:before="0" w:after="0"/>
        <w:jc w:val="left"/>
        <w:rPr/>
      </w:pPr>
      <w:r>
        <w:rPr/>
        <w:t>XS7zrBxA5DiEQEXR0sBlDIzJarlYLovpFFUJ7wCknJVIGew8OYwtf+/eGMB3i94YY37w/Ft/tnjP</w:t>
      </w:r>
    </w:p>
    <w:p>
      <w:pPr>
        <w:pStyle w:val="PreformattedText"/>
        <w:bidi w:val="0"/>
        <w:spacing w:before="0" w:after="0"/>
        <w:jc w:val="left"/>
        <w:rPr/>
      </w:pPr>
      <w:r>
        <w:rPr/>
        <w:t>GGOMMcYYY4wxxnx9pHAEVemJEgCQIwRSgOG8v3/6q//jnz+4f+Sv1vLiIp+vczv4R4fLkrpQvvJS</w:t>
      </w:r>
    </w:p>
    <w:p>
      <w:pPr>
        <w:pStyle w:val="PreformattedText"/>
        <w:bidi w:val="0"/>
        <w:spacing w:before="0" w:after="0"/>
        <w:jc w:val="left"/>
        <w:rPr/>
      </w:pPr>
      <w:r>
        <w:rPr/>
        <w:t>T/ySHSZFqErd7bvdQVK/9OSbiGqWmXsSYvZfKb4Zs73XA/n+0xwQAAfEMTYD4JAc94BAPVAmQECq</w:t>
      </w:r>
    </w:p>
    <w:p>
      <w:pPr>
        <w:pStyle w:val="PreformattedText"/>
        <w:bidi w:val="0"/>
        <w:spacing w:before="0" w:after="0"/>
        <w:jc w:val="left"/>
        <w:rPr/>
      </w:pPr>
      <w:r>
        <w:rPr/>
        <w:t>BVScZtK0b2Wzv/rk8+n0SMryaLGsj1Y+9zlnP4gL0ddlJylOy7qewCNzLueTZc7D7uA5ltNJGcqp</w:t>
      </w:r>
    </w:p>
    <w:p>
      <w:pPr>
        <w:pStyle w:val="PreformattedText"/>
        <w:bidi w:val="0"/>
        <w:spacing w:before="0" w:after="0"/>
        <w:jc w:val="left"/>
        <w:rPr/>
      </w:pPr>
      <w:r>
        <w:rPr/>
        <w:t>Zkwa1CWKAprzkIaUhmFwXVdpzip9uz9s1pPZNJ6exKNaFpNDgIICyCkgyAoowFbLZ94fCgwQ5MSb</w:t>
      </w:r>
    </w:p>
    <w:p>
      <w:pPr>
        <w:pStyle w:val="PreformattedText"/>
        <w:bidi w:val="0"/>
        <w:spacing w:before="0" w:after="0"/>
        <w:jc w:val="left"/>
        <w:rPr/>
      </w:pPr>
      <w:r>
        <w:rPr/>
        <w:t>fTq/4ZvDFCFOq2Ja44Pj1YMj2e27lHXIlLOLYfXgHrOvJw1XFUIYY+8s2ou4ENmDGURQhQgguE0Q</w:t>
      </w:r>
    </w:p>
    <w:p>
      <w:pPr>
        <w:pStyle w:val="PreformattedText"/>
        <w:bidi w:val="0"/>
        <w:spacing w:before="0" w:after="0"/>
        <w:jc w:val="left"/>
        <w:rPr/>
      </w:pPr>
      <w:r>
        <w:rPr/>
        <w:t>jTHmfXEb8r05rNgYY4wxxhhjjDHGmG+A3JgyEYgAUoUyWFCXcIS8mKY+p3zxyR/by4tFuE/tQH2u</w:t>
      </w:r>
    </w:p>
    <w:p>
      <w:pPr>
        <w:pStyle w:val="PreformattedText"/>
        <w:bidi w:val="0"/>
        <w:spacing w:before="0" w:after="0"/>
        <w:jc w:val="left"/>
        <w:rPr/>
      </w:pPr>
      <w:r>
        <w:rPr/>
        <w:t>qmpaubBaHLZdVUQ3nZXlJF1u2icX+2Yyu7fEvKBFoeOoPxWMUZbe3mTipDL2pGKiMO5zvd7f+tqp</w:t>
      </w:r>
    </w:p>
    <w:p>
      <w:pPr>
        <w:pStyle w:val="PreformattedText"/>
        <w:bidi w:val="0"/>
        <w:spacing w:before="0" w:after="0"/>
        <w:jc w:val="left"/>
        <w:rPr/>
      </w:pPr>
      <w:r>
        <w:rPr/>
        <w:t>F48hnwIZEAUBRPku77v9p1QhSgSoBuGGI7ny2aGnWoac6uOVP17Nkeen99An7Do5dNe7NRzXRyvM</w:t>
      </w:r>
    </w:p>
    <w:p>
      <w:pPr>
        <w:pStyle w:val="PreformattedText"/>
        <w:bidi w:val="0"/>
        <w:spacing w:before="0" w:after="0"/>
        <w:jc w:val="left"/>
        <w:rPr/>
      </w:pPr>
      <w:r>
        <w:rPr/>
        <w:t>KuhhcjSfnNzTmw3tE3wEM/oew4DBgQkQHhLSIF2H3b69uJH1rm+7TjNPKtxfYl6mAgOywjtACESQ</w:t>
      </w:r>
    </w:p>
    <w:p>
      <w:pPr>
        <w:pStyle w:val="PreformattedText"/>
        <w:bidi w:val="0"/>
        <w:spacing w:before="0" w:after="0"/>
        <w:jc w:val="left"/>
        <w:rPr/>
      </w:pPr>
      <w:r>
        <w:rPr/>
        <w:t>LMRs8Z55x42LcnyhkgJ6+/nYN1MJOhYBE1ShipR7zb10uz4dEF1dL6r5lJsK0xpNw2fX3YuzYbsN</w:t>
      </w:r>
    </w:p>
    <w:p>
      <w:pPr>
        <w:pStyle w:val="PreformattedText"/>
        <w:bidi w:val="0"/>
        <w:spacing w:before="0" w:after="0"/>
        <w:jc w:val="left"/>
        <w:rPr/>
      </w:pPr>
      <w:r>
        <w:rPr/>
        <w:t>HmExq09PwQAxCJKTKiE4jlSVsU8Ya/gUUIGIEpF3LJItFjfGvDf8m20NAKiqiOScnXOq+ubXX/dA</w:t>
      </w:r>
    </w:p>
    <w:p>
      <w:pPr>
        <w:pStyle w:val="PreformattedText"/>
        <w:bidi w:val="0"/>
        <w:spacing w:before="0" w:after="0"/>
        <w:jc w:val="left"/>
        <w:rPr/>
      </w:pPr>
      <w:r>
        <w:rPr/>
        <w:t>+P6O1hhjjDHGGGOMMca8W4SRSQH2gqBgBUAgIBACa9/SokH8gF+en19fDucvLne7+bSaN78sUNTT</w:t>
      </w:r>
    </w:p>
    <w:p>
      <w:pPr>
        <w:pStyle w:val="PreformattedText"/>
        <w:bidi w:val="0"/>
        <w:spacing w:before="0" w:after="0"/>
        <w:jc w:val="left"/>
        <w:rPr/>
      </w:pPr>
      <w:r>
        <w:rPr/>
        <w:t>2WHbg0J2uTg5XTzYbXeP2/XaX3e4GbAdfKHw6kLo+73PPoSCiEiQmDPzAZwAgQSgAhoFJ4Uqwjco</w:t>
      </w:r>
    </w:p>
    <w:p>
      <w:pPr>
        <w:pStyle w:val="PreformattedText"/>
        <w:bidi w:val="0"/>
        <w:spacing w:before="0" w:after="0"/>
        <w:jc w:val="left"/>
        <w:rPr/>
      </w:pPr>
      <w:r>
        <w:rPr/>
        <w:t>1iEgiIIIHnBIEAEYXIAcmEQAwDMICQIKUZRFIP6jjz5KOU9Pl3uWfHG2OFrJdusmCzy57D4/P1nN</w:t>
      </w:r>
    </w:p>
    <w:p>
      <w:pPr>
        <w:pStyle w:val="PreformattedText"/>
        <w:bidi w:val="0"/>
        <w:spacing w:before="0" w:after="0"/>
        <w:jc w:val="left"/>
        <w:rPr/>
      </w:pPr>
      <w:r>
        <w:rPr/>
        <w:t>PNy23U0eLIh9m1MZA53WWG9ePX56/epC+uHBg/t+46vFAnVNQAkqh3y4XFc3rR6Griju/ezH8aNT</w:t>
      </w:r>
    </w:p>
    <w:p>
      <w:pPr>
        <w:pStyle w:val="PreformattedText"/>
        <w:bidi w:val="0"/>
        <w:spacing w:before="0" w:after="0"/>
        <w:jc w:val="left"/>
        <w:rPr/>
      </w:pPr>
      <w:r>
        <w:rPr/>
        <w:t>FIo6JJakWQm9ugwqmD0z0V1UYsw7SQEBADiFZmjKrAA7MBEpRLo8DCoomDlmIpBCdNNuL3cXAx2O</w:t>
      </w:r>
    </w:p>
    <w:p>
      <w:pPr>
        <w:pStyle w:val="PreformattedText"/>
        <w:bidi w:val="0"/>
        <w:spacing w:before="0" w:after="0"/>
        <w:jc w:val="left"/>
        <w:rPr/>
      </w:pPr>
      <w:r>
        <w:rPr/>
        <w:t>H8yOTu5xWSFnsENWOOxl2F+ulw5H0yn2+6H0KTAxk3OAQpWFQcwO+rpFJ4OYAMjt4RhjzHvi7Xad</w:t>
      </w:r>
    </w:p>
    <w:p>
      <w:pPr>
        <w:pStyle w:val="PreformattedText"/>
        <w:bidi w:val="0"/>
        <w:spacing w:before="0" w:after="0"/>
        <w:jc w:val="left"/>
        <w:rPr/>
      </w:pPr>
      <w:r>
        <w:rPr/>
        <w:t>xhhjjDHGGGOMMcZ8I0oMgAV0N+BOHYQ4sySWIotLXRc9Zs2hDH2/nw9D0WdkLdp81R1UKXLtHnwQ</w:t>
      </w:r>
    </w:p>
    <w:p>
      <w:pPr>
        <w:pStyle w:val="PreformattedText"/>
        <w:bidi w:val="0"/>
        <w:spacing w:before="0" w:after="0"/>
        <w:jc w:val="left"/>
        <w:rPr/>
      </w:pPr>
      <w:r>
        <w:rPr/>
        <w:t>n27i1Q6AI4/LtT5G7ptq2cSmA3uA0XZZJPnYkx40qwsJINC36k/1RvFfImSFEBw0gMaqo/Fbwrff</w:t>
      </w:r>
    </w:p>
    <w:p>
      <w:pPr>
        <w:pStyle w:val="PreformattedText"/>
        <w:bidi w:val="0"/>
        <w:spacing w:before="0" w:after="0"/>
        <w:jc w:val="left"/>
        <w:rPr/>
      </w:pPr>
      <w:r>
        <w:rPr/>
        <w:t>Qha0Pba7gXRwUOmlCCF6JbjjI5xd/eHf//3i5dlP5//LbLnspmWX+zZlZFEh1x02L85fvTjf3Vw7</w:t>
      </w:r>
    </w:p>
    <w:p>
      <w:pPr>
        <w:pStyle w:val="PreformattedText"/>
        <w:bidi w:val="0"/>
        <w:spacing w:before="0" w:after="0"/>
        <w:jc w:val="left"/>
        <w:rPr/>
      </w:pPr>
      <w:r>
        <w:rPr/>
        <w:t>4nZ/GHI67LeTqo7egT12B9xs09XaE9fzqR5PeTnRMvTIfU5gR5pVeSw7JAWNCZ+FfOYdNq4hVRAR</w:t>
      </w:r>
    </w:p>
    <w:p>
      <w:pPr>
        <w:pStyle w:val="PreformattedText"/>
        <w:bidi w:val="0"/>
        <w:spacing w:before="0" w:after="0"/>
        <w:jc w:val="left"/>
        <w:rPr/>
      </w:pPr>
      <w:r>
        <w:rPr/>
        <w:t>OQcFxgJUBZwrvXOQTJKhAkEeiiE1xGkyGdjHqkZTwAX0AAip3xwO14ddPwwTyVAFhByLZyKi2yuB</w:t>
      </w:r>
    </w:p>
    <w:p>
      <w:pPr>
        <w:pStyle w:val="PreformattedText"/>
        <w:bidi w:val="0"/>
        <w:spacing w:before="0" w:after="0"/>
        <w:jc w:val="left"/>
        <w:rPr/>
      </w:pPr>
      <w:r>
        <w:rPr/>
        <w:t>gmBNOY0xfycs5DPGGGOMMcYYY4wx39ZXczYhKDwXFSAIofzZj3+e9eb0/uHVNUWf96273mHalH2/</w:t>
      </w:r>
    </w:p>
    <w:p>
      <w:pPr>
        <w:pStyle w:val="PreformattedText"/>
        <w:bidi w:val="0"/>
        <w:spacing w:before="0" w:after="0"/>
        <w:jc w:val="left"/>
        <w:rPr/>
      </w:pPr>
      <w:r>
        <w:rPr/>
        <w:t>73MqONYFPn4wcbk9i2C5vDi7vvgjPZusHj2ofvQTTKcIjJyFEYqooF4HBgIU0KgUx6iL8e0jL1UF</w:t>
      </w:r>
    </w:p>
    <w:p>
      <w:pPr>
        <w:pStyle w:val="PreformattedText"/>
        <w:bidi w:val="0"/>
        <w:spacing w:before="0" w:after="0"/>
        <w:jc w:val="left"/>
        <w:rPr/>
      </w:pPr>
      <w:r>
        <w:rPr/>
        <w:t>UYa68dSAsd0VEalKn1N+dbY/P+s9QlVLFcrZpJhMxiqi9c3V55dn+2H/4ybiaFFUvM+5KSsPYBAM</w:t>
      </w:r>
    </w:p>
    <w:p>
      <w:pPr>
        <w:pStyle w:val="PreformattedText"/>
        <w:bidi w:val="0"/>
        <w:spacing w:before="0" w:after="0"/>
        <w:jc w:val="left"/>
        <w:rPr/>
      </w:pPr>
      <w:r>
        <w:rPr/>
        <w:t>/WpgyWE1WVXTST2fnW2uN33bam58nHLsrm8uzs7lcnN8fFwfLfHgCMs5nNOUsyQXeAwyGCCFAkKA</w:t>
      </w:r>
    </w:p>
    <w:p>
      <w:pPr>
        <w:pStyle w:val="PreformattedText"/>
        <w:bidi w:val="0"/>
        <w:spacing w:before="0" w:after="0"/>
        <w:jc w:val="left"/>
        <w:rPr/>
      </w:pPr>
      <w:r>
        <w:rPr/>
        <w:t>Wp5h3mkiYIYSoBAoAwQB6DbqgwSoFyg0iKCTuB2qnXDPKfsyeT4IXI+UQG7oupvtZtcelFmiQxlQ</w:t>
      </w:r>
    </w:p>
    <w:p>
      <w:pPr>
        <w:pStyle w:val="PreformattedText"/>
        <w:bidi w:val="0"/>
        <w:spacing w:before="0" w:after="0"/>
        <w:jc w:val="left"/>
        <w:rPr/>
      </w:pPr>
      <w:r>
        <w:rPr/>
        <w:t>RvIuOB77z4196Qi2KIwxfy8s5DPGGGOMMcYYY4wx3woDPGZrd90jiQDCXgalxJJraFxM4y8+Pmkm</w:t>
      </w:r>
    </w:p>
    <w:p>
      <w:pPr>
        <w:pStyle w:val="PreformattedText"/>
        <w:bidi w:val="0"/>
        <w:spacing w:before="0" w:after="0"/>
        <w:jc w:val="left"/>
        <w:rPr/>
      </w:pPr>
      <w:r>
        <w:rPr/>
        <w:t>3Yvz68cvN1fX1eehePRwMWlqHSQltFvMIh4uypnHfv/q889efv64eB7LdT+nKaZ7TBtUkYvY923H</w:t>
      </w:r>
    </w:p>
    <w:p>
      <w:pPr>
        <w:pStyle w:val="PreformattedText"/>
        <w:bidi w:val="0"/>
        <w:spacing w:before="0" w:after="0"/>
        <w:jc w:val="left"/>
        <w:rPr/>
      </w:pPr>
      <w:r>
        <w:rPr/>
        <w:t>JFmKyJSJRR3EO0cEZWCc4feNvPEXVMe5YKqAiDJeJwcEQEWGYdjtdoe+nR6tqsUsMeK0Icd92+bd</w:t>
      </w:r>
    </w:p>
    <w:p>
      <w:pPr>
        <w:pStyle w:val="PreformattedText"/>
        <w:bidi w:val="0"/>
        <w:spacing w:before="0" w:after="0"/>
        <w:jc w:val="left"/>
        <w:rPr/>
      </w:pPr>
      <w:r>
        <w:rPr/>
        <w:t>dStp8aOHc6C4t0LlUbpI2rcHJ0y7Hs9frT99puvt4mgR5ytEJsfbLiF1h0w3bVp//uLJv//uaDov</w:t>
      </w:r>
    </w:p>
    <w:p>
      <w:pPr>
        <w:pStyle w:val="PreformattedText"/>
        <w:bidi w:val="0"/>
        <w:spacing w:before="0" w:after="0"/>
        <w:jc w:val="left"/>
        <w:rPr/>
      </w:pPr>
      <w:r>
        <w:rPr/>
        <w:t>Tpf1coKjFZoSTgFxzB4MZQfyY+2kMe88AjxhnKyZGJIl56w5k6IuK0DRJ+RM5Ig59oLtgE2Pm7Za</w:t>
      </w:r>
    </w:p>
    <w:p>
      <w:pPr>
        <w:pStyle w:val="PreformattedText"/>
        <w:bidi w:val="0"/>
        <w:spacing w:before="0" w:after="0"/>
        <w:jc w:val="left"/>
        <w:rPr/>
      </w:pPr>
      <w:r>
        <w:rPr/>
        <w:t>t0lylAQa4DIgXe73fddJorqom6ZeLTBtUEZ2rExjyCcir+dP/bmxU4pvVfprjDHvFAv5jDHGGGOM</w:t>
      </w:r>
    </w:p>
    <w:p>
      <w:pPr>
        <w:pStyle w:val="PreformattedText"/>
        <w:bidi w:val="0"/>
        <w:spacing w:before="0" w:after="0"/>
        <w:jc w:val="left"/>
        <w:rPr/>
      </w:pPr>
      <w:r>
        <w:rPr/>
        <w:t>McYYY8y3pHcR35cQMxCzS1vpSkfVrFY98p7Ty1dpt0tnXBQ1MpzmgalzSGnnGipnK+zL8vqsUq6u</w:t>
      </w:r>
    </w:p>
    <w:p>
      <w:pPr>
        <w:pStyle w:val="PreformattedText"/>
        <w:bidi w:val="0"/>
        <w:spacing w:before="0" w:after="0"/>
        <w:jc w:val="left"/>
        <w:rPr/>
      </w:pPr>
      <w:r>
        <w:rPr/>
        <w:t>u/psi+XVwBdYzcJPHrnZVFg45yZEPyiJ+KxERFB4ZIIC/ptW89315HwdD6iq3pX0QRUiICYmzZKG</w:t>
      </w:r>
    </w:p>
    <w:p>
      <w:pPr>
        <w:pStyle w:val="PreformattedText"/>
        <w:bidi w:val="0"/>
        <w:spacing w:before="0" w:after="0"/>
        <w:jc w:val="left"/>
        <w:rPr/>
      </w:pPr>
      <w:r>
        <w:rPr/>
        <w:t>oZ5N0PXzh6dahqHvNLh2e8hdj5QnR4uPj1caXLmcaSQleHa+qLA+pJevLn776c0fntbk43KFZoaQ</w:t>
      </w:r>
    </w:p>
    <w:p>
      <w:pPr>
        <w:pStyle w:val="PreformattedText"/>
        <w:bidi w:val="0"/>
        <w:spacing w:before="0" w:after="0"/>
        <w:jc w:val="left"/>
        <w:rPr/>
      </w:pPr>
      <w:r>
        <w:rPr/>
        <w:t>m9k011FE/K4n2RUuhFD0RejrAlWBGOAZLI5cRWHMMB2Ymej1KD6L+8y7jeluMh8hecpEqsSKTJmT</w:t>
      </w:r>
    </w:p>
    <w:p>
      <w:pPr>
        <w:pStyle w:val="PreformattedText"/>
        <w:bidi w:val="0"/>
        <w:spacing w:before="0" w:after="0"/>
        <w:jc w:val="left"/>
        <w:rPr/>
      </w:pPr>
      <w:r>
        <w:rPr/>
        <w:t>0JCQARb0Ay6v9eyS9gm7fUg5lAGFgzDYgRk0cBHKxXw1a+pJMz1ZoS7AUCLm22UwBnt/Lt4zxpj3</w:t>
      </w:r>
    </w:p>
    <w:p>
      <w:pPr>
        <w:pStyle w:val="PreformattedText"/>
        <w:bidi w:val="0"/>
        <w:spacing w:before="0" w:after="0"/>
        <w:jc w:val="left"/>
        <w:rPr/>
      </w:pPr>
      <w:r>
        <w:rPr/>
        <w:t>j4V8xhhjjDHGGGOMMeZbGSv3bjMnuv0gIMIlgOFSQPI5xcLHyEVdP3lJ19uccHX2snv5YpMTL6fT</w:t>
      </w:r>
    </w:p>
    <w:p>
      <w:pPr>
        <w:pStyle w:val="PreformattedText"/>
        <w:bidi w:val="0"/>
        <w:spacing w:before="0" w:after="0"/>
        <w:jc w:val="left"/>
        <w:rPr/>
      </w:pPr>
      <w:r>
        <w:rPr/>
        <w:t>h6d+UlVViarC1tXz6bypQ39w6/bVf/+3J4d1Wk4+anen/pd+PqmL4NglGTgriRIzQEouf5vTGKcJ</w:t>
      </w:r>
    </w:p>
    <w:p>
      <w:pPr>
        <w:pStyle w:val="PreformattedText"/>
        <w:bidi w:val="0"/>
        <w:spacing w:before="0" w:after="0"/>
        <w:jc w:val="left"/>
        <w:rPr/>
      </w:pPr>
      <w:r>
        <w:rPr/>
        <w:t>3lbyYQz5aKxNFCWGIyLR3A+l935ScVO2ktSxc67t+sL5ajpHEVCXWvrBUU/wQB6S9MP+/NXZ7z55</w:t>
      </w:r>
    </w:p>
    <w:p>
      <w:pPr>
        <w:pStyle w:val="PreformattedText"/>
        <w:bidi w:val="0"/>
        <w:spacing w:before="0" w:after="0"/>
        <w:jc w:val="left"/>
        <w:rPr/>
      </w:pPr>
      <w:r>
        <w:rPr/>
        <w:t>8j9+vXv8YlFPQh3vNQX+6WfTOkwLhgg2B+yH+4v7jx49+uzyPJ4eSV2wU0BA7JxzGLtzgoVeP89q</w:t>
      </w:r>
    </w:p>
    <w:p>
      <w:pPr>
        <w:pStyle w:val="PreformattedText"/>
        <w:bidi w:val="0"/>
        <w:spacing w:before="0" w:after="0"/>
        <w:jc w:val="left"/>
        <w:rPr/>
      </w:pPr>
      <w:r>
        <w:rPr/>
        <w:t>WYZ5593VwUIBYkcMhvcglQRRCNBnHA642hw+f7b+/Pm0zQXgmgaLKXwHFdQFylDMJszqoZkQ68o1</w:t>
      </w:r>
    </w:p>
    <w:p>
      <w:pPr>
        <w:pStyle w:val="PreformattedText"/>
        <w:bidi w:val="0"/>
        <w:spacing w:before="0" w:after="0"/>
        <w:jc w:val="left"/>
        <w:rPr/>
      </w:pPr>
      <w:r>
        <w:rPr/>
        <w:t>DRw0ZUSnql8N9ujPZP1Wx2eMeZ9YyGeMMcYYY4wxxhhjvhWFZMAzj5O2xqadjpCzZMaAJDKOtOPg</w:t>
      </w:r>
    </w:p>
    <w:p>
      <w:pPr>
        <w:pStyle w:val="PreformattedText"/>
        <w:bidi w:val="0"/>
        <w:spacing w:before="0" w:after="0"/>
        <w:jc w:val="left"/>
        <w:rPr/>
      </w:pPr>
      <w:r>
        <w:rPr/>
        <w:t>Qlnp8qc/xvnl9nKzXq8v15uDyKQOkFw2VVFXcA46iOdi2rhOB8m/++1vP7s830R9ub3+ZR5Of/HT</w:t>
      </w:r>
    </w:p>
    <w:p>
      <w:pPr>
        <w:pStyle w:val="PreformattedText"/>
        <w:bidi w:val="0"/>
        <w:spacing w:before="0" w:after="0"/>
        <w:jc w:val="left"/>
        <w:rPr/>
      </w:pPr>
      <w:r>
        <w:rPr/>
        <w:t>cjlDjI5ZQUoK4m+VeKmMh80qgNy252SGyljfR5JJAIXLWft0OBzYOVfEdBhCCKzYXl77qsF0AYJG</w:t>
      </w:r>
    </w:p>
    <w:p>
      <w:pPr>
        <w:pStyle w:val="PreformattedText"/>
        <w:bidi w:val="0"/>
        <w:spacing w:before="0" w:after="0"/>
        <w:jc w:val="left"/>
        <w:rPr/>
      </w:pPr>
      <w:r>
        <w:rPr/>
        <w:t>NwTfIRPUK7GoK4v5fKoP7tG27ebLSSwnJ8dgh80GkaGhaw+7s8uGfDGdV8v5R/tjnjeY1nCkBHKe</w:t>
      </w:r>
    </w:p>
    <w:p>
      <w:pPr>
        <w:pStyle w:val="PreformattedText"/>
        <w:bidi w:val="0"/>
        <w:spacing w:before="0" w:after="0"/>
        <w:jc w:val="left"/>
        <w:rPr/>
      </w:pPr>
      <w:r>
        <w:rPr/>
        <w:t>AMmZlBl3GYUCfDuWz337OYTG/NWIKIgyI0F7JAX528a+oCzY7fqXV/nsuj27Wj8/715d9UNuqroW</w:t>
      </w:r>
    </w:p>
    <w:p>
      <w:pPr>
        <w:pStyle w:val="PreformattedText"/>
        <w:bidi w:val="0"/>
        <w:spacing w:before="0" w:after="0"/>
        <w:jc w:val="left"/>
        <w:rPr/>
      </w:pPr>
      <w:r>
        <w:rPr/>
        <w:t>habDzXVXuvLeqnlwHGbT4MCkwgi+QAwQSZRZ9fbKMw4HVRDAVs1njPn7YCGfMcYYY4wxxhhjjPlW</w:t>
      </w:r>
    </w:p>
    <w:p>
      <w:pPr>
        <w:pStyle w:val="PreformattedText"/>
        <w:bidi w:val="0"/>
        <w:spacing w:before="0" w:after="0"/>
        <w:jc w:val="left"/>
        <w:rPr/>
      </w:pPr>
      <w:r>
        <w:rPr/>
        <w:t>BABux26Bb1MoUtSOEzAgihvn9qmQZk7u5Ag5a0qkQx19E/3i3r3Z0VGfJaeeeznstq0kN504ISQ5</w:t>
      </w:r>
    </w:p>
    <w:p>
      <w:pPr>
        <w:pStyle w:val="PreformattedText"/>
        <w:bidi w:val="0"/>
        <w:spacing w:before="0" w:after="0"/>
        <w:jc w:val="left"/>
        <w:rPr/>
      </w:pPr>
      <w:r>
        <w:rPr/>
        <w:t>enj/xkm3vmqvrtPVzSQpK6VDh6rIBCUoZ2ZH36Z15RvVPeMEPhLVMTy4Sw6Q4bIiJ1Wt6gpNU+bk</w:t>
      </w:r>
    </w:p>
    <w:p>
      <w:pPr>
        <w:pStyle w:val="PreformattedText"/>
        <w:bidi w:val="0"/>
        <w:spacing w:before="0" w:after="0"/>
        <w:jc w:val="left"/>
        <w:rPr/>
      </w:pPr>
      <w:r>
        <w:rPr/>
        <w:t>QbI5XDx+1pVV0zRDHbCoE9AicZKaC3IefYfgZvdPqqLUbeuyAmhZyr4HnOa0fvXqxZOnjS8+/rDE</w:t>
      </w:r>
    </w:p>
    <w:p>
      <w:pPr>
        <w:pStyle w:val="PreformattedText"/>
        <w:bidi w:val="0"/>
        <w:spacing w:before="0" w:after="0"/>
        <w:jc w:val="left"/>
        <w:rPr/>
      </w:pPr>
      <w:r>
        <w:rPr/>
        <w:t>bNGcfohAYCQGnBtr9lJKkQMEtyEGQQTZjePO/vP/d8b8tRGRqIpo0mHQLIA6InBQxpD31+urz59u</w:t>
      </w:r>
    </w:p>
    <w:p>
      <w:pPr>
        <w:pStyle w:val="PreformattedText"/>
        <w:bidi w:val="0"/>
        <w:spacing w:before="0" w:after="0"/>
        <w:jc w:val="left"/>
        <w:rPr/>
      </w:pPr>
      <w:r>
        <w:rPr/>
        <w:t>//BsuFj7XU/DIOQT4yBpv7k5a/d96e7Ni7p8gMKDAVYC1DExgZjJqygURKQ69tm1dp3GmL8j/q0+</w:t>
      </w:r>
    </w:p>
    <w:p>
      <w:pPr>
        <w:pStyle w:val="PreformattedText"/>
        <w:bidi w:val="0"/>
        <w:spacing w:before="0" w:after="0"/>
        <w:jc w:val="left"/>
        <w:rPr/>
      </w:pPr>
      <w:r>
        <w:rPr/>
        <w:t>xfQVb333+zpQY4wxxhhjjDHGGPP9emtraNw7UkCgABKyI7AygLGwxt3dXxVjF0xWIh9QKxZNVfpi</w:t>
      </w:r>
    </w:p>
    <w:p>
      <w:pPr>
        <w:pStyle w:val="PreformattedText"/>
        <w:bidi w:val="0"/>
        <w:spacing w:before="0" w:after="0"/>
        <w:jc w:val="left"/>
        <w:rPr/>
      </w:pPr>
      <w:r>
        <w:rPr/>
        <w:t>ONlvd8656XyJEIvU0n5IXZsOnauK4sN79UeelebtsLr88fV6Eyf1g5P7TAG9eAhySowcvC+8gKAp</w:t>
      </w:r>
    </w:p>
    <w:p>
      <w:pPr>
        <w:pStyle w:val="PreformattedText"/>
        <w:bidi w:val="0"/>
        <w:spacing w:before="0" w:after="0"/>
        <w:jc w:val="left"/>
        <w:rPr/>
      </w:pPr>
      <w:r>
        <w:rPr/>
        <w:t>UqC7iXp/8fjfpioiqioikkUUNQcAAPfrbTw6QteXHMJkBi7ccoHdvigqrHcv//C4Ul6/fJU+/kk8</w:t>
      </w:r>
    </w:p>
    <w:p>
      <w:pPr>
        <w:pStyle w:val="PreformattedText"/>
        <w:bidi w:val="0"/>
        <w:spacing w:before="0" w:after="0"/>
        <w:jc w:val="left"/>
        <w:rPr/>
      </w:pPr>
      <w:r>
        <w:rPr/>
        <w:t>WUgMG2mJufIVK9rr67IuMKm5LOOklD459sgSdof9erM72+Wc9/v97nq74/1kcXN6PAVUnIN3zNSL</w:t>
      </w:r>
    </w:p>
    <w:p>
      <w:pPr>
        <w:pStyle w:val="PreformattedText"/>
        <w:bidi w:val="0"/>
        <w:spacing w:before="0" w:after="0"/>
        <w:jc w:val="left"/>
        <w:rPr/>
      </w:pPr>
      <w:r>
        <w:rPr/>
        <w:t>as4M8j6SutsMlQAGs7XrNO+W1zHbaLxEMI+dM0kRACeaNGdJGcRgatfbz3//af/sfOXKo+m0aZqr</w:t>
      </w:r>
    </w:p>
    <w:p>
      <w:pPr>
        <w:pStyle w:val="PreformattedText"/>
        <w:bidi w:val="0"/>
        <w:spacing w:before="0" w:after="0"/>
        <w:jc w:val="left"/>
        <w:rPr/>
      </w:pPr>
      <w:r>
        <w:rPr/>
        <w:t>/XYoQy7D4IMGkdLppHKzBo7UAeyJSImgQnDOOSVR+tJDj5+/HtT3lrH37Vts39sY8wNllXzGGGOM</w:t>
      </w:r>
    </w:p>
    <w:p>
      <w:pPr>
        <w:pStyle w:val="PreformattedText"/>
        <w:bidi w:val="0"/>
        <w:spacing w:before="0" w:after="0"/>
        <w:jc w:val="left"/>
        <w:rPr/>
      </w:pPr>
      <w:r>
        <w:rPr/>
        <w:t>McYYY4wx5tvS21wPTGNdHwOAqlMiqCqpAsoAiBw8D5OSmzIoJvMphnw4tNuzs0VTh1h4itN6OrBX</w:t>
      </w:r>
    </w:p>
    <w:p>
      <w:pPr>
        <w:pStyle w:val="PreformattedText"/>
        <w:bidi w:val="0"/>
        <w:spacing w:before="0" w:after="0"/>
        <w:jc w:val="left"/>
        <w:rPr/>
      </w:pPr>
      <w:r>
        <w:rPr/>
        <w:t>iDCzErt4PJ8cK2OxQIy43mC7wXyCgLIpW8eHvmWiKlQE5CGx/xOb+H/B2OuPiIkDAGLOyj6gG7Bv</w:t>
      </w:r>
    </w:p>
    <w:p>
      <w:pPr>
        <w:pStyle w:val="PreformattedText"/>
        <w:bidi w:val="0"/>
        <w:spacing w:before="0" w:after="0"/>
        <w:jc w:val="left"/>
        <w:rPr/>
      </w:pPr>
      <w:r>
        <w:rPr/>
        <w:t>DzebWE/He3AScQQCBoFk7HvadaVynM5CVcE5AMws41OQxTk3pBSKgNIlV+WcFZR3ber0ycvnV8/P</w:t>
      </w:r>
    </w:p>
    <w:p>
      <w:pPr>
        <w:pStyle w:val="PreformattedText"/>
        <w:bidi w:val="0"/>
        <w:spacing w:before="0" w:after="0"/>
        <w:jc w:val="left"/>
        <w:rPr/>
      </w:pPr>
      <w:r>
        <w:rPr/>
        <w:t>NOfZdHHv9MH83vHqwT3MmuxUmZidgMCiKqTExPjKyEG+K6M05l3wumjkqxRKAGtGEk1CSRiKNms3</w:t>
      </w:r>
    </w:p>
    <w:p>
      <w:pPr>
        <w:pStyle w:val="PreformattedText"/>
        <w:bidi w:val="0"/>
        <w:spacing w:before="0" w:after="0"/>
        <w:jc w:val="left"/>
        <w:rPr/>
      </w:pPr>
      <w:r>
        <w:rPr/>
        <w:t>eFCsm6PJ4mR+jOWch11fON+UWoQaqfOY3T9182lGzgpVIhAJiIjvilj1tgD3S0fyVz9bY4x5B3wp</w:t>
      </w:r>
    </w:p>
    <w:p>
      <w:pPr>
        <w:pStyle w:val="PreformattedText"/>
        <w:bidi w:val="0"/>
        <w:spacing w:before="0" w:after="0"/>
        <w:jc w:val="left"/>
        <w:rPr/>
      </w:pPr>
      <w:r>
        <w:rPr/>
        <w:t>5NM739fRGGOMMcYYY4wxxpgfFn6jW+Q4Io7H4Elvt95Zx5aaCmWAlFiKkLhyxI6dz0A/dE9eXl5c</w:t>
      </w:r>
    </w:p>
    <w:p>
      <w:pPr>
        <w:pStyle w:val="PreformattedText"/>
        <w:bidi w:val="0"/>
        <w:spacing w:before="0" w:after="0"/>
        <w:jc w:val="left"/>
        <w:rPr/>
      </w:pPr>
      <w:r>
        <w:rPr/>
        <w:t>0K6bV1UoCpFhUOk4ZwcHWj44BgODwnucvbr49A9D4OXHHxY4oeCD57Yf1LkQGDoeD33DDpZjRonx</w:t>
      </w:r>
    </w:p>
    <w:p>
      <w:pPr>
        <w:pStyle w:val="PreformattedText"/>
        <w:bidi w:val="0"/>
        <w:spacing w:before="0" w:after="0"/>
        <w:jc w:val="left"/>
        <w:rPr/>
      </w:pPr>
      <w:r>
        <w:rPr/>
        <w:t>WB0TZ4xjw9Jmff7k+cXzl0WWcjJBUWg3cOGRM/Ytutw9Pdu9vFiU09UH9zGZwDkRccwEFU2a1Ycw</w:t>
      </w:r>
    </w:p>
    <w:p>
      <w:pPr>
        <w:pStyle w:val="PreformattedText"/>
        <w:bidi w:val="0"/>
        <w:spacing w:before="0" w:after="0"/>
        <w:jc w:val="left"/>
        <w:rPr/>
      </w:pPr>
      <w:r>
        <w:rPr/>
        <w:t>cB6cCNAHDMF5kNOguTh69AFnkrZfrY4n946qkxUmZStDDAUIcnsOPGYZql85JwXRl55/Y95B4+pi</w:t>
      </w:r>
    </w:p>
    <w:p>
      <w:pPr>
        <w:pStyle w:val="PreformattedText"/>
        <w:bidi w:val="0"/>
        <w:spacing w:before="0" w:after="0"/>
        <w:jc w:val="left"/>
        <w:rPr/>
      </w:pPr>
      <w:r>
        <w:rPr/>
        <w:t>KAORvBCB1AGkjKGXvneOy+lkerTCyTFOj8p8oIKKusK0bpwbkKmMCJyTKo9Neb8UJYp8KelmZgLh</w:t>
      </w:r>
    </w:p>
    <w:p>
      <w:pPr>
        <w:pStyle w:val="PreformattedText"/>
        <w:bidi w:val="0"/>
        <w:spacing w:before="0" w:after="0"/>
        <w:jc w:val="left"/>
        <w:rPr/>
      </w:pPr>
      <w:r>
        <w:rPr/>
        <w:t>q+vlNVswxpj3iFfV8Zr4ZrZnOZ8xxhhjjDHGGGOM+Zrc7Ug7BkQgGHM+0tvd/THkwzjajsCanMtc</w:t>
      </w:r>
    </w:p>
    <w:p>
      <w:pPr>
        <w:pStyle w:val="PreformattedText"/>
        <w:bidi w:val="0"/>
        <w:spacing w:before="0" w:after="0"/>
        <w:jc w:val="left"/>
        <w:rPr/>
      </w:pPr>
      <w:r>
        <w:rPr/>
        <w:t>iCJLDo58Wca6DjFqlqEddJDD0B40SRXIeUQHlb4/yNW2FGxenD/+/e93Qzc9P/tY/7kR8adHixjU</w:t>
      </w:r>
    </w:p>
    <w:p>
      <w:pPr>
        <w:pStyle w:val="PreformattedText"/>
        <w:bidi w:val="0"/>
        <w:spacing w:before="0" w:after="0"/>
        <w:jc w:val="left"/>
        <w:rPr/>
      </w:pPr>
      <w:r>
        <w:rPr/>
        <w:t>eVKBMvlv2LmKBOPm2N3W/+3OmCqA7dXNi88eP/v0cSl0/+R0slgMMiSOBaO7vsmv1mf//umzzx7X</w:t>
      </w:r>
    </w:p>
    <w:p>
      <w:pPr>
        <w:pStyle w:val="PreformattedText"/>
        <w:bidi w:val="0"/>
        <w:spacing w:before="0" w:after="0"/>
        <w:jc w:val="left"/>
        <w:rPr/>
      </w:pPr>
      <w:r>
        <w:rPr/>
        <w:t>P/8ln5ygKkCac2ZmUqSUspIvfXBhgLYYdqkTpejDpIwl+8n06Pj4FAnwHpoGVkHOjogIShBkvp0V</w:t>
      </w:r>
    </w:p>
    <w:p>
      <w:pPr>
        <w:pStyle w:val="PreformattedText"/>
        <w:bidi w:val="0"/>
        <w:spacing w:before="0" w:after="0"/>
        <w:jc w:val="left"/>
        <w:rPr/>
      </w:pPr>
      <w:r>
        <w:rPr/>
        <w:t>KIAQ6HV2aSmF+f78xa3jN3eb9S5uu02jM1gZFOAAIUgXwEVRFIFQBkRCABYTKhh1hWkD50IaBs19</w:t>
      </w:r>
    </w:p>
    <w:p>
      <w:pPr>
        <w:pStyle w:val="PreformattedText"/>
        <w:bidi w:val="0"/>
        <w:spacing w:before="0" w:after="0"/>
        <w:jc w:val="left"/>
        <w:rPr/>
      </w:pPr>
      <w:r>
        <w:rPr/>
        <w:t>GpyPSgB4/Pe/KOPL+a2HhlXyGWP+btz+0PNWw+Lv73iMMcYYY4wxxhhjzA8JAU4JUCUIoECGjvV8</w:t>
      </w:r>
    </w:p>
    <w:p>
      <w:pPr>
        <w:pStyle w:val="PreformattedText"/>
        <w:bidi w:val="0"/>
        <w:spacing w:before="0" w:after="0"/>
        <w:jc w:val="left"/>
        <w:rPr/>
      </w:pPr>
      <w:r>
        <w:rPr/>
        <w:t>TIAqiOAIQgDAKsw9ciJ2xDln6ZN37MtqulrWmX3S1HZ9n5RR+nIyXcamQj+IyL4/pF4EKMt4cf7y</w:t>
      </w:r>
    </w:p>
    <w:p>
      <w:pPr>
        <w:pStyle w:val="PreformattedText"/>
        <w:bidi w:val="0"/>
        <w:spacing w:before="0" w:after="0"/>
        <w:jc w:val="left"/>
        <w:rPr/>
      </w:pPr>
      <w:r>
        <w:rPr/>
        <w:t>+dNnjrE6e/TwH/+BPnpEHNBnharjb9yuk8Zf476YahYR1aSkoCFTn6Xt082u9xtQSF5v/FA5cD8M</w:t>
      </w:r>
    </w:p>
    <w:p>
      <w:pPr>
        <w:pStyle w:val="PreformattedText"/>
        <w:bidi w:val="0"/>
        <w:spacing w:before="0" w:after="0"/>
        <w:jc w:val="left"/>
        <w:rPr/>
      </w:pPr>
      <w:r>
        <w:rPr/>
        <w:t>N9ub52cXT56fnN5/KAkOonnIgCeokmh27D1nICENaZBuAJjh2LELAfuEukQswNTv94NDMSkjQB1o</w:t>
      </w:r>
    </w:p>
    <w:p>
      <w:pPr>
        <w:pStyle w:val="PreformattedText"/>
        <w:bidi w:val="0"/>
        <w:spacing w:before="0" w:after="0"/>
        <w:jc w:val="left"/>
        <w:rPr/>
      </w:pPr>
      <w:r>
        <w:rPr/>
        <w:t>0ORUHSlBGQQdxm6irw92pLAsw7wjxmKSN2O2265xpALRJCzKKUOAfBtjY8iF89Pp1DGGghMGLwdM</w:t>
      </w:r>
    </w:p>
    <w:p>
      <w:pPr>
        <w:pStyle w:val="PreformattedText"/>
        <w:bidi w:val="0"/>
        <w:spacing w:before="0" w:after="0"/>
        <w:jc w:val="left"/>
        <w:rPr/>
      </w:pPr>
      <w:r>
        <w:rPr/>
        <w:t>j1EF1BW8B0HBlGnsBPrmq1/pNplXAuntI46PTkQggu1yG2P+DnzxzibL9owxxhhjjDHGGGPMN6Yg</w:t>
      </w:r>
    </w:p>
    <w:p>
      <w:pPr>
        <w:pStyle w:val="PreformattedText"/>
        <w:bidi w:val="0"/>
        <w:spacing w:before="0" w:after="0"/>
        <w:jc w:val="left"/>
        <w:rPr/>
      </w:pPr>
      <w:r>
        <w:rPr/>
        <w:t>wbilD0a+nRInOv7ulEFj1Y2QEkFI+yzqOMK5UElqc0rMVE1n3Pa57fd56PrBxVBxiFSACmhyxMMw</w:t>
      </w:r>
    </w:p>
    <w:p>
      <w:pPr>
        <w:pStyle w:val="PreformattedText"/>
        <w:bidi w:val="0"/>
        <w:spacing w:before="0" w:after="0"/>
        <w:jc w:val="left"/>
        <w:rPr/>
      </w:pPr>
      <w:r>
        <w:rPr/>
        <w:t>dPu2IFkul+162+0On//Lr/fnVyHRiTo8uIdAiJ59+EbbXHTbV/SOKABSkAJZplV97+i4fXVdu4A+</w:t>
      </w:r>
    </w:p>
    <w:p>
      <w:pPr>
        <w:pStyle w:val="PreformattedText"/>
        <w:bidi w:val="0"/>
        <w:spacing w:before="0" w:after="0"/>
        <w:jc w:val="left"/>
        <w:rPr/>
      </w:pPr>
      <w:r>
        <w:rPr/>
        <w:t>oU/kHaIvpk29J5l023q6rifOOQwdNA8OYFJVUqhjZU7AQXrVHMA+FCzslGnIA4QYCSkoKbiPzEUY</w:t>
      </w:r>
    </w:p>
    <w:p>
      <w:pPr>
        <w:pStyle w:val="PreformattedText"/>
        <w:bidi w:val="0"/>
        <w:spacing w:before="0" w:after="0"/>
        <w:jc w:val="left"/>
        <w:rPr/>
      </w:pPr>
      <w:r>
        <w:rPr/>
        <w:t>5xo6AAJSISUExt3xZQYEzvbwzPfqP7GNzGBmcMoYMtqELiMrUkbbBfBkPvPRKVMfvVSeq6h1kDA2</w:t>
      </w:r>
    </w:p>
    <w:p>
      <w:pPr>
        <w:pStyle w:val="PreformattedText"/>
        <w:bidi w:val="0"/>
        <w:spacing w:before="0" w:after="0"/>
        <w:jc w:val="left"/>
        <w:rPr/>
      </w:pPr>
      <w:r>
        <w:rPr/>
        <w:t>vZUMVSYiUpHxgZWgNFYKMynGwtnRfzAU0Bhj3kv+T16ULfAzxhhjjDHGGGOMMV/XWMHnbvtxKmT8</w:t>
      </w:r>
    </w:p>
    <w:p>
      <w:pPr>
        <w:pStyle w:val="PreformattedText"/>
        <w:bidi w:val="0"/>
        <w:spacing w:before="0" w:after="0"/>
        <w:jc w:val="left"/>
        <w:rPr/>
      </w:pPr>
      <w:r>
        <w:rPr/>
        <w:t>EIBAzOPELFZShQqIXRgkM8OBmAPnRGUxWS7SejeAte2oT56cawXna7y6AbrdzXXXdcxgH6arRen4</w:t>
      </w:r>
    </w:p>
    <w:p>
      <w:pPr>
        <w:pStyle w:val="PreformattedText"/>
        <w:bidi w:val="0"/>
        <w:spacing w:before="0" w:after="0"/>
        <w:jc w:val="left"/>
        <w:rPr/>
      </w:pPr>
      <w:r>
        <w:rPr/>
        <w:t>g6Ojzasbr0X/x5fnvdQf31Q/fsj3VhmgP7O19R/t/pMCSgRmUoUDkSqyclWtZrOzELr9nrphNZnW</w:t>
      </w:r>
    </w:p>
    <w:p>
      <w:pPr>
        <w:pStyle w:val="PreformattedText"/>
        <w:bidi w:val="0"/>
        <w:spacing w:before="0" w:after="0"/>
        <w:jc w:val="left"/>
        <w:rPr/>
      </w:pPr>
      <w:r>
        <w:rPr/>
        <w:t>y7pfzsr5FDfCRXX/6ET7tLh3ijKCBDG4EARKOsae1EMEykQFuchMmceephnqqiJF17FTQkrsvcvA</w:t>
      </w:r>
    </w:p>
    <w:p>
      <w:pPr>
        <w:pStyle w:val="PreformattedText"/>
        <w:bidi w:val="0"/>
        <w:spacing w:before="0" w:after="0"/>
        <w:jc w:val="left"/>
        <w:rPr/>
      </w:pPr>
      <w:r>
        <w:rPr/>
        <w:t>sB8aFwByIAHcbWhKAghABH5r4KBa907zTkgpEREzv27XKSICpeAZYCKI4tDl6+1wvZVdW4UA1ZT7</w:t>
      </w:r>
    </w:p>
    <w:p>
      <w:pPr>
        <w:pStyle w:val="PreformattedText"/>
        <w:bidi w:val="0"/>
        <w:spacing w:before="0" w:after="0"/>
        <w:jc w:val="left"/>
        <w:rPr/>
      </w:pPr>
      <w:r>
        <w:rPr/>
        <w:t>si5CU2UGoo+LaSq8MGURJSWFJxaFZHE+AsgEEIRYaLzqwDlHctdi1xI+Y8zfmbfbdRpjjDHGGGOM</w:t>
      </w:r>
    </w:p>
    <w:p>
      <w:pPr>
        <w:pStyle w:val="PreformattedText"/>
        <w:bidi w:val="0"/>
        <w:spacing w:before="0" w:after="0"/>
        <w:jc w:val="left"/>
        <w:rPr/>
      </w:pPr>
      <w:r>
        <w:rPr/>
        <w:t>McYY843RF78TePx83HEXUijffZcARFDOmlULRwCRcygiytLXld/tNbgYY9VrTMB6k3aby/XL7PNk</w:t>
      </w:r>
    </w:p>
    <w:p>
      <w:pPr>
        <w:pStyle w:val="PreformattedText"/>
        <w:bidi w:val="0"/>
        <w:spacing w:before="0" w:after="0"/>
        <w:jc w:val="left"/>
        <w:rPr/>
      </w:pPr>
      <w:r>
        <w:rPr/>
        <w:t>NpveX4Wy1q6noxMknIYaF1eXn3/+7N8+ievNR86VMVIV0RSJAYCVcVeWx8rg10epetcvEGCvMsYD</w:t>
      </w:r>
    </w:p>
    <w:p>
      <w:pPr>
        <w:pStyle w:val="PreformattedText"/>
        <w:bidi w:val="0"/>
        <w:spacing w:before="0" w:after="0"/>
        <w:jc w:val="left"/>
        <w:rPr/>
      </w:pPr>
      <w:r>
        <w:rPr/>
        <w:t>NOaABDfeUQTRZ6LNYb/t12WIp6enRVFUoSBB6g4pHdo6xvvHxekSTZkY3vt825xUCS5DB2jgQMhB</w:t>
      </w:r>
    </w:p>
    <w:p>
      <w:pPr>
        <w:pStyle w:val="PreformattedText"/>
        <w:bidi w:val="0"/>
        <w:spacing w:before="0" w:after="0"/>
        <w:jc w:val="left"/>
        <w:rPr/>
      </w:pPr>
      <w:r>
        <w:rPr/>
        <w:t>HIHBGAuQnKMhi0CZIQB5ZoIDQhEgGO9GpGOkNwZ545Oo45Nom3nme6J3C/xNBPR9P4Z8zAxARsgE</w:t>
      </w:r>
    </w:p>
    <w:p>
      <w:pPr>
        <w:pStyle w:val="PreformattedText"/>
        <w:bidi w:val="0"/>
        <w:spacing w:before="0" w:after="0"/>
        <w:jc w:val="left"/>
        <w:rPr/>
      </w:pPr>
      <w:r>
        <w:rPr/>
        <w:t>9kpuUNp1uFi3L862Zxftzfbk5IS9Gzz5aU1lVMeuiGgmrohCCiFA2QUo2EH7Hs5B1QHCAIgBwV3m</w:t>
      </w:r>
    </w:p>
    <w:p>
      <w:pPr>
        <w:pStyle w:val="PreformattedText"/>
        <w:bidi w:val="0"/>
        <w:spacing w:before="0" w:after="0"/>
        <w:jc w:val="left"/>
        <w:rPr/>
      </w:pPr>
      <w:r>
        <w:rPr/>
        <w:t>zTRucI/NOgFYr05jzN8J/1avZNyN5fuTw/nGO/9tj9AYY4wxxhhjjDHGvNtu30ZORM6B7orPhF+H</w:t>
      </w:r>
    </w:p>
    <w:p>
      <w:pPr>
        <w:pStyle w:val="PreformattedText"/>
        <w:bidi w:val="0"/>
        <w:spacing w:before="0" w:after="0"/>
        <w:jc w:val="left"/>
        <w:rPr/>
      </w:pPr>
      <w:r>
        <w:rPr/>
        <w:t>AW/sJxE4QZsQCoBEQQRmSILqUKDtZEud02EeSgjh6dOnv/6fzx7/5sHPHs3++Z9CLHG8yj60+05u</w:t>
      </w:r>
    </w:p>
    <w:p>
      <w:pPr>
        <w:pStyle w:val="PreformattedText"/>
        <w:bidi w:val="0"/>
        <w:spacing w:before="0" w:after="0"/>
        <w:jc w:val="left"/>
        <w:rPr/>
      </w:pPr>
      <w:r>
        <w:rPr/>
        <w:t>NrMOaGqwS5fXNORwch/VjGfFQM2hcsxMypFCdA4C9EC6OxhPyhgICQpAlAPdjvETyapKIEeMoCiC</w:t>
      </w:r>
    </w:p>
    <w:p>
      <w:pPr>
        <w:pStyle w:val="PreformattedText"/>
        <w:bidi w:val="0"/>
        <w:spacing w:before="0" w:after="0"/>
        <w:jc w:val="left"/>
        <w:rPr/>
      </w:pPr>
      <w:r>
        <w:rPr/>
        <w:t>P1p8/F/+6cVnn3eb3YvN1YObhZuUOpBfLkTQBQdZ9seL2BS+qLKQY2EiEAvgQBUCAw5MzHdh3e3T</w:t>
      </w:r>
    </w:p>
    <w:p>
      <w:pPr>
        <w:pStyle w:val="PreformattedText"/>
        <w:bidi w:val="0"/>
        <w:spacing w:before="0" w:after="0"/>
        <w:jc w:val="left"/>
        <w:rPr/>
      </w:pPr>
      <w:r>
        <w:rPr/>
        <w:t>Egget3WOBREABsi9btnJnm+zvNtaSAB0V6r0et/O9urMX9m4S3x7C5bbWXgAbofhgcAK56OqiiQR</w:t>
      </w:r>
    </w:p>
    <w:p>
      <w:pPr>
        <w:pStyle w:val="PreformattedText"/>
        <w:bidi w:val="0"/>
        <w:spacing w:before="0" w:after="0"/>
        <w:jc w:val="left"/>
        <w:rPr/>
      </w:pPr>
      <w:r>
        <w:rPr/>
        <w:t>8Y5i8KqcRB0h7TbUAdfb3W//cPnJY26Hwrl2GHrPfLyYLaeIkaLnsoKPRDGQkLtN8cYHcrEEAKLx</w:t>
      </w:r>
    </w:p>
    <w:p>
      <w:pPr>
        <w:pStyle w:val="PreformattedText"/>
        <w:bidi w:val="0"/>
        <w:spacing w:before="0" w:after="0"/>
        <w:jc w:val="left"/>
        <w:rPr/>
      </w:pPr>
      <w:r>
        <w:rPr/>
        <w:t>TQRvv+rHcI/pdon9x7fGGPMe8X/5LsYYY4wxxhhjjDHG/Dn01p8YY0T1p8p9xm9lgMeCtDeSqoGh</w:t>
      </w:r>
    </w:p>
    <w:p>
      <w:pPr>
        <w:pStyle w:val="PreformattedText"/>
        <w:bidi w:val="0"/>
        <w:spacing w:before="0" w:after="0"/>
        <w:jc w:val="left"/>
        <w:rPr/>
      </w:pPr>
      <w:r>
        <w:rPr/>
        <w:t>PgwHTp59GSERXUKWKqvbt6Vo5QJcEB+1qRFL5SD7jvPgZ005qbebm6f//tuPYsSvfhKSRHjHXlRE</w:t>
      </w:r>
    </w:p>
    <w:p>
      <w:pPr>
        <w:pStyle w:val="PreformattedText"/>
        <w:bidi w:val="0"/>
        <w:spacing w:before="0" w:after="0"/>
        <w:jc w:val="left"/>
        <w:rPr/>
      </w:pPr>
      <w:r>
        <w:rPr/>
        <w:t>NauwMvDGm9e/9M52ojeySCL3RSBABO/jYraShyJyc34h0a0Pu9Ww4kwI3i1nwROrhNnUzydjd8Hx</w:t>
      </w:r>
    </w:p>
    <w:p>
      <w:pPr>
        <w:pStyle w:val="PreformattedText"/>
        <w:bidi w:val="0"/>
        <w:spacing w:before="0" w:after="0"/>
        <w:jc w:val="left"/>
        <w:rPr/>
      </w:pPr>
      <w:r>
        <w:rPr/>
        <w:t>7+kb5+9eVzd+JWC4jfPewl+6A/7kfSyrMN8Tvp23+QaFEJKKc877kHMWlSxCRI44tzvd7dfPL65+</w:t>
      </w:r>
    </w:p>
    <w:p>
      <w:pPr>
        <w:pStyle w:val="PreformattedText"/>
        <w:bidi w:val="0"/>
        <w:spacing w:before="0" w:after="0"/>
        <w:jc w:val="left"/>
        <w:rPr/>
      </w:pPr>
      <w:r>
        <w:rPr/>
        <w:t>89nVb/5QHtKqbshxMW2SI2JGcFREXxSuqhAKfFEN/KdXzZ/+Gn3tW2OMeY9YyGeMMcYYY4wxxhhj</w:t>
      </w:r>
    </w:p>
    <w:p>
      <w:pPr>
        <w:pStyle w:val="PreformattedText"/>
        <w:bidi w:val="0"/>
        <w:spacing w:before="0" w:after="0"/>
        <w:jc w:val="left"/>
        <w:rPr/>
      </w:pPr>
      <w:r>
        <w:rPr/>
        <w:t>/qb+dPoHOHJlXcWjVVH0uDhgc73ebzqP6aN78w8e8GIJhWwPECbR4bDn2QQ0TH58b4b9q99/8smr</w:t>
      </w:r>
    </w:p>
    <w:p>
      <w:pPr>
        <w:pStyle w:val="PreformattedText"/>
        <w:bidi w:val="0"/>
        <w:spacing w:before="0" w:after="0"/>
        <w:jc w:val="left"/>
        <w:rPr/>
      </w:pPr>
      <w:r>
        <w:rPr/>
        <w:t>J8XF0T35CELVwAD6nDuRzhFTJNLSe9IxyQOAoLf9O/0bB6YEgAABMVKC85i4MoR7hLIsZUhUhIER</w:t>
      </w:r>
    </w:p>
    <w:p>
      <w:pPr>
        <w:pStyle w:val="PreformattedText"/>
        <w:bidi w:val="0"/>
        <w:spacing w:before="0" w:after="0"/>
        <w:jc w:val="left"/>
        <w:rPr/>
      </w:pPr>
      <w:r>
        <w:rPr/>
        <w:t>CBy8C35eBAV8WcA75PTVk7JYwbxPCGDo9obxAAAgAElEQVSBA8aGt8Bt21sFyLGPwQHksuaBnSNS</w:t>
      </w:r>
    </w:p>
    <w:p>
      <w:pPr>
        <w:pStyle w:val="PreformattedText"/>
        <w:bidi w:val="0"/>
        <w:spacing w:before="0" w:after="0"/>
        <w:jc w:val="left"/>
        <w:rPr/>
      </w:pPr>
      <w:r>
        <w:rPr/>
        <w:t>zhQ4QtzF9fbZZ49vnj37cHHSLJfkOMxnKUCbylUFVyWqEkXxpwJtY4wxf5aFfMYYY4wxxhhjjDHm</w:t>
      </w:r>
    </w:p>
    <w:p>
      <w:pPr>
        <w:pStyle w:val="PreformattedText"/>
        <w:bidi w:val="0"/>
        <w:spacing w:before="0" w:after="0"/>
        <w:jc w:val="left"/>
        <w:rPr/>
      </w:pPr>
      <w:r>
        <w:rPr/>
        <w:t>b+1LU+XoNjBoh87HUB8tQbvD88sXL55uX73U4bA4OY51gy7ry+vu+uAm3aBpd3N1/OOPEAPfW92T</w:t>
      </w:r>
    </w:p>
    <w:p>
      <w:pPr>
        <w:pStyle w:val="PreformattedText"/>
        <w:bidi w:val="0"/>
        <w:spacing w:before="0" w:after="0"/>
        <w:jc w:val="left"/>
        <w:rPr/>
      </w:pPr>
      <w:r>
        <w:rPr/>
        <w:t>bn9YX11c69Dj+hqzKdQhInriGLP3CVDgADjACTzACoLy2IDwrsJPCapQ1QwFhJgYClEEF5azZfRI</w:t>
      </w:r>
    </w:p>
    <w:p>
      <w:pPr>
        <w:pStyle w:val="PreformattedText"/>
        <w:bidi w:val="0"/>
        <w:spacing w:before="0" w:after="0"/>
        <w:jc w:val="left"/>
        <w:rPr/>
      </w:pPr>
      <w:r>
        <w:rPr/>
        <w:t>wtFT06AIcAxm5xkiIEBFcDuT0KqGzPtqrFUdFw0xdMzFxymUTAIBkGQggieSnPL2EEWx60Ovs7KO</w:t>
      </w:r>
    </w:p>
    <w:p>
      <w:pPr>
        <w:pStyle w:val="PreformattedText"/>
        <w:bidi w:val="0"/>
        <w:spacing w:before="0" w:after="0"/>
        <w:jc w:val="left"/>
        <w:rPr/>
      </w:pPr>
      <w:r>
        <w:rPr/>
        <w:t>R6fHp6fNgweIHnWsA+XpxDcN6gJFBHtbNsYY841YyGeMMcYYY4wxxhhj/qbozWI+AgAhCGHIGWOB</w:t>
      </w:r>
    </w:p>
    <w:p>
      <w:pPr>
        <w:pStyle w:val="PreformattedText"/>
        <w:bidi w:val="0"/>
        <w:spacing w:before="0" w:after="0"/>
        <w:jc w:val="left"/>
        <w:rPr/>
      </w:pPr>
      <w:r>
        <w:rPr/>
        <w:t>HWNw1HvaUMpDv3txITnPLg+unMTZspwr8rBZv2qzlPMGkRzh4Xy14FgM6fBvvzt88piWi3BvFe4t</w:t>
      </w:r>
    </w:p>
    <w:p>
      <w:pPr>
        <w:pStyle w:val="PreformattedText"/>
        <w:bidi w:val="0"/>
        <w:spacing w:before="0" w:after="0"/>
        <w:jc w:val="left"/>
        <w:rPr/>
      </w:pPr>
      <w:r>
        <w:rPr/>
        <w:t>6fRIvWshm+EwCRMHRFYCcQb0btgdQRnEEIGoiAiRKpF3PKg4CDtCXbmigAocw8e7sWAChhJlVU2J</w:t>
      </w:r>
    </w:p>
    <w:p>
      <w:pPr>
        <w:pStyle w:val="PreformattedText"/>
        <w:bidi w:val="0"/>
        <w:spacing w:before="0" w:after="0"/>
        <w:jc w:val="left"/>
        <w:rPr/>
      </w:pPr>
      <w:r>
        <w:rPr/>
        <w:t>HL9OKBhfaWlozA/fbcgntyuXGKRfjOgb0pD7Iae+DJGIhn3bXVztnr7qX5zJrj2draiYTeoKVYmm</w:t>
      </w:r>
    </w:p>
    <w:p>
      <w:pPr>
        <w:pStyle w:val="PreformattedText"/>
        <w:bidi w:val="0"/>
        <w:spacing w:before="0" w:after="0"/>
        <w:jc w:val="left"/>
        <w:rPr/>
      </w:pPr>
      <w:r>
        <w:rPr/>
        <w:t>ROU5Op1UKALcmI2r6hftc40xxvxFFvIZY4wxxhhjjDHGmL+dtxO+seMfAKAu6mHodn1bkc4e3ivB</w:t>
      </w:r>
    </w:p>
    <w:p>
      <w:pPr>
        <w:pStyle w:val="PreformattedText"/>
        <w:bidi w:val="0"/>
        <w:spacing w:before="0" w:after="0"/>
        <w:jc w:val="left"/>
        <w:rPr/>
      </w:pPr>
      <w:r>
        <w:rPr/>
        <w:t>VQhXn3z6/F/PwvlF6t1sTiUayA7DwW93u6HFrAie+m7nB6xCcVjvXz55+flm0zz64OSXP12WoZhP</w:t>
      </w:r>
    </w:p>
    <w:p>
      <w:pPr>
        <w:pStyle w:val="PreformattedText"/>
        <w:bidi w:val="0"/>
        <w:spacing w:before="0" w:after="0"/>
        <w:jc w:val="left"/>
        <w:rPr/>
      </w:pPr>
      <w:r>
        <w:rPr/>
        <w:t>UYZBU9d1TZjoF9mbQAkqIB4PRBUASFRVBUIgVRATERMzKUEUKUMF0amqiAAAETEzoKqqX5r1N+Z8</w:t>
      </w:r>
    </w:p>
    <w:p>
      <w:pPr>
        <w:pStyle w:val="PreformattedText"/>
        <w:bidi w:val="0"/>
        <w:spacing w:before="0" w:after="0"/>
        <w:jc w:val="left"/>
        <w:rPr/>
      </w:pPr>
      <w:r>
        <w:rPr/>
        <w:t>bCV95j0zvsxfD7i8XcXiPZOoQFhyAbAy91nXh2f/87fds7O6iB8+/KBcTYWA8P+zd+dPclxJnti/</w:t>
      </w:r>
    </w:p>
    <w:p>
      <w:pPr>
        <w:pStyle w:val="PreformattedText"/>
        <w:bidi w:val="0"/>
        <w:spacing w:before="0" w:after="0"/>
        <w:jc w:val="left"/>
        <w:rPr/>
      </w:pPr>
      <w:r>
        <w:rPr/>
        <w:t>7u+9uDLyqKwLBEiw2dzu0c7soTVpzfSDzPSD/vqVaWxs1qSZ2dZ08wRRAOrMM4733PVDZCYKB/sa</w:t>
      </w:r>
    </w:p>
    <w:p>
      <w:pPr>
        <w:pStyle w:val="PreformattedText"/>
        <w:bidi w:val="0"/>
        <w:spacing w:before="0" w:after="0"/>
        <w:jc w:val="left"/>
        <w:rPr/>
      </w:pPr>
      <w:r>
        <w:rPr/>
        <w:t>giBB/xg7mBWZlRUZGVlse99yd6AIEjiVOaoyZbs+uvcLYY0xxvw5LOQzxhhjjDHGGGOMMT82uter</w:t>
      </w:r>
    </w:p>
    <w:p>
      <w:pPr>
        <w:pStyle w:val="PreformattedText"/>
        <w:bidi w:val="0"/>
        <w:spacing w:before="0" w:after="0"/>
        <w:jc w:val="left"/>
        <w:rPr/>
      </w:pPr>
      <w:r>
        <w:rPr/>
        <w:t>UxRKu+DAhYDYa1AcV9l48riqTo8m86os+kTIimzkvUcfM/DpaOJCiqvNZrvqu00VSs5y7ntt29Px</w:t>
      </w:r>
    </w:p>
    <w:p>
      <w:pPr>
        <w:pStyle w:val="PreformattedText"/>
        <w:bidi w:val="0"/>
        <w:spacing w:before="0" w:after="0"/>
        <w:jc w:val="left"/>
        <w:rPr/>
      </w:pPr>
      <w:r>
        <w:rPr/>
        <w:t>bDKdn0znWTECXICbOV/U+VBx5A4/fR8x7qKFoTKPhKAgUqYEJSYirwrHBEoCxCiBNEFBSkS0+16C</w:t>
      </w:r>
    </w:p>
    <w:p>
      <w:pPr>
        <w:pStyle w:val="PreformattedText"/>
        <w:bidi w:val="0"/>
        <w:spacing w:before="0" w:after="0"/>
        <w:jc w:val="left"/>
        <w:rPr/>
      </w:pPr>
      <w:r>
        <w:rPr/>
        <w:t>QkVfiyisJMl8gHif8/GuBnfglTx7zyFK7zuBxryNselGvWiTSFPqJZWcMsdF5qtcy8B1xXWFPI+e</w:t>
      </w:r>
    </w:p>
    <w:p>
      <w:pPr>
        <w:pStyle w:val="PreformattedText"/>
        <w:bidi w:val="0"/>
        <w:spacing w:before="0" w:after="0"/>
        <w:jc w:val="left"/>
        <w:rPr/>
      </w:pPr>
      <w:r>
        <w:rPr/>
        <w:t>AGVL+Iwx5i9kIZ8xxhhjjDHGGGOM+VGRvn3/ttvmWR6KPK2bID3yAg9Py8x98vABru7iYtM3qY3k</w:t>
      </w:r>
    </w:p>
    <w:p>
      <w:pPr>
        <w:pStyle w:val="PreformattedText"/>
        <w:bidi w:val="0"/>
        <w:spacing w:before="0" w:after="0"/>
        <w:jc w:val="left"/>
        <w:rPr/>
      </w:pPr>
      <w:r>
        <w:rPr/>
        <w:t>QVmec50jteH6abu4QdsLOfGMzFezyWQyH83nmc9kuVr323hX+qNpXo/gmBVOwDQU4QkYgIAdMIwZ</w:t>
      </w:r>
    </w:p>
    <w:p>
      <w:pPr>
        <w:pStyle w:val="PreformattedText"/>
        <w:bidi w:val="0"/>
        <w:spacing w:before="0" w:after="0"/>
        <w:jc w:val="left"/>
        <w:rPr/>
      </w:pPr>
      <w:r>
        <w:rPr/>
        <w:t>I2ZOKgSAaIgeO00QBRDYUQhwrldRVRAYGIb4AVBVR5ZQmA+cEmgI+QjCQ9gnABwkNm3wzsekbQ+J</w:t>
      </w:r>
    </w:p>
    <w:p>
      <w:pPr>
        <w:pStyle w:val="PreformattedText"/>
        <w:bidi w:val="0"/>
        <w:spacing w:before="0" w:after="0"/>
        <w:jc w:val="left"/>
        <w:rPr/>
      </w:pPr>
      <w:r>
        <w:rPr/>
        <w:t>4JYWa7dqP5meXN22jcQu9qlvqaxdmWsW/HRM4xFGIzhQkiiiUMekVvxqjDF/Nu+cExFVpeGvlURU</w:t>
      </w:r>
    </w:p>
    <w:p>
      <w:pPr>
        <w:pStyle w:val="PreformattedText"/>
        <w:bidi w:val="0"/>
        <w:spacing w:before="0" w:after="0"/>
        <w:jc w:val="left"/>
        <w:rPr/>
      </w:pPr>
      <w:r>
        <w:rPr/>
        <w:t>ddg53H7fR2iMMcYYY4wxxhhjPihD3dtwa/jCHSbzqTCQjUpERdfDAycT1AEfn/le+ufXlxcvtO0/</w:t>
      </w:r>
    </w:p>
    <w:p>
      <w:pPr>
        <w:pStyle w:val="PreformattedText"/>
        <w:bidi w:val="0"/>
        <w:spacing w:before="0" w:after="0"/>
        <w:jc w:val="left"/>
        <w:rPr/>
      </w:pPr>
      <w:r>
        <w:rPr/>
        <w:t>mo6yoyk0ApuwvE7oUua2HinPsklF+ag4O+pTu7haf3394uzzz2qhQh25gOB3U8WYEEiBJMkTQVlS</w:t>
      </w:r>
    </w:p>
    <w:p>
      <w:pPr>
        <w:pStyle w:val="PreformattedText"/>
        <w:bidi w:val="0"/>
        <w:spacing w:before="0" w:after="0"/>
        <w:jc w:val="left"/>
        <w:rPr/>
      </w:pPr>
      <w:r>
        <w:rPr/>
        <w:t>ihBVBRMREXEvkZgdeXJQaIQASkwOu9l7rxXqqQiImOhQj0SAqsLCP/MT9n0rwLS/bocbQ0PahMje</w:t>
      </w:r>
    </w:p>
    <w:p>
      <w:pPr>
        <w:pStyle w:val="PreformattedText"/>
        <w:bidi w:val="0"/>
        <w:spacing w:before="0" w:after="0"/>
        <w:jc w:val="left"/>
        <w:rPr/>
      </w:pPr>
      <w:r>
        <w:rPr/>
        <w:t>9zExMxH1KQbHAdy3bZmV2GywaWix3twuM7A2fX9z57ddmeWLdeMlPXz4kUxGXenzjx8geA2sqqoE</w:t>
      </w:r>
    </w:p>
    <w:p>
      <w:pPr>
        <w:pStyle w:val="PreformattedText"/>
        <w:bidi w:val="0"/>
        <w:spacing w:before="0" w:after="0"/>
        <w:jc w:val="left"/>
        <w:rPr/>
      </w:pPr>
      <w:r>
        <w:rPr/>
        <w:t>9sxKZB8VY8w7ofs/xxm2zrn3fUQ/GKvkM8YYY4wxxhhjjDE/rrdlCgS4Q+g31PJ4AhEcwedwAQmd</w:t>
      </w:r>
    </w:p>
    <w:p>
      <w:pPr>
        <w:pStyle w:val="PreformattedText"/>
        <w:bidi w:val="0"/>
        <w:spacing w:before="0" w:after="0"/>
        <w:jc w:val="left"/>
        <w:rPr/>
      </w:pPr>
      <w:r>
        <w:rPr/>
        <w:t>TpRFttutCxkniMBzyLLU5RHoFeJZ8zA5maPMu/Xq9u768tlzlwVpYmhSdXaOJAgEKDgmYnimXWCX</w:t>
      </w:r>
    </w:p>
    <w:p>
      <w:pPr>
        <w:pStyle w:val="PreformattedText"/>
        <w:bidi w:val="0"/>
        <w:spacing w:before="0" w:after="0"/>
        <w:jc w:val="left"/>
        <w:rPr/>
      </w:pPr>
      <w:r>
        <w:rPr/>
        <w:t>lEACBUhBTAowM4MZJId6PSG8jPB2I/eM+eAdVsYTNAG9QyAiKEMDASqZD+nq2vUJq/XttxebFzdH</w:t>
      </w:r>
    </w:p>
    <w:p>
      <w:pPr>
        <w:pStyle w:val="PreformattedText"/>
        <w:bidi w:val="0"/>
        <w:spacing w:before="0" w:after="0"/>
        <w:jc w:val="left"/>
        <w:rPr/>
      </w:pPr>
      <w:r>
        <w:rPr/>
        <w:t>9WhcVN7nV3cXSGl2dnL6m1/jV49dGcoAlHlSFWYiVtBQGmtFfMaYd+HwpwxEdCh4+2BYyGeMMcYY</w:t>
      </w:r>
    </w:p>
    <w:p>
      <w:pPr>
        <w:pStyle w:val="PreformattedText"/>
        <w:bidi w:val="0"/>
        <w:spacing w:before="0" w:after="0"/>
        <w:jc w:val="left"/>
        <w:rPr/>
      </w:pPr>
      <w:r>
        <w:rPr/>
        <w:t>Y4wxxhhj3of9IpsO/f6wr6ADiCAOIBZWYu+8A3sFB6YquH6x7lebZr0sti22DSkzHKKqwmWOfEl5</w:t>
      </w:r>
    </w:p>
    <w:p>
      <w:pPr>
        <w:pStyle w:val="PreformattedText"/>
        <w:bidi w:val="0"/>
        <w:spacing w:before="0" w:after="0"/>
        <w:jc w:val="left"/>
        <w:rPr/>
      </w:pPr>
      <w:r>
        <w:rPr/>
        <w:t>wCgfVflHowIuK0eVb6W/vENWwTsUGTKHoIAqK7FTJN2nGEQAg4bqOwF4N7APYIiQMpHiXrZHr76g</w:t>
      </w:r>
    </w:p>
    <w:p>
      <w:pPr>
        <w:pStyle w:val="PreformattedText"/>
        <w:bidi w:val="0"/>
        <w:spacing w:before="0" w:after="0"/>
        <w:jc w:val="left"/>
        <w:rPr/>
      </w:pPr>
      <w:r>
        <w:rPr/>
        <w:t>1xYOdWhv+E5PozHvhogcaviw7wCn0ASJlHj4FKQEEJSx2mxfXDfXN9ur2+5uUWfFuBoBtFkt7zYr</w:t>
      </w:r>
    </w:p>
    <w:p>
      <w:pPr>
        <w:pStyle w:val="PreformattedText"/>
        <w:bidi w:val="0"/>
        <w:spacing w:before="0" w:after="0"/>
        <w:jc w:val="left"/>
        <w:rPr/>
      </w:pPr>
      <w:r>
        <w:rPr/>
        <w:t>n4Wzs1N8+gjzCXKH4JWo1wRix/t6QQUPHyL7wBhjfiAignt1yQCYP7Q/zrGQzxhjjDHGGGOMMca8</w:t>
      </w:r>
    </w:p>
    <w:p>
      <w:pPr>
        <w:pStyle w:val="PreformattedText"/>
        <w:bidi w:val="0"/>
        <w:spacing w:before="0" w:after="0"/>
        <w:jc w:val="left"/>
        <w:rPr/>
      </w:pPr>
      <w:r>
        <w:rPr/>
        <w:t>H69V9LldlZwCAFFykGFKnhIphCjk5Si5polNd3t9dZuvFtW2zdnlZcVdimBHhXOFLytkDqO6Oj/9</w:t>
      </w:r>
    </w:p>
    <w:p>
      <w:pPr>
        <w:pStyle w:val="PreformattedText"/>
        <w:bidi w:val="0"/>
        <w:spacing w:before="0" w:after="0"/>
        <w:jc w:val="left"/>
        <w:rPr/>
      </w:pPr>
      <w:r>
        <w:rPr/>
        <w:t>/OEjRMFys1038cV1F3sKvjiqaT52pYttii5673c9AwEArNhVE4oyFAwGhkKjXR/PN459WDKUd37C</w:t>
      </w:r>
    </w:p>
    <w:p>
      <w:pPr>
        <w:pStyle w:val="PreformattedText"/>
        <w:bidi w:val="0"/>
        <w:spacing w:before="0" w:after="0"/>
        <w:jc w:val="left"/>
        <w:rPr/>
      </w:pPr>
      <w:r>
        <w:rPr/>
        <w:t>jPnxDP05h8KXl6ACEREBWIS7Huh1uV1cPP/H//Z/Ndd3BdGj0/P5yRh5gdVqvd1wlXORF6czTMeg</w:t>
      </w:r>
    </w:p>
    <w:p>
      <w:pPr>
        <w:pStyle w:val="PreformattedText"/>
        <w:bidi w:val="0"/>
        <w:spacing w:before="0" w:after="0"/>
        <w:jc w:val="left"/>
        <w:rPr/>
      </w:pPr>
      <w:r>
        <w:rPr/>
        <w:t>BGJkbhsF5JgYAOtQI6tkibgx5gd1+CU25HwfWA3fwEI+Y4wxxhhjjDHGGPM+HZpeEgj7fn1pqPBj</w:t>
      </w:r>
    </w:p>
    <w:p>
      <w:pPr>
        <w:pStyle w:val="PreformattedText"/>
        <w:bidi w:val="0"/>
        <w:spacing w:before="0" w:after="0"/>
        <w:jc w:val="left"/>
        <w:rPr/>
      </w:pPr>
      <w:r>
        <w:rPr/>
        <w:t>ZigpI6qL7JSD+CwFaXTTtK5P4j1nAULZts+6BORADh/iaknbrcsKTGbIPYSKJLfXd1dXV01sZuen</w:t>
      </w:r>
    </w:p>
    <w:p>
      <w:pPr>
        <w:pStyle w:val="PreformattedText"/>
        <w:bidi w:val="0"/>
        <w:spacing w:before="0" w:after="0"/>
        <w:jc w:val="left"/>
        <w:rPr/>
      </w:pPr>
      <w:r>
        <w:rPr/>
        <w:t>p/FhflT7IvjCRxIhYFei56BD4R4kCSlYGYAKEREzCJA3mgqSQj/AlUNj3jKxjzV5EQ+EqD4BfYq3</w:t>
      </w:r>
    </w:p>
    <w:p>
      <w:pPr>
        <w:pStyle w:val="PreformattedText"/>
        <w:bidi w:val="0"/>
        <w:spacing w:before="0" w:after="0"/>
        <w:jc w:val="left"/>
        <w:rPr/>
      </w:pPr>
      <w:r>
        <w:rPr/>
        <w:t>q8V3z//pv/19UPrNZ7+az6be++bqxXq9alnDfFJMajqfY1ICqfesBA0sSRlgBStIoUI6BOwfzqgs</w:t>
      </w:r>
    </w:p>
    <w:p>
      <w:pPr>
        <w:pStyle w:val="PreformattedText"/>
        <w:bidi w:val="0"/>
        <w:spacing w:before="0" w:after="0"/>
        <w:jc w:val="left"/>
        <w:rPr/>
      </w:pPr>
      <w:r>
        <w:rPr/>
        <w:t>Y4x55yzkM8YYY4wxxhhjjDE/untj7XY7FMPYO6gqQQmyi/ooEjtPpEDPUOd9Nq5r37U0KlRiJ5Ha</w:t>
      </w:r>
    </w:p>
    <w:p>
      <w:pPr>
        <w:pStyle w:val="PreformattedText"/>
        <w:bidi w:val="0"/>
        <w:spacing w:before="0" w:after="0"/>
        <w:jc w:val="left"/>
        <w:rPr/>
      </w:pPr>
      <w:r>
        <w:rPr/>
        <w:t>KDFpJ0UPNPH26ycX/TKrqtF0cl6NQARop6lPcb1eL1d3IsKQej2rT2Z8egSW6OBAh7/0JyJSMMgp</w:t>
      </w:r>
    </w:p>
    <w:p>
      <w:pPr>
        <w:pStyle w:val="PreformattedText"/>
        <w:bidi w:val="0"/>
        <w:spacing w:before="0" w:after="0"/>
        <w:jc w:val="left"/>
        <w:rPr/>
      </w:pPr>
      <w:r>
        <w:rPr/>
        <w:t>KA0hx9C4EBAwdqP77gd7pDZRzHz4GNAoARRA3EVsG0SEXvIo//Xv/lPXbB8+ODs6O0NZ4OZ6edde</w:t>
      </w:r>
    </w:p>
    <w:p>
      <w:pPr>
        <w:pStyle w:val="PreformattedText"/>
        <w:bidi w:val="0"/>
        <w:spacing w:before="0" w:after="0"/>
        <w:jc w:val="left"/>
        <w:rPr/>
      </w:pPr>
      <w:r>
        <w:rPr/>
        <w:t>b+5mk/nkaIzJGJmDd9E5ATpg+EwPLTqh+08QAPscGWN+IK8V8H14A/lgIZ8xxhhjjDHGGGOM+YnY</w:t>
      </w:r>
    </w:p>
    <w:p>
      <w:pPr>
        <w:pStyle w:val="PreformattedText"/>
        <w:bidi w:val="0"/>
        <w:spacing w:before="0" w:after="0"/>
        <w:jc w:val="left"/>
        <w:rPr/>
      </w:pPr>
      <w:r>
        <w:rPr/>
        <w:t>53wqjKGBnwId0EGZtCDOIGBCUeQnp/m0TLJdre+e3950/Ya1y0iPiTKlxe1do9uiGmVZhqrEZt11</w:t>
      </w:r>
    </w:p>
    <w:p>
      <w:pPr>
        <w:pStyle w:val="PreformattedText"/>
        <w:bidi w:val="0"/>
        <w:spacing w:before="0" w:after="0"/>
        <w:jc w:val="left"/>
        <w:rPr/>
      </w:pPr>
      <w:r>
        <w:rPr/>
        <w:t>3c16Cc/leOQDZ1m2ur69u7qe3x6fqNKDmTgC2O+zBYIQOLADOQAQwRD1McHtZvTtDnhvCPws5zMf</w:t>
      </w:r>
    </w:p>
    <w:p>
      <w:pPr>
        <w:pStyle w:val="PreformattedText"/>
        <w:bidi w:val="0"/>
        <w:spacing w:before="0" w:after="0"/>
        <w:jc w:val="left"/>
        <w:rPr/>
      </w:pPr>
      <w:r>
        <w:rPr/>
        <w:t>jDeXwlWVQX3XZ877FJvbu/bydiTOJ51kxf/yX/+3fnnLnlBVmNXFuBij//bmxYjhJyNkDkjJhQhq</w:t>
      </w:r>
    </w:p>
    <w:p>
      <w:pPr>
        <w:pStyle w:val="PreformattedText"/>
        <w:bidi w:val="0"/>
        <w:spacing w:before="0" w:after="0"/>
        <w:jc w:val="left"/>
        <w:rPr/>
      </w:pPr>
      <w:r>
        <w:rPr/>
        <w:t>IQyWfWte6P4fUTDsI2SM+aEME/juVyQPU/o+pMl8FvIZY4wxxhhjjDHGmPfmUBVH2FXyqZKqKJhI</w:t>
      </w:r>
    </w:p>
    <w:p>
      <w:pPr>
        <w:pStyle w:val="PreformattedText"/>
        <w:bidi w:val="0"/>
        <w:spacing w:before="0" w:after="0"/>
        <w:jc w:val="left"/>
        <w:rPr/>
      </w:pPr>
      <w:r>
        <w:rPr/>
        <w:t>HUiAHhEgVmWwZ6AMqCagkUPvL7ndrFYgAsYhpKygenRWFj6uJyfzUI1Asl6t1tvt3WYxKcej+aRy</w:t>
      </w:r>
    </w:p>
    <w:p>
      <w:pPr>
        <w:pStyle w:val="PreformattedText"/>
        <w:bidi w:val="0"/>
        <w:spacing w:before="0" w:after="0"/>
        <w:jc w:val="left"/>
        <w:rPr/>
      </w:pPr>
      <w:r>
        <w:rPr/>
        <w:t>xxC9uLi4uHi2XW+kyM7Ppi7BETyBifYZg8DvUr+UCJIg5BIBrNnQ0XNnf2u3hmg5n/kJGJrg/jnb</w:t>
      </w:r>
    </w:p>
    <w:p>
      <w:pPr>
        <w:pStyle w:val="PreformattedText"/>
        <w:bidi w:val="0"/>
        <w:spacing w:before="0" w:after="0"/>
        <w:jc w:val="left"/>
        <w:rPr/>
      </w:pPr>
      <w:r>
        <w:rPr/>
        <w:t>V7JqAIc6WqF9nD3Mq1QwiEVlG/Pg0Ed9sVh9faEcZnXtKWxWd74s3KiCI/Qd6qo+P5/e3UmWu/kR</w:t>
      </w:r>
    </w:p>
    <w:p>
      <w:pPr>
        <w:pStyle w:val="PreformattedText"/>
        <w:bidi w:val="0"/>
        <w:spacing w:before="0" w:after="0"/>
        <w:jc w:val="left"/>
        <w:rPr/>
      </w:pPr>
      <w:r>
        <w:rPr/>
        <w:t>Cq8SFWFYcc9pl+i9/Okk9sExxrwLw1g+7NO+N7sQ/6x9b8j3cpbqPR9eJaMxxhhjjDHGGGOM+bEd</w:t>
      </w:r>
    </w:p>
    <w:p>
      <w:pPr>
        <w:pStyle w:val="PreformattedText"/>
        <w:bidi w:val="0"/>
        <w:spacing w:before="0" w:after="0"/>
        <w:jc w:val="left"/>
        <w:rPr/>
      </w:pPr>
      <w:r>
        <w:rPr/>
        <w:t>VpgO/Tl3S/083EsgB3YiQnBARkFBLkCZNAyj+wQIaNNofPzwlC+3frm8jEliVeB4kuc6p1oIMcbu</w:t>
      </w:r>
    </w:p>
    <w:p>
      <w:pPr>
        <w:pStyle w:val="PreformattedText"/>
        <w:bidi w:val="0"/>
        <w:spacing w:before="0" w:after="0"/>
        <w:jc w:val="left"/>
        <w:rPr/>
      </w:pPr>
      <w:r>
        <w:rPr/>
        <w:t>m2/BVI+K2ezT29vFpJyUWdE1/WmRHX/8aDyelvMxQpnurjwHLkptl5QHlNW63XQOXBQegRyxY+7V</w:t>
      </w:r>
    </w:p>
    <w:p>
      <w:pPr>
        <w:pStyle w:val="PreformattedText"/>
        <w:bidi w:val="0"/>
        <w:spacing w:before="0" w:after="0"/>
        <w:jc w:val="left"/>
        <w:rPr/>
      </w:pPr>
      <w:r>
        <w:rPr/>
        <w:t>geDQEuL+dQwTxfyuuo9JiaAKpUN2oborBzTmryRv7PljNSi6S+gO37jf6lArpyDRofMslBVQt0+o</w:t>
      </w:r>
    </w:p>
    <w:p>
      <w:pPr>
        <w:pStyle w:val="PreformattedText"/>
        <w:bidi w:val="0"/>
        <w:spacing w:before="0" w:after="0"/>
        <w:jc w:val="left"/>
        <w:rPr/>
      </w:pPr>
      <w:r>
        <w:rPr/>
        <w:t>FVAQxFEEGqSm78Zh5Ii2m7UXjIsRuqb/7uru2Ys88pjCQ66pGqEsIYvnqwUFDl5HdTmZTCiEHPnn</w:t>
      </w:r>
    </w:p>
    <w:p>
      <w:pPr>
        <w:pStyle w:val="PreformattedText"/>
        <w:bidi w:val="0"/>
        <w:spacing w:before="0" w:after="0"/>
        <w:jc w:val="left"/>
        <w:rPr/>
      </w:pPr>
      <w:r>
        <w:rPr/>
        <w:t>/6l2kyplrnXMzrGiIOTkFCAGK5Sw69p5+L1gK9DGmH+zIds6RFpDzjd048a+ng9v9PP8ObJKPmOM</w:t>
      </w:r>
    </w:p>
    <w:p>
      <w:pPr>
        <w:pStyle w:val="PreformattedText"/>
        <w:bidi w:val="0"/>
        <w:spacing w:before="0" w:after="0"/>
        <w:jc w:val="left"/>
        <w:rPr/>
      </w:pPr>
      <w:r>
        <w:rPr/>
        <w:t>McYYY4wxxhjzk3BvxB2TAmCnUAKDBAogsQjBEbGAFchywJcTmh9H11K32jROuVmPqnFwpISksYsR</w:t>
      </w:r>
    </w:p>
    <w:p>
      <w:pPr>
        <w:pStyle w:val="PreformattedText"/>
        <w:bidi w:val="0"/>
        <w:spacing w:before="0" w:after="0"/>
        <w:jc w:val="left"/>
        <w:rPr/>
      </w:pPr>
      <w:r>
        <w:rPr/>
        <w:t>jjmxDz7Frk++4KKYjvJR3TRdbLvLq5vt1RNxeHj6APmIhNBG+JSxix4CTQAADxArRAA3xCOHij+i</w:t>
      </w:r>
    </w:p>
    <w:p>
      <w:pPr>
        <w:pStyle w:val="PreformattedText"/>
        <w:bidi w:val="0"/>
        <w:spacing w:before="0" w:after="0"/>
        <w:jc w:val="left"/>
        <w:rPr/>
      </w:pPr>
      <w:r>
        <w:rPr/>
        <w:t>IRkB7dcJiWjXeBR66O1pzF/lENT9Gc3lXqkilTe3SgBE7+8BkwoEIAITiIiHZ1KHMAoBAAGlCy71</w:t>
      </w:r>
    </w:p>
    <w:p>
      <w:pPr>
        <w:pStyle w:val="PreformattedText"/>
        <w:bidi w:val="0"/>
        <w:spacing w:before="0" w:after="0"/>
        <w:jc w:val="left"/>
        <w:rPr/>
      </w:pPr>
      <w:r>
        <w:rPr/>
        <w:t>24vL9bMX66fPXnzxFa/602oyH41HZx5l5fMiO5q640l2fOTqUnzm2EGzIg9xlLEHO+ecY+KhsERE</w:t>
      </w:r>
    </w:p>
    <w:p>
      <w:pPr>
        <w:pStyle w:val="PreformattedText"/>
        <w:bidi w:val="0"/>
        <w:spacing w:before="0" w:after="0"/>
        <w:jc w:val="left"/>
        <w:rPr/>
      </w:pPr>
      <w:r>
        <w:rPr/>
        <w:t>nNuF3/rqJ8Q+L8aYf7v7Yd7POsP7k/5YyPdhv3JjjDHGGGOMMcYY83PBIFU9tA8E0y5nywMm9UgR</w:t>
      </w:r>
    </w:p>
    <w:p>
      <w:pPr>
        <w:pStyle w:val="PreformattedText"/>
        <w:bidi w:val="0"/>
        <w:spacing w:before="0" w:after="0"/>
        <w:jc w:val="left"/>
        <w:rPr/>
      </w:pPr>
      <w:r>
        <w:rPr/>
        <w:t>nN/c3KVt26To1msOzMxAYhX2EpzjlE4mk5i02zYuSfB5yH2fYrvdfP3kq6zIKvWnHBAC2EM5kKuJ</w:t>
      </w:r>
    </w:p>
    <w:p>
      <w:pPr>
        <w:pStyle w:val="PreformattedText"/>
        <w:bidi w:val="0"/>
        <w:spacing w:before="0" w:after="0"/>
        <w:jc w:val="left"/>
        <w:rPr/>
      </w:pPr>
      <w:r>
        <w:rPr/>
        <w:t>OyBBADDgeRgVCM+7o3Cy6zfILxO/3f92dVL7fbbKZt61IVUGsIvp3vRq3jykfEpQVmLHhGExOAEC</w:t>
      </w:r>
    </w:p>
    <w:p>
      <w:pPr>
        <w:pStyle w:val="PreformattedText"/>
        <w:bidi w:val="0"/>
        <w:spacing w:before="0" w:after="0"/>
        <w:jc w:val="left"/>
        <w:rPr/>
      </w:pPr>
      <w:r>
        <w:rPr/>
        <w:t>UWiKfeaDNJ30qcwqQGSxjreLf/2Xf15eXJbi8yO4pBR8VeY4qmcj709m2XymwakIElBkzMFRIgdm</w:t>
      </w:r>
    </w:p>
    <w:p>
      <w:pPr>
        <w:pStyle w:val="PreformattedText"/>
        <w:bidi w:val="0"/>
        <w:spacing w:before="0" w:after="0"/>
        <w:jc w:val="left"/>
        <w:rPr/>
      </w:pPr>
      <w:r>
        <w:rPr/>
        <w:t>HipphoTvA2uXZ4x5v4YqvTf3d13He0MZ34f3y+d7Q763Vil+35kyxhhjjDHGGGOMMebf6K3rTsMS</w:t>
      </w:r>
    </w:p>
    <w:p>
      <w:pPr>
        <w:pStyle w:val="PreformattedText"/>
        <w:bidi w:val="0"/>
        <w:spacing w:before="0" w:after="0"/>
        <w:jc w:val="left"/>
        <w:rPr/>
      </w:pPr>
      <w:r>
        <w:rPr/>
        <w:t>VXpzVY4JfQQBwWE8ypizsmiX67TdNqtFiKKqghRCyEPFLgP5UOehafu2k74n5z37PA8J+aSuu669</w:t>
      </w:r>
    </w:p>
    <w:p>
      <w:pPr>
        <w:pStyle w:val="PreformattedText"/>
        <w:bidi w:val="0"/>
        <w:spacing w:before="0" w:after="0"/>
        <w:jc w:val="left"/>
        <w:rPr/>
      </w:pPr>
      <w:r>
        <w:rPr/>
        <w:t>vHhGfTqZH2M6gUtgdYGzJD0NIR8xDQME4ffZHu0yFQCHkXwAvUz4dHeP4m2LirbOZn4Q9z8cqvsL</w:t>
      </w:r>
    </w:p>
    <w:p>
      <w:pPr>
        <w:pStyle w:val="PreformattedText"/>
        <w:bidi w:val="0"/>
        <w:spacing w:before="0" w:after="0"/>
        <w:jc w:val="left"/>
        <w:rPr/>
      </w:pPr>
      <w:r>
        <w:rPr/>
        <w:t>8tXZewohsO73yMv9SIyhXyYNV6yokjrR2ucelCKo6dFtcfH87osn1Hf/5//+fyAmcIE23n3x5R++</w:t>
      </w:r>
    </w:p>
    <w:p>
      <w:pPr>
        <w:pStyle w:val="PreformattedText"/>
        <w:bidi w:val="0"/>
        <w:spacing w:before="0" w:after="0"/>
        <w:jc w:val="left"/>
        <w:rPr/>
      </w:pPr>
      <w:r>
        <w:rPr/>
        <w:t>+pKunk8+efDJf/k7jCoUQVX7JAwNYBC6vhdRN1TyMcOufGPMD+215pyHPTFGZvbeHxp1Hu76YPyx</w:t>
      </w:r>
    </w:p>
    <w:p>
      <w:pPr>
        <w:pStyle w:val="PreformattedText"/>
        <w:bidi w:val="0"/>
        <w:spacing w:before="0" w:after="0"/>
        <w:jc w:val="left"/>
        <w:rPr/>
      </w:pPr>
      <w:r>
        <w:rPr/>
        <w:t>kM9+2xpjjDHGGGOMMcaY944UjkgBVRVAiUCkiuTIi0CBQKhyeM6rHE1b3XC3XN7c3KzXyyovSu9R</w:t>
      </w:r>
    </w:p>
    <w:p>
      <w:pPr>
        <w:pStyle w:val="PreformattedText"/>
        <w:bidi w:val="0"/>
        <w:spacing w:before="0" w:after="0"/>
        <w:jc w:val="left"/>
        <w:rPr/>
      </w:pPr>
      <w:r>
        <w:rPr/>
        <w:t>j+EC1lsAIcvhA7IMRDmr8+WvP/307u5u8fz64psny6ubyWQynh9nJ0cI3pESIRGY6TBBkNJ+yN79</w:t>
      </w:r>
    </w:p>
    <w:p>
      <w:pPr>
        <w:pStyle w:val="PreformattedText"/>
        <w:bidi w:val="0"/>
        <w:spacing w:before="0" w:after="0"/>
        <w:jc w:val="left"/>
        <w:rPr/>
      </w:pPr>
      <w:r>
        <w:rPr/>
        <w:t>Sj1+rVkiAxCkP6PHojE/gF1/2N18u+G648OoSwGTQuhlwemwTUC3v3IJYBWn8EQMIlGIui6i6XF7</w:t>
      </w:r>
    </w:p>
    <w:p>
      <w:pPr>
        <w:pStyle w:val="PreformattedText"/>
        <w:bidi w:val="0"/>
        <w:spacing w:before="0" w:after="0"/>
        <w:jc w:val="left"/>
        <w:rPr/>
      </w:pPr>
      <w:r>
        <w:rPr/>
        <w:t>+/x3v9++uD05OUnb1o1rlFO0XVGPKPPwrpqMMSrhncTUQQQKpiiCGKMKKXSP9t7HSTLG/CIMFcOH</w:t>
      </w:r>
    </w:p>
    <w:p>
      <w:pPr>
        <w:pStyle w:val="PreformattedText"/>
        <w:bidi w:val="0"/>
        <w:spacing w:before="0" w:after="0"/>
        <w:jc w:val="left"/>
        <w:rPr/>
      </w:pPr>
      <w:r>
        <w:rPr/>
        <w:t>wXsftj9rJt+hgM8q+YwxxhhjjDHGGGPMO/JH1p1oKIvbP0IAEDjzEoWSUBR4gD0CowjIfQZtnz99</w:t>
      </w:r>
    </w:p>
    <w:p>
      <w:pPr>
        <w:pStyle w:val="PreformattedText"/>
        <w:bidi w:val="0"/>
        <w:spacing w:before="0" w:after="0"/>
        <w:jc w:val="left"/>
        <w:rPr/>
      </w:pPr>
      <w:r>
        <w:rPr/>
        <w:t>9uxZIKLUnxOhrrHewDs4p4qeCD5kVeVHpS/yUTUq4J98/c3Tb598p9+ePXz06/BbV+TwYHbkCFCB</w:t>
      </w:r>
    </w:p>
    <w:p>
      <w:pPr>
        <w:pStyle w:val="PreformattedText"/>
        <w:bidi w:val="0"/>
        <w:spacing w:before="0" w:after="0"/>
        <w:jc w:val="left"/>
        <w:rPr/>
      </w:pPr>
      <w:r>
        <w:rPr/>
        <w:t>OiIwJO4GpJGCiEA6lO+JKgmBVfdNOwkEqOrbK/n+ivNgzGv20TNUdZhud1jWHi46ocMjh+tQ792p</w:t>
      </w:r>
    </w:p>
    <w:p>
      <w:pPr>
        <w:pStyle w:val="PreformattedText"/>
        <w:bidi w:val="0"/>
        <w:spacing w:before="0" w:after="0"/>
        <w:jc w:val="left"/>
        <w:rPr/>
      </w:pPr>
      <w:r>
        <w:rPr/>
        <w:t>woggAQjqRVmElViUlBAjYkTT4W519fuvvvvdH7BufZ/qwL5rXbymJB1k+uCU69Hs7ARljuAiaYSS</w:t>
      </w:r>
    </w:p>
    <w:p>
      <w:pPr>
        <w:pStyle w:val="PreformattedText"/>
        <w:bidi w:val="0"/>
        <w:spacing w:before="0" w:after="0"/>
        <w:jc w:val="left"/>
        <w:rPr/>
      </w:pPr>
      <w:r>
        <w:rPr/>
        <w:t>Z7DTiBiR5wWRZXvGmHfofiWfqqaUUkoi4r0/9Oo8PPgDa9r5Z4V8gw/pZRtjjDHGGGOMMcaYnwsC</w:t>
      </w:r>
    </w:p>
    <w:p>
      <w:pPr>
        <w:pStyle w:val="PreformattedText"/>
        <w:bidi w:val="0"/>
        <w:spacing w:before="0" w:after="0"/>
        <w:jc w:val="left"/>
        <w:rPr/>
      </w:pPr>
      <w:r>
        <w:rPr/>
        <w:t>KZSIhoyCaEjVSAH1TASBkoITyDnyBA80dTapk6PNcpVdvgjej0dV3/Quy0G06bp116kP06NZPZ/z</w:t>
      </w:r>
    </w:p>
    <w:p>
      <w:pPr>
        <w:pStyle w:val="PreformattedText"/>
        <w:bidi w:val="0"/>
        <w:spacing w:before="0" w:after="0"/>
        <w:jc w:val="left"/>
        <w:rPr/>
      </w:pPr>
      <w:r>
        <w:rPr/>
        <w:t>uMLRdH521jWtxnRzc7NYLFaL5XQ6RuaRe1ISVVFVx0zUQXY5I4GImHioLYwpEhFAzDzMD2QwAfvx</w:t>
      </w:r>
    </w:p>
    <w:p>
      <w:pPr>
        <w:pStyle w:val="PreformattedText"/>
        <w:bidi w:val="0"/>
        <w:spacing w:before="0" w:after="0"/>
        <w:jc w:val="left"/>
        <w:rPr/>
      </w:pPr>
      <w:r>
        <w:rPr/>
        <w:t>Z8a8W7vlWwEw5H3AvUzvZfi8L/HDEJ+zElEmcAkcBX2KXUdJfJZBFXCyae5eXMVmi6b96osvv/mn</w:t>
      </w:r>
    </w:p>
    <w:p>
      <w:pPr>
        <w:pStyle w:val="PreformattedText"/>
        <w:bidi w:val="0"/>
        <w:spacing w:before="0" w:after="0"/>
        <w:jc w:val="left"/>
        <w:rPr/>
      </w:pPr>
      <w:r>
        <w:rPr/>
        <w:t>f6Q8SJuKLP/444+Pz0+ns7GbjeEdvHOOCWn3uXBwHLLg7h2hwtaZjTHvxvC7RURSSjFGERmNRrj3</w:t>
      </w:r>
    </w:p>
    <w:p>
      <w:pPr>
        <w:pStyle w:val="PreformattedText"/>
        <w:bidi w:val="0"/>
        <w:spacing w:before="0" w:after="0"/>
        <w:jc w:val="left"/>
        <w:rPr/>
      </w:pPr>
      <w:r>
        <w:rPr/>
        <w:t>pzP369ne43H+sP5Eu84PtUupMcYYY4wxxhhjjPkZoV2R0q4p5iBBCCSOQE5FhBVAJgTtMRuNPzqf</w:t>
      </w:r>
    </w:p>
    <w:p>
      <w:pPr>
        <w:pStyle w:val="PreformattedText"/>
        <w:bidi w:val="0"/>
        <w:spacing w:before="0" w:after="0"/>
        <w:jc w:val="left"/>
        <w:rPr/>
      </w:pPr>
      <w:r>
        <w:rPr/>
        <w:t>3F3fQlpNq/VaU9ws1tN6XNeTEbm+T+vl5nq5ub28evh3/5NXRVWenJ2GEFyeRdFt20xjhGcAIIKI</w:t>
      </w:r>
    </w:p>
    <w:p>
      <w:pPr>
        <w:pStyle w:val="PreformattedText"/>
        <w:bidi w:val="0"/>
        <w:spacing w:before="0" w:after="0"/>
        <w:jc w:val="left"/>
        <w:rPr/>
      </w:pPr>
      <w:r>
        <w:rPr/>
        <w:t>QnVoQkhJaDgWcXBMiUEE6lUI5JVVlQAiMIbFxPdyzswvxa6Mb3dbAVICdF/Dt68jHS5LHRI+3aV9</w:t>
      </w:r>
    </w:p>
    <w:p>
      <w:pPr>
        <w:pStyle w:val="PreformattedText"/>
        <w:bidi w:val="0"/>
        <w:spacing w:before="0" w:after="0"/>
        <w:jc w:val="left"/>
        <w:rPr/>
      </w:pPr>
      <w:r>
        <w:rPr/>
        <w:t>DihBTAhKpECvcb3t1tvUNjeXL6ajelrVsetHdXn+H/6uUvf0xbOjwCiz5fWiaZpqPvWTEVU5Mg9S</w:t>
      </w:r>
    </w:p>
    <w:p>
      <w:pPr>
        <w:pStyle w:val="PreformattedText"/>
        <w:bidi w:val="0"/>
        <w:spacing w:before="0" w:after="0"/>
        <w:jc w:val="left"/>
        <w:rPr/>
      </w:pPr>
      <w:r>
        <w:rPr/>
        <w:t>MIHh4AQ6tAB1wYkOcypfsno+Y8w7MrQFHnp1ppSGOaCHu97jgb07XlWZeXjlAIYJqIfmyMOD3rxh</w:t>
      </w:r>
    </w:p>
    <w:p>
      <w:pPr>
        <w:pStyle w:val="PreformattedText"/>
        <w:bidi w:val="0"/>
        <w:spacing w:before="0" w:after="0"/>
        <w:jc w:val="left"/>
        <w:rPr/>
      </w:pPr>
      <w:r>
        <w:rPr/>
        <w:t>jDHGGGOMMcYYY8y/0bDW9KdXnIZGnfvMTF7upt0oMQaYYowxxj6lyjOVPn8w/9j99uTBmWw2abG5</w:t>
      </w:r>
    </w:p>
    <w:p>
      <w:pPr>
        <w:pStyle w:val="PreformattedText"/>
        <w:bidi w:val="0"/>
        <w:spacing w:before="0" w:after="0"/>
        <w:jc w:val="left"/>
        <w:rPr/>
      </w:pPr>
      <w:r>
        <w:rPr/>
        <w:t>Xa7qIoMmVs2q+qiX9Yvr1abRUTl+9NHRwzMUpa/KmlF228lk1sX+X3/3u7NHH00ePIh98uNRxnS7</w:t>
      </w:r>
    </w:p>
    <w:p>
      <w:pPr>
        <w:pStyle w:val="PreformattedText"/>
        <w:bidi w:val="0"/>
        <w:spacing w:before="0" w:after="0"/>
        <w:jc w:val="left"/>
        <w:rPr/>
      </w:pPr>
      <w:r>
        <w:rPr/>
        <w:t>vKsmUw2OCF2MIrHKQlRRSQXnCKJJkqojIoWkBFHn3Pc16/y+F35YiLS1OIPheiB9NSt+WQ9HxIeH</w:t>
      </w:r>
    </w:p>
    <w:p>
      <w:pPr>
        <w:pStyle w:val="PreformattedText"/>
        <w:bidi w:val="0"/>
        <w:spacing w:before="0" w:after="0"/>
        <w:jc w:val="left"/>
        <w:rPr/>
      </w:pPr>
      <w:r>
        <w:rPr/>
        <w:t>DWkfe2ICEaIiJU0iu+IVVeecV4KqJ9oF5glu1TEDSdH0stosb66uLp5f31zG2LlPHo99ltWj808e</w:t>
      </w:r>
    </w:p>
    <w:p>
      <w:pPr>
        <w:pStyle w:val="PreformattedText"/>
        <w:bidi w:val="0"/>
        <w:spacing w:before="0" w:after="0"/>
        <w:jc w:val="left"/>
        <w:rPr/>
      </w:pPr>
      <w:r>
        <w:rPr/>
        <w:t>b28XSeTh//wfHxZZJNmum+Vy2aaYT8fZbNwjhTwMlau8L7QVgABPQ99aY4z5ARwGfB72HNpvEtHQ</w:t>
      </w:r>
    </w:p>
    <w:p>
      <w:pPr>
        <w:pStyle w:val="PreformattedText"/>
        <w:bidi w:val="0"/>
        <w:spacing w:before="0" w:after="0"/>
        <w:jc w:val="left"/>
        <w:rPr/>
      </w:pPr>
      <w:r>
        <w:rPr/>
        <w:t>mZOIvPevzeS7/5/U++Hfz91f0K7TGGOMMcYYY4wxxpj3iPZlfMONpImIHVggMcWYoqgI6UpiEVw4</w:t>
      </w:r>
    </w:p>
    <w:p>
      <w:pPr>
        <w:pStyle w:val="PreformattedText"/>
        <w:bidi w:val="0"/>
        <w:spacing w:before="0" w:after="0"/>
        <w:jc w:val="left"/>
        <w:rPr/>
      </w:pPr>
      <w:r>
        <w:rPr/>
        <w:t>mh4VGebzuFhtr26bq5tC2cUY+97LxkWZ5VWhfuvJKdB1YIcs5JN61EzhfBfbL77+Sj2r852kGRCm</w:t>
      </w:r>
    </w:p>
    <w:p>
      <w:pPr>
        <w:pStyle w:val="PreformattedText"/>
        <w:bidi w:val="0"/>
        <w:spacing w:before="0" w:after="0"/>
        <w:jc w:val="left"/>
        <w:rPr/>
      </w:pPr>
      <w:r>
        <w:rPr/>
        <w:t>tSMWiYIIckrC3hHIkUsMgTIzFAxi4qGSjxzATCmpZRzmx6IKod1nZPd52ZdzBCZHQE+ICiIIEHsO</w:t>
      </w:r>
    </w:p>
    <w:p>
      <w:pPr>
        <w:pStyle w:val="PreformattedText"/>
        <w:bidi w:val="0"/>
        <w:spacing w:before="0" w:after="0"/>
        <w:jc w:val="left"/>
        <w:rPr/>
      </w:pPr>
      <w:r>
        <w:rPr/>
        <w:t>Gdoey41c3VxePPv266+ePn16t1x89ttfUxI4hg/dZnPVrFzS436UPf7IBzcWjPsOKihzjGrkHnRv</w:t>
      </w:r>
    </w:p>
    <w:p>
      <w:pPr>
        <w:pStyle w:val="PreformattedText"/>
        <w:bidi w:val="0"/>
        <w:spacing w:before="0" w:after="0"/>
        <w:jc w:val="left"/>
        <w:rPr/>
      </w:pPr>
      <w:r>
        <w:rPr/>
        <w:t>zf09vXZjzC/E/WDvsPP+n8j8coaAWshnjDHGGGOMMcYYY36WMvKya+BJzDx0qAKE4YRZwVRkKMuQ</w:t>
      </w:r>
    </w:p>
    <w:p>
      <w:pPr>
        <w:pStyle w:val="PreformattedText"/>
        <w:bidi w:val="0"/>
        <w:spacing w:before="0" w:after="0"/>
        <w:jc w:val="left"/>
        <w:rPr/>
      </w:pPr>
      <w:r>
        <w:rPr/>
        <w:t>Z1FSnzovLMvtctlQvynIT+rxUcUrJ6QUFyvueq5HKLLxyZEK9aShLNj71Mdmu+lHo1DXGZiTZkMF</w:t>
      </w:r>
    </w:p>
    <w:p>
      <w:pPr>
        <w:pStyle w:val="PreformattedText"/>
        <w:bidi w:val="0"/>
        <w:spacing w:before="0" w:after="0"/>
        <w:jc w:val="left"/>
        <w:rPr/>
      </w:pPr>
      <w:r>
        <w:rPr/>
        <w:t>gCpUHQuApEmgTKwQot2CGxHBwj3zoxNJICYaxkKqkrKCAQYcAAFiREwQQBRdwuXT9vLm9vJqfbds</w:t>
      </w:r>
    </w:p>
    <w:p>
      <w:pPr>
        <w:pStyle w:val="PreformattedText"/>
        <w:bidi w:val="0"/>
        <w:spacing w:before="0" w:after="0"/>
        <w:jc w:val="left"/>
        <w:rPr/>
      </w:pPr>
      <w:r>
        <w:rPr/>
        <w:t>N9tM+t9+/MloNuEim8xmnBcIfkt6sV70TbutwuPmxLsSeYmiBBSegZja3lXFUFU7+DD74hlj3re3</w:t>
      </w:r>
    </w:p>
    <w:p>
      <w:pPr>
        <w:pStyle w:val="PreformattedText"/>
        <w:bidi w:val="0"/>
        <w:spacing w:before="0" w:after="0"/>
        <w:jc w:val="left"/>
        <w:rPr/>
      </w:pPr>
      <w:r>
        <w:rPr/>
        <w:t>DtV7M/Abqvp+5GN7LyzkM8YYY4wxxhhjjDE/ba8mZcOi3dCEy+23qiDioU8XgIR+0/UuScagIvNH</w:t>
      </w:r>
    </w:p>
    <w:p>
      <w:pPr>
        <w:pStyle w:val="PreformattedText"/>
        <w:bidi w:val="0"/>
        <w:spacing w:before="0" w:after="0"/>
        <w:jc w:val="left"/>
        <w:rPr/>
      </w:pPr>
      <w:r>
        <w:rPr/>
        <w:t>k8pxvFvHPq0Wy361ql1+Oj3CaFpnIYLb9YZiDARfl/l4BGVXZL/VvxmXFcN1StxGLNap3eZ5FhRQ</w:t>
      </w:r>
    </w:p>
    <w:p>
      <w:pPr>
        <w:pStyle w:val="PreformattedText"/>
        <w:bidi w:val="0"/>
        <w:spacing w:before="0" w:after="0"/>
        <w:jc w:val="left"/>
        <w:rPr/>
      </w:pPr>
      <w:r>
        <w:rPr/>
        <w:t>zil0Xec5iarrE3mAVEUUSZmJSFQJRAD4l1FNYH4ClCBQQgI8IEIgKIEJSkqaIvVA30MZKWHTYbm6</w:t>
      </w:r>
    </w:p>
    <w:p>
      <w:pPr>
        <w:pStyle w:val="PreformattedText"/>
        <w:bidi w:val="0"/>
        <w:spacing w:before="0" w:after="0"/>
        <w:jc w:val="left"/>
        <w:rPr/>
      </w:pPr>
      <w:r>
        <w:rPr/>
        <w:t>+/Lr5vJmfbdIfSyI86o6PfsofPIQmgQpdq0PIUzG2Wzar9c6KiVzmjkqPHj37FG0i6miXf/c+59Q</w:t>
      </w:r>
    </w:p>
    <w:p>
      <w:pPr>
        <w:pStyle w:val="PreformattedText"/>
        <w:bidi w:val="0"/>
        <w:spacing w:before="0" w:after="0"/>
        <w:jc w:val="left"/>
        <w:rPr/>
      </w:pPr>
      <w:r>
        <w:rPr/>
        <w:t>i/qMMe/Im2Pmdq2J95V8H+oQvtdYyGeMMcYYY4wxxhhjfuoOC3WHtMztbwhUUkJKBJACzMwuJY5R</w:t>
      </w:r>
    </w:p>
    <w:p>
      <w:pPr>
        <w:pStyle w:val="PreformattedText"/>
        <w:bidi w:val="0"/>
        <w:spacing w:before="0" w:after="0"/>
        <w:jc w:val="left"/>
        <w:rPr/>
      </w:pPr>
      <w:r>
        <w:rPr/>
        <w:t>FBqyjIsijKpwPG++fUohhL7fbJu7bee323k1Rh48ceySL5xjJu9dHlIXQ5adn5+nbattql1G2+7y</w:t>
      </w:r>
    </w:p>
    <w:p>
      <w:pPr>
        <w:pStyle w:val="PreformattedText"/>
        <w:bidi w:val="0"/>
        <w:spacing w:before="0" w:after="0"/>
        <w:jc w:val="left"/>
        <w:rPr/>
      </w:pPr>
      <w:r>
        <w:rPr/>
        <w:t>+uvlevX4s8euylDXLCgSwZFjChAVjQBE4aCqSqTgIV2xoMP8iERJdDe8cgjaBABDNSmpAg7BQz36</w:t>
      </w:r>
    </w:p>
    <w:p>
      <w:pPr>
        <w:pStyle w:val="PreformattedText"/>
        <w:bidi w:val="0"/>
        <w:spacing w:before="0" w:after="0"/>
        <w:jc w:val="left"/>
        <w:rPr/>
      </w:pPr>
      <w:r>
        <w:rPr/>
        <w:t>dXt1fffdk4t//pcaPCnH06NjZu761NzcbdttX4TLzTLl2Seffz7+6PzzLFutVvV0kh1NUXg4LxBR</w:t>
      </w:r>
    </w:p>
    <w:p>
      <w:pPr>
        <w:pStyle w:val="PreformattedText"/>
        <w:bidi w:val="0"/>
        <w:spacing w:before="0" w:after="0"/>
        <w:jc w:val="left"/>
        <w:rPr/>
      </w:pPr>
      <w:r>
        <w:rPr/>
        <w:t>Vc+ixJF1P3lv2DoACgEs4jbG/OBea9d56M95yPnwi5lrayGfMcYYY4wxxhhjjPlJe3tGtt/LIAIz</w:t>
      </w:r>
    </w:p>
    <w:p>
      <w:pPr>
        <w:pStyle w:val="PreformattedText"/>
        <w:bidi w:val="0"/>
        <w:spacing w:before="0" w:after="0"/>
        <w:jc w:val="left"/>
        <w:rPr/>
      </w:pPr>
      <w:r>
        <w:rPr/>
        <w:t>AQATE7MCQr4IhffDfoVzCFo8OEO9CSEo0erp1U23cau7iSfyY+6SDzmKCmUJxvpuoV2cjibc9OR9</w:t>
      </w:r>
    </w:p>
    <w:p>
      <w:pPr>
        <w:pStyle w:val="PreformattedText"/>
        <w:bidi w:val="0"/>
        <w:spacing w:before="0" w:after="0"/>
        <w:jc w:val="left"/>
        <w:rPr/>
      </w:pPr>
      <w:r>
        <w:rPr/>
        <w:t>nrt2s3n2+6+ePn/mm+6TTx5hsUUUQDCfoq6gjpIEIt03SRRAGAQIQExkOZ/5seyuQQw1LKKqqklB</w:t>
      </w:r>
    </w:p>
    <w:p>
      <w:pPr>
        <w:pStyle w:val="PreformattedText"/>
        <w:bidi w:val="0"/>
        <w:spacing w:before="0" w:after="0"/>
        <w:jc w:val="left"/>
        <w:rPr/>
      </w:pPr>
      <w:r>
        <w:rPr/>
        <w:t>pAlgqEAZscNyffvi+Ytvn9xcXBT1JKtGIcuQ5WWSrtsuNs3vv/jDVbem8aQ+OR4/fjw6O3NF4fIM</w:t>
      </w:r>
    </w:p>
    <w:p>
      <w:pPr>
        <w:pStyle w:val="PreformattedText"/>
        <w:bidi w:val="0"/>
        <w:spacing w:before="0" w:after="0"/>
        <w:jc w:val="left"/>
        <w:rPr/>
      </w:pPr>
      <w:r>
        <w:rPr/>
        <w:t>eRCnvfRN7COpI8/klSQAu6D9MDkTYLUBfcaYH9hrYR6AX0hnzreykM8YY4wxxhhjjDHG/NQJ8MoC</w:t>
      </w:r>
    </w:p>
    <w:p>
      <w:pPr>
        <w:pStyle w:val="PreformattedText"/>
        <w:bidi w:val="0"/>
        <w:spacing w:before="0" w:after="0"/>
        <w:jc w:val="left"/>
        <w:rPr/>
      </w:pPr>
      <w:r>
        <w:rPr/>
        <w:t>3quZGTG7wwKfghRBSTgwkSB2sUt961Iq6xFCyEN+HvLA+e3Fi41InqSIqe+bbNuiLqAK0GazSU2X</w:t>
      </w:r>
    </w:p>
    <w:p>
      <w:pPr>
        <w:pStyle w:val="PreformattedText"/>
        <w:bidi w:val="0"/>
        <w:spacing w:before="0" w:after="0"/>
        <w:jc w:val="left"/>
        <w:rPr/>
      </w:pPr>
      <w:r>
        <w:rPr/>
        <w:t>RS2F4XK0iTadrhqsGlpscdfgu8tvnj5Z9+35p4+PPnuMUQkHFAWRiBeoKHECADhbgDM/LmYoVCEK</w:t>
      </w:r>
    </w:p>
    <w:p>
      <w:pPr>
        <w:pStyle w:val="PreformattedText"/>
        <w:bidi w:val="0"/>
        <w:spacing w:before="0" w:after="0"/>
        <w:jc w:val="left"/>
        <w:rPr/>
      </w:pPr>
      <w:r>
        <w:rPr/>
        <w:t>FSSFKKBKTJraVjZNXG7iatsu19vlwoM++/jjo7wsfJDlgosC40lWzuapv+m2lMpUViEESAIxu0DB</w:t>
      </w:r>
    </w:p>
    <w:p>
      <w:pPr>
        <w:pStyle w:val="PreformattedText"/>
        <w:bidi w:val="0"/>
        <w:spacing w:before="0" w:after="0"/>
        <w:jc w:val="left"/>
        <w:rPr/>
      </w:pPr>
      <w:r>
        <w:rPr/>
        <w:t>I/NKIk6VBQTm4BCI5fUg+5D2Wc5njHmXhho+ALqHX0wZH+z/YxhjjDHGGGOMMcaYn763/4m+CGg3</w:t>
      </w:r>
    </w:p>
    <w:p>
      <w:pPr>
        <w:pStyle w:val="PreformattedText"/>
        <w:bidi w:val="0"/>
        <w:spacing w:before="0" w:after="0"/>
        <w:jc w:val="left"/>
        <w:rPr/>
      </w:pPr>
      <w:r>
        <w:rPr/>
        <w:t>9g4iw1w+ECOpxChM5JyAEpOE4IsyinjPmNTsQt3rpuulE2QBMcW7dSoXjglZhjL3TUdd//TZN6f1</w:t>
      </w:r>
    </w:p>
    <w:p>
      <w:pPr>
        <w:pStyle w:val="PreformattedText"/>
        <w:bidi w:val="0"/>
        <w:spacing w:before="0" w:after="0"/>
        <w:jc w:val="left"/>
        <w:rPr/>
      </w:pPr>
      <w:r>
        <w:rPr/>
        <w:t>dFyrrtdtt62K7PRk/uDkGMDm2fM//MP/c3Vz3by4qeHDg1MUAeQcQ6DqOHlNKgxHRKQghdIwL+1+</w:t>
      </w:r>
    </w:p>
    <w:p>
      <w:pPr>
        <w:pStyle w:val="PreformattedText"/>
        <w:bidi w:val="0"/>
        <w:spacing w:before="0" w:after="0"/>
        <w:jc w:val="left"/>
        <w:rPr/>
      </w:pPr>
      <w:r>
        <w:rPr/>
        <w:t>mRMxFEPx0ytot5P2AcnbYxJ55fS8+fjv25r36rV3+61vyL3HsFIi5fsfgsOFpAQe3tXdVSVQKDlA</w:t>
      </w:r>
    </w:p>
    <w:p>
      <w:pPr>
        <w:pStyle w:val="PreformattedText"/>
        <w:bidi w:val="0"/>
        <w:spacing w:before="0" w:after="0"/>
        <w:jc w:val="left"/>
        <w:rPr/>
      </w:pPr>
      <w:r>
        <w:rPr/>
        <w:t>A4hFqFMkQBMIIGq79ubq8vrJRX+zLETHCPNRLaK590l0026q3IdZjemEEX/zyeltajeg8ckcmYdS</w:t>
      </w:r>
    </w:p>
    <w:p>
      <w:pPr>
        <w:pStyle w:val="PreformattedText"/>
        <w:bidi w:val="0"/>
        <w:spacing w:before="0" w:after="0"/>
        <w:jc w:val="left"/>
        <w:rPr/>
      </w:pPr>
      <w:r>
        <w:rPr/>
        <w:t>Nh6j5L7rkteoIiogAqsgkQrojaVm61VrjPkRHaK+w/aXEPV5EblfyaiqIiIih8DzvtdKII0xxhhj</w:t>
      </w:r>
    </w:p>
    <w:p>
      <w:pPr>
        <w:pStyle w:val="PreformattedText"/>
        <w:bidi w:val="0"/>
        <w:spacing w:before="0" w:after="0"/>
        <w:jc w:val="left"/>
        <w:rPr/>
      </w:pPr>
      <w:r>
        <w:rPr/>
        <w:t>jDHGGGOMedfesho1hAcvq/cU+46YpAIil3lH6FUTkXIAhw5oKWaOc4B9yE6OT8hvb+5Wiy027c2T</w:t>
      </w:r>
    </w:p>
    <w:p>
      <w:pPr>
        <w:pStyle w:val="PreformattedText"/>
        <w:bidi w:val="0"/>
        <w:spacing w:before="0" w:after="0"/>
        <w:jc w:val="left"/>
        <w:rPr/>
      </w:pPr>
      <w:r>
        <w:rPr/>
        <w:t>i2dPvnv460/rLmFSn3C57rpnF8/7/O50fpxSIsXp44/q7XYb23Ej1Xw2dj7BPf+Hf6qW/eTRmTua</w:t>
      </w:r>
    </w:p>
    <w:p>
      <w:pPr>
        <w:pStyle w:val="PreformattedText"/>
        <w:bidi w:val="0"/>
        <w:spacing w:before="0" w:after="0"/>
        <w:jc w:val="left"/>
        <w:rPr/>
      </w:pPr>
      <w:r>
        <w:rPr/>
        <w:t>Tj7/2J/Ps+NxG/vUpRBCxo6gIAYBhAg0EiM0cHAAAwRyuzxPdmtxyqz7MWb3a6F2EabcOwv3bus+</w:t>
      </w:r>
    </w:p>
    <w:p>
      <w:pPr>
        <w:pStyle w:val="PreformattedText"/>
        <w:bidi w:val="0"/>
        <w:spacing w:before="0" w:after="0"/>
        <w:jc w:val="left"/>
        <w:rPr/>
      </w:pPr>
      <w:r>
        <w:rPr/>
        <w:t>5/tztra89/4okCCHylTaXQYMAKLYtZfdzdNTQFU9OdqnZapQQAgJiEQRCdoFct6xV1BUZY3gPka3</w:t>
      </w:r>
    </w:p>
    <w:p>
      <w:pPr>
        <w:pStyle w:val="PreformattedText"/>
        <w:bidi w:val="0"/>
        <w:spacing w:before="0" w:after="0"/>
        <w:jc w:val="left"/>
        <w:rPr/>
      </w:pPr>
      <w:r>
        <w:rPr/>
        <w:t>ji7k6DxuFtAeJ1Osr/PS321uN/36eJxX637WSOiFy3HbNTerZeNU62x2VuNsDqcAKpIMzjmXWBwx</w:t>
      </w:r>
    </w:p>
    <w:p>
      <w:pPr>
        <w:pStyle w:val="PreformattedText"/>
        <w:bidi w:val="0"/>
        <w:spacing w:before="0" w:after="0"/>
        <w:jc w:val="left"/>
        <w:rPr/>
      </w:pPr>
      <w:r>
        <w:rPr/>
        <w:t>hNEmzlhVg+wuRhZlFiLybhiN9eoLJrvejDE/mDdDK7yaWx2q+n45rJLPGGOMMcYYY4wxxvwM3VvE</w:t>
      </w:r>
    </w:p>
    <w:p>
      <w:pPr>
        <w:pStyle w:val="PreformattedText"/>
        <w:bidi w:val="0"/>
        <w:spacing w:before="0" w:after="0"/>
        <w:jc w:val="left"/>
        <w:rPr/>
      </w:pPr>
      <w:r>
        <w:rPr/>
        <w:t>u59h4ZCQvdzJQxqWQEzkmFwWuCz8VHLnQr7lqwUcb5ary4vnRZZ79ghuFOnBeNamPvYdMVfTcTUa</w:t>
      </w:r>
    </w:p>
    <w:p>
      <w:pPr>
        <w:pStyle w:val="PreformattedText"/>
        <w:bidi w:val="0"/>
        <w:spacing w:before="0" w:after="0"/>
        <w:jc w:val="left"/>
        <w:rPr/>
      </w:pPr>
      <w:r>
        <w:rPr/>
        <w:t>0dJ5KI7m6NOvfvNZM5v1t5tpVsbrzWKxmp7MVxIzkvLBCfKi7zvEHj702606Fs/imdg7IAIJCIDb</w:t>
      </w:r>
    </w:p>
    <w:p>
      <w:pPr>
        <w:pStyle w:val="PreformattedText"/>
        <w:bidi w:val="0"/>
        <w:spacing w:before="0" w:after="0"/>
        <w:jc w:val="left"/>
        <w:rPr/>
      </w:pPr>
      <w:r>
        <w:rPr/>
        <w:t>JXVKIqqaVFmV2b8s43v5wl4j+/vIiqV+XuTeW3qv9mK/pVcfSeiiEpHTXdmq7Mv4CHBwkbRNfR8l</w:t>
      </w:r>
    </w:p>
    <w:p>
      <w:pPr>
        <w:pStyle w:val="PreformattedText"/>
        <w:bidi w:val="0"/>
        <w:spacing w:before="0" w:after="0"/>
        <w:jc w:val="left"/>
        <w:rPr/>
      </w:pPr>
      <w:r>
        <w:rPr/>
        <w:t>Fyq9dy40MRXqg/fYAt88e/5///0fvv1S6vD4f/33x59+NB6VYT7Llk2/vUst5eo0ipAmR1tKHnHK</w:t>
      </w:r>
    </w:p>
    <w:p>
      <w:pPr>
        <w:pStyle w:val="PreformattedText"/>
        <w:bidi w:val="0"/>
        <w:spacing w:before="0" w:after="0"/>
        <w:jc w:val="left"/>
        <w:rPr/>
      </w:pPr>
      <w:r>
        <w:rPr/>
        <w:t>iXIoc++5g6g4YhaQI4JCIURDuk6BGACB+GVFLQBL9Ywx5sdjIZ8xxhhjjDHGGGOM+TDxvlJqoEmH</w:t>
      </w:r>
    </w:p>
    <w:p>
      <w:pPr>
        <w:pStyle w:val="PreformattedText"/>
        <w:bidi w:val="0"/>
        <w:spacing w:before="0" w:after="0"/>
        <w:jc w:val="left"/>
        <w:rPr/>
      </w:pPr>
      <w:r>
        <w:rPr/>
        <w:t>ojnnHMoicz4rCox7BD+JbXd5ue66Jy+eP8qCPz6Gy09H0zb2Ls961iLkALUqXBaSthx8dnY8rsZ+</w:t>
      </w:r>
    </w:p>
    <w:p>
      <w:pPr>
        <w:pStyle w:val="PreformattedText"/>
        <w:bidi w:val="0"/>
        <w:spacing w:before="0" w:after="0"/>
        <w:jc w:val="left"/>
        <w:rPr/>
      </w:pPr>
      <w:r>
        <w:rPr/>
        <w:t>3lLUtu1it1l/9+L3ixfxaPTZf/kP57/6VFJsVYsshLLoJCaVJKrsACgkSmT2UMhQC4VdYzECDW0Y</w:t>
      </w:r>
    </w:p>
    <w:p>
      <w:pPr>
        <w:pStyle w:val="PreformattedText"/>
        <w:bidi w:val="0"/>
        <w:spacing w:before="0" w:after="0"/>
        <w:jc w:val="left"/>
        <w:rPr/>
      </w:pPr>
      <w:r>
        <w:rPr/>
        <w:t>6bUSqF0IxK8W89FuYznfz4cDFHAAANI3OtEqaN+E0ykE6IaumEOipgJFD0nQTvvMZzk8O8fakSR0</w:t>
      </w:r>
    </w:p>
    <w:p>
      <w:pPr>
        <w:pStyle w:val="PreformattedText"/>
        <w:bidi w:val="0"/>
        <w:spacing w:before="0" w:after="0"/>
        <w:jc w:val="left"/>
        <w:rPr/>
      </w:pPr>
      <w:r>
        <w:rPr/>
        <w:t>EVHG7EkEqxYvbps/fPn1l188f/HUT6tPm3+XCZ1NjiSve7q5vrzdtDFKqquxJ2LpurZtYpcY3nti</w:t>
      </w:r>
    </w:p>
    <w:p>
      <w:pPr>
        <w:pStyle w:val="PreformattedText"/>
        <w:bidi w:val="0"/>
        <w:spacing w:before="0" w:after="0"/>
        <w:jc w:val="left"/>
        <w:rPr/>
      </w:pPr>
      <w:r>
        <w:rPr/>
        <w:t>uOC8ioojIgJDCTwUzBABzHzohvcLLJ0xxpifCAv5jDHGGGOMMcYYY8yH5V7c4BRK+x3EbmidyQTv</w:t>
      </w:r>
    </w:p>
    <w:p>
      <w:pPr>
        <w:pStyle w:val="PreformattedText"/>
        <w:bidi w:val="0"/>
        <w:spacing w:before="0" w:after="0"/>
        <w:jc w:val="left"/>
        <w:rPr/>
      </w:pPr>
      <w:r>
        <w:rPr/>
        <w:t>QIwQUCWQzmej8eLBky++unz6TJ/SYxBneVxuinqE0TikLiVZLpeL1dKV2d1qMcnyxikHDqMSbczr</w:t>
      </w:r>
    </w:p>
    <w:p>
      <w:pPr>
        <w:pStyle w:val="PreformattedText"/>
        <w:bidi w:val="0"/>
        <w:spacing w:before="0" w:after="0"/>
        <w:jc w:val="left"/>
        <w:rPr/>
      </w:pPr>
      <w:r>
        <w:rPr/>
        <w:t>8QN/stF4e/Hi6VdfaHBVVY+PZsqMKPDeOdf1KcUEr8zOwzlmTSlhmNunCiIa2jJC5f7cvj8jw3sz</w:t>
      </w:r>
    </w:p>
    <w:p>
      <w:pPr>
        <w:pStyle w:val="PreformattedText"/>
        <w:bidi w:val="0"/>
        <w:spacing w:before="0" w:after="0"/>
        <w:jc w:val="left"/>
        <w:rPr/>
      </w:pPr>
      <w:r>
        <w:rPr/>
        <w:t>KDI/VXSvUeeOvnqD9jmfQhVCcGEIhkEAEmKMSVKPKCIKZs8OEoaYuI9oWyJGG3F5Fy9vu3Z9cnY8</w:t>
      </w:r>
    </w:p>
    <w:p>
      <w:pPr>
        <w:pStyle w:val="PreformattedText"/>
        <w:bidi w:val="0"/>
        <w:spacing w:before="0" w:after="0"/>
        <w:jc w:val="left"/>
        <w:rPr/>
      </w:pPr>
      <w:r>
        <w:rPr/>
        <w:t>/+h49uh0/tEDFBUQkfksa5qyLp26LvHJCfdtapebtkHbdKKeWIf+seTAQ5UeCcBMDIf9B+qX3B/P</w:t>
      </w:r>
    </w:p>
    <w:p>
      <w:pPr>
        <w:pStyle w:val="PreformattedText"/>
        <w:bidi w:val="0"/>
        <w:spacing w:before="0" w:after="0"/>
        <w:jc w:val="left"/>
        <w:rPr/>
      </w:pPr>
      <w:r>
        <w:rPr/>
        <w:t>GPNe2K+aN1nIZ4wxxhhjjDHGGNmRmfMAACAASURBVGM+HIdITwmkYILbV745cgxAh/k9AANM8CyT</w:t>
      </w:r>
    </w:p>
    <w:p>
      <w:pPr>
        <w:pStyle w:val="PreformattedText"/>
        <w:bidi w:val="0"/>
        <w:spacing w:before="0" w:after="0"/>
        <w:jc w:val="left"/>
        <w:rPr/>
      </w:pPr>
      <w:r>
        <w:rPr/>
        <w:t>gkMdZvWo3dwu7pq+u7m58YLbq+vTB+cVtCXJjyZlKEO3zcsiGxchSZPf3t2u2nXSdTM/O8fRtJrU</w:t>
      </w:r>
    </w:p>
    <w:p>
      <w:pPr>
        <w:pStyle w:val="PreformattedText"/>
        <w:bidi w:val="0"/>
        <w:spacing w:before="0" w:after="0"/>
        <w:jc w:val="left"/>
        <w:rPr/>
      </w:pPr>
      <w:r>
        <w:rPr/>
        <w:t>v0Vb3L4YuUDrLUY1hYA2aZ+igydiOAgRK4MATiwAsQKgYaagQumQShKGNEUBot32niEqul/VZ34e</w:t>
      </w:r>
    </w:p>
    <w:p>
      <w:pPr>
        <w:pStyle w:val="PreformattedText"/>
        <w:bidi w:val="0"/>
        <w:spacing w:before="0" w:after="0"/>
        <w:jc w:val="left"/>
        <w:rPr/>
      </w:pPr>
      <w:r>
        <w:rPr/>
        <w:t>XlbvvdaO9X6vTh3asCqpEjk5VP4ROdKk4gWTekwQ7TrtIoSQBOsGt6vVl0+ymLptIyKhyM8+OXd1</w:t>
      </w:r>
    </w:p>
    <w:p>
      <w:pPr>
        <w:pStyle w:val="PreformattedText"/>
        <w:bidi w:val="0"/>
        <w:spacing w:before="0" w:after="0"/>
        <w:jc w:val="left"/>
        <w:rPr/>
      </w:pPr>
      <w:r>
        <w:rPr/>
        <w:t>mZ8d4WyO4LERNN3mdqVNX01PUFUY11gu4s2LjigQ9SqQFCFRRdgROSGI6j7sA6CvrbPbsrsxxrwv</w:t>
      </w:r>
    </w:p>
    <w:p>
      <w:pPr>
        <w:pStyle w:val="PreformattedText"/>
        <w:bidi w:val="0"/>
        <w:spacing w:before="0" w:after="0"/>
        <w:jc w:val="left"/>
        <w:rPr/>
      </w:pPr>
      <w:r>
        <w:rPr/>
        <w:t>FvIZY4wxxhhjjDHGmA+K3kscSOH2IQqDVXUYfUeqQ6AigJ+NUupZXXl69CB9lncSmrS+vLlZLfxd</w:t>
      </w:r>
    </w:p>
    <w:p>
      <w:pPr>
        <w:pStyle w:val="PreformattedText"/>
        <w:bidi w:val="0"/>
        <w:spacing w:before="0" w:after="0"/>
        <w:jc w:val="left"/>
        <w:rPr/>
      </w:pPr>
      <w:r>
        <w:rPr/>
        <w:t>fr1ZdpBfT//WPzj/KPOuHiE4LJcicrdcrDZpc7sI88nYTTCrH//7vznuH/eksm6aby6yECgPdDbP</w:t>
      </w:r>
    </w:p>
    <w:p>
      <w:pPr>
        <w:pStyle w:val="PreformattedText"/>
        <w:bidi w:val="0"/>
        <w:spacing w:before="0" w:after="0"/>
        <w:jc w:val="left"/>
        <w:rPr/>
      </w:pPr>
      <w:r>
        <w:rPr/>
        <w:t>Q4D3cAABvSRpElKVlwJKpKKqCt0LjoVoCHUOMdDLesRXWA3fz9+fCshEBUQKciqs6sg5R8TJ9ZHY</w:t>
      </w:r>
    </w:p>
    <w:p>
      <w:pPr>
        <w:pStyle w:val="PreformattedText"/>
        <w:bidi w:val="0"/>
        <w:spacing w:before="0" w:after="0"/>
        <w:jc w:val="left"/>
        <w:rPr/>
      </w:pPr>
      <w:r>
        <w:rPr/>
        <w:t>gQMg6CPu1otvny6/fPLiH//fmlznkB2NT3718fTROZ3McHyMstjN9Ft3y4vL2++enxRHOJ1gVAKx</w:t>
      </w:r>
    </w:p>
    <w:p>
      <w:pPr>
        <w:pStyle w:val="PreformattedText"/>
        <w:bidi w:val="0"/>
        <w:spacing w:before="0" w:after="0"/>
        <w:jc w:val="left"/>
        <w:rPr/>
      </w:pPr>
      <w:r>
        <w:rPr/>
        <w:t>Pj46LXx1clSMR/COiGNKCuVhECBeBs+7gkML9owx5ifAQj5jjDHGGGOMMcYY80EZQj7S3ZYPQdm+</w:t>
      </w:r>
    </w:p>
    <w:p>
      <w:pPr>
        <w:pStyle w:val="PreformattedText"/>
        <w:bidi w:val="0"/>
        <w:spacing w:before="0" w:after="0"/>
        <w:jc w:val="left"/>
        <w:rPr/>
      </w:pPr>
      <w:r>
        <w:rPr/>
        <w:t>MC4BwqQEAZSgRInIZb44Pa6qmiNh1fiq2kJHs9nl9dV3Fxfj09PT2ZGLhMTY9rjZ6KoTQV6XXb/d</w:t>
      </w:r>
    </w:p>
    <w:p>
      <w:pPr>
        <w:pStyle w:val="PreformattedText"/>
        <w:bidi w:val="0"/>
        <w:spacing w:before="0" w:after="0"/>
        <w:jc w:val="left"/>
        <w:rPr/>
      </w:pPr>
      <w:r>
        <w:rPr/>
        <w:t>jLK89Gl5GR1x5gPQr7eL5XUBDlVVhrwnqCbnnAsBnhxBkQBHDGKAoEpC0KGbKABA7qV6vH8Fh6/2</w:t>
      </w:r>
    </w:p>
    <w:p>
      <w:pPr>
        <w:pStyle w:val="PreformattedText"/>
        <w:bidi w:val="0"/>
        <w:spacing w:before="0" w:after="0"/>
        <w:jc w:val="left"/>
        <w:rPr/>
      </w:pPr>
      <w:r>
        <w:rPr/>
        <w:t>ASWAP50SmXfqL5qH+Pb3iu7dOMxcVAUUpE4JCqdggRNAk1NAWbcNvENSLFe4Wa1fXF998c3i91/T</w:t>
      </w:r>
    </w:p>
    <w:p>
      <w:pPr>
        <w:pStyle w:val="PreformattedText"/>
        <w:bidi w:val="0"/>
        <w:spacing w:before="0" w:after="0"/>
        <w:jc w:val="left"/>
        <w:rPr/>
      </w:pPr>
      <w:r>
        <w:rPr/>
        <w:t>xZXPQywzGYXEKqV3lUcGbBeIilbRRVp16WaD6zXKBRDBOn1wPg4fh1ntJhMwg4SVldk5B0BSUgVR</w:t>
      </w:r>
    </w:p>
    <w:p>
      <w:pPr>
        <w:pStyle w:val="PreformattedText"/>
        <w:bidi w:val="0"/>
        <w:spacing w:before="0" w:after="0"/>
        <w:jc w:val="left"/>
        <w:rPr/>
      </w:pPr>
      <w:r>
        <w:rPr/>
        <w:t>cASV3Si+l2dAX99jjDHmx2EhnzHGGGOMMcYYY4z5cOi+0oiH2WYY6uAAACJDKRKYhAAmEBEoISVo</w:t>
      </w:r>
    </w:p>
    <w:p>
      <w:pPr>
        <w:pStyle w:val="PreformattedText"/>
        <w:bidi w:val="0"/>
        <w:spacing w:before="0" w:after="0"/>
        <w:jc w:val="left"/>
        <w:rPr/>
      </w:pPr>
      <w:r>
        <w:rPr/>
        <w:t>CN67AHZIQF0V4/K08KPZvPlXvfvi919//XVRFKo6GUqZNq0XlGU5m89bj2w2TmW4uL7c9G0esqPx</w:t>
      </w:r>
    </w:p>
    <w:p>
      <w:pPr>
        <w:pStyle w:val="PreformattedText"/>
        <w:bidi w:val="0"/>
        <w:spacing w:before="0" w:after="0"/>
        <w:jc w:val="left"/>
        <w:rPr/>
      </w:pPr>
      <w:r>
        <w:rPr/>
        <w:t>pGAHdq4Tn3Tx5ZO7punbbR788dFRcXyEuvKesGookHqCd+TYkyd2BFIRBhFIQd9Xqaf7l2h+Xl5p</w:t>
      </w:r>
    </w:p>
    <w:p>
      <w:pPr>
        <w:pStyle w:val="PreformattedText"/>
        <w:bidi w:val="0"/>
        <w:spacing w:before="0" w:after="0"/>
        <w:jc w:val="left"/>
        <w:rPr/>
      </w:pPr>
      <w:r>
        <w:rPr/>
        <w:t>u0rff9ewh8CKjD1EkQQpIgoUEAWEfIa+x/OrZ19/u7m4wqZNi81IaTwZH08n8aiKxxM/q5rUbp8/</w:t>
      </w:r>
    </w:p>
    <w:p>
      <w:pPr>
        <w:pStyle w:val="PreformattedText"/>
        <w:bidi w:val="0"/>
        <w:spacing w:before="0" w:after="0"/>
        <w:jc w:val="left"/>
        <w:rPr/>
      </w:pPr>
      <w:r>
        <w:rPr/>
        <w:t>lcvn3CvW/Vhc7soglLtc+sQ3t3dxmWbV7HjOJ0eocjD6ru1IOcvheBgOSEQKTVBSUlWi3Rb7hG/Y</w:t>
      </w:r>
    </w:p>
    <w:p>
      <w:pPr>
        <w:pStyle w:val="PreformattedText"/>
        <w:bidi w:val="0"/>
        <w:spacing w:before="0" w:after="0"/>
        <w:jc w:val="left"/>
        <w:rPr/>
      </w:pPr>
      <w:r>
        <w:rPr/>
        <w:t>GmOM+ZH5YSzq4Xfxa0Rk+GV9f2uMMcYYY4wxxhhjzE/HK2tW9LKyarefaZfzkYJABCYoIe2aECqr</w:t>
      </w:r>
    </w:p>
    <w:p>
      <w:pPr>
        <w:pStyle w:val="PreformattedText"/>
        <w:bidi w:val="0"/>
        <w:spacing w:before="0" w:after="0"/>
        <w:jc w:val="left"/>
        <w:rPr/>
      </w:pPr>
      <w:r>
        <w:rPr/>
        <w:t>erCq9iqu8DzkhNVkNK2w2si4mD960Hbd9dXVpBw9/+ffzapRlmXz84fzk7PrxW09mVFw5XQyiu00</w:t>
      </w:r>
    </w:p>
    <w:p>
      <w:pPr>
        <w:pStyle w:val="PreformattedText"/>
        <w:bidi w:val="0"/>
        <w:spacing w:before="0" w:after="0"/>
        <w:jc w:val="left"/>
        <w:rPr/>
      </w:pPr>
      <w:r>
        <w:rPr/>
        <w:t>mzfb9WJx24CDkgvOe9fdLjaXNzfPnmVM/dGsHBWT0+Pys0coc+TsCs/MFByIRTSlSAplJmbRlJIQ</w:t>
      </w:r>
    </w:p>
    <w:p>
      <w:pPr>
        <w:pStyle w:val="PreformattedText"/>
        <w:bidi w:val="0"/>
        <w:spacing w:before="0" w:after="0"/>
        <w:jc w:val="left"/>
        <w:rPr/>
      </w:pPr>
      <w:r>
        <w:rPr/>
        <w:t>kfeeiV5LUWRf4UfAIXEBICIAmL+3k+fwALyzFb/7B/PHd/6sDadRVdk5xcuga3dWv7++UociPeza</w:t>
      </w:r>
    </w:p>
    <w:p>
      <w:pPr>
        <w:pStyle w:val="PreformattedText"/>
        <w:bidi w:val="0"/>
        <w:spacing w:before="0" w:after="0"/>
        <w:jc w:val="left"/>
        <w:rPr/>
      </w:pPr>
      <w:r>
        <w:rPr/>
        <w:t>YIrCkRKoTzH4AECh0MTEmmLXtIzAAoChgk2TVmvtIzMhJompuVnI3XKkNKpqpjyBinHpg+8KosIV</w:t>
      </w:r>
    </w:p>
    <w:p>
      <w:pPr>
        <w:pStyle w:val="PreformattedText"/>
        <w:bidi w:val="0"/>
        <w:spacing w:before="0" w:after="0"/>
        <w:jc w:val="left"/>
        <w:rPr/>
      </w:pPr>
      <w:r>
        <w:rPr/>
        <w:t>dYVR1S+Xm+Vi+fwmi3Rzty01rG7vlqvlrN0ej08bbn0eUObIAhxjV0WqzrleUtJOVTNyzjkG7g/k</w:t>
      </w:r>
    </w:p>
    <w:p>
      <w:pPr>
        <w:pStyle w:val="PreformattedText"/>
        <w:bidi w:val="0"/>
        <w:spacing w:before="0" w:after="0"/>
        <w:jc w:val="left"/>
        <w:rPr/>
      </w:pPr>
      <w:r>
        <w:rPr/>
        <w:t>ux/sfWBvrjHG/FxYJZ8xxhhjjDHGGGOM+QUgIAmGbI+RAAGEwAovgEJUlRAJQ4zhAPYBrqrO57PV</w:t>
      </w:r>
    </w:p>
    <w:p>
      <w:pPr>
        <w:pStyle w:val="PreformattedText"/>
        <w:bidi w:val="0"/>
        <w:spacing w:before="0" w:after="0"/>
        <w:jc w:val="left"/>
        <w:rPr/>
      </w:pPr>
      <w:r>
        <w:rPr/>
        <w:t>OW26sqoI1MW0bJt5XdK0Rt+XsROmDIxtdzY/RVWh3axvb1Pfpz4m0dahKsq1XPe3d8vFcv3td+RQ</w:t>
      </w:r>
    </w:p>
    <w:p>
      <w:pPr>
        <w:pStyle w:val="PreformattedText"/>
        <w:bidi w:val="0"/>
        <w:spacing w:before="0" w:after="0"/>
        <w:jc w:val="left"/>
        <w:rPr/>
      </w:pPr>
      <w:r>
        <w:rPr/>
        <w:t>zSYnTz56/J//Fg9OuS7R9V3Xh6LwLnNC5AlEIGbiIceTlBLUe7+rSNy/puEG/4X9Et/M/6zd4l/h</w:t>
      </w:r>
    </w:p>
    <w:p>
      <w:pPr>
        <w:pStyle w:val="PreformattedText"/>
        <w:bidi w:val="0"/>
        <w:spacing w:before="0" w:after="0"/>
        <w:jc w:val="left"/>
        <w:rPr/>
      </w:pPr>
      <w:r>
        <w:rPr/>
        <w:t>ldKIIdLbbf7EaRRAANo3j1VCFDiG8wGQ/dg7gsIJgoCzAuu13t5sl6vN3bLbbIgoC0H66KDcp5HL</w:t>
      </w:r>
    </w:p>
    <w:p>
      <w:pPr>
        <w:pStyle w:val="PreformattedText"/>
        <w:bidi w:val="0"/>
        <w:spacing w:before="0" w:after="0"/>
        <w:jc w:val="left"/>
        <w:rPr/>
      </w:pPr>
      <w:r>
        <w:rPr/>
        <w:t>xuOKOEORkGdx+SJlpMH5MoMqNt2o1YqK9c1WerR3657cYrNeS7zLKAtUHZ/wtOSqgvcgVlJmB0ci</w:t>
      </w:r>
    </w:p>
    <w:p>
      <w:pPr>
        <w:pStyle w:val="PreformattedText"/>
        <w:bidi w:val="0"/>
        <w:spacing w:before="0" w:after="0"/>
        <w:jc w:val="left"/>
        <w:rPr/>
      </w:pPr>
      <w:r>
        <w:rPr/>
        <w:t>oqqQ/TS+/cHbHEhjjPnpsJDPGGOMMcYYY4wxxnxQdj2rsGvUeYgohFT2dVSH0j4WsBIpETQOESAB</w:t>
      </w:r>
    </w:p>
    <w:p>
      <w:pPr>
        <w:pStyle w:val="PreformattedText"/>
        <w:bidi w:val="0"/>
        <w:spacing w:before="0" w:after="0"/>
        <w:jc w:val="left"/>
        <w:rPr/>
      </w:pPr>
      <w:r>
        <w:rPr/>
        <w:t>TKQgkbzIqvPTh+RCL3Uo0fS+Lm+2i/G0ysYlFimqBCW/jRrvKHN4mKOcjNiDExxiil4d1vypL2Y+</w:t>
      </w:r>
    </w:p>
    <w:p>
      <w:pPr>
        <w:pStyle w:val="PreformattedText"/>
        <w:bidi w:val="0"/>
        <w:spacing w:before="0" w:after="0"/>
        <w:jc w:val="left"/>
        <w:rPr/>
      </w:pPr>
      <w:r>
        <w:rPr/>
        <w:t>21zfNLc3L549vbz58vbqBRx9JH0Ij8AUyFPGUNCmQ+HhFBA4Nxw5O8dvtEN85Wt+WedHzIo/1jzx</w:t>
      </w:r>
    </w:p>
    <w:p>
      <w:pPr>
        <w:pStyle w:val="PreformattedText"/>
        <w:bidi w:val="0"/>
        <w:spacing w:before="0" w:after="0"/>
        <w:jc w:val="left"/>
        <w:rPr/>
      </w:pPr>
      <w:r>
        <w:rPr/>
        <w:t>tQzq0OLrBwz5Xnu2D6OX41C6d3hdLwvaXp2O+Edeqh5acip0P4CRdlejOtx7Rh3mNGoQoO1wdff8</w:t>
      </w:r>
    </w:p>
    <w:p>
      <w:pPr>
        <w:pStyle w:val="PreformattedText"/>
        <w:bidi w:val="0"/>
        <w:spacing w:before="0" w:after="0"/>
        <w:jc w:val="left"/>
        <w:rPr/>
      </w:pPr>
      <w:r>
        <w:rPr/>
        <w:t>m29fPH16d3ndbhvnXFFmx7Mjz67y2TgEYgYBnjGptJjEQETk8xyb2C5vNjebgsKn1ZHjsBn1XBU3</w:t>
      </w:r>
    </w:p>
    <w:p>
      <w:pPr>
        <w:pStyle w:val="PreformattedText"/>
        <w:bidi w:val="0"/>
        <w:spacing w:before="0" w:after="0"/>
        <w:jc w:val="left"/>
        <w:rPr/>
      </w:pPr>
      <w:r>
        <w:rPr/>
        <w:t>qV9oOvrtZ+NHD5IjKhyyAswqKo6I2LHrUyQh2nd6M8YY8xNkIZ8xxhhjjDHGGGOM+XCQvqw0UgL2</w:t>
      </w:r>
    </w:p>
    <w:p>
      <w:pPr>
        <w:pStyle w:val="PreformattedText"/>
        <w:bidi w:val="0"/>
        <w:spacing w:before="0" w:after="0"/>
        <w:jc w:val="left"/>
        <w:rPr/>
      </w:pPr>
      <w:r>
        <w:rPr/>
        <w:t>YR4A4V2llQKMYdQYHIGG6I9AQwEV7b43SmTPflSMH5x4dfA5mq6els2qpPkECbftetu1BRCbtr1Z</w:t>
      </w:r>
    </w:p>
    <w:p>
      <w:pPr>
        <w:pStyle w:val="PreformattedText"/>
        <w:bidi w:val="0"/>
        <w:spacing w:before="0" w:after="0"/>
        <w:jc w:val="left"/>
        <w:rPr/>
      </w:pPr>
      <w:r>
        <w:rPr/>
        <w:t>9H079znOT+A8ioDceenRKzrBg9NpPZre3OK7i6ApXBNVha43z7/4yt3doqrGR/OReoQCXUSeQQUK</w:t>
      </w:r>
    </w:p>
    <w:p>
      <w:pPr>
        <w:pStyle w:val="PreformattedText"/>
        <w:bidi w:val="0"/>
        <w:spacing w:before="0" w:after="0"/>
        <w:jc w:val="left"/>
        <w:rPr/>
      </w:pPr>
      <w:r>
        <w:rPr/>
        <w:t>pB4EEMEHMEEUBAUN/UQP9XzDYDS8UYqn35M3EejN1O2vCHK+L7r7vnadf+nzf5/vO9QfJ0p87aco</w:t>
      </w:r>
    </w:p>
    <w:p>
      <w:pPr>
        <w:pStyle w:val="PreformattedText"/>
        <w:bidi w:val="0"/>
        <w:spacing w:before="0" w:after="0"/>
        <w:jc w:val="left"/>
        <w:rPr/>
      </w:pPr>
      <w:r>
        <w:rPr/>
        <w:t>DRfOW9p1ih7eoleOmYeYWaEKZnja3at9hO6vRQBJ0PbYdogRm22IMva5qydSFC6EoihCnjEpKZq2</w:t>
      </w:r>
    </w:p>
    <w:p>
      <w:pPr>
        <w:pStyle w:val="PreformattedText"/>
        <w:bidi w:val="0"/>
        <w:spacing w:before="0" w:after="0"/>
        <w:jc w:val="left"/>
        <w:rPr/>
      </w:pPr>
      <w:r>
        <w:rPr/>
        <w:t>7du162XkPao8lXlHkaKoENbb5cX14tlt7vNHjz7B7GhcZDg+GnlcSTP66BTjkVOFYzAPU/eSKDOR</w:t>
      </w:r>
    </w:p>
    <w:p>
      <w:pPr>
        <w:pStyle w:val="PreformattedText"/>
        <w:bidi w:val="0"/>
        <w:spacing w:before="0" w:after="0"/>
        <w:jc w:val="left"/>
        <w:rPr/>
      </w:pPr>
      <w:r>
        <w:rPr/>
        <w:t>CEQPr4iIhjmRhA+t7aoxxvysWchnjDHGGGOMMcYYYz4opLugDvucL+2+5MO/eP9I2v9riPacgpSU</w:t>
      </w:r>
    </w:p>
    <w:p>
      <w:pPr>
        <w:pStyle w:val="PreformattedText"/>
        <w:bidi w:val="0"/>
        <w:spacing w:before="0" w:after="0"/>
        <w:jc w:val="left"/>
        <w:rPr/>
      </w:pPr>
      <w:r>
        <w:rPr/>
        <w:t>CEDIckcMkOZelYgEmbYjX0xPkefNattm7CejSj0W69X1LaWIxQqegIic24w3HOGyo3yKUQHP6LYo</w:t>
      </w:r>
    </w:p>
    <w:p>
      <w:pPr>
        <w:pStyle w:val="PreformattedText"/>
        <w:bidi w:val="0"/>
        <w:spacing w:before="0" w:after="0"/>
        <w:jc w:val="left"/>
        <w:rPr/>
      </w:pPr>
      <w:r>
        <w:rPr/>
        <w:t>3Hw+Pz8/DZ88QM7fXHz3xTffclU8ePj4wV1XFTUyhyxDwXAEZcSkEikqMg+CEBQsBAUJDQmTipLE</w:t>
      </w:r>
    </w:p>
    <w:p>
      <w:pPr>
        <w:pStyle w:val="PreformattedText"/>
        <w:bidi w:val="0"/>
        <w:spacing w:before="0" w:after="0"/>
        <w:jc w:val="left"/>
        <w:rPr/>
      </w:pPr>
      <w:r>
        <w:rPr/>
        <w:t>qKree2YWkZQSEX3fWL4Y06HV5MEP+xbcj7tU9cOo5BvOp+4NhX0Cdc6JvhHyEfV9j1dPMhGxEilc</w:t>
      </w:r>
    </w:p>
    <w:p>
      <w:pPr>
        <w:pStyle w:val="PreformattedText"/>
        <w:bidi w:val="0"/>
        <w:spacing w:before="0" w:after="0"/>
        <w:jc w:val="left"/>
        <w:rPr/>
      </w:pPr>
      <w:r>
        <w:rPr/>
        <w:t>HBI0Jcc0LNAqKAFJkCKUIIKmldUybprt9VL75AXnx/NwdsbMVOQogjRbEWnXm9vnz1e31yHq8Xg6</w:t>
      </w:r>
    </w:p>
    <w:p>
      <w:pPr>
        <w:pStyle w:val="PreformattedText"/>
        <w:bidi w:val="0"/>
        <w:spacing w:before="0" w:after="0"/>
        <w:jc w:val="left"/>
        <w:rPr/>
      </w:pPr>
      <w:r>
        <w:rPr/>
        <w:t>GWWpl65v+/U2UpNTiOteCZSHLnfZpMSsxtkRPFepcdNxz+RBRATHBLDqrroQcESqQwJJDGKAILqL</w:t>
      </w:r>
    </w:p>
    <w:p>
      <w:pPr>
        <w:pStyle w:val="PreformattedText"/>
        <w:bidi w:val="0"/>
        <w:spacing w:before="0" w:after="0"/>
        <w:jc w:val="left"/>
        <w:rPr/>
      </w:pPr>
      <w:r>
        <w:rPr/>
        <w:t>yI0xxvwkWMhnjDHGGGOMMcYYYz4oQ2Y1xHtyr5sigXbZHuCwr5gigHY5FBPR0EdRdpGMAomgwfUA</w:t>
      </w:r>
    </w:p>
    <w:p>
      <w:pPr>
        <w:pStyle w:val="PreformattedText"/>
        <w:bidi w:val="0"/>
        <w:spacing w:before="0" w:after="0"/>
        <w:jc w:val="left"/>
        <w:rPr/>
      </w:pPr>
      <w:r>
        <w:rPr/>
        <w:t>EcS7WJTEqt6z6vjBWXWq6IEnz/X2dnW1yF88d4vrlhWjHHXB47yYVVplVJZgwjX1EjvtyxBQlBjl</w:t>
      </w:r>
    </w:p>
    <w:p>
      <w:pPr>
        <w:pStyle w:val="PreformattedText"/>
        <w:bidi w:val="0"/>
        <w:spacing w:before="0" w:after="0"/>
        <w:jc w:val="left"/>
        <w:rPr/>
      </w:pPr>
      <w:r>
        <w:rPr/>
        <w:t>pX/mY+Q26WJz23x322tDctp95sZVNRmjKsGePMN5MKvEoa+jEAS07zhKMcbU98MENefcEPKpap7n</w:t>
      </w:r>
    </w:p>
    <w:p>
      <w:pPr>
        <w:pStyle w:val="PreformattedText"/>
        <w:bidi w:val="0"/>
        <w:spacing w:before="0" w:after="0"/>
        <w:jc w:val="left"/>
        <w:rPr/>
      </w:pPr>
      <w:r>
        <w:rPr/>
        <w:t>bz0/h7aTQ2p1CKX+0ijuTz7+9aK3dxz1vevnf9mf8z5CFLn/04dCxkMK+FrIBwVHJoVLmlQIBCIk</w:t>
      </w:r>
    </w:p>
    <w:p>
      <w:pPr>
        <w:pStyle w:val="PreformattedText"/>
        <w:bidi w:val="0"/>
        <w:spacing w:before="0" w:after="0"/>
        <w:jc w:val="left"/>
        <w:rPr/>
      </w:pPr>
      <w:r>
        <w:rPr/>
        <w:t>RdciCZptahsnQEzderNdLmLb3by4KXyoq8JnI8cOTGAFEZ+esApfX13dcO+pKIpsWlNVFivRrTZX</w:t>
      </w:r>
    </w:p>
    <w:p>
      <w:pPr>
        <w:pStyle w:val="PreformattedText"/>
        <w:bidi w:val="0"/>
        <w:spacing w:before="0" w:after="0"/>
        <w:jc w:val="left"/>
        <w:rPr/>
      </w:pPr>
      <w:r>
        <w:rPr/>
        <w:t>2+vtjXM+CVAUfDLLPjnHg1OUOaYFHGfJuyp3gPSJmEEEBwaYoKoCZeZApKrMzMzDDEFVZavkM8aY</w:t>
      </w:r>
    </w:p>
    <w:p>
      <w:pPr>
        <w:pStyle w:val="PreformattedText"/>
        <w:bidi w:val="0"/>
        <w:spacing w:before="0" w:after="0"/>
        <w:jc w:val="left"/>
        <w:rPr/>
      </w:pPr>
      <w:r>
        <w:rPr/>
        <w:t>nwwL+YwxxhhjjDHGGGPMB4X2Y/gSgH3ON0hDvHcw9OdkkqEPoSjvxqHR/omEieBDBHpAHBggbYmI</w:t>
      </w:r>
    </w:p>
    <w:p>
      <w:pPr>
        <w:pStyle w:val="PreformattedText"/>
        <w:bidi w:val="0"/>
        <w:spacing w:before="0" w:after="0"/>
        <w:jc w:val="left"/>
        <w:rPr/>
      </w:pPr>
      <w:r>
        <w:rPr/>
        <w:t>iyzzAczY9nG9lGl1e3mhy7uscXlZlMHRps3YZWO63q7qjDNp27i92ixuLp8/e5bmy5vTz38VwA/m</w:t>
      </w:r>
    </w:p>
    <w:p>
      <w:pPr>
        <w:pStyle w:val="PreformattedText"/>
        <w:bidi w:val="0"/>
        <w:spacing w:before="0" w:after="0"/>
        <w:jc w:val="left"/>
        <w:rPr/>
      </w:pPr>
      <w:r>
        <w:rPr/>
        <w:t>JwkudJK2a2qlR/zm91+k0ld1PZkfTY+Os0mNDFAHKIiVVHWY6QZVUlJmEmD4h4mGCYMKpLeFXryP</w:t>
      </w:r>
    </w:p>
    <w:p>
      <w:pPr>
        <w:pStyle w:val="PreformattedText"/>
        <w:bidi w:val="0"/>
        <w:spacing w:before="0" w:after="0"/>
        <w:jc w:val="left"/>
        <w:rPr/>
      </w:pPr>
      <w:r>
        <w:rPr/>
        <w:t>nXbnal9s91ec5z/yXUPKdf/Jf9iZf+/FEKPe30NEQz9VgWKfkg7ZMBGR21W8DdHsMArSi0qbHAco</w:t>
      </w:r>
    </w:p>
    <w:p>
      <w:pPr>
        <w:pStyle w:val="PreformattedText"/>
        <w:bidi w:val="0"/>
        <w:spacing w:before="0" w:after="0"/>
        <w:jc w:val="left"/>
        <w:rPr/>
      </w:pPr>
      <w:r>
        <w:rPr/>
        <w:t>OyiSQoDtZrtaLm9u2+UyNtuCfckOKWoXGTg9mjnn8hCYuO3apBKQheCQO8BRHpD5YlZP62lZjtCJ</w:t>
      </w:r>
    </w:p>
    <w:p>
      <w:pPr>
        <w:pStyle w:val="PreformattedText"/>
        <w:bidi w:val="0"/>
        <w:spacing w:before="0" w:after="0"/>
        <w:jc w:val="left"/>
        <w:rPr/>
      </w:pPr>
      <w:r>
        <w:rPr/>
        <w:t>a6SOhdf8Rbvpfa91Fc7m7pPzzXldnFUNE2egKAxyCegiZ14ZRC+nNRKRA4H2VZg8vM7vbQBrjDHm</w:t>
      </w:r>
    </w:p>
    <w:p>
      <w:pPr>
        <w:pStyle w:val="PreformattedText"/>
        <w:bidi w:val="0"/>
        <w:spacing w:before="0" w:after="0"/>
        <w:jc w:val="left"/>
        <w:rPr/>
      </w:pPr>
      <w:r>
        <w:rPr/>
        <w:t>fbGQzxhjjDHGGGOMMcZ8yOiN2wzcTyuGFJCHcHDIB+/dy8xDfpaQGkQH1MQkCiJ4Ajm4rslcHOf5</w:t>
      </w:r>
    </w:p>
    <w:p>
      <w:pPr>
        <w:pStyle w:val="PreformattedText"/>
        <w:bidi w:val="0"/>
        <w:spacing w:before="0" w:after="0"/>
        <w:jc w:val="left"/>
        <w:rPr/>
      </w:pPr>
      <w:r>
        <w:rPr/>
        <w:t>6ZzZZezHZZll2Xq9XC7Wvpfs149EpE3tIm0bxI6T9G3bbTa3N6HMJkVxc7taN+tRNZ0enxzV5VeL</w:t>
      </w:r>
    </w:p>
    <w:p>
      <w:pPr>
        <w:pStyle w:val="PreformattedText"/>
        <w:bidi w:val="0"/>
        <w:spacing w:before="0" w:after="0"/>
        <w:jc w:val="left"/>
        <w:rPr/>
      </w:pPr>
      <w:r>
        <w:rPr/>
        <w:t>Z5vl7eri+XY8xUero9MTPyqFwUczz6wMVhZCIhZSFpTOBfYR4p13zienYFLVxADACrw6qpC9E8AN</w:t>
      </w:r>
    </w:p>
    <w:p>
      <w:pPr>
        <w:pStyle w:val="PreformattedText"/>
        <w:bidi w:val="0"/>
        <w:spacing w:before="0" w:after="0"/>
        <w:jc w:val="left"/>
        <w:rPr/>
      </w:pPr>
      <w:r>
        <w:rPr/>
        <w:t>YdT9rI5fD+FIX27vO4wtlHudG3c/aHdGdwMOf1j7Rqyiwxw84mHPm0d4r6WkvHkf8LKhK15/gcPr</w:t>
      </w:r>
    </w:p>
    <w:p>
      <w:pPr>
        <w:pStyle w:val="PreformattedText"/>
        <w:bidi w:val="0"/>
        <w:spacing w:before="0" w:after="0"/>
        <w:jc w:val="left"/>
        <w:rPr/>
      </w:pPr>
      <w:r>
        <w:rPr/>
        <w:t>2B377hQRAMSUdo9nBRgsDKckSo41YX9N7TNm8t6TQlVJkyZhUYhyIvSAI3i3O8jYx9W2vVl89y+/</w:t>
      </w:r>
    </w:p>
    <w:p>
      <w:pPr>
        <w:pStyle w:val="PreformattedText"/>
        <w:bidi w:val="0"/>
        <w:spacing w:before="0" w:after="0"/>
        <w:jc w:val="left"/>
        <w:rPr/>
      </w:pPr>
      <w:r>
        <w:rPr/>
        <w:t>bxcLbftpUWhdV3lRZnnIM/VQgiZZ9812u02qtZ8GMARwLMRwnI9G1WyiSs3Ndb7eclEV08nIaZd5</w:t>
      </w:r>
    </w:p>
    <w:p>
      <w:pPr>
        <w:pStyle w:val="PreformattedText"/>
        <w:bidi w:val="0"/>
        <w:spacing w:before="0" w:after="0"/>
        <w:jc w:val="left"/>
        <w:rPr/>
      </w:pPr>
      <w:r>
        <w:rPr/>
        <w:t>nk/Lxx+NHj9YFw6T2jMD7ATUJwAQAWOY8gjZjd0DoDrc3uXBhzOkQz9PY4wxPw3+UJX/yhjVe37u</w:t>
      </w:r>
    </w:p>
    <w:p>
      <w:pPr>
        <w:pStyle w:val="PreformattedText"/>
        <w:bidi w:val="0"/>
        <w:spacing w:before="0" w:after="0"/>
        <w:jc w:val="left"/>
        <w:rPr/>
      </w:pPr>
      <w:r>
        <w:rPr/>
        <w:t>f2JjjDHGGGOMMcYYY34J3lzFGnIedy/nObTrBO3bdb6yk94YN8bDM+RABleCCTqkNQSCAxTwnM8n</w:t>
      </w:r>
    </w:p>
    <w:p>
      <w:pPr>
        <w:pStyle w:val="PreformattedText"/>
        <w:bidi w:val="0"/>
        <w:spacing w:before="0" w:after="0"/>
        <w:jc w:val="left"/>
        <w:rPr/>
      </w:pPr>
      <w:r>
        <w:rPr/>
        <w:t>88zl41EhOjk6wWSCr7+9/Puvmu12rjwuR8VvjlAVMdMwK871rGja+WQsI7+NTb9p+tVqfbvZ1p1/</w:t>
      </w:r>
    </w:p>
    <w:p>
      <w:pPr>
        <w:pStyle w:val="PreformattedText"/>
        <w:bidi w:val="0"/>
        <w:spacing w:before="0" w:after="0"/>
        <w:jc w:val="left"/>
        <w:rPr/>
      </w:pPr>
      <w:r>
        <w:rPr/>
        <w:t>ePLwbz752/b08l/+x3fffnv31RP35KkcH4c6n//618gySKRR5fM8NduYxGW5B6FX77wPDkmjpJ5U</w:t>
      </w:r>
    </w:p>
    <w:p>
      <w:pPr>
        <w:pStyle w:val="PreformattedText"/>
        <w:bidi w:val="0"/>
        <w:spacing w:before="0" w:after="0"/>
        <w:jc w:val="left"/>
        <w:rPr/>
      </w:pPr>
      <w:r>
        <w:rPr/>
        <w:t>HCfSbdc65zLnPTELSNQJErR3Io5SEsTklLIsI2YQIvTQ2pQBApjAu8FzAIaoZwhDSQjCLu3K1HZz</w:t>
      </w:r>
    </w:p>
    <w:p>
      <w:pPr>
        <w:pStyle w:val="PreformattedText"/>
        <w:bidi w:val="0"/>
        <w:spacing w:before="0" w:after="0"/>
        <w:jc w:val="left"/>
        <w:rPr/>
      </w:pPr>
      <w:r>
        <w:rPr/>
        <w:t>3JzAEVgdVAhQ0d2ZHia78W4A4su3TAEgyj48e7W+8PDI3X4aeluKQARgwr3t8LZxShJjVFVmv1va</w:t>
      </w:r>
    </w:p>
    <w:p>
      <w:pPr>
        <w:pStyle w:val="PreformattedText"/>
        <w:bidi w:val="0"/>
        <w:spacing w:before="0" w:after="0"/>
        <w:jc w:val="left"/>
        <w:rPr/>
      </w:pPr>
      <w:r>
        <w:rPr/>
        <w:t>BDnevf/D5DyBAiwvn9wNL1ZVISqqkYkIfjgJ+4eJgrzrowjBOwcg9SkAIbjNpgOEACIKzpPjlPo2</w:t>
      </w:r>
    </w:p>
    <w:p>
      <w:pPr>
        <w:pStyle w:val="PreformattedText"/>
        <w:bidi w:val="0"/>
        <w:spacing w:before="0" w:after="0"/>
        <w:jc w:val="left"/>
        <w:rPr/>
      </w:pPr>
      <w:r>
        <w:rPr/>
        <w:t>9kLCCgfKHTN5qKJt0UVwgEuy3a6bbVmWflT5LPg2VY34tdJW/Hq7vtqugPpoenQ2d5UnTwAEaCFK</w:t>
      </w:r>
    </w:p>
    <w:p>
      <w:pPr>
        <w:pStyle w:val="PreformattedText"/>
        <w:bidi w:val="0"/>
        <w:spacing w:before="0" w:after="0"/>
        <w:jc w:val="left"/>
        <w:rPr/>
      </w:pPr>
      <w:r>
        <w:rPr/>
        <w:t>rCGgrFBN0HVQLotx7jgriuX17XeXz3ndHvG0qGudHCP44mw+fnSOo9m4yDSJ012LUM4cANSZCohe</w:t>
      </w:r>
    </w:p>
    <w:p>
      <w:pPr>
        <w:pStyle w:val="PreformattedText"/>
        <w:bidi w:val="0"/>
        <w:spacing w:before="0" w:after="0"/>
        <w:jc w:val="left"/>
        <w:rPr/>
      </w:pPr>
      <w:r>
        <w:rPr/>
        <w:t>r7N87cO0izzhmF8phTXGGPN+vaWSz1I9Y4wxxhhjjDHGGPMBOCxyvT2XoNcf9sYXL/cNz+CGiX3E</w:t>
      </w:r>
    </w:p>
    <w:p>
      <w:pPr>
        <w:pStyle w:val="PreformattedText"/>
        <w:bidi w:val="0"/>
        <w:spacing w:before="0" w:after="0"/>
        <w:jc w:val="left"/>
        <w:rPr/>
      </w:pPr>
      <w:r>
        <w:rPr/>
        <w:t>QpJEVNixwnsqM0eYlTl3CSGDiqa+d2hTbO6Ws7sNnt+KbtrVhpHKSXV0eoSTE27WfBdFYuZ4Np36</w:t>
      </w:r>
    </w:p>
    <w:p>
      <w:pPr>
        <w:pStyle w:val="PreformattedText"/>
        <w:bidi w:val="0"/>
        <w:spacing w:before="0" w:after="0"/>
        <w:jc w:val="left"/>
        <w:rPr/>
      </w:pPr>
      <w:r>
        <w:rPr/>
        <w:t>6TQbFVBBFk7mc2yaF9u2Tqhi7G+77Rdf8tXl882qPDs9+fxzV5R510kH7wN6ASVAO43RkxaBi4yc</w:t>
      </w:r>
    </w:p>
    <w:p>
      <w:pPr>
        <w:pStyle w:val="PreformattedText"/>
        <w:bidi w:val="0"/>
        <w:spacing w:before="0" w:after="0"/>
        <w:jc w:val="left"/>
        <w:rPr/>
      </w:pPr>
      <w:r>
        <w:rPr/>
        <w:t>q4tqOHgPcgQHBSkUkciTcw4E9sOkQgUApl2D05cvXO+dglcr4mRf7ijYdXJkBevwQD2Ufh0mIwKv</w:t>
      </w:r>
    </w:p>
    <w:p>
      <w:pPr>
        <w:pStyle w:val="PreformattedText"/>
        <w:bidi w:val="0"/>
        <w:spacing w:before="0" w:after="0"/>
        <w:jc w:val="left"/>
        <w:rPr/>
      </w:pPr>
      <w:r>
        <w:rPr/>
        <w:t>19vx/mwrQV+N9/je92JI9xTA/SBK98f0eipL5FTvHevuWXaPVHrZvlX3PysRSIcfwTKUtTGSghRC</w:t>
      </w:r>
    </w:p>
    <w:p>
      <w:pPr>
        <w:pStyle w:val="PreformattedText"/>
        <w:bidi w:val="0"/>
        <w:spacing w:before="0" w:after="0"/>
        <w:jc w:val="left"/>
        <w:rPr/>
      </w:pPr>
      <w:r>
        <w:rPr/>
        <w:t>IIUolJAEkRRAnyLDMYggkriosi4lJ8iCgyLF6Ijrqox9zyra9ululdZtSIK8QjFaffn1WtKy3QrT</w:t>
      </w:r>
    </w:p>
    <w:p>
      <w:pPr>
        <w:pStyle w:val="PreformattedText"/>
        <w:bidi w:val="0"/>
        <w:spacing w:before="0" w:after="0"/>
        <w:jc w:val="left"/>
        <w:rPr/>
      </w:pPr>
      <w:r>
        <w:rPr/>
        <w:t>6fnZkQ9wvh7Vn370SKo1tTH3QZhaiZr7rMpEW1bikKlndT5CnA9ICTEhCcDsXUq67aMEV50efbP4</w:t>
      </w:r>
    </w:p>
    <w:p>
      <w:pPr>
        <w:pStyle w:val="PreformattedText"/>
        <w:bidi w:val="0"/>
        <w:spacing w:before="0" w:after="0"/>
        <w:jc w:val="left"/>
        <w:rPr/>
      </w:pPr>
      <w:r>
        <w:rPr/>
        <w:t>Ikk+yetiOhkfzUZnp5jPUGZICSBVAlSIhACFIyhZbZ4xxvxcvRLyWbxnjDHGGGOMMcYYY8yfQASm</w:t>
      </w:r>
    </w:p>
    <w:p>
      <w:pPr>
        <w:pStyle w:val="PreformattedText"/>
        <w:bidi w:val="0"/>
        <w:spacing w:before="0" w:after="0"/>
        <w:jc w:val="left"/>
        <w:rPr/>
      </w:pPr>
      <w:r>
        <w:rPr/>
        <w:t>BEkQIec8c5nnWSBRdBFJEJWm45NfPW6WyxFlBRe4Wsf1JV2vyhCO5seoS1QFlhI3aw1helLPqmM3</w:t>
      </w:r>
    </w:p>
    <w:p>
      <w:pPr>
        <w:pStyle w:val="PreformattedText"/>
        <w:bidi w:val="0"/>
        <w:spacing w:before="0" w:after="0"/>
        <w:jc w:val="left"/>
        <w:rPr/>
      </w:pPr>
      <w:r>
        <w:rPr/>
        <w:t>nqA+Qg+wYFyNjmfXt1eJORGvVuub7bbqj7785ht/8TzjYnI8324a54swnaJrUFUo8ozzDAJG18eu</w:t>
      </w:r>
    </w:p>
    <w:p>
      <w:pPr>
        <w:pStyle w:val="PreformattedText"/>
        <w:bidi w:val="0"/>
        <w:spacing w:before="0" w:after="0"/>
        <w:jc w:val="left"/>
        <w:rPr/>
      </w:pPr>
      <w:r>
        <w:rPr/>
        <w:t>jT7LREREelVRUhArhMDMnuEwpFT7CE4SeyZC2lc38iEpIyhA99K0IThzuztBAqdgAQvg0DEl5j85</w:t>
      </w:r>
    </w:p>
    <w:p>
      <w:pPr>
        <w:pStyle w:val="PreformattedText"/>
        <w:bidi w:val="0"/>
        <w:spacing w:before="0" w:after="0"/>
        <w:jc w:val="left"/>
        <w:rPr/>
      </w:pPr>
      <w:r>
        <w:rPr/>
        <w:t>vW1YiFQAzu337Gos5XDXvVOOXX0hM5QhpMwEUvC9dp27gjMiol1/MiUoeDjgRFBwwiv9SWX//OqI</w:t>
      </w:r>
    </w:p>
    <w:p>
      <w:pPr>
        <w:pStyle w:val="PreformattedText"/>
        <w:bidi w:val="0"/>
        <w:spacing w:before="0" w:after="0"/>
        <w:jc w:val="left"/>
        <w:rPr/>
      </w:pPr>
      <w:r>
        <w:rPr/>
        <w:t>CAlQhgJEiNiFfwKoAg4BTlU0Rq8ITKyIKTaMdd94UO1LStJsVoFd6SqvgBA23eLbp5e//7q7Woxd</w:t>
      </w:r>
    </w:p>
    <w:p>
      <w:pPr>
        <w:pStyle w:val="PreformattedText"/>
        <w:bidi w:val="0"/>
        <w:spacing w:before="0" w:after="0"/>
        <w:jc w:val="left"/>
        <w:rPr/>
      </w:pPr>
      <w:r>
        <w:rPr/>
        <w:t>Vo1GL9brFUSCm56fZMfH6Fqsm3azEhaqQl6XNBq5zJfSb6TvSPVunSmRC3lR5EWIEM4yEKFp0LZd</w:t>
      </w:r>
    </w:p>
    <w:p>
      <w:pPr>
        <w:pStyle w:val="PreformattedText"/>
        <w:bidi w:val="0"/>
        <w:spacing w:before="0" w:after="0"/>
        <w:jc w:val="left"/>
        <w:rPr/>
      </w:pPr>
      <w:r>
        <w:rPr/>
        <w:t>7KNIin3UGBxNT4+FXVmWxaQup+MwP8JkgsxB+uhYSAUKAu1jVdVd1aYxxpifI//WmbeW9hljjDHG</w:t>
      </w:r>
    </w:p>
    <w:p>
      <w:pPr>
        <w:pStyle w:val="PreformattedText"/>
        <w:bidi w:val="0"/>
        <w:spacing w:before="0" w:after="0"/>
        <w:jc w:val="left"/>
        <w:rPr/>
      </w:pPr>
      <w:r>
        <w:rPr/>
        <w:t>GGOMMcYY86ZhelkiDAnOgBwTATGyIyIHFpzOjusSmwZNxCLi6vri4ptts5qczZGXUI+bBW4X6XqZ</w:t>
      </w:r>
    </w:p>
    <w:p>
      <w:pPr>
        <w:pStyle w:val="PreformattedText"/>
        <w:bidi w:val="0"/>
        <w:spacing w:before="0" w:after="0"/>
        <w:jc w:val="left"/>
        <w:rPr/>
      </w:pPr>
      <w:r>
        <w:rPr/>
        <w:t>JT4+OcXDTzCqQQwG+m2H1ATGqCQ48RxBqvjv//Dfv376tDo6LvN6fnzWd8n7rBrXWZlNjqekUyBB</w:t>
      </w:r>
    </w:p>
    <w:p>
      <w:pPr>
        <w:pStyle w:val="PreformattedText"/>
        <w:bidi w:val="0"/>
        <w:spacing w:before="0" w:after="0"/>
        <w:jc w:val="left"/>
        <w:rPr/>
      </w:pPr>
      <w:r>
        <w:rPr/>
        <w:t>FDlneZH5AGFVEWVAHHs4AnkmSOogCgj6BCUwA8NsNlLeZWxD305WDA039dXFwsPUOgeQAAKn+29T</w:t>
      </w:r>
    </w:p>
    <w:p>
      <w:pPr>
        <w:pStyle w:val="PreformattedText"/>
        <w:bidi w:val="0"/>
        <w:spacing w:before="0" w:after="0"/>
        <w:jc w:val="left"/>
        <w:rPr/>
      </w:pPr>
      <w:r>
        <w:rPr/>
        <w:t>iCLtRry9UWf3qt1Evf0QOz3U8AHYNwmlXaEgCEiHZFEZL0cGvvJDdq0+7y1v0mGKnO6HzwGyL187</w:t>
      </w:r>
    </w:p>
    <w:p>
      <w:pPr>
        <w:pStyle w:val="PreformattedText"/>
        <w:bidi w:val="0"/>
        <w:spacing w:before="0" w:after="0"/>
        <w:jc w:val="left"/>
        <w:rPr/>
      </w:pPr>
      <w:r>
        <w:rPr/>
        <w:t>jGkcor+hHnE4cqLdeRCCkDCYASEVidDEFACCdExZnoeg5AhMqJzz7JEUbY/VevH02bP/78un/+MP</w:t>
      </w:r>
    </w:p>
    <w:p>
      <w:pPr>
        <w:pStyle w:val="PreformattedText"/>
        <w:bidi w:val="0"/>
        <w:spacing w:before="0" w:after="0"/>
        <w:jc w:val="left"/>
        <w:rPr/>
      </w:pPr>
      <w:r>
        <w:rPr/>
        <w:t>3dXNiPyoGvvjI3Ua6rpkdlGxXrXL7aZZS9cWjinPUDoEnyT1kbVtfEqpVybPWYEseM/IArKAtu2a</w:t>
      </w:r>
    </w:p>
    <w:p>
      <w:pPr>
        <w:pStyle w:val="PreformattedText"/>
        <w:bidi w:val="0"/>
        <w:spacing w:before="0" w:after="0"/>
        <w:jc w:val="left"/>
        <w:rPr/>
      </w:pPr>
      <w:r>
        <w:rPr/>
        <w:t>bdN2cJ6g6igbjaqqmPzm32Go2nQeeY5AQGokwWdpiGrvdall/RPvkTHGmJ+yXSXfYb7uYZiqMcYY</w:t>
      </w:r>
    </w:p>
    <w:p>
      <w:pPr>
        <w:pStyle w:val="PreformattedText"/>
        <w:bidi w:val="0"/>
        <w:spacing w:before="0" w:after="0"/>
        <w:jc w:val="left"/>
        <w:rPr/>
      </w:pPr>
      <w:r>
        <w:rPr/>
        <w:t>Y4z5/9m70yZJriy978859/oWS25VqMLS6IXsJjkmUeQbykTJpI8vM5pkpIw0ckaapXu6p9EAClWV</w:t>
      </w:r>
    </w:p>
    <w:p>
      <w:pPr>
        <w:pStyle w:val="PreformattedText"/>
        <w:bidi w:val="0"/>
        <w:spacing w:before="0" w:after="0"/>
        <w:jc w:val="left"/>
        <w:rPr/>
      </w:pPr>
      <w:r>
        <w:rPr/>
        <w:t>ayzufu/Ri4jMShTQ23CGQLL/P4NFe7h7RHgsZtV2nzznAAAAAN9UVItCyQ9z/SbVGrMUyc0b87km</w:t>
      </w:r>
    </w:p>
    <w:p>
      <w:pPr>
        <w:pStyle w:val="PreformattedText"/>
        <w:bidi w:val="0"/>
        <w:spacing w:before="0" w:after="0"/>
        <w:jc w:val="left"/>
        <w:rPr/>
      </w:pPr>
      <w:r>
        <w:rPr/>
        <w:t>Mx86dVldmm824253Ve6ud7v5+u62xHkkLVfa7/TXn6XbW1+f6ONOZ2udreWSm241xl5TP3zwbKHU</w:t>
      </w:r>
    </w:p>
    <w:p>
      <w:pPr>
        <w:pStyle w:val="PreformattedText"/>
        <w:bidi w:val="0"/>
        <w:spacing w:before="0" w:after="0"/>
        <w:jc w:val="left"/>
        <w:rPr/>
      </w:pPr>
      <w:r>
        <w:rPr/>
        <w:t>hPJuHIbh//jxjzfTtDo9684v9tebX/3q17/41d98+ebVD372ox/8+NOPf/BpalPIrTSKpMZVZ/Oa</w:t>
      </w:r>
    </w:p>
    <w:p>
      <w:pPr>
        <w:pStyle w:val="PreformattedText"/>
        <w:bidi w:val="0"/>
        <w:spacing w:before="0" w:after="0"/>
        <w:jc w:val="left"/>
        <w:rPr/>
      </w:pPr>
      <w:r>
        <w:rPr/>
        <w:t>5FKRqpKUqnJyd7mVuUYtuUqW5a7kYQpTuW9oafcVe8eEz74lDPI4Nup8SPgUh9xP+vpMu29lxwTu</w:t>
      </w:r>
    </w:p>
    <w:p>
      <w:pPr>
        <w:pStyle w:val="PreformattedText"/>
        <w:bidi w:val="0"/>
        <w:spacing w:before="0" w:after="0"/>
        <w:jc w:val="left"/>
        <w:rPr/>
      </w:pPr>
      <w:r>
        <w:rPr/>
        <w:t>oVfncefxbnxt/6ND713JuxcJuVTNLOxYgOj1ENa5JFfI/BDzHU5496JxHEhoIZveRX/FjoGuTFPZ</w:t>
      </w:r>
    </w:p>
    <w:p>
      <w:pPr>
        <w:pStyle w:val="PreformattedText"/>
        <w:bidi w:val="0"/>
        <w:spacing w:before="0" w:after="0"/>
        <w:jc w:val="left"/>
        <w:rPr/>
      </w:pPr>
      <w:r>
        <w:rPr/>
        <w:t>p2RRalWZa2SPZCnnZBGNearh+73m6tW0H3W70Wa7efv2+jdfzHd354vFclg+G1aL5XrbNtssdW1u</w:t>
      </w:r>
    </w:p>
    <w:p>
      <w:pPr>
        <w:pStyle w:val="PreformattedText"/>
        <w:bidi w:val="0"/>
        <w:spacing w:before="0" w:after="0"/>
        <w:jc w:val="left"/>
        <w:rPr/>
      </w:pPr>
      <w:r>
        <w:rPr/>
        <w:t>23G3qTFZ1TD0c9Gy7dT2SqaYS5Q5ZpVy2vY+ljKHNjuVUNfKs1qf9tu73XZfZ+uboVt0XTOsVlou</w:t>
      </w:r>
    </w:p>
    <w:p>
      <w:pPr>
        <w:pStyle w:val="PreformattedText"/>
        <w:bidi w:val="0"/>
        <w:spacing w:before="0" w:after="0"/>
        <w:jc w:val="left"/>
        <w:rPr/>
      </w:pPr>
      <w:r>
        <w:rPr/>
        <w:t>1fXH78NdpsgWOWf1uyjx6POsD1Ht7y26BAB8X1HJBwAAAAAAAPwR6lwiHdpBWiiqokSNUpVSmFdF</w:t>
      </w:r>
    </w:p>
    <w:p>
      <w:pPr>
        <w:pStyle w:val="PreformattedText"/>
        <w:bidi w:val="0"/>
        <w:spacing w:before="0" w:after="0"/>
        <w:jc w:val="left"/>
        <w:rPr/>
      </w:pPr>
      <w:r>
        <w:rPr/>
        <w:t>rWrdrXpRTIrSNW1rH3b59pd/d/vZ51/d7p+fXUhp+qsvYprt41ZzUSP1pqFXm7TMq9ZjfdIvV90s</w:t>
      </w:r>
    </w:p>
    <w:p>
      <w:pPr>
        <w:pStyle w:val="PreformattedText"/>
        <w:bidi w:val="0"/>
        <w:spacing w:before="0" w:after="0"/>
        <w:jc w:val="left"/>
        <w:rPr/>
      </w:pPr>
      <w:r>
        <w:rPr/>
        <w:t>bcfdXPu22+ymbrnozp5puerU/PgTXzWLxaLPqbm6vHz75s3bt29rrR999NEPf/SjxcW5ulZto+ZQ</w:t>
      </w:r>
    </w:p>
    <w:p>
      <w:pPr>
        <w:pStyle w:val="PreformattedText"/>
        <w:bidi w:val="0"/>
        <w:spacing w:before="0" w:after="0"/>
        <w:jc w:val="left"/>
        <w:rPr/>
      </w:pPr>
      <w:r>
        <w:rPr/>
        <w:t>e7gvtaoZ1WYNfTG5qSqqmZvJXa4aZZaKFFI5TMKTPN5NNPxa/8xvbMiO/7ksHfK/hyMhPSozeM/D</w:t>
      </w:r>
    </w:p>
    <w:p>
      <w:pPr>
        <w:pStyle w:val="PreformattedText"/>
        <w:bidi w:val="0"/>
        <w:spacing w:before="0" w:after="0"/>
        <w:jc w:val="left"/>
        <w:rPr/>
      </w:pPr>
      <w:r>
        <w:rPr/>
        <w:t>me/CvEMKVd/f83AnLI5VgPG1GDFcFlZNbjLT+y8YkunQs1R66NQpSYcpfhayIk2SpCQlyWUut1pV</w:t>
      </w:r>
    </w:p>
    <w:p>
      <w:pPr>
        <w:pStyle w:val="PreformattedText"/>
        <w:bidi w:val="0"/>
        <w:spacing w:before="0" w:after="0"/>
        <w:jc w:val="left"/>
        <w:rPr/>
      </w:pPr>
      <w:r>
        <w:rPr/>
        <w:t>c4TNJYVSeB3HutmlptXQpc227PfTOHeeZUn73Xy73W83ZZ5V6sliefbpD9KLOU21GetskTw9f3be</w:t>
      </w:r>
    </w:p>
    <w:p>
      <w:pPr>
        <w:pStyle w:val="PreformattedText"/>
        <w:bidi w:val="0"/>
        <w:spacing w:before="0" w:after="0"/>
        <w:jc w:val="left"/>
        <w:rPr/>
      </w:pPr>
      <w:r>
        <w:rPr/>
        <w:t>XpxqaCPZXMu02c3TNO93Y412nKPWaFJuc++pmnxYqW7qfn+73W1rUZuHs7PF+entbrOtc5i3Xdef</w:t>
      </w:r>
    </w:p>
    <w:p>
      <w:pPr>
        <w:pStyle w:val="PreformattedText"/>
        <w:bidi w:val="0"/>
        <w:spacing w:before="0" w:after="0"/>
        <w:jc w:val="left"/>
        <w:rPr/>
      </w:pPr>
      <w:r>
        <w:rPr/>
        <w:t>rPplr35Q38b2TrmxtlGbJZVa6+EbsGPp4/GLOjQ7Pea5AIAnKesb/76S8AEAAAAAAADfykKuamFu</w:t>
      </w:r>
    </w:p>
    <w:p>
      <w:pPr>
        <w:pStyle w:val="PreformattedText"/>
        <w:bidi w:val="0"/>
        <w:spacing w:before="0" w:after="0"/>
        <w:jc w:val="left"/>
        <w:rPr/>
      </w:pPr>
      <w:r>
        <w:rPr/>
        <w:t>HoqiMMk9h4UUc9TkbsmLuYdSHprVUN3bi9X6+Qfni8Vnm/3u1eXm5jf97f6rP/9Fzalru/V2VJmu</w:t>
      </w:r>
    </w:p>
    <w:p>
      <w:pPr>
        <w:pStyle w:val="PreformattedText"/>
        <w:bidi w:val="0"/>
        <w:spacing w:before="0" w:after="0"/>
        <w:jc w:val="left"/>
        <w:rPr/>
      </w:pPr>
      <w:r>
        <w:rPr/>
        <w:t>5s12nHrvl6bm7MROfcidirSfu91+Gkdvuzws1XfqB+U+D4sPV+vuZFheLL96+/ov/uIv/uI//5d5</w:t>
      </w:r>
    </w:p>
    <w:p>
      <w:pPr>
        <w:pStyle w:val="PreformattedText"/>
        <w:bidi w:val="0"/>
        <w:spacing w:before="0" w:after="0"/>
        <w:jc w:val="left"/>
        <w:rPr/>
      </w:pPr>
      <w:r>
        <w:rPr/>
        <w:t>nLY//Wkf9nyzXZ2eaLnQcpDquN9up9GaFEOXmqSmJoV5xKHYzVSjFle1Y8h3fLNSMrWRLVRdVSrH</w:t>
      </w:r>
    </w:p>
    <w:p>
      <w:pPr>
        <w:pStyle w:val="PreformattedText"/>
        <w:bidi w:val="0"/>
        <w:spacing w:before="0" w:after="0"/>
        <w:jc w:val="left"/>
        <w:rPr/>
      </w:pPr>
      <w:r>
        <w:rPr/>
        <w:t>IyEpH1tsWrV3SaCZpVAqx2Dv66P53l91rCYPRXmU1D2q5kvvPciOjUPDVGV+3w70oWlqhOJYoveu</w:t>
      </w:r>
    </w:p>
    <w:p>
      <w:pPr>
        <w:pStyle w:val="PreformattedText"/>
        <w:bidi w:val="0"/>
        <w:spacing w:before="0" w:after="0"/>
        <w:jc w:val="left"/>
        <w:rPr/>
      </w:pPr>
      <w:r>
        <w:rPr/>
        <w:t>kq/4fSszO153tXe38RAfmiIOZW9KZT6+mFm4SZGi5lpzqO4mn4vmOd5e3bx+3admOD+ft7vPP/ss</w:t>
      </w:r>
    </w:p>
    <w:p>
      <w:pPr>
        <w:pStyle w:val="PreformattedText"/>
        <w:bidi w:val="0"/>
        <w:spacing w:before="0" w:after="0"/>
        <w:jc w:val="left"/>
        <w:rPr/>
      </w:pPr>
      <w:r>
        <w:rPr/>
        <w:t>xvmHH39iy3V5/erNm8s55uV6tVyv8vm5Sq1vLi+/fHV3e7Xbj/3Fs2HV6qPnWnRW52a73W3vrm8u</w:t>
      </w:r>
    </w:p>
    <w:p>
      <w:pPr>
        <w:pStyle w:val="PreformattedText"/>
        <w:bidi w:val="0"/>
        <w:spacing w:before="0" w:after="0"/>
        <w:jc w:val="left"/>
        <w:rPr/>
      </w:pPr>
      <w:r>
        <w:rPr/>
        <w:t>db0p4c0cLluenaRn56uwaTZp1lzu7rZfXr55fXtTcj798OWzWrr1crHovG9zl/OiU98qm8oUbTtL</w:t>
      </w:r>
    </w:p>
    <w:p>
      <w:pPr>
        <w:pStyle w:val="PreformattedText"/>
        <w:bidi w:val="0"/>
        <w:spacing w:before="0" w:after="0"/>
        <w:jc w:val="left"/>
        <w:rPr/>
      </w:pPr>
      <w:r>
        <w:rPr/>
        <w:t>5sqyKo01pjqmnF3ZpcMkQik8jrWSrAUDwNOVv3UvOR8AAAAAAADwrSzkVRYRdpjypuRJZqESFlXh</w:t>
      </w:r>
    </w:p>
    <w:p>
      <w:pPr>
        <w:pStyle w:val="PreformattedText"/>
        <w:bidi w:val="0"/>
        <w:spacing w:before="0" w:after="0"/>
        <w:jc w:val="left"/>
        <w:rPr/>
      </w:pPr>
      <w:r>
        <w:rPr/>
        <w:t>pqmWUkrjjbzdKUr29bJPH75cffrqdi6//uzzm7/91Zd/+/N26J+/OO12W9vu3lyOl/NsZi9PTz48</w:t>
      </w:r>
    </w:p>
    <w:p>
      <w:pPr>
        <w:pStyle w:val="PreformattedText"/>
        <w:bidi w:val="0"/>
        <w:spacing w:before="0" w:after="0"/>
        <w:jc w:val="left"/>
        <w:rPr/>
      </w:pPr>
      <w:r>
        <w:rPr/>
        <w:t>vbCmVd+puhZN8+by+vXrv/n//nJYLT8t04c/bNW2UtlMu6txm8bm5cuXH3/40f/+P/9b1Vrn8tVX</w:t>
      </w:r>
    </w:p>
    <w:p>
      <w:pPr>
        <w:pStyle w:val="PreformattedText"/>
        <w:bidi w:val="0"/>
        <w:spacing w:before="0" w:after="0"/>
        <w:jc w:val="left"/>
        <w:rPr/>
      </w:pPr>
      <w:r>
        <w:rPr/>
        <w:t>X/35f/iP/WJYnZ0uzk5m1+XubjOP1mRb9f/0X/8rKzlbSiVcUgmVYrXkLrtJfqxwk2RSjuPUvft+</w:t>
      </w:r>
    </w:p>
    <w:p>
      <w:pPr>
        <w:pStyle w:val="PreformattedText"/>
        <w:bidi w:val="0"/>
        <w:spacing w:before="0" w:after="0"/>
        <w:jc w:val="left"/>
        <w:rPr/>
      </w:pPr>
      <w:r>
        <w:rPr/>
        <w:t>l++aeR6E1VCEvFoNczPlau/G4D10g4z7qXePRuEdIkCrj0r5It4d1v0D/aF/6Lsjh2yvfn0V0xQy</w:t>
      </w:r>
    </w:p>
    <w:p>
      <w:pPr>
        <w:pStyle w:val="PreformattedText"/>
        <w:bidi w:val="0"/>
        <w:spacing w:before="0" w:after="0"/>
        <w:jc w:val="left"/>
        <w:rPr/>
      </w:pPr>
      <w:r>
        <w:rPr/>
        <w:t>k6qb6/jKNdwkhamEDvWBx5yvHsrb7mNFO/QZDYviYUoKeYQpIkdYrdpPfrPRdq/tfvy731z+8lfZ</w:t>
      </w:r>
    </w:p>
    <w:p>
      <w:pPr>
        <w:pStyle w:val="PreformattedText"/>
        <w:bidi w:val="0"/>
        <w:spacing w:before="0" w:after="0"/>
        <w:jc w:val="left"/>
        <w:rPr/>
      </w:pPr>
      <w:r>
        <w:rPr/>
        <w:t>/PnLF3/7+Wf/+c//3OZa/9W//vDFi1/+8pdfvHrVLof/5X/7XzUs1ba6vnl99fby5so9FmcnqctN</w:t>
      </w:r>
    </w:p>
    <w:p>
      <w:pPr>
        <w:pStyle w:val="PreformattedText"/>
        <w:bidi w:val="0"/>
        <w:spacing w:before="0" w:after="0"/>
        <w:jc w:val="left"/>
        <w:rPr/>
      </w:pPr>
      <w:r>
        <w:rPr/>
        <w:t>28pdpagWueecLTT0Q9rNddrVkMuVO5Uppnne77bb/dub61ev33xxdTknm5psy/6f/fCT9mSl5aAU</w:t>
      </w:r>
    </w:p>
    <w:p>
      <w:pPr>
        <w:pStyle w:val="PreformattedText"/>
        <w:bidi w:val="0"/>
        <w:spacing w:before="0" w:after="0"/>
        <w:jc w:val="left"/>
        <w:rPr/>
      </w:pPr>
      <w:r>
        <w:rPr/>
        <w:t>sqpkihjnsV0uNU9jLbWaLFWTyVzm91+GSxbmcYhoD0MYWQ0GgCcpS6q1SnL3w/Y8z/Xee0V+39rb</w:t>
      </w:r>
    </w:p>
    <w:p>
      <w:pPr>
        <w:pStyle w:val="PreformattedText"/>
        <w:bidi w:val="0"/>
        <w:spacing w:before="0" w:after="0"/>
        <w:jc w:val="left"/>
        <w:rPr/>
      </w:pPr>
      <w:r>
        <w:rPr/>
        <w:t>EwAAAAAAAPhTYGYm83T/d/OmpENhmSSVsNaa44i5pJQahRdFr9R0C42jzk7O//WftR89u/zsRf+z</w:t>
      </w:r>
    </w:p>
    <w:p>
      <w:pPr>
        <w:pStyle w:val="PreformattedText"/>
        <w:bidi w:val="0"/>
        <w:spacing w:before="0" w:after="0"/>
        <w:jc w:val="left"/>
        <w:rPr/>
      </w:pPr>
      <w:r>
        <w:rPr/>
        <w:t>T9f//Me9tYtPXnQvn+/D8u202OymqPvUvE43z5em1VKbUbfbtF6tzH6yXPWL4ez5Mz07ldlUdm+1</w:t>
      </w:r>
    </w:p>
    <w:p>
      <w:pPr>
        <w:pStyle w:val="PreformattedText"/>
        <w:bidi w:val="0"/>
        <w:spacing w:before="0" w:after="0"/>
        <w:jc w:val="left"/>
        <w:rPr/>
      </w:pPr>
      <w:r>
        <w:rPr/>
        <w:t>mzprlkNardQPzWKvy6txvDtZLBc//slcSrdaXG83f/nLX/z61RfD6fpHP/unz9eni0hJOXbT7upm</w:t>
      </w:r>
    </w:p>
    <w:p>
      <w:pPr>
        <w:pStyle w:val="PreformattedText"/>
        <w:bidi w:val="0"/>
        <w:spacing w:before="0" w:after="0"/>
        <w:jc w:val="left"/>
        <w:rPr/>
      </w:pPr>
      <w:r>
        <w:rPr/>
        <w:t>P86LfvBhMDdT8lpyMjWp1jqOo4XalOVZu50aV+NF1dsmpNvN3ZDbKKXve7lt53GqkzeDS6nMZbtP</w:t>
      </w:r>
    </w:p>
    <w:p>
      <w:pPr>
        <w:pStyle w:val="PreformattedText"/>
        <w:bidi w:val="0"/>
        <w:spacing w:before="0" w:after="0"/>
        <w:jc w:val="left"/>
        <w:rPr/>
      </w:pPr>
      <w:r>
        <w:rPr/>
        <w:t>5sMwuLTf7cysXSwOdXNR5u1+b8n7YahSmYqbsqeIOKw9mttcyjiOOedwc3czdz/mUFUqtUaEuyc3</w:t>
      </w:r>
    </w:p>
    <w:p>
      <w:pPr>
        <w:pStyle w:val="PreformattedText"/>
        <w:bidi w:val="0"/>
        <w:spacing w:before="0" w:after="0"/>
        <w:jc w:val="left"/>
        <w:rPr/>
      </w:pPr>
      <w:r>
        <w:rPr/>
        <w:t>SXOpdR4P307OOaVUQ7VUWfXwanW2tC97S54sh+J23IZpaIZJxd0jotaaLDfulixMsxUvc/LOctQ6</w:t>
      </w:r>
    </w:p>
    <w:p>
      <w:pPr>
        <w:pStyle w:val="PreformattedText"/>
        <w:bidi w:val="0"/>
        <w:spacing w:before="0" w:after="0"/>
        <w:jc w:val="left"/>
        <w:rPr/>
      </w:pPr>
      <w:r>
        <w:rPr/>
        <w:t>NWFWI65v7Gr79q9+8fP/8B/L1e2HJ+e22dxc3WxOP9P5+n/6F39W91MXKnfbNJWTtvvxj36ixUIR</w:t>
      </w:r>
    </w:p>
    <w:p>
      <w:pPr>
        <w:pStyle w:val="PreformattedText"/>
        <w:bidi w:val="0"/>
        <w:spacing w:before="0" w:after="0"/>
        <w:jc w:val="left"/>
        <w:rPr/>
      </w:pPr>
      <w:r>
        <w:rPr/>
        <w:t>ur3b397Oc0m5yeZN05ydnmk/6+2VhlYWZRpjLifLlWmvKap737Tqe83z7ssv/vIXf5MjrU5OLz58</w:t>
      </w:r>
    </w:p>
    <w:p>
      <w:pPr>
        <w:pStyle w:val="PreformattedText"/>
        <w:bidi w:val="0"/>
        <w:spacing w:before="0" w:after="0"/>
        <w:jc w:val="left"/>
        <w:rPr/>
      </w:pPr>
      <w:r>
        <w:rPr/>
        <w:t>efHDT38apebcrFbNatE+/0A5ZJJLnsKqzFLXScq5dSkUCu9Slh4GH5rHcRTiQ/h6mDgIAHiKspl9</w:t>
      </w:r>
    </w:p>
    <w:p>
      <w:pPr>
        <w:pStyle w:val="PreformattedText"/>
        <w:bidi w:val="0"/>
        <w:spacing w:before="0" w:after="0"/>
        <w:jc w:val="left"/>
        <w:rPr/>
      </w:pPr>
      <w:r>
        <w:rPr/>
        <w:t>azvswz+rD9tkewAAAAAAAIAkPQQkdhxcZ4cuke/W2Fz3zSRVFXVUlcy16rV6Pjxb2o8+SLd7/x+u</w:t>
      </w:r>
    </w:p>
    <w:p>
      <w:pPr>
        <w:pStyle w:val="PreformattedText"/>
        <w:bidi w:val="0"/>
        <w:spacing w:before="0" w:after="0"/>
        <w:jc w:val="left"/>
        <w:rPr/>
      </w:pPr>
      <w:r>
        <w:rPr/>
        <w:t>8r7YcqkXz9tlnzfbcWq3MasdLDezLCspfC5lVLJh+eKDD1LX5tVCQ6eIuuzqup+nTbsclLOSyxS1</w:t>
      </w:r>
    </w:p>
    <w:p>
      <w:pPr>
        <w:pStyle w:val="PreformattedText"/>
        <w:bidi w:val="0"/>
        <w:spacing w:before="0" w:after="0"/>
        <w:jc w:val="left"/>
        <w:rPr/>
      </w:pPr>
      <w:r>
        <w:rPr/>
        <w:t>bMe9Irq+Pz89KWW+vL3Z3W3qNPdd9/zs/AcffJSGha7v3v7689e/+cLner4+WS6XYRbJ9qrWNd1y</w:t>
      </w:r>
    </w:p>
    <w:p>
      <w:pPr>
        <w:pStyle w:val="PreformattedText"/>
        <w:bidi w:val="0"/>
        <w:spacing w:before="0" w:after="0"/>
        <w:jc w:val="left"/>
        <w:rPr/>
      </w:pPr>
      <w:r>
        <w:rPr/>
        <w:t>0bZtd6hyc8n3KlWe3BXzNM6z55yqFm1Xy+SmeZ73+200qWoap7Eda5fccy4x13BrPebYbW7kOWWT</w:t>
      </w:r>
    </w:p>
    <w:p>
      <w:pPr>
        <w:pStyle w:val="PreformattedText"/>
        <w:bidi w:val="0"/>
        <w:spacing w:before="0" w:after="0"/>
        <w:jc w:val="left"/>
        <w:rPr/>
      </w:pPr>
      <w:r>
        <w:rPr/>
        <w:t>JeuTed6rzIpi85CbzbSbp+pJXTukrLHUzbw7PTn3+6aahxj18JHm6iUmzVFUIyyiJJkn5dQehiSm</w:t>
      </w:r>
    </w:p>
    <w:p>
      <w:pPr>
        <w:pStyle w:val="PreformattedText"/>
        <w:bidi w:val="0"/>
        <w:spacing w:before="0" w:after="0"/>
        <w:jc w:val="left"/>
        <w:rPr/>
      </w:pPr>
      <w:r>
        <w:rPr/>
        <w:t>uXitZhZRaq2eZzfN4zRNm1K16Nqu6Uw+lrn15CZLkhRFZZxit8vXm/3tzcalJhWrXdMumsZ24/XP</w:t>
      </w:r>
    </w:p>
    <w:p>
      <w:pPr>
        <w:pStyle w:val="PreformattedText"/>
        <w:bidi w:val="0"/>
        <w:spacing w:before="0" w:after="0"/>
        <w:jc w:val="left"/>
        <w:rPr/>
      </w:pPr>
      <w:r>
        <w:rPr/>
        <w:t>f/Xqr3/+6q9+kcfyInVDbsZkm+32n/+bf9mdn423m7LdL5ru+cVF13WLttNu1M3+5u7u9u4uaj0/</w:t>
      </w:r>
    </w:p>
    <w:p>
      <w:pPr>
        <w:pStyle w:val="PreformattedText"/>
        <w:bidi w:val="0"/>
        <w:spacing w:before="0" w:after="0"/>
        <w:jc w:val="left"/>
        <w:rPr/>
      </w:pPr>
      <w:r>
        <w:rPr/>
        <w:t>OT1fn2qx1nbSdlZ5Oze+C9tLvwAAIABJREFU85jKrBptTvsylzLu9tub/fZsyAubr20uQ6+wdLJY</w:t>
      </w:r>
    </w:p>
    <w:p>
      <w:pPr>
        <w:pStyle w:val="PreformattedText"/>
        <w:bidi w:val="0"/>
        <w:spacing w:before="0" w:after="0"/>
        <w:jc w:val="left"/>
        <w:rPr/>
      </w:pPr>
      <w:r>
        <w:rPr/>
        <w:t>fvgin52eNq1yVt9q0ctMOeSmFOEWdpgrqJBL4To0Y31UOXmom3wU70nEewDwtGVJj3O+b5bufQcX</w:t>
      </w:r>
    </w:p>
    <w:p>
      <w:pPr>
        <w:pStyle w:val="PreformattedText"/>
        <w:bidi w:val="0"/>
        <w:spacing w:before="0" w:after="0"/>
        <w:jc w:val="left"/>
        <w:rPr/>
      </w:pPr>
      <w:r>
        <w:rPr/>
        <w:t>BQAAAAAAAHxvhXQfqChcx16PUvU4RiaH3pYyKUmtDk0ipdbmpi0nTTxb2TQ3H7/UtkimfqmUhtwN</w:t>
      </w:r>
    </w:p>
    <w:p>
      <w:pPr>
        <w:pStyle w:val="PreformattedText"/>
        <w:bidi w:val="0"/>
        <w:spacing w:before="0" w:after="0"/>
        <w:jc w:val="left"/>
        <w:rPr/>
      </w:pPr>
      <w:r>
        <w:rPr/>
        <w:t>aXmaYnvaj9ksZdVcY3ez38+lpCZ3Fxdqs7LPMUmqQ2erPu7yvsz9ZuP7fezGq+3mdrvtm3a5WOjk</w:t>
      </w:r>
    </w:p>
    <w:p>
      <w:pPr>
        <w:pStyle w:val="PreformattedText"/>
        <w:bidi w:val="0"/>
        <w:spacing w:before="0" w:after="0"/>
        <w:jc w:val="left"/>
        <w:rPr/>
      </w:pPr>
      <w:r>
        <w:rPr/>
        <w:t>JJk+apvo2+1ud/r84qNPP9XZha63b//y5//+//x3/+9/+s9pLD/65AeffvKD5XqVunZXZ2vz8vTk</w:t>
      </w:r>
    </w:p>
    <w:p>
      <w:pPr>
        <w:pStyle w:val="PreformattedText"/>
        <w:bidi w:val="0"/>
        <w:spacing w:before="0" w:after="0"/>
        <w:jc w:val="left"/>
        <w:rPr/>
      </w:pPr>
      <w:r>
        <w:rPr/>
        <w:t>/Py8X681DGpcZafcaNnKNbRePFLji5zL7V2Z5+zJUvRSatuq1DQ+zXfeJEn7cSd52yTLNk5zTmkf</w:t>
      </w:r>
    </w:p>
    <w:p>
      <w:pPr>
        <w:pStyle w:val="PreformattedText"/>
        <w:bidi w:val="0"/>
        <w:spacing w:before="0" w:after="0"/>
        <w:jc w:val="left"/>
        <w:rPr/>
      </w:pPr>
      <w:r>
        <w:rPr/>
        <w:t>s1lY9lkatZ8iUrLO3DylJuXsZjZLaWiWw+kuiqJW84gSclmNajnqUD1HjaJa5xTuLnNTidhtLJlq</w:t>
      </w:r>
    </w:p>
    <w:p>
      <w:pPr>
        <w:pStyle w:val="PreformattedText"/>
        <w:bidi w:val="0"/>
        <w:spacing w:before="0" w:after="0"/>
        <w:jc w:val="left"/>
        <w:rPr/>
      </w:pPr>
      <w:r>
        <w:rPr/>
        <w:t>aJpNkpmVOfajydNqnZq2m0I1JNfdNu62Q0hNIzNNVXO1lHPOKnbzf/2nqzevR4+0XtQu94shFkOv</w:t>
      </w:r>
    </w:p>
    <w:p>
      <w:pPr>
        <w:pStyle w:val="PreformattedText"/>
        <w:bidi w:val="0"/>
        <w:spacing w:before="0" w:after="0"/>
        <w:jc w:val="left"/>
        <w:rPr/>
      </w:pPr>
      <w:r>
        <w:rPr/>
        <w:t>dLJYtS8+TD/dap4++vTT9uLsxTzdWRl++qnWq/7tzfbL11FtODvxtnVP+y++urq7ubq8qbWuV6tF</w:t>
      </w:r>
    </w:p>
    <w:p>
      <w:pPr>
        <w:pStyle w:val="PreformattedText"/>
        <w:bidi w:val="0"/>
        <w:spacing w:before="0" w:after="0"/>
        <w:jc w:val="left"/>
        <w:rPr/>
      </w:pPr>
      <w:r>
        <w:rPr/>
        <w:t>u5YaTdJm1t1ma3NZtLuszTymtsnLldp2nuZdl8daaqpj72V5tlzkQfn8/Hn+4KXWK6UsVWVXkoqU</w:t>
      </w:r>
    </w:p>
    <w:p>
      <w:pPr>
        <w:pStyle w:val="PreformattedText"/>
        <w:bidi w:val="0"/>
        <w:spacing w:before="0" w:after="0"/>
        <w:jc w:val="left"/>
        <w:rPr/>
      </w:pPr>
      <w:r>
        <w:rPr/>
        <w:t>pCR5mNujJquuiMMAQ4t3QwfftWF9HPKJnA8AnrBjJd/jQr14ROR8AAAAAAAAwAOrj6fKvfNQJiWX</w:t>
      </w:r>
    </w:p>
    <w:p>
      <w:pPr>
        <w:pStyle w:val="PreformattedText"/>
        <w:bidi w:val="0"/>
        <w:spacing w:before="0" w:after="0"/>
        <w:jc w:val="left"/>
        <w:rPr/>
      </w:pPr>
      <w:r>
        <w:rPr/>
        <w:t>FA/tEUOypGTVNWreqcy1VqlJKkPrmrowNSZLGjq1vbL1J02N2dSoaJZt9/M4joP7NNeU6zSVfZ1y</w:t>
      </w:r>
    </w:p>
    <w:p>
      <w:pPr>
        <w:pStyle w:val="PreformattedText"/>
        <w:bidi w:val="0"/>
        <w:spacing w:before="0" w:after="0"/>
        <w:jc w:val="left"/>
        <w:rPr/>
      </w:pPr>
      <w:r>
        <w:rPr/>
        <w:t>9qbvhvVqd3N3fbd5u9moKJnG3TRZ7fourxfbq6umy7ntPvzoI/fcLFp5o6trnZydf/rDf/tv4sfn</w:t>
      </w:r>
    </w:p>
    <w:p>
      <w:pPr>
        <w:pStyle w:val="PreformattedText"/>
        <w:bidi w:val="0"/>
        <w:spacing w:before="0" w:after="0"/>
        <w:jc w:val="left"/>
        <w:rPr/>
      </w:pPr>
      <w:r>
        <w:rPr/>
        <w:t>L6bru9WwOFkszf1vP/u7691mM+5T315cXJyfn68XS8/tMCxrzv3NiS7Weys1e981FkrF4mbjKWu9</w:t>
      </w:r>
    </w:p>
    <w:p>
      <w:pPr>
        <w:pStyle w:val="PreformattedText"/>
        <w:bidi w:val="0"/>
        <w:spacing w:before="0" w:after="0"/>
        <w:jc w:val="left"/>
        <w:rPr/>
      </w:pPr>
      <w:r>
        <w:rPr/>
        <w:t>XEm7m626nCyWbV/HaR53NhczsynnnNumU07b/VRj9NyGRS2TTK13Me81lWRJKlOd5nn03HZda8dC</w:t>
      </w:r>
    </w:p>
    <w:p>
      <w:pPr>
        <w:pStyle w:val="PreformattedText"/>
        <w:bidi w:val="0"/>
        <w:spacing w:before="0" w:after="0"/>
        <w:jc w:val="left"/>
        <w:rPr/>
      </w:pPr>
      <w:r>
        <w:rPr/>
        <w:t>wsO8Q6+aqysV2W7vlhRh0+jhapJUNU1Wq5pW5qqhw6DA7V1c3Si1+vJqf3tzeXlZSlkNq2EY3D31</w:t>
      </w:r>
    </w:p>
    <w:p>
      <w:pPr>
        <w:pStyle w:val="PreformattedText"/>
        <w:bidi w:val="0"/>
        <w:spacing w:before="0" w:after="0"/>
        <w:jc w:val="left"/>
        <w:rPr/>
      </w:pPr>
      <w:r>
        <w:rPr/>
        <w:t>g+Y6395dXV5Om93QdierU2uaL//d/3Pz9m1ZtsuXz/LJclwN++VKnpf9om+6jz5+eXN3d23zkObu</w:t>
      </w:r>
    </w:p>
    <w:p>
      <w:pPr>
        <w:pStyle w:val="PreformattedText"/>
        <w:bidi w:val="0"/>
        <w:spacing w:before="0" w:after="0"/>
        <w:jc w:val="left"/>
        <w:rPr/>
      </w:pPr>
      <w:r>
        <w:rPr/>
        <w:t>2Um/6HS6lOpUppIscm6kqJJ7m9Jaq75bNDkPw0JNqyLd3Whbyu3Gurx6vlqsOt/fKaX+7CR1XVoN</w:t>
      </w:r>
    </w:p>
    <w:p>
      <w:pPr>
        <w:pStyle w:val="PreformattedText"/>
        <w:bidi w:val="0"/>
        <w:spacing w:before="0" w:after="0"/>
        <w:jc w:val="left"/>
        <w:rPr/>
      </w:pPr>
      <w:r>
        <w:rPr/>
        <w:t>drIsqu3penh+1g/dqtZFNKnr1A5y0zyqhpRl6T7hk9yKDgV8D786O/wm7Xes7H6t9hQA8CS9q+R7</w:t>
      </w:r>
    </w:p>
    <w:p>
      <w:pPr>
        <w:pStyle w:val="PreformattedText"/>
        <w:bidi w:val="0"/>
        <w:spacing w:before="0" w:after="0"/>
        <w:jc w:val="left"/>
        <w:rPr/>
      </w:pPr>
      <w:r>
        <w:rPr/>
        <w:t>r57vcc4HAAAAAAAA4MgfbR9ClfD3TrF4yACjTHN4TElz8iRPqknmEamxsKQwWSOZUqpmkyvMqrxI</w:t>
      </w:r>
    </w:p>
    <w:p>
      <w:pPr>
        <w:pStyle w:val="PreformattedText"/>
        <w:bidi w:val="0"/>
        <w:spacing w:before="0" w:after="0"/>
        <w:jc w:val="left"/>
        <w:rPr/>
      </w:pPr>
      <w:r>
        <w:rPr/>
        <w:t>nuQpe9P6XGVpmkokt6wk63KTmrxeLuf1OsrdrtZxP3Vd06+W7WoxrE50dto1u2ne326207xvm36V</w:t>
      </w:r>
    </w:p>
    <w:p>
      <w:pPr>
        <w:pStyle w:val="PreformattedText"/>
        <w:bidi w:val="0"/>
        <w:spacing w:before="0" w:after="0"/>
        <w:jc w:val="left"/>
        <w:rPr/>
      </w:pPr>
      <w:r>
        <w:rPr/>
        <w:t>U0qhKm1uNXSLH/7g07C3n3+Z5+iGRdd1n2Z/u729vLkeyxwRd5vNdrutU3357OXVdjt/kZuLk7rM</w:t>
      </w:r>
    </w:p>
    <w:p>
      <w:pPr>
        <w:pStyle w:val="PreformattedText"/>
        <w:bidi w:val="0"/>
        <w:spacing w:before="0" w:after="0"/>
        <w:jc w:val="left"/>
        <w:rPr/>
      </w:pPr>
      <w:r>
        <w:rPr/>
        <w:t>/Wp5slo0YW9//dnNqzeni9WLTz+JpNvdra+Gs4tT7e9uvnqz3++X/ZDcb/f7nPP65ERd49No2fsT</w:t>
      </w:r>
    </w:p>
    <w:p>
      <w:pPr>
        <w:pStyle w:val="PreformattedText"/>
        <w:bidi w:val="0"/>
        <w:spacing w:before="0" w:after="0"/>
        <w:jc w:val="left"/>
        <w:rPr/>
      </w:pPr>
      <w:r>
        <w:rPr/>
        <w:t>U9ekapNqX+dm9JvXb3e7cbHoF8u1uaIW07i/ufMkS40nSe5RSo2Y5+ytamizubl8W6ayHoYmNzHu</w:t>
      </w:r>
    </w:p>
    <w:p>
      <w:pPr>
        <w:pStyle w:val="PreformattedText"/>
        <w:bidi w:val="0"/>
        <w:spacing w:before="0" w:after="0"/>
        <w:jc w:val="left"/>
        <w:rPr/>
      </w:pPr>
      <w:r>
        <w:rPr/>
        <w:t>L9+8XS36xtO020/bzX6/v3zz9vrN20Wkui/u3vd9zvlmfnPn3jXN7fVNo1ymedrubK5psZjXd03b</w:t>
      </w:r>
    </w:p>
    <w:p>
      <w:pPr>
        <w:pStyle w:val="PreformattedText"/>
        <w:bidi w:val="0"/>
        <w:spacing w:before="0" w:after="0"/>
        <w:jc w:val="left"/>
        <w:rPr/>
      </w:pPr>
      <w:r>
        <w:rPr/>
        <w:t>nm3nNM91youp+lw62UlK5o22O5XSNI0vuhuPfYp+1TRDe9I2+zeX2+2m79rUDLJ9Uyx5UpOHxWJo</w:t>
      </w:r>
    </w:p>
    <w:p>
      <w:pPr>
        <w:pStyle w:val="PreformattedText"/>
        <w:bidi w:val="0"/>
        <w:spacing w:before="0" w:after="0"/>
        <w:jc w:val="left"/>
        <w:rPr/>
      </w:pPr>
      <w:r>
        <w:rPr/>
        <w:t>O3WdZLrbbC7f7t5eb15d3u226eL0o+er5MPcZqVcuqZfLPsoy6rq4Yshrbrad5J8rrIsSyplCgtX</w:t>
      </w:r>
    </w:p>
    <w:p>
      <w:pPr>
        <w:pStyle w:val="PreformattedText"/>
        <w:bidi w:val="0"/>
        <w:spacing w:before="0" w:after="0"/>
        <w:jc w:val="left"/>
        <w:rPr/>
      </w:pPr>
      <w:r>
        <w:rPr/>
        <w:t>bpNnlXL/C/tmMd57nTnfO2zf2AAAPE35vfuPC/ge53zM5AMAAAAAAAAk1UfrZPYoRAn7lsIpD6ul</w:t>
      </w:r>
    </w:p>
    <w:p>
      <w:pPr>
        <w:pStyle w:val="PreformattedText"/>
        <w:bidi w:val="0"/>
        <w:spacing w:before="0" w:after="0"/>
        <w:jc w:val="left"/>
        <w:rPr/>
      </w:pPr>
      <w:r>
        <w:rPr/>
        <w:t>VvOaTEquSLXkKvOYk5RyieQhqz6neps0m2qMXsLNG5m33cnJ2djuU0oeUpHc2pSTskI+1S7l4fmz</w:t>
      </w:r>
    </w:p>
    <w:p>
      <w:pPr>
        <w:pStyle w:val="PreformattedText"/>
        <w:bidi w:val="0"/>
        <w:spacing w:before="0" w:after="0"/>
        <w:jc w:val="left"/>
        <w:rPr/>
      </w:pPr>
      <w:r>
        <w:rPr/>
        <w:t>Juftdtu27WKxGNoudZ263s/Pu8vL3fy6zlNE1KJUqjypMXVJU7rLcWdl6Jvu5TM9f3467U+ncd7v</w:t>
      </w:r>
    </w:p>
    <w:p>
      <w:pPr>
        <w:pStyle w:val="PreformattedText"/>
        <w:bidi w:val="0"/>
        <w:spacing w:before="0" w:after="0"/>
        <w:jc w:val="left"/>
        <w:rPr/>
      </w:pPr>
      <w:r>
        <w:rPr/>
        <w:t>9mVOKZnZbrfb32yvX119/vmXb+etnSzSSb86Oz1frwalL/7yr7dfXW6Wq/rmejOPr3e3q5fn+ZNP</w:t>
      </w:r>
    </w:p>
    <w:p>
      <w:pPr>
        <w:pStyle w:val="PreformattedText"/>
        <w:bidi w:val="0"/>
        <w:spacing w:before="0" w:after="0"/>
        <w:jc w:val="left"/>
        <w:rPr/>
      </w:pPr>
      <w:r>
        <w:rPr/>
        <w:t>psvr17/5ooxTPT1N7peXlxGxPj+7ePF8ipqGTttJZyd94900lf3d5svbn/+Xv3j11etPP/3BP/uX</w:t>
      </w:r>
    </w:p>
    <w:p>
      <w:pPr>
        <w:pStyle w:val="PreformattedText"/>
        <w:bidi w:val="0"/>
        <w:spacing w:before="0" w:after="0"/>
        <w:jc w:val="left"/>
        <w:rPr/>
      </w:pPr>
      <w:r>
        <w:rPr/>
        <w:t>/1LPLqxUXe+66427eZ6U7FAN2R8ao5o0jttXb7745S/3292z05OTxdLm+W/+/M9Pl4scdnN9tbm6</w:t>
      </w:r>
    </w:p>
    <w:p>
      <w:pPr>
        <w:pStyle w:val="PreformattedText"/>
        <w:bidi w:val="0"/>
        <w:spacing w:before="0" w:after="0"/>
        <w:jc w:val="left"/>
        <w:rPr/>
      </w:pPr>
      <w:r>
        <w:rPr/>
        <w:t>Gff76+vrqzdvP/vss5OTk5/+9Gd/9md/drJaXr15++Xnr/fbnddY96tlPyybpu3zou2aEtrePvvh</w:t>
      </w:r>
    </w:p>
    <w:p>
      <w:pPr>
        <w:pStyle w:val="PreformattedText"/>
        <w:bidi w:val="0"/>
        <w:spacing w:before="0" w:after="0"/>
        <w:jc w:val="left"/>
        <w:rPr/>
      </w:pPr>
      <w:r>
        <w:rPr/>
        <w:t>y9Ptct+kedHMrQ9da8Mgy6pJX71OtT5bnlxcrNPLC50vNvtdub7dvr2Oce6HXmGqYaG5zNvdxtrc</w:t>
      </w:r>
    </w:p>
    <w:p>
      <w:pPr>
        <w:pStyle w:val="PreformattedText"/>
        <w:bidi w:val="0"/>
        <w:spacing w:before="0" w:after="0"/>
        <w:jc w:val="left"/>
        <w:rPr/>
      </w:pPr>
      <w:r>
        <w:rPr/>
        <w:t>1NJECfPNuL2ct9u6v9zd7na7Zp98dzeUYUyW+jR3Tb9YKuRmclP2mmyupZjCLaVwl5JHk2qtJcKq</w:t>
      </w:r>
    </w:p>
    <w:p>
      <w:pPr>
        <w:pStyle w:val="PreformattedText"/>
        <w:bidi w:val="0"/>
        <w:spacing w:before="0" w:after="0"/>
        <w:jc w:val="left"/>
        <w:rPr/>
      </w:pPr>
      <w:r>
        <w:rPr/>
        <w:t>HT6JQ5J3WLutiiT7Wn2e/daE7yGGjiDsA4Cn6hjyfTPDo4YPAAAAAAAAeM8haDtMN3MdwxW/PyR7</w:t>
      </w:r>
    </w:p>
    <w:p>
      <w:pPr>
        <w:pStyle w:val="PreformattedText"/>
        <w:bidi w:val="0"/>
        <w:spacing w:before="0" w:after="0"/>
        <w:jc w:val="left"/>
        <w:rPr/>
      </w:pPr>
      <w:r>
        <w:rPr/>
        <w:t>FJ7cP8AtubzIqqpq1TjbHDXZvrXqlhUplGqdsu3MJilUO/MqTaEm++L0ZNGVWkqYolZVZXdNRbup</w:t>
      </w:r>
    </w:p>
    <w:p>
      <w:pPr>
        <w:pStyle w:val="PreformattedText"/>
        <w:bidi w:val="0"/>
        <w:spacing w:before="0" w:after="0"/>
        <w:jc w:val="left"/>
        <w:rPr/>
      </w:pPr>
      <w:r>
        <w:rPr/>
        <w:t>bnepRHe6blO7m0Yz67rOuk45S9JuP5aq3HSDNSnXqu3V7camN5vp7MWzi/Vq/bNPuucnTZG6Xo3U</w:t>
      </w:r>
    </w:p>
    <w:p>
      <w:pPr>
        <w:pStyle w:val="PreformattedText"/>
        <w:bidi w:val="0"/>
        <w:spacing w:before="0" w:after="0"/>
        <w:jc w:val="left"/>
        <w:rPr/>
      </w:pPr>
      <w:r>
        <w:rPr/>
        <w:t>Zlmy0uSoTdN40zTTtLjevvjw0+fPv7yJqTlf26pth36dG011fb2fu7M8lbvPXv/db355ud+cffyy</w:t>
      </w:r>
    </w:p>
    <w:p>
      <w:pPr>
        <w:pStyle w:val="PreformattedText"/>
        <w:bidi w:val="0"/>
        <w:spacing w:before="0" w:after="0"/>
        <w:jc w:val="left"/>
        <w:rPr/>
      </w:pPr>
      <w:r>
        <w:rPr/>
        <w:t>eX33g+Xp+GZzd30zfXE9SbHdunu93PoupDom06vL5QfPdLa2Mqeb7Wf//r/89f/973/9my+mn/2T</w:t>
      </w:r>
    </w:p>
    <w:p>
      <w:pPr>
        <w:pStyle w:val="PreformattedText"/>
        <w:bidi w:val="0"/>
        <w:spacing w:before="0" w:after="0"/>
        <w:jc w:val="left"/>
        <w:rPr/>
      </w:pPr>
      <w:r>
        <w:rPr/>
        <w:t>53u/+ORDhcW8/+UvfhkqVS6Ppulyl7t2SK1f/PgnijJf3+zfXk6b3SSVqcY4ptttCveQXd812/0i</w:t>
      </w:r>
    </w:p>
    <w:p>
      <w:pPr>
        <w:pStyle w:val="PreformattedText"/>
        <w:bidi w:val="0"/>
        <w:spacing w:before="0" w:after="0"/>
        <w:jc w:val="left"/>
        <w:rPr/>
      </w:pPr>
      <w:r>
        <w:rPr/>
        <w:t>5ednz29W6x/+jz/rTlYvP/jwg48/zmdnS7OPd6P2491Xb1J47Kf97Wbe7a/KFON+njcvPzwrqbOc</w:t>
      </w:r>
    </w:p>
    <w:p>
      <w:pPr>
        <w:pStyle w:val="PreformattedText"/>
        <w:bidi w:val="0"/>
        <w:spacing w:before="0" w:after="0"/>
        <w:jc w:val="left"/>
        <w:rPr/>
      </w:pPr>
      <w:r>
        <w:rPr/>
        <w:t>d/N+V6amU2tVu7v6m7df/OLXFnrxw09THtTudbu7uXqzkVLVultokqadxtlrbMbdLmJWVfKuz/1q</w:t>
      </w:r>
    </w:p>
    <w:p>
      <w:pPr>
        <w:pStyle w:val="PreformattedText"/>
        <w:bidi w:val="0"/>
        <w:spacing w:before="0" w:after="0"/>
        <w:jc w:val="left"/>
        <w:rPr/>
      </w:pPr>
      <w:r>
        <w:rPr/>
        <w:t>aM4Wp89Pltvp7NNP9vspVv3Jpx92z07nJLkv+0ElVN9NzvO5pqrINmabPEzVXBYKWZ1DpTZNSiaZ</w:t>
      </w:r>
    </w:p>
    <w:p>
      <w:pPr>
        <w:pStyle w:val="PreformattedText"/>
        <w:bidi w:val="0"/>
        <w:spacing w:before="0" w:after="0"/>
        <w:jc w:val="left"/>
        <w:rPr/>
      </w:pPr>
      <w:r>
        <w:rPr/>
        <w:t>3KTjAMjH+fN9FZ+9q/WL+533QfXxN0vIBwBP1PuVfAePi/ke76eeDwAAAAAAAH/aXCr3G8f0pD7K</w:t>
      </w:r>
    </w:p>
    <w:p>
      <w:pPr>
        <w:pStyle w:val="PreformattedText"/>
        <w:bidi w:val="0"/>
        <w:spacing w:before="0" w:after="0"/>
        <w:jc w:val="left"/>
        <w:rPr/>
      </w:pPr>
      <w:r>
        <w:rPr/>
        <w:t>+cziaznfcUiaZSnkHtUtpxwp+5xU5SZFlFKjVJOby7J5n7LVqCWUTIOUk+8ktxJzeCi7VOcyl4jc</w:t>
      </w:r>
    </w:p>
    <w:p>
      <w:pPr>
        <w:pStyle w:val="PreformattedText"/>
        <w:bidi w:val="0"/>
        <w:spacing w:before="0" w:after="0"/>
        <w:jc w:val="left"/>
        <w:rPr/>
      </w:pPr>
      <w:r>
        <w:rPr/>
        <w:t>Nopqfdu3eZ7nmj1ll0ulKlm0KQ2dD32XsmpM+30t5Xa3t7u7ZKkzG85PPXdqW9WQQvPsu+2830Wy</w:t>
      </w:r>
    </w:p>
    <w:p>
      <w:pPr>
        <w:pStyle w:val="PreformattedText"/>
        <w:bidi w:val="0"/>
        <w:spacing w:before="0" w:after="0"/>
        <w:jc w:val="left"/>
        <w:rPr/>
      </w:pPr>
      <w:r>
        <w:rPr/>
        <w:t>vmt86Lzt9XrTXSy6xdB8eKG+VVTt97rbrT447y7O693u+hd/M0U9OTv99JNPfvD8gyYNH23KzaZc</w:t>
      </w:r>
    </w:p>
    <w:p>
      <w:pPr>
        <w:pStyle w:val="PreformattedText"/>
        <w:bidi w:val="0"/>
        <w:spacing w:before="0" w:after="0"/>
        <w:jc w:val="left"/>
        <w:rPr/>
      </w:pPr>
      <w:r>
        <w:rPr/>
        <w:t>3dxUxapp+sXQNUMz1d24u91tyus382Z3Or5Uk8r17TDXZdg6LN1u7379ed5sLDUp27Cf93Wsc61W</w:t>
      </w:r>
    </w:p>
    <w:p>
      <w:pPr>
        <w:pStyle w:val="PreformattedText"/>
        <w:bidi w:val="0"/>
        <w:spacing w:before="0" w:after="0"/>
        <w:jc w:val="left"/>
        <w:rPr/>
      </w:pPr>
      <w:r>
        <w:rPr/>
        <w:t>525uNbRt36YUb19b06RSevem8VXKbcR+nK3UFHJZstwvVh9cPLu4uKhD82XsuudnZ2dneRi0XKrr</w:t>
      </w:r>
    </w:p>
    <w:p>
      <w:pPr>
        <w:pStyle w:val="PreformattedText"/>
        <w:bidi w:val="0"/>
        <w:spacing w:before="0" w:after="0"/>
        <w:jc w:val="left"/>
        <w:rPr/>
      </w:pPr>
      <w:r>
        <w:rPr/>
        <w:t>tRn19mrZ9rq+vdu+vt3cTdPUDv1wuu7y+rJs+kWfF4tmu9lvN2Ee4zxf3V69evPVV1+t+5WX0Fh0</w:t>
      </w:r>
    </w:p>
    <w:p>
      <w:pPr>
        <w:pStyle w:val="PreformattedText"/>
        <w:bidi w:val="0"/>
        <w:spacing w:before="0" w:after="0"/>
        <w:jc w:val="left"/>
        <w:rPr/>
      </w:pPr>
      <w:r>
        <w:rPr/>
        <w:t>tVGqent7s727uLjIq14h7fZKSW0zjrvbcbedpZiXi7Zd9MPpSZ9y2U8pbJpG9U1zfqo2TarTfr+P</w:t>
      </w:r>
    </w:p>
    <w:p>
      <w:pPr>
        <w:pStyle w:val="PreformattedText"/>
        <w:bidi w:val="0"/>
        <w:spacing w:before="0" w:after="0"/>
        <w:jc w:val="left"/>
        <w:rPr/>
      </w:pPr>
      <w:r>
        <w:rPr/>
        <w:t>0retpnLssOkmS7lJOXtRCUWNqohsOSVrk7lUi8y+FjMfhL2L9B7iPbNjeliP0/qk+98tC74A8HTl</w:t>
      </w:r>
    </w:p>
    <w:p>
      <w:pPr>
        <w:pStyle w:val="PreformattedText"/>
        <w:bidi w:val="0"/>
        <w:spacing w:before="0" w:after="0"/>
        <w:jc w:val="left"/>
        <w:rPr/>
      </w:pPr>
      <w:r>
        <w:rPr/>
        <w:t>iKi1SnJ3SWbm7uneYScAAAAAAAAASSZ5mL9f/hSKY0GVdF/fdzgQsiEpwiLy4W/ok881VJVmKYok</w:t>
      </w:r>
    </w:p>
    <w:p>
      <w:pPr>
        <w:pStyle w:val="PreformattedText"/>
        <w:bidi w:val="0"/>
        <w:spacing w:before="0" w:after="0"/>
        <w:jc w:val="left"/>
        <w:rPr/>
      </w:pPr>
      <w:r>
        <w:rPr/>
        <w:t>izBTE1qVkJuFkqrLcrYI2SGnadO4H+Xh7sWiRpmamMNjjqFPN5dXt7e3ZjYMw0KlGQYN7Xh5V1L4</w:t>
      </w:r>
    </w:p>
    <w:p>
      <w:pPr>
        <w:pStyle w:val="PreformattedText"/>
        <w:bidi w:val="0"/>
        <w:spacing w:before="0" w:after="0"/>
        <w:jc w:val="left"/>
        <w:rPr/>
      </w:pPr>
      <w:r>
        <w:rPr/>
        <w:t>su373vtetc5X1+Vmaq5tMael2q5tVCVPxwKycdJiYSX2ry+rovNWKm9fv7m9fNMP7en5iU4btUnj</w:t>
      </w:r>
    </w:p>
    <w:p>
      <w:pPr>
        <w:pStyle w:val="PreformattedText"/>
        <w:bidi w:val="0"/>
        <w:spacing w:before="0" w:after="0"/>
        <w:jc w:val="left"/>
        <w:rPr/>
      </w:pPr>
      <w:r>
        <w:rPr/>
        <w:t>rDbr4qJbZ43z/upmsf7RP/vZh8vF4vz83PJSr2613K1XdzfbzRjlg49erF88j3m25Ls3d7e7bRq6</w:t>
      </w:r>
    </w:p>
    <w:p>
      <w:pPr>
        <w:pStyle w:val="PreformattedText"/>
        <w:bidi w:val="0"/>
        <w:spacing w:before="0" w:after="0"/>
        <w:jc w:val="left"/>
        <w:rPr/>
      </w:pPr>
      <w:r>
        <w:rPr/>
        <w:t>SbXMU1p0+cUHn+yrxvEnP/nJMHS7zeavvvys6xdnF6fDar1erRYnp6PN+1KH02W7XE27ja0ajZP5</w:t>
      </w:r>
    </w:p>
    <w:p>
      <w:pPr>
        <w:pStyle w:val="PreformattedText"/>
        <w:bidi w:val="0"/>
        <w:spacing w:before="0" w:after="0"/>
        <w:jc w:val="left"/>
        <w:rPr/>
      </w:pPr>
      <w:r>
        <w:rPr/>
        <w:t>vBzydk53m1srtevaj3/wg81mZ23zyUeftEPfr0+1GFJMn3SmVae+VXI1jZIrXDVpN2v09nq/+fLN</w:t>
      </w:r>
    </w:p>
    <w:p>
      <w:pPr>
        <w:pStyle w:val="PreformattedText"/>
        <w:bidi w:val="0"/>
        <w:spacing w:before="0" w:after="0"/>
        <w:jc w:val="left"/>
        <w:rPr/>
      </w:pPr>
      <w:r>
        <w:rPr/>
        <w:t>NsrFjz5e//DD5uxEb6/q7e14Nzajn879sG9MddyWV9fXb/e7fUrnZTydp3q5u532qcxxt1s+bxTS</w:t>
      </w:r>
    </w:p>
    <w:p>
      <w:pPr>
        <w:pStyle w:val="PreformattedText"/>
        <w:bidi w:val="0"/>
        <w:spacing w:before="0" w:after="0"/>
        <w:jc w:val="left"/>
        <w:rPr/>
      </w:pPr>
      <w:r>
        <w:rPr/>
        <w:t>ZlOk1LXbcXw9bt5s7lYX5+cffXT24YvF2Zm6VpbSIhSl8VWYwqOUORRNyhERJmvT4yl6IUWtrVlj</w:t>
      </w:r>
    </w:p>
    <w:p>
      <w:pPr>
        <w:pStyle w:val="PreformattedText"/>
        <w:bidi w:val="0"/>
        <w:spacing w:before="0" w:after="0"/>
        <w:jc w:val="left"/>
        <w:rPr/>
      </w:pPr>
      <w:r>
        <w:rPr/>
        <w:t>FgqFolZJEVFrSDL3lNLDDy8UETHL73+bVebH26j353ztx6yQm5PzAcAT9e2VfAAAAAAAAAC+lYW+</w:t>
      </w:r>
    </w:p>
    <w:p>
      <w:pPr>
        <w:pStyle w:val="PreformattedText"/>
        <w:bidi w:val="0"/>
        <w:spacing w:before="0" w:after="0"/>
        <w:jc w:val="left"/>
        <w:rPr/>
      </w:pPr>
      <w:r>
        <w:rPr/>
        <w:t>Xjr1TfVhK0yHMXIW8jiSKSIsLMsi4nBCCuVqqooIs2JmYSazsOOrmZmZH1tt1eSmlLzOZbPfbcf9</w:t>
      </w:r>
    </w:p>
    <w:p>
      <w:pPr>
        <w:pStyle w:val="PreformattedText"/>
        <w:bidi w:val="0"/>
        <w:spacing w:before="0" w:after="0"/>
        <w:jc w:val="left"/>
        <w:rPr/>
      </w:pPr>
      <w:r>
        <w:rPr/>
        <w:t>fp7MzKZkY6qmtpam77zkeZ7HKGncuXtaDReLrln0p6t1HhYy01w0TmVzt9tuJS3NVZRzW0qJahFR</w:t>
      </w:r>
    </w:p>
    <w:p>
      <w:pPr>
        <w:pStyle w:val="PreformattedText"/>
        <w:bidi w:val="0"/>
        <w:spacing w:before="0" w:after="0"/>
        <w:jc w:val="left"/>
        <w:rPr/>
      </w:pPr>
      <w:r>
        <w:rPr/>
        <w:t>TNdlX8y6VLoYFVZSrZJrbyd9mUY162GZVtW75LVYut3o1Vf17379+eXruzq1p6v22YnOVjZPpZSl</w:t>
      </w:r>
    </w:p>
    <w:p>
      <w:pPr>
        <w:pStyle w:val="PreformattedText"/>
        <w:bidi w:val="0"/>
        <w:spacing w:before="0" w:after="0"/>
        <w:jc w:val="left"/>
        <w:rPr/>
      </w:pPr>
      <w:r>
        <w:rPr/>
        <w:t>nbdn69S33Xrpi05do67XB+cvpk/vbm6jlDzsTp+d9n0fbicfvtzf3Y7zvlkOZhEmeTQnK93dxG47</w:t>
      </w:r>
    </w:p>
    <w:p>
      <w:pPr>
        <w:pStyle w:val="PreformattedText"/>
        <w:bidi w:val="0"/>
        <w:spacing w:before="0" w:after="0"/>
        <w:jc w:val="left"/>
        <w:rPr/>
      </w:pPr>
      <w:r>
        <w:rPr/>
        <w:t>3t2W7dZrGZp+0fZt2y7Pnk1322Jubfam0dCpbcs4p2GhrlXbaJ7mt1fj1W19e5uutuXV1dKy7+eL</w:t>
      </w:r>
    </w:p>
    <w:p>
      <w:pPr>
        <w:pStyle w:val="PreformattedText"/>
        <w:bidi w:val="0"/>
        <w:spacing w:before="0" w:after="0"/>
        <w:jc w:val="left"/>
        <w:rPr/>
      </w:pPr>
      <w:r>
        <w:rPr/>
        <w:t>5cm+T6cXF83ZWidreXJ5urlVdVlt215zGWttz07Wrq7r8tlKJ8v59ubuajOV+eziwps831x//tWr</w:t>
      </w:r>
    </w:p>
    <w:p>
      <w:pPr>
        <w:pStyle w:val="PreformattedText"/>
        <w:bidi w:val="0"/>
        <w:spacing w:before="0" w:after="0"/>
        <w:jc w:val="left"/>
        <w:rPr/>
      </w:pPr>
      <w:r>
        <w:rPr/>
        <w:t>fcTJs3MfBl8tf/KjT5v1YnH2rFsv1XY16jiNk+Zh6OKhW2Y8lHrasZfmNwK3LIsa99P33v2EJJmq</w:t>
      </w:r>
    </w:p>
    <w:p>
      <w:pPr>
        <w:pStyle w:val="PreformattedText"/>
        <w:bidi w:val="0"/>
        <w:spacing w:before="0" w:after="0"/>
        <w:jc w:val="left"/>
        <w:rPr/>
      </w:pPr>
      <w:r>
        <w:rPr/>
        <w:t>yezh1xiHDK8+KiWt7/0gAQD/PfmtIZ+ZHf4fg5kxnw8AAAAAAAD4+3mYjPPe/ofJOIdDD8txh7Zb</w:t>
      </w:r>
    </w:p>
    <w:p>
      <w:pPr>
        <w:pStyle w:val="PreformattedText"/>
        <w:bidi w:val="0"/>
        <w:spacing w:before="0" w:after="0"/>
        <w:jc w:val="left"/>
        <w:rPr/>
      </w:pPr>
      <w:r>
        <w:rPr/>
        <w:t>+sboHHd/2HPYdnelbDa3XVcj3L3rutw05h6Sd12OSNO02+1ubm9rrTnnpmmatq0mlVk15t3u9vrm</w:t>
      </w:r>
    </w:p>
    <w:p>
      <w:pPr>
        <w:pStyle w:val="PreformattedText"/>
        <w:bidi w:val="0"/>
        <w:spacing w:before="0" w:after="0"/>
        <w:jc w:val="left"/>
        <w:rPr/>
      </w:pPr>
      <w:r>
        <w:rPr/>
        <w:t>7es3N5dXZ2dnuWm6xaLtumma5qiSPKfcNt1i2bZ9lXmVKUXU3XYveZTZ5cvVSeqWilpeX21ubt78</w:t>
      </w:r>
    </w:p>
    <w:p>
      <w:pPr>
        <w:pStyle w:val="PreformattedText"/>
        <w:bidi w:val="0"/>
        <w:spacing w:before="0" w:after="0"/>
        <w:jc w:val="left"/>
        <w:rPr/>
      </w:pPr>
      <w:r>
        <w:rPr/>
        <w:t>8udvfvXZ7bw/efn89MXzfH6qNm/K+NXlm6ZtF6tlXvRz8qmUQZGarIvTpmlOb29vLq+6cTo/OVNu</w:t>
      </w:r>
    </w:p>
    <w:p>
      <w:pPr>
        <w:pStyle w:val="PreformattedText"/>
        <w:bidi w:val="0"/>
        <w:spacing w:before="0" w:after="0"/>
        <w:jc w:val="left"/>
        <w:rPr/>
      </w:pPr>
      <w:r>
        <w:rPr/>
        <w:t>9peXX33x5Zevv1qslj/48Y+arr26vr272Szapm9b20XalGZUU/NgqZNblVJulqsmN8ouk3LWfv/6</w:t>
      </w:r>
    </w:p>
    <w:p>
      <w:pPr>
        <w:pStyle w:val="PreformattedText"/>
        <w:bidi w:val="0"/>
        <w:spacing w:before="0" w:after="0"/>
        <w:jc w:val="left"/>
        <w:rPr/>
      </w:pPr>
      <w:r>
        <w:rPr/>
        <w:t>zevltF2cLu1kpVqu37x99evf6GqzmqzbTU1qUyjnXJuc2kZNq77T3XZf5tsymavvBy2WmkuMu2Xf</w:t>
      </w:r>
    </w:p>
    <w:p>
      <w:pPr>
        <w:pStyle w:val="PreformattedText"/>
        <w:bidi w:val="0"/>
        <w:spacing w:before="0" w:after="0"/>
        <w:jc w:val="left"/>
        <w:rPr/>
      </w:pPr>
      <w:r>
        <w:rPr/>
        <w:t>NM/P9/v9pvFll293dqXSLJrm4mTqm9vt5jJGeVovu9UHz/qUhpMT71sNK3WN3KzUlKvCPad4iHvv</w:t>
      </w:r>
    </w:p>
    <w:p>
      <w:pPr>
        <w:pStyle w:val="PreformattedText"/>
        <w:bidi w:val="0"/>
        <w:spacing w:before="0" w:after="0"/>
        <w:jc w:val="left"/>
        <w:rPr/>
      </w:pPr>
      <w:r>
        <w:rPr/>
        <w:t>v/c/fEzS4zO/+SgzU4SxmgsAfxp+V8j33i0AAAAAAACAP3at7L147/An9Y9znW9ufOsr1lof54WH</w:t>
      </w:r>
    </w:p>
    <w:p>
      <w:pPr>
        <w:pStyle w:val="PreformattedText"/>
        <w:bidi w:val="0"/>
        <w:spacing w:before="0" w:after="0"/>
        <w:jc w:val="left"/>
        <w:rPr/>
      </w:pPr>
      <w:r>
        <w:rPr/>
        <w:t>kM9MadWt3buhTyk1TWPuMlNKmme5W9s0Ucd5mna7edyP89T3fY2Yy1zG6frq6tUXX7z64surq6uf</w:t>
      </w:r>
    </w:p>
    <w:p>
      <w:pPr>
        <w:pStyle w:val="PreformattedText"/>
        <w:bidi w:val="0"/>
        <w:spacing w:before="0" w:after="0"/>
        <w:jc w:val="left"/>
        <w:rPr/>
      </w:pPr>
      <w:r>
        <w:rPr/>
        <w:t>du16v2v6LtyKa5wnuVny5y9enpydtIulLKpkKcc8TaXuttuopVFKw5Bylkw5TzltGt8OTV6sPvjZ</w:t>
      </w:r>
    </w:p>
    <w:p>
      <w:pPr>
        <w:pStyle w:val="PreformattedText"/>
        <w:bidi w:val="0"/>
        <w:spacing w:before="0" w:after="0"/>
        <w:jc w:val="left"/>
        <w:rPr/>
      </w:pPr>
      <w:r>
        <w:rPr/>
        <w:t>P3n+w098tSjTuCvjNpnaPPVt5LSv8zyXcRpP65xOlmqSDU3T5rZUnZypysv0+ovPb7Y767ppKir1</w:t>
      </w:r>
    </w:p>
    <w:p>
      <w:pPr>
        <w:pStyle w:val="PreformattedText"/>
        <w:bidi w:val="0"/>
        <w:spacing w:before="0" w:after="0"/>
        <w:jc w:val="left"/>
        <w:rPr/>
      </w:pPr>
      <w:r>
        <w:rPr/>
        <w:t>7vJ2nKet2bO+j91uf3tX92OT2qaaSlWt5au3qe901msxKLlM29u7r7766tWr+eLls5f62Lt23o+7</w:t>
      </w:r>
    </w:p>
    <w:p>
      <w:pPr>
        <w:pStyle w:val="PreformattedText"/>
        <w:bidi w:val="0"/>
        <w:spacing w:before="0" w:after="0"/>
        <w:jc w:val="left"/>
        <w:rPr/>
      </w:pPr>
      <w:r>
        <w:rPr/>
        <w:t>mzvf7q1bnj9/lqppnJrRok8l6nhzncv41Zevr968naZpuVj40C7O1srN+bKPiHGeP//88xvFokv1</w:t>
      </w:r>
    </w:p>
    <w:p>
      <w:pPr>
        <w:pStyle w:val="PreformattedText"/>
        <w:bidi w:val="0"/>
        <w:spacing w:before="0" w:after="0"/>
        <w:jc w:val="left"/>
        <w:rPr/>
      </w:pPr>
      <w:r>
        <w:rPr/>
        <w:t>dDnkF88+uOgXi9w3Nq3nk95y8+zlh+nsvEumCDWtmnQcfNd4Ns+HIY73X+XD9+vuv6PQ4uE384f8</w:t>
      </w:r>
    </w:p>
    <w:p>
      <w:pPr>
        <w:pStyle w:val="PreformattedText"/>
        <w:bidi w:val="0"/>
        <w:spacing w:before="0" w:after="0"/>
        <w:jc w:val="left"/>
        <w:rPr/>
      </w:pPr>
      <w:r>
        <w:rPr/>
        <w:t>FJPZH1W4x8ovADxdv6eS74BKPgAAAAAAAOC/xuOc5rf9Yf3D/sfeO+fxSp27+6HVZ9u0yVNKSkmH</w:t>
      </w:r>
    </w:p>
    <w:p>
      <w:pPr>
        <w:pStyle w:val="PreformattedText"/>
        <w:bidi w:val="0"/>
        <w:spacing w:before="0" w:after="0"/>
        <w:jc w:val="left"/>
        <w:rPr/>
      </w:pPr>
      <w:r>
        <w:rPr/>
        <w:t>E9xKVA+Ze+7aVU79clFKiYiu63LTyj1td/XmeqxlVuS2yX2r7NWl7LXYrHB3b7uz8xNfdLKkOkaV</w:t>
      </w:r>
    </w:p>
    <w:p>
      <w:pPr>
        <w:pStyle w:val="PreformattedText"/>
        <w:bidi w:val="0"/>
        <w:spacing w:before="0" w:after="0"/>
        <w:jc w:val="left"/>
        <w:rPr/>
      </w:pPr>
      <w:r>
        <w:rPr/>
        <w:t>zCw3npvUympJ1atMIWVP65PTl+F/Ni9ePO/Wyw9+8iM9O5MpzdP57nTx4vkhzZprmXbbqPPcNts2</w:t>
      </w:r>
    </w:p>
    <w:p>
      <w:pPr>
        <w:pStyle w:val="PreformattedText"/>
        <w:bidi w:val="0"/>
        <w:spacing w:before="0" w:after="0"/>
        <w:jc w:val="left"/>
        <w:rPr/>
      </w:pPr>
      <w:r>
        <w:rPr/>
        <w:t>rU6XNUl9Hk5Wmqs8a5zTePLjf/Evbq+vs6eU27vd1j0PXZNr/cVf/k1XZWY552aRmtSYZUVc39zk</w:t>
      </w:r>
    </w:p>
    <w:p>
      <w:pPr>
        <w:pStyle w:val="PreformattedText"/>
        <w:bidi w:val="0"/>
        <w:spacing w:before="0" w:after="0"/>
        <w:jc w:val="left"/>
        <w:rPr/>
      </w:pPr>
      <w:r>
        <w:rPr/>
        <w:t>cVh3g/pOKSvqOE/jON7d3fbLRZmqdyl7k3ObGjVtHykrQm27XC2WJ0MZmrv9dL25vd5sNirNotPJ</w:t>
      </w:r>
    </w:p>
    <w:p>
      <w:pPr>
        <w:pStyle w:val="PreformattedText"/>
        <w:bidi w:val="0"/>
        <w:spacing w:before="0" w:after="0"/>
        <w:jc w:val="left"/>
        <w:rPr/>
      </w:pPr>
      <w:r>
        <w:rPr/>
        <w:t>SqulTldareyDc3PvSznp883mzp6dDn7WR6w++kg+q23bWl5sNyH3xaCmU53VNLIk86qooRJhyZPk</w:t>
      </w:r>
    </w:p>
    <w:p>
      <w:pPr>
        <w:pStyle w:val="PreformattedText"/>
        <w:bidi w:val="0"/>
        <w:spacing w:before="0" w:after="0"/>
        <w:jc w:val="left"/>
        <w:rPr/>
      </w:pPr>
      <w:r>
        <w:rPr/>
        <w:t>krvrvmTT3Q93f+/v5w/ZDrGQCwB/Qn7XTL4/qk4cAAAAAAAA+FPw914xe++B3/zb+sNyXErp8SQd</w:t>
      </w:r>
    </w:p>
    <w:p>
      <w:pPr>
        <w:pStyle w:val="PreformattedText"/>
        <w:bidi w:val="0"/>
        <w:spacing w:before="0" w:after="0"/>
        <w:jc w:val="left"/>
        <w:rPr/>
      </w:pPr>
      <w:r>
        <w:rPr/>
        <w:t>3Qd770VB79buQtXNLSklmUU9zgFMfScp5nmO6m6paxsdR7opmSQb+pPT02ma1uu1pGfPnq1Wq9x1</w:t>
      </w:r>
    </w:p>
    <w:p>
      <w:pPr>
        <w:pStyle w:val="PreformattedText"/>
        <w:bidi w:val="0"/>
        <w:spacing w:before="0" w:after="0"/>
        <w:jc w:val="left"/>
        <w:rPr/>
      </w:pPr>
      <w:r>
        <w:rPr/>
        <w:t>uRQfOrsPn3yxkIXMQx5mklLO/WBNG6YaY1WZa6nurr7Xha+V89nK+l7nazVZKbQc7GzVj1Vl0lRt</w:t>
      </w:r>
    </w:p>
    <w:p>
      <w:pPr>
        <w:pStyle w:val="PreformattedText"/>
        <w:bidi w:val="0"/>
        <w:spacing w:before="0" w:after="0"/>
        <w:jc w:val="left"/>
        <w:rPr/>
      </w:pPr>
      <w:r>
        <w:rPr/>
        <w:t>3nd9l2POw6JbD8p501jOXd+2mkLjKJmvFvNYhvOzRTMoqd62ue/nuU63N8pN0+au7du2XfSD9wsl</w:t>
      </w:r>
    </w:p>
    <w:p>
      <w:pPr>
        <w:pStyle w:val="PreformattedText"/>
        <w:bidi w:val="0"/>
        <w:spacing w:before="0" w:after="0"/>
        <w:jc w:val="left"/>
        <w:rPr/>
      </w:pPr>
      <w:r>
        <w:rPr/>
        <w:t>r3PdzGV/9fZ6Hte7uzQMxXSzvSsmJT98pJK6rjs9P8uLsmj67dVdGffzPLdpse7W6eL0pPGsGtfX</w:t>
      </w:r>
    </w:p>
    <w:p>
      <w:pPr>
        <w:pStyle w:val="PreformattedText"/>
        <w:bidi w:val="0"/>
        <w:spacing w:before="0" w:after="0"/>
        <w:jc w:val="left"/>
        <w:rPr/>
      </w:pPr>
      <w:r>
        <w:rPr/>
        <w:t>eR6X/XK9XjZNp6HXeiXXoQZvFZ/Y7javTtwVnrQeZEUeCrdmZSY1jcwVbchkklmVqsxk0rsI7tht</w:t>
      </w:r>
    </w:p>
    <w:p>
      <w:pPr>
        <w:pStyle w:val="PreformattedText"/>
        <w:bidi w:val="0"/>
        <w:spacing w:before="0" w:after="0"/>
        <w:jc w:val="left"/>
        <w:rPr/>
      </w:pPr>
      <w:r>
        <w:rPr/>
        <w:t>9Q+o43yv5u9bT3jXx1UWf0xx3u9PFwEA32O/fyYfAAAAAAAAgL+337HI9s3YT1JK6Xec/C3PZrLk</w:t>
      </w:r>
    </w:p>
    <w:p>
      <w:pPr>
        <w:pStyle w:val="PreformattedText"/>
        <w:bidi w:val="0"/>
        <w:spacing w:before="0" w:after="0"/>
        <w:jc w:val="left"/>
        <w:rPr/>
      </w:pPr>
      <w:r>
        <w:rPr/>
        <w:t>FpKbQpZch5zncOseUae5hMllZlZrLft91zRKqV8vP8hJNdpDn8+U5C41nfVKhwAoJFOtUarlJpmV</w:t>
      </w:r>
    </w:p>
    <w:p>
      <w:pPr>
        <w:pStyle w:val="PreformattedText"/>
        <w:bidi w:val="0"/>
        <w:spacing w:before="0" w:after="0"/>
        <w:jc w:val="left"/>
        <w:rPr/>
      </w:pPr>
      <w:r>
        <w:rPr/>
        <w:t>KArPbWdzuEX1iGkMJZlLrpS0HJJO1LbRpLHOStYlk6woJFlK5l2TGldpFos89LO8tm0oFzeVmpos</w:t>
      </w:r>
    </w:p>
    <w:p>
      <w:pPr>
        <w:pStyle w:val="PreformattedText"/>
        <w:bidi w:val="0"/>
        <w:spacing w:before="0" w:after="0"/>
        <w:jc w:val="left"/>
        <w:rPr/>
      </w:pPr>
      <w:r>
        <w:rPr/>
        <w:t>5TpPr7afp6jWL4bTdb86abZ3d9d3d/u7lz/7J8u+abuF3A9vXrX4WLS7vX2zvd3czEPTuSK7clqf</w:t>
      </w:r>
    </w:p>
    <w:p>
      <w:pPr>
        <w:pStyle w:val="PreformattedText"/>
        <w:bidi w:val="0"/>
        <w:spacing w:before="0" w:after="0"/>
        <w:jc w:val="left"/>
        <w:rPr/>
      </w:pPr>
      <w:r>
        <w:rPr/>
        <w:t>nw0ny/WzZ973MlPbrs4v0lxTte1+3O5223nMk9cyn3Wtnp8thi5f32zGfd8v+qGLKrnUJFmohsza</w:t>
      </w:r>
    </w:p>
    <w:p>
      <w:pPr>
        <w:pStyle w:val="PreformattedText"/>
        <w:bidi w:val="0"/>
        <w:spacing w:before="0" w:after="0"/>
        <w:jc w:val="left"/>
        <w:rPr/>
      </w:pPr>
      <w:r>
        <w:rPr/>
        <w:t>Z+c2L6p5uCzlqhoWZhGKmpO7J0+ShWmai7vL3GT+7rt6923+gauvv/e0Q3D7+DSiOwD4E/G7Kvm+</w:t>
      </w:r>
    </w:p>
    <w:p>
      <w:pPr>
        <w:pStyle w:val="PreformattedText"/>
        <w:bidi w:val="0"/>
        <w:spacing w:before="0" w:after="0"/>
        <w:jc w:val="left"/>
        <w:rPr/>
      </w:pPr>
      <w:r>
        <w:rPr/>
        <w:t>6VtbPwMAAAAAAAD4+3mo5/vdy27fLOd6mM93GOcW0qF15/HZZLv9Luecc25TW1I5nPnQKLLWcMna</w:t>
      </w:r>
    </w:p>
    <w:p>
      <w:pPr>
        <w:pStyle w:val="PreformattedText"/>
        <w:bidi w:val="0"/>
        <w:spacing w:before="0" w:after="0"/>
        <w:jc w:val="left"/>
        <w:rPr/>
      </w:pPr>
      <w:r>
        <w:rPr/>
        <w:t>pomwGpazSqlljjksJ2+yFLXWUkrTtlUeFslNkqrPURslHRLFHPI+mcukKhVX3+S09r7VoktR5F5k</w:t>
      </w:r>
    </w:p>
    <w:p>
      <w:pPr>
        <w:pStyle w:val="PreformattedText"/>
        <w:bidi w:val="0"/>
        <w:spacing w:before="0" w:after="0"/>
        <w:jc w:val="left"/>
        <w:rPr/>
      </w:pPr>
      <w:r>
        <w:rPr/>
        <w:t>ZSy5za5GlhTRjvv9PIWZ5EVqm4VLNeqseeh7dRZlvvj0o83VzdinYTnIPHWpadLQyqKkZad+KTPV</w:t>
      </w:r>
    </w:p>
    <w:p>
      <w:pPr>
        <w:pStyle w:val="PreformattedText"/>
        <w:bidi w:val="0"/>
        <w:spacing w:before="0" w:after="0"/>
        <w:jc w:val="left"/>
        <w:rPr/>
      </w:pPr>
      <w:r>
        <w:rPr/>
        <w:t>UJhKVSmDzTlmuS0+OF8s13KT+0k8qzGfnJ9630+77WRR2lQUu3G60zz2Xpq+WS/rqpuzcp0VuT0/</w:t>
      </w:r>
    </w:p>
    <w:p>
      <w:pPr>
        <w:pStyle w:val="PreformattedText"/>
        <w:bidi w:val="0"/>
        <w:spacing w:before="0" w:after="0"/>
        <w:jc w:val="left"/>
        <w:rPr/>
      </w:pPr>
      <w:r>
        <w:rPr/>
        <w:t>j82maRotBitFtSopSrXskqlNjbX7/d7bxs2LiqkevptDtFZkc51rrW3uXTrkekVRa42wJLP0j7K+</w:t>
      </w:r>
    </w:p>
    <w:p>
      <w:pPr>
        <w:pStyle w:val="PreformattedText"/>
        <w:bidi w:val="0"/>
        <w:spacing w:before="0" w:after="0"/>
        <w:jc w:val="left"/>
        <w:rPr/>
      </w:pPr>
      <w:r>
        <w:rPr/>
        <w:t>ysotAPwJsoh46P4sabfb3dzc3N3ddV23Xq+Xy+XjduH8UwEAAAAAAAB8r/y2IWy/bTzboW+kSapR</w:t>
      </w:r>
    </w:p>
    <w:p>
      <w:pPr>
        <w:pStyle w:val="PreformattedText"/>
        <w:bidi w:val="0"/>
        <w:spacing w:before="0" w:after="0"/>
        <w:jc w:val="left"/>
        <w:rPr/>
      </w:pPr>
      <w:r>
        <w:rPr/>
        <w:t>a9VhbVAms1LLoSgsNVluEVFKSZZ1SBYPzUEfrQ66FCGFolSroUNeKJcpXCXZ7Ao3D6WqJLMamqsi</w:t>
      </w:r>
    </w:p>
    <w:p>
      <w:pPr>
        <w:pStyle w:val="PreformattedText"/>
        <w:bidi w:val="0"/>
        <w:spacing w:before="0" w:after="0"/>
        <w:jc w:val="left"/>
        <w:rPr/>
      </w:pPr>
      <w:r>
        <w:rPr/>
        <w:t>ZAo3cy/JiqtKqlU1UshCh9vt9W2TUvZDcaE0zfM8T3XKnblH8kZmCqlIc1Gt++u7aZrcfRgGy/k4</w:t>
      </w:r>
    </w:p>
    <w:p>
      <w:pPr>
        <w:pStyle w:val="PreformattedText"/>
        <w:bidi w:val="0"/>
        <w:spacing w:before="0" w:after="0"/>
        <w:jc w:val="left"/>
        <w:rPr/>
      </w:pPr>
      <w:r>
        <w:rPr/>
        <w:t>mzBntS47lDmGaq3TXKfZStVc6zxPpaQmt6uFLQe1WaaYTZ4sJflxRXSOGhG5bR5/2vX4OdQao/z4</w:t>
      </w:r>
    </w:p>
    <w:p>
      <w:pPr>
        <w:pStyle w:val="PreformattedText"/>
        <w:bidi w:val="0"/>
        <w:spacing w:before="0" w:after="0"/>
        <w:jc w:val="left"/>
        <w:rPr/>
      </w:pPr>
      <w:r>
        <w:rPr/>
        <w:t>6aTDxL13H7WO2d/jr+IfeXn1jx3Kx2ovADxdf1wlHwAAAAAAAID/PhziukNDyjCZKcwOw+OqIkKH</w:t>
      </w:r>
    </w:p>
    <w:p>
      <w:pPr>
        <w:pStyle w:val="PreformattedText"/>
        <w:bidi w:val="0"/>
        <w:spacing w:before="0" w:after="0"/>
        <w:jc w:val="left"/>
        <w:rPr/>
      </w:pPr>
      <w:r>
        <w:rPr/>
        <w:t>wO9x789qX8uE6v2hMIUpJHdLUpiKKe6TsGoykx+GBbqpSg+VixEWdihF9OOTqZiSWV4NZlbv21rW</w:t>
      </w:r>
    </w:p>
    <w:p>
      <w:pPr>
        <w:pStyle w:val="PreformattedText"/>
        <w:bidi w:val="0"/>
        <w:spacing w:before="0" w:after="0"/>
        <w:jc w:val="left"/>
        <w:rPr/>
      </w:pPr>
      <w:r>
        <w:rPr/>
        <w:t>1hWNqZ2aKpfFYUigUshrqxrd0OV5thqWG5nrWITnarM8JJeqwrydrUhRLHdp2qcS4WFdry7JkhRz</w:t>
      </w:r>
    </w:p>
    <w:p>
      <w:pPr>
        <w:pStyle w:val="PreformattedText"/>
        <w:bidi w:val="0"/>
        <w:spacing w:before="0" w:after="0"/>
        <w:jc w:val="left"/>
        <w:rPr/>
      </w:pPr>
      <w:r>
        <w:rPr/>
        <w:t>mbN0GKcnk5klHWsl9S7bk8fDW0uHt24yu8/M3n1KjzO3xx8lAAD/1Qj5AAAAAAAAgD9ph6xOEe4u</w:t>
      </w:r>
    </w:p>
    <w:p>
      <w:pPr>
        <w:pStyle w:val="PreformattedText"/>
        <w:bidi w:val="0"/>
        <w:spacing w:before="0" w:after="0"/>
        <w:jc w:val="left"/>
        <w:rPr/>
      </w:pPr>
      <w:r>
        <w:rPr/>
        <w:t>t6ooETWqmZmb6rtYykN2DOn0MLJPkszkUujYeVQyUzGZ2fuFZXE4fsy6DnV7h0eFQnEM/4op9e0h</w:t>
      </w:r>
    </w:p>
    <w:p>
      <w:pPr>
        <w:pStyle w:val="PreformattedText"/>
        <w:bidi w:val="0"/>
        <w:spacing w:before="0" w:after="0"/>
        <w:jc w:val="left"/>
        <w:rPr/>
      </w:pPr>
      <w:r>
        <w:rPr/>
        <w:t>Wovjg9KhRDBUZxWTSZEkl+VIWWYhGyeVKk+SNLtKjWTWNOHVlI6BpjV2CPw8q+SYqzyKZ08qVbWG</w:t>
      </w:r>
    </w:p>
    <w:p>
      <w:pPr>
        <w:pStyle w:val="PreformattedText"/>
        <w:bidi w:val="0"/>
        <w:spacing w:before="0" w:after="0"/>
        <w:jc w:val="left"/>
        <w:rPr/>
      </w:pPr>
      <w:r>
        <w:rPr/>
        <w:t>2/1MRDv+d5h1WOvxE3g4KCmFm1kco1K9e7cPb1OPcr549Mh/NASIAPCng5APAAAAAAAA+BMSiq/X</w:t>
      </w:r>
    </w:p>
    <w:p>
      <w:pPr>
        <w:pStyle w:val="PreformattedText"/>
        <w:bidi w:val="0"/>
        <w:spacing w:before="0" w:after="0"/>
        <w:jc w:val="left"/>
        <w:rPr/>
      </w:pPr>
      <w:r>
        <w:rPr/>
        <w:t>48nMzKzWasnNPaLWqEXhZtksPFyHWr84VP/5e89oVWFhVfJDUHfI/B6HXIdSv+OhQ1Hc/WGL+/Qr</w:t>
      </w:r>
    </w:p>
    <w:p>
      <w:pPr>
        <w:pStyle w:val="PreformattedText"/>
        <w:bidi w:val="0"/>
        <w:spacing w:before="0" w:after="0"/>
        <w:jc w:val="left"/>
        <w:rPr/>
      </w:pPr>
      <w:r>
        <w:rPr/>
        <w:t>JLOw+5yvVt1XztkhRJRCVmUhC7nrGDfOFiHVUg4RXFZN5tYkZQ9TdYW5FBZ2eBtymaW5zmEq2cw8</w:t>
      </w:r>
    </w:p>
    <w:p>
      <w:pPr>
        <w:pStyle w:val="PreformattedText"/>
        <w:bidi w:val="0"/>
        <w:spacing w:before="0" w:after="0"/>
        <w:jc w:val="left"/>
        <w:rPr/>
      </w:pPr>
      <w:r>
        <w:rPr/>
        <w:t>u1U7vAWZu+6zyWOd4teDSnu47PtPT+H6+s5vH3tkRHAAgH9IhHwAAAAAAADAn66HLOph2N4h8ztE</w:t>
      </w:r>
    </w:p>
    <w:p>
      <w:pPr>
        <w:pStyle w:val="PreformattedText"/>
        <w:bidi w:val="0"/>
        <w:spacing w:before="0" w:after="0"/>
        <w:jc w:val="left"/>
        <w:rPr/>
      </w:pPr>
      <w:r>
        <w:rPr/>
        <w:t>W3EcfFfND906XVHN0n3tWj1kXNUVCkVYhCIdH2v3RXhfe72HoXVRHx04nHx4+cM1TdMUbu7u7mYW</w:t>
      </w:r>
    </w:p>
    <w:p>
      <w:pPr>
        <w:pStyle w:val="PreformattedText"/>
        <w:bidi w:val="0"/>
        <w:spacing w:before="0" w:after="0"/>
        <w:jc w:val="left"/>
        <w:rPr/>
      </w:pPr>
      <w:r>
        <w:rPr/>
        <w:t>NQ4tRN3lbq5k9yGcai0RyT3MZLVI5p48SfKIWbVEWNy/vwiF1ZDcqpnJksxkLqXkoXrsDmqHd6Ra</w:t>
      </w:r>
    </w:p>
    <w:p>
      <w:pPr>
        <w:pStyle w:val="PreformattedText"/>
        <w:bidi w:val="0"/>
        <w:spacing w:before="0" w:after="0"/>
        <w:jc w:val="left"/>
        <w:rPr/>
      </w:pPr>
      <w:r>
        <w:rPr/>
        <w:t>43DX3d+V8cXXivbs/ezu21JBSar6tpAUAIC/H0I+AAAAAAAA4E9IxCGVehc92bGUTxERUethEJ2n</w:t>
      </w:r>
    </w:p>
    <w:p>
      <w:pPr>
        <w:pStyle w:val="PreformattedText"/>
        <w:bidi w:val="0"/>
        <w:spacing w:before="0" w:after="0"/>
        <w:jc w:val="left"/>
        <w:rPr/>
      </w:pPr>
      <w:r>
        <w:rPr/>
        <w:t>+8DtMInvUDVXJUUUSWY17vfocI6F1QhVmes4pS+OYeD9iD5/V99mcQjK7rPAQ23f/Qw+mVkyd3M3</w:t>
      </w:r>
    </w:p>
    <w:p>
      <w:pPr>
        <w:pStyle w:val="PreformattedText"/>
        <w:bidi w:val="0"/>
        <w:spacing w:before="0" w:after="0"/>
        <w:jc w:val="left"/>
        <w:rPr/>
      </w:pPr>
      <w:r>
        <w:rPr/>
        <w:t>s0MNX4SqctUxwrvv+lnCao2UTWazVEqptbRuZjbVklLyCJdU4/D2a0Q1JcuPO46GQiUsItx133k0</w:t>
      </w:r>
    </w:p>
    <w:p>
      <w:pPr>
        <w:pStyle w:val="PreformattedText"/>
        <w:bidi w:val="0"/>
        <w:spacing w:before="0" w:after="0"/>
        <w:jc w:val="left"/>
        <w:rPr/>
      </w:pPr>
      <w:r>
        <w:rPr/>
        <w:t>IooOYeexT6k/zu/i0e3XY7779/Bf91UBAPA7EfIBAAAAAAAAT9hvDZLen4b3bv9Dw8nDKX4MsazW</w:t>
      </w:r>
    </w:p>
    <w:p>
      <w:pPr>
        <w:pStyle w:val="PreformattedText"/>
        <w:bidi w:val="0"/>
        <w:spacing w:before="0" w:after="0"/>
        <w:jc w:val="left"/>
        <w:rPr/>
      </w:pPr>
      <w:r>
        <w:rPr/>
        <w:t>GqFI7ub2qFbtfgzfu9eKQx53yMaOFXURktwPfTkPCV/omPOZVFyHdpiHMC8iwuL9571PHJOsaZOF</w:t>
      </w:r>
    </w:p>
    <w:p>
      <w:pPr>
        <w:pStyle w:val="PreformattedText"/>
        <w:bidi w:val="0"/>
        <w:spacing w:before="0" w:after="0"/>
        <w:jc w:val="left"/>
        <w:rPr/>
      </w:pPr>
      <w:r>
        <w:rPr/>
        <w:t>LCJKNclCLilcVSqmcux+aaYsk7zMITfVOs+zmVlyheYy2yH9kzzdX43i/truP6caqYQfksYcxQ77</w:t>
      </w:r>
    </w:p>
    <w:p>
      <w:pPr>
        <w:pStyle w:val="PreformattedText"/>
        <w:bidi w:val="0"/>
        <w:spacing w:before="0" w:after="0"/>
        <w:jc w:val="left"/>
        <w:rPr/>
      </w:pPr>
      <w:r>
        <w:rPr/>
        <w:t>IvxY4Giyqur2zQ/WVePQ3vMYX9q7TqQPJ9b7uyY52R8A4B8IIR8AAAAAAADwJ+Sb4+KqjgV2hyo3</w:t>
      </w:r>
    </w:p>
    <w:p>
      <w:pPr>
        <w:pStyle w:val="PreformattedText"/>
        <w:bidi w:val="0"/>
        <w:spacing w:before="0" w:after="0"/>
        <w:jc w:val="left"/>
        <w:rPr/>
      </w:pPr>
      <w:r>
        <w:rPr/>
        <w:t>M7Nkh9o9f2guGYeMzo+nR5X5/SnV5VX1WxpzPkywk1QjzB5CPtkh6Hv/YszsUGWYzENRS1GtNQ7h</w:t>
      </w:r>
    </w:p>
    <w:p>
      <w:pPr>
        <w:pStyle w:val="PreformattedText"/>
        <w:bidi w:val="0"/>
        <w:spacing w:before="0" w:after="0"/>
        <w:jc w:val="left"/>
        <w:rPr/>
      </w:pPr>
      <w:r>
        <w:rPr/>
        <w:t>n8tC5qqh2aQik9yO/x2u/HCeez7U+mXVuZiZm+tYIHhML/1RDV4y82T3n0Z9dyVm6RBNSlK1x/He</w:t>
      </w:r>
    </w:p>
    <w:p>
      <w:pPr>
        <w:pStyle w:val="PreformattedText"/>
        <w:bidi w:val="0"/>
        <w:spacing w:before="0" w:after="0"/>
        <w:jc w:val="left"/>
        <w:rPr/>
      </w:pPr>
      <w:r>
        <w:rPr/>
        <w:t>/elRD4P+LEL2qBPnewkfAAD/4LIkM4u4r1WvtZRSSjGzpmkk1VrdXVIpJaX03V4uAAAAAAAAgD/E</w:t>
      </w:r>
    </w:p>
    <w:p>
      <w:pPr>
        <w:pStyle w:val="PreformattedText"/>
        <w:bidi w:val="0"/>
        <w:spacing w:before="0" w:after="0"/>
        <w:jc w:val="left"/>
        <w:rPr/>
      </w:pPr>
      <w:r>
        <w:rPr/>
        <w:t>e+HZg3dLfGbu6bgwKHlOrqRjlV7oPt5zJekwtO7+Vg+38vttu9/z8Nj2GI/dj6FLD7WDx/wrmfu3</w:t>
      </w:r>
    </w:p>
    <w:p>
      <w:pPr>
        <w:pStyle w:val="PreformattedText"/>
        <w:bidi w:val="0"/>
        <w:spacing w:before="0" w:after="0"/>
        <w:jc w:val="left"/>
        <w:rPr/>
      </w:pPr>
      <w:r>
        <w:rPr/>
        <w:t>z6cLPVQZ5mTx9TXJekjNDnnh/dkKTyZFk3LOD4UN0Xo6XJTF4Y1KJjc1Zo8r8kyK+/Dvvl3ou3q8</w:t>
      </w:r>
    </w:p>
    <w:p>
      <w:pPr>
        <w:pStyle w:val="PreformattedText"/>
        <w:bidi w:val="0"/>
        <w:spacing w:before="0" w:after="0"/>
        <w:jc w:val="left"/>
        <w:rPr/>
      </w:pPr>
      <w:r>
        <w:rPr/>
        <w:t>47s6HA3dp5DHw4eZft/0sO/RW3SJMj4AwD8YKvkAAAAAAAAAvPO1ejW9C+l+9609lPw9epLfWzHw</w:t>
      </w:r>
    </w:p>
    <w:p>
      <w:pPr>
        <w:pStyle w:val="PreformattedText"/>
        <w:bidi w:val="0"/>
        <w:spacing w:before="0" w:after="0"/>
        <w:jc w:val="left"/>
        <w:rPr/>
      </w:pPr>
      <w:r>
        <w:rPr/>
        <w:t>/mt9m/h6LHbM3L5RIPdo1t/vf85vPee9F3r/nG/5WP4gpHoAgH8k3/6nMgAAAAAAAAAAAAC+twj5</w:t>
      </w:r>
    </w:p>
    <w:p>
      <w:pPr>
        <w:pStyle w:val="PreformattedText"/>
        <w:bidi w:val="0"/>
        <w:spacing w:before="0" w:after="0"/>
        <w:jc w:val="left"/>
        <w:rPr/>
      </w:pPr>
      <w:r>
        <w:rPr/>
        <w:t>AAAAAAAAAAAAgCeGkA8AAAAAAAAAAAB4Ygj5AAAAAAAAAAAAgCeGkA8AAAAAAAAAAAB4Ygj5AAAA</w:t>
      </w:r>
    </w:p>
    <w:p>
      <w:pPr>
        <w:pStyle w:val="PreformattedText"/>
        <w:bidi w:val="0"/>
        <w:spacing w:before="0" w:after="0"/>
        <w:jc w:val="left"/>
        <w:rPr/>
      </w:pPr>
      <w:r>
        <w:rPr/>
        <w:t>AAAAAAAAgCcmSzKzwx17pNZaa42IiPhOrxAAAAAAAADAP5aHtcFa6+8+4Y99wvf8tmXG37bf/dvr</w:t>
      </w:r>
    </w:p>
    <w:p>
      <w:pPr>
        <w:pStyle w:val="PreformattedText"/>
        <w:bidi w:val="0"/>
        <w:spacing w:before="0" w:after="0"/>
        <w:jc w:val="left"/>
        <w:rPr/>
      </w:pPr>
      <w:r>
        <w:rPr/>
        <w:t>E/7Y5/ltftt1/oHv9+Hl/tjPBwCAfyhU8gEAAAAAAAAAAABPDCEfAAAAAAAAAAAA8MTk7/oCAAAA</w:t>
      </w:r>
    </w:p>
    <w:p>
      <w:pPr>
        <w:pStyle w:val="PreformattedText"/>
        <w:bidi w:val="0"/>
        <w:spacing w:before="0" w:after="0"/>
        <w:jc w:val="left"/>
        <w:rPr/>
      </w:pPr>
      <w:r>
        <w:rPr/>
        <w:t>AAAAAHz3/rHbTv5DPf939Ty05QQAfN9QyQcAAAAAAAAAAAA8MVTyAQAAAAAAAPjOKtWoqAMA4O+H</w:t>
      </w:r>
    </w:p>
    <w:p>
      <w:pPr>
        <w:pStyle w:val="PreformattedText"/>
        <w:bidi w:val="0"/>
        <w:spacing w:before="0" w:after="0"/>
        <w:jc w:val="left"/>
        <w:rPr/>
      </w:pPr>
      <w:r>
        <w:rPr/>
        <w:t>Sj4AAAAAAAAAAADgiSHkAwAAAAAAAAAAAJ4YlxQRD/ft3nd3SQAAAAAAAAAAAAB+Fyr5AAAAAAAA</w:t>
      </w:r>
    </w:p>
    <w:p>
      <w:pPr>
        <w:pStyle w:val="PreformattedText"/>
        <w:bidi w:val="0"/>
        <w:spacing w:before="0" w:after="0"/>
        <w:jc w:val="left"/>
        <w:rPr/>
      </w:pPr>
      <w:r>
        <w:rPr/>
        <w:t>AAAAgCeGkA8AAAAAAAAAAAB4Ygj5AAAAAAAAAAAAgCeGkA8AAAAAAAAAAAB4Ygj5AAAAAAAAAAAA</w:t>
      </w:r>
    </w:p>
    <w:p>
      <w:pPr>
        <w:pStyle w:val="PreformattedText"/>
        <w:bidi w:val="0"/>
        <w:spacing w:before="0" w:after="0"/>
        <w:jc w:val="left"/>
        <w:rPr/>
      </w:pPr>
      <w:r>
        <w:rPr/>
        <w:t>gCeGkA8AAAAAAAAAAAB4Ygj5AAAAAAAAAAAAgCfGJZnZ4U5EHDbMzN0l1VprrQ87v4srBAAAAAAA</w:t>
      </w:r>
    </w:p>
    <w:p>
      <w:pPr>
        <w:pStyle w:val="PreformattedText"/>
        <w:bidi w:val="0"/>
        <w:spacing w:before="0" w:after="0"/>
        <w:jc w:val="left"/>
        <w:rPr/>
      </w:pPr>
      <w:r>
        <w:rPr/>
        <w:t>AAAAAPA1VPIBAAAFK0ScAAAgAElEQVQAAAAAAAAATwwhHwAAAAAAAAAAAPDEEPIBAAAAAAAAAAAA</w:t>
      </w:r>
    </w:p>
    <w:p>
      <w:pPr>
        <w:pStyle w:val="PreformattedText"/>
        <w:bidi w:val="0"/>
        <w:spacing w:before="0" w:after="0"/>
        <w:jc w:val="left"/>
        <w:rPr/>
      </w:pPr>
      <w:r>
        <w:rPr/>
        <w:t>TwwhHwAAAAAAAAAAAPDEEPIBAAAAAAAAAAAATwwhHwAAAAAAAAAAAPDEEPIBAAAAAAAAAAAAT0w+</w:t>
      </w:r>
    </w:p>
    <w:p>
      <w:pPr>
        <w:pStyle w:val="PreformattedText"/>
        <w:bidi w:val="0"/>
        <w:spacing w:before="0" w:after="0"/>
        <w:jc w:val="left"/>
        <w:rPr/>
      </w:pPr>
      <w:r>
        <w:rPr/>
        <w:t>/I+ZSYqIWuvhrru7u5kdDgEAAAAAAAAAAAD4nnBJERERj/e+dxcAAAAAAAAAAADA90d+nPDFI9/t</w:t>
      </w:r>
    </w:p>
    <w:p>
      <w:pPr>
        <w:pStyle w:val="PreformattedText"/>
        <w:bidi w:val="0"/>
        <w:spacing w:before="0" w:after="0"/>
        <w:jc w:val="left"/>
        <w:rPr/>
      </w:pPr>
      <w:r>
        <w:rPr/>
        <w:t>ZQEAAAAAAAAAAAD4bZyEDwAAAAAAAAAAAHha/Lu+AAAAAAAAAAAAAAB/HDezw5Y98t1eEwAAAAAA</w:t>
      </w:r>
    </w:p>
    <w:p>
      <w:pPr>
        <w:pStyle w:val="PreformattedText"/>
        <w:bidi w:val="0"/>
        <w:spacing w:before="0" w:after="0"/>
        <w:jc w:val="left"/>
        <w:rPr/>
      </w:pPr>
      <w:r>
        <w:rPr/>
        <w:t>AAAAAIDfIX9ryEfOBwAAAAAAAAAAAHxvZUnfjPQI+QAAAAAAAAAAAIDvLZcU92qth43DTjNzfze0</w:t>
      </w:r>
    </w:p>
    <w:p>
      <w:pPr>
        <w:pStyle w:val="PreformattedText"/>
        <w:bidi w:val="0"/>
        <w:spacing w:before="0" w:after="0"/>
        <w:jc w:val="left"/>
        <w:rPr/>
      </w:pPr>
      <w:r>
        <w:rPr/>
        <w:t>77AfAAAAAAAAAAAAwHfLH995KOAjzwMAAAAAAAAAAAC+t/z3nwIAAAAAAAAAAADg+8QfivbMjEo+</w:t>
      </w:r>
    </w:p>
    <w:p>
      <w:pPr>
        <w:pStyle w:val="PreformattedText"/>
        <w:bidi w:val="0"/>
        <w:spacing w:before="0" w:after="0"/>
        <w:jc w:val="left"/>
        <w:rPr/>
      </w:pPr>
      <w:r>
        <w:rPr/>
        <w:t>AAAAAAAAAAAA4PvPH4bwHTzkfAAAAAAAAAAAAAC+n47tOg/Z3uH2vdgPAAAAAAAAAAAAwPeKk+cB</w:t>
      </w:r>
    </w:p>
    <w:p>
      <w:pPr>
        <w:pStyle w:val="PreformattedText"/>
        <w:bidi w:val="0"/>
        <w:spacing w:before="0" w:after="0"/>
        <w:jc w:val="left"/>
        <w:rPr/>
      </w:pPr>
      <w:r>
        <w:rPr/>
        <w:t>AAAAAAAAAAAAT4s/vsNMPgAAAAAAAAAAAOD7zx8P4XvI9pjMBwAAAAAAAAAAAHxv+e8/BQAAAAAA</w:t>
      </w:r>
    </w:p>
    <w:p>
      <w:pPr>
        <w:pStyle w:val="PreformattedText"/>
        <w:bidi w:val="0"/>
        <w:spacing w:before="0" w:after="0"/>
        <w:jc w:val="left"/>
        <w:rPr/>
      </w:pPr>
      <w:r>
        <w:rPr/>
        <w:t>AAAAAMD3CSEfAAAAAAAAAAAA8MQQ8gEAAAAAAAAAAABPDCEfAAAAAAAAAAAA8MQQ8gEAAAAAAAAA</w:t>
      </w:r>
    </w:p>
    <w:p>
      <w:pPr>
        <w:pStyle w:val="PreformattedText"/>
        <w:bidi w:val="0"/>
        <w:spacing w:before="0" w:after="0"/>
        <w:jc w:val="left"/>
        <w:rPr/>
      </w:pPr>
      <w:r>
        <w:rPr/>
        <w:t>AABPDCEfAAAAAAAAAAAA8MQQ8gEAAAAAAAAAAABPDCEfAAAAAAAAAAAA8MQQ8gEAAAAAAAAAAABP</w:t>
      </w:r>
    </w:p>
    <w:p>
      <w:pPr>
        <w:pStyle w:val="PreformattedText"/>
        <w:bidi w:val="0"/>
        <w:spacing w:before="0" w:after="0"/>
        <w:jc w:val="left"/>
        <w:rPr/>
      </w:pPr>
      <w:r>
        <w:rPr/>
        <w:t>DCEfAAAAAAAAAAAA8MQQ8gEAAAAAAAAAAABPDCEfAAAAAAAAAAAA8MQQ8gEAAAAAAAAAAABPDCEf</w:t>
      </w:r>
    </w:p>
    <w:p>
      <w:pPr>
        <w:pStyle w:val="PreformattedText"/>
        <w:bidi w:val="0"/>
        <w:spacing w:before="0" w:after="0"/>
        <w:jc w:val="left"/>
        <w:rPr/>
      </w:pPr>
      <w:r>
        <w:rPr/>
        <w:t>AAAAAAAAAAAA8MQQ8gEAAAAAAAAAAABPjEfEwx0zO2xExMP2453/jS8OAAAAAAAAAAAAwDd9rZLv</w:t>
      </w:r>
    </w:p>
    <w:p>
      <w:pPr>
        <w:pStyle w:val="PreformattedText"/>
        <w:bidi w:val="0"/>
        <w:spacing w:before="0" w:after="0"/>
        <w:jc w:val="left"/>
        <w:rPr/>
      </w:pPr>
      <w:r>
        <w:rPr/>
        <w:t>IcZ7CPYAAAAAAAAAAAAAfN84eR4AAAAAAAAAAADwtBwr+Q41fIdbMyP5AwAAAAAAAAAAAL638nt5</w:t>
      </w:r>
    </w:p>
    <w:p>
      <w:pPr>
        <w:pStyle w:val="PreformattedText"/>
        <w:bidi w:val="0"/>
        <w:spacing w:before="0" w:after="0"/>
        <w:jc w:val="left"/>
        <w:rPr/>
      </w:pPr>
      <w:r>
        <w:rPr/>
        <w:t>HoP3AAAAAAAAAAAAgO+5d+06I4KZfAAAAAAAAAAAAMD3n3/XFwAAAAAAAAAAAADgj/O1kI9KPgAA</w:t>
      </w:r>
    </w:p>
    <w:p>
      <w:pPr>
        <w:pStyle w:val="PreformattedText"/>
        <w:bidi w:val="0"/>
        <w:spacing w:before="0" w:after="0"/>
        <w:jc w:val="left"/>
        <w:rPr/>
      </w:pPr>
      <w:r>
        <w:rPr/>
        <w:t>AAAAAAAAAOD7L9daD1v2yOO7D6eS/AEAAAAAAAAAAADfB7TrBAAAAAAAAAAAAJ4YQj4AAAAAAAAA</w:t>
      </w:r>
    </w:p>
    <w:p>
      <w:pPr>
        <w:pStyle w:val="PreformattedText"/>
        <w:bidi w:val="0"/>
        <w:spacing w:before="0" w:after="0"/>
        <w:jc w:val="left"/>
        <w:rPr/>
      </w:pPr>
      <w:r>
        <w:rPr/>
        <w:t>AADgiSHkAwAAAAAAAAAAAJ4YQj4AAAAAAAAAAADgiSHkAwAAAAAAAAAAAJ4YQj4AAAAAAAAAAADg</w:t>
      </w:r>
    </w:p>
    <w:p>
      <w:pPr>
        <w:pStyle w:val="PreformattedText"/>
        <w:bidi w:val="0"/>
        <w:spacing w:before="0" w:after="0"/>
        <w:jc w:val="left"/>
        <w:rPr/>
      </w:pPr>
      <w:r>
        <w:rPr/>
        <w:t>iSHkAwAAAAAAAAAAAJ4Yl+Tu7h4RKSUzm+fZzCSllCSVUg6nHnYCAAAAAAAAAAAA+G5RyQcAAAAA</w:t>
      </w:r>
    </w:p>
    <w:p>
      <w:pPr>
        <w:pStyle w:val="PreformattedText"/>
        <w:bidi w:val="0"/>
        <w:spacing w:before="0" w:after="0"/>
        <w:jc w:val="left"/>
        <w:rPr/>
      </w:pPr>
      <w:r>
        <w:rPr/>
        <w:t>AAAAAAA8MYR8AAAAAAAAAAAAwBNDyAcAAAAAAAAAAAA8MYR8AAAAAAAAAAAAwBNDyAcAAAAAAAAA</w:t>
      </w:r>
    </w:p>
    <w:p>
      <w:pPr>
        <w:pStyle w:val="PreformattedText"/>
        <w:bidi w:val="0"/>
        <w:spacing w:before="0" w:after="0"/>
        <w:jc w:val="left"/>
        <w:rPr/>
      </w:pPr>
      <w:r>
        <w:rPr/>
        <w:t>AAA8MYR8AAAAAAAAAAAAwBNDyAcAAAAAAAAAAAA8MYR8AAAAAAAAAAAAwBNDyAcAAAAAAAAAAAA8</w:t>
      </w:r>
    </w:p>
    <w:p>
      <w:pPr>
        <w:pStyle w:val="PreformattedText"/>
        <w:bidi w:val="0"/>
        <w:spacing w:before="0" w:after="0"/>
        <w:jc w:val="left"/>
        <w:rPr/>
      </w:pPr>
      <w:r>
        <w:rPr/>
        <w:t>MYR8AAAAAAAAAAAAwBNDyAcAAAAAAAAAAAA8MYR8AAAAAAAAAAAAwBNDyAcAAAAAAAAAAAA8MYR8</w:t>
      </w:r>
    </w:p>
    <w:p>
      <w:pPr>
        <w:pStyle w:val="PreformattedText"/>
        <w:bidi w:val="0"/>
        <w:spacing w:before="0" w:after="0"/>
        <w:jc w:val="left"/>
        <w:rPr/>
      </w:pPr>
      <w:r>
        <w:rPr/>
        <w:t>AAAAAAAAAAAAwBNDyAcAAAAAAAAAAAA8MYR8AAAAAAAAAAAAwBNDyAcAAAAAAAAAAAD8/+zd0XLj</w:t>
      </w:r>
    </w:p>
    <w:p>
      <w:pPr>
        <w:pStyle w:val="PreformattedText"/>
        <w:bidi w:val="0"/>
        <w:spacing w:before="0" w:after="0"/>
        <w:jc w:val="left"/>
        <w:rPr/>
      </w:pPr>
      <w:r>
        <w:rPr/>
        <w:t>xhGG0ekBnfd/XdvidC5AQZSWu3IqlQX+yjkXMgBiXX3/VQ/CiHwAAAAAAAAQRuQDAAAAAACAMCIf</w:t>
      </w:r>
    </w:p>
    <w:p>
      <w:pPr>
        <w:pStyle w:val="PreformattedText"/>
        <w:bidi w:val="0"/>
        <w:spacing w:before="0" w:after="0"/>
        <w:jc w:val="left"/>
        <w:rPr/>
      </w:pPr>
      <w:r>
        <w:rPr/>
        <w:t>AAAAAAAAhBH5AAAAAAAAIIzIBwAAAAAAAGFEPgAAAAAAAAgz55zH1Vqru2+3W3ePMe73+xhj27b9</w:t>
      </w:r>
    </w:p>
    <w:p>
      <w:pPr>
        <w:pStyle w:val="PreformattedText"/>
        <w:bidi w:val="0"/>
        <w:spacing w:before="0" w:after="0"/>
        <w:jc w:val="left"/>
        <w:rPr/>
      </w:pPr>
      <w:r>
        <w:rPr/>
        <w:t>hf0hAAAAAAAAcC6bfAAAAAAAABBG5AMAAAAAAIAwIh8AAAAAAACEEfkAAAAAAAAgjMgHAAAAAAAA</w:t>
      </w:r>
    </w:p>
    <w:p>
      <w:pPr>
        <w:pStyle w:val="PreformattedText"/>
        <w:bidi w:val="0"/>
        <w:spacing w:before="0" w:after="0"/>
        <w:jc w:val="left"/>
        <w:rPr/>
      </w:pPr>
      <w:r>
        <w:rPr/>
        <w:t>YUQ+AAAAAAAACCPyAQAAAAAAQJjbGKO795t+cupUAAAAAAAAwE/Z5AMAAAAAAIAwIh8AAAAAAACE</w:t>
      </w:r>
    </w:p>
    <w:p>
      <w:pPr>
        <w:pStyle w:val="PreformattedText"/>
        <w:bidi w:val="0"/>
        <w:spacing w:before="0" w:after="0"/>
        <w:jc w:val="left"/>
        <w:rPr/>
      </w:pPr>
      <w:r>
        <w:rPr/>
        <w:t>EfkAAAAAAAAgjMgHAAAAAAAAYUQ+AAAAAAAACCPyAQAAAAAAQBiRDwAAAAAAAMKIfAAAAAAAABBG</w:t>
      </w:r>
    </w:p>
    <w:p>
      <w:pPr>
        <w:pStyle w:val="PreformattedText"/>
        <w:bidi w:val="0"/>
        <w:spacing w:before="0" w:after="0"/>
        <w:jc w:val="left"/>
        <w:rPr/>
      </w:pPr>
      <w:r>
        <w:rPr/>
        <w:t>5AMAAAAAAIAwIh8AAAAAAACEEfkAAAAAAAAgjMgHAAAAAAAAYUQ+AAAAAAAACCPyAQAAAAAAQBiR</w:t>
      </w:r>
    </w:p>
    <w:p>
      <w:pPr>
        <w:pStyle w:val="PreformattedText"/>
        <w:bidi w:val="0"/>
        <w:spacing w:before="0" w:after="0"/>
        <w:jc w:val="left"/>
        <w:rPr/>
      </w:pPr>
      <w:r>
        <w:rPr/>
        <w:t>DwAAAAAAAMLMtVZVVVV3b9s257zf73POMca2bWOM+/2+v1pVZ04KAAAAAAAAjDFs8gEAAAAAAEAc</w:t>
      </w:r>
    </w:p>
    <w:p>
      <w:pPr>
        <w:pStyle w:val="PreformattedText"/>
        <w:bidi w:val="0"/>
        <w:spacing w:before="0" w:after="0"/>
        <w:jc w:val="left"/>
        <w:rPr/>
      </w:pPr>
      <w:r>
        <w:rPr/>
        <w:t>kQ8AAAAAAADCiHwAAAAAAAAQRuQDAAAAAACAMCIfAAAAAAAAhBH5AAAAAAAAIIzIBwAAAAAAAGFE</w:t>
      </w:r>
    </w:p>
    <w:p>
      <w:pPr>
        <w:pStyle w:val="PreformattedText"/>
        <w:bidi w:val="0"/>
        <w:spacing w:before="0" w:after="0"/>
        <w:jc w:val="left"/>
        <w:rPr/>
      </w:pPr>
      <w:r>
        <w:rPr/>
        <w:t>PgAAAAAAAAgj8gEAAAAAAEAYkQ8AAAAAAADCiHwAAAAAAAAQRuQDAAAAAACAMCIfAAAAAAAAhBH5</w:t>
      </w:r>
    </w:p>
    <w:p>
      <w:pPr>
        <w:pStyle w:val="PreformattedText"/>
        <w:bidi w:val="0"/>
        <w:spacing w:before="0" w:after="0"/>
        <w:jc w:val="left"/>
        <w:rPr/>
      </w:pPr>
      <w:r>
        <w:rPr/>
        <w:t>AAAAAAAAIIzIBwAAAAAAAGFEPgAAAAAAAAjziHzdfe4cAAAAAAAAwD805T0AAAAAAADI8vW4zn53</w:t>
      </w:r>
    </w:p>
    <w:p>
      <w:pPr>
        <w:pStyle w:val="PreformattedText"/>
        <w:bidi w:val="0"/>
        <w:spacing w:before="0" w:after="0"/>
        <w:jc w:val="left"/>
        <w:rPr/>
      </w:pPr>
      <w:r>
        <w:rPr/>
        <w:t>yjQAAAAAAADAtz6O6xT2AAAAAAAAIMLr4zoFPwAAAAAAALisj+M697BnpQ8AAAAAAAAu7us3+QAA</w:t>
      </w:r>
    </w:p>
    <w:p>
      <w:pPr>
        <w:pStyle w:val="PreformattedText"/>
        <w:bidi w:val="0"/>
        <w:spacing w:before="0" w:after="0"/>
        <w:jc w:val="left"/>
        <w:rPr/>
      </w:pPr>
      <w:r>
        <w:rPr/>
        <w:t>AAAAAICLu1XVGGPOR+3bb7t7rbWv9O1Pni8AAAAAAACAE9nkAwAAAAAAgDAiHwAAAAAAAIQR+QAA</w:t>
      </w:r>
    </w:p>
    <w:p>
      <w:pPr>
        <w:pStyle w:val="PreformattedText"/>
        <w:bidi w:val="0"/>
        <w:spacing w:before="0" w:after="0"/>
        <w:jc w:val="left"/>
        <w:rPr/>
      </w:pPr>
      <w:r>
        <w:rPr/>
        <w:t>AAAAACCMyAcAAAAAAABhRD4AAAAAAAAII/IBAAAAAABAGJEPAAAAAAAAwsyqer6vqjnntm1zPn7q</w:t>
      </w:r>
    </w:p>
    <w:p>
      <w:pPr>
        <w:pStyle w:val="PreformattedText"/>
        <w:bidi w:val="0"/>
        <w:spacing w:before="0" w:after="0"/>
        <w:jc w:val="left"/>
        <w:rPr/>
      </w:pPr>
      <w:r>
        <w:rPr/>
        <w:t>7v2n4wIAAAAAAAA4kU0+AAAAAAAACCPyAQAAAAAAQBiRDwAAAAAAAMKIfAAAAAAAABBG5AMAAAAA</w:t>
      </w:r>
    </w:p>
    <w:p>
      <w:pPr>
        <w:pStyle w:val="PreformattedText"/>
        <w:bidi w:val="0"/>
        <w:spacing w:before="0" w:after="0"/>
        <w:jc w:val="left"/>
        <w:rPr/>
      </w:pPr>
      <w:r>
        <w:rPr/>
        <w:t>AIAwIh8AAAAAAACEEfkAAAAAAAAgzOzuMcb+d1dV580DAAAAAAAAfOPFJt9z8AMAAAAAAACuZr7c</w:t>
      </w:r>
    </w:p>
    <w:p>
      <w:pPr>
        <w:pStyle w:val="PreformattedText"/>
        <w:bidi w:val="0"/>
        <w:spacing w:before="0" w:after="0"/>
        <w:jc w:val="left"/>
        <w:rPr/>
      </w:pPr>
      <w:r>
        <w:rPr/>
        <w:t>29P5AAAAAAAA4LK+bvL1u1OmAQAAAAAAAL71EfmOj/OJfAAAAAAAAHBlr7/JJ/IBAAAAAADAZb0+</w:t>
      </w:r>
    </w:p>
    <w:p>
      <w:pPr>
        <w:pStyle w:val="PreformattedText"/>
        <w:bidi w:val="0"/>
        <w:spacing w:before="0" w:after="0"/>
        <w:jc w:val="left"/>
        <w:rPr/>
      </w:pPr>
      <w:r>
        <w:rPr/>
        <w:t>rvOUUQAAAAAAAIB/4lPkO/KezgcAAAAAAACX9Yh8a62qqqo9723bdupUAAAAAAAAwE+9+CYfAAAA</w:t>
      </w:r>
    </w:p>
    <w:p>
      <w:pPr>
        <w:pStyle w:val="PreformattedText"/>
        <w:bidi w:val="0"/>
        <w:spacing w:before="0" w:after="0"/>
        <w:jc w:val="left"/>
        <w:rPr/>
      </w:pPr>
      <w:r>
        <w:rPr/>
        <w:t>AAAAcGUiHwAAAAAAAIQR+QAAAAAAACCMyAcAAAAAAABhRD4AAAAAAAAII/IBAAAAAABAGJEPAAAA</w:t>
      </w:r>
    </w:p>
    <w:p>
      <w:pPr>
        <w:pStyle w:val="PreformattedText"/>
        <w:bidi w:val="0"/>
        <w:spacing w:before="0" w:after="0"/>
        <w:jc w:val="left"/>
        <w:rPr/>
      </w:pPr>
      <w:r>
        <w:rPr/>
        <w:t>AAAAwsyq6u611hiju9/e3tZat9vtX//6V1WNMeYUAgEAAAAAAOBCBDwAAAAAAAAII/IBAAAAAABA</w:t>
      </w:r>
    </w:p>
    <w:p>
      <w:pPr>
        <w:pStyle w:val="PreformattedText"/>
        <w:bidi w:val="0"/>
        <w:spacing w:before="0" w:after="0"/>
        <w:jc w:val="left"/>
        <w:rPr/>
      </w:pPr>
      <w:r>
        <w:rPr/>
        <w:t>GJEPAAAAAAAAwoh8AAAAAAAAEEbkAwAAAAAAgDAiHwAAAAAAAIQR+QAAAAAAACDMrKq3t7eqmnPe</w:t>
      </w:r>
    </w:p>
    <w:p>
      <w:pPr>
        <w:pStyle w:val="PreformattedText"/>
        <w:bidi w:val="0"/>
        <w:spacing w:before="0" w:after="0"/>
        <w:jc w:val="left"/>
        <w:rPr/>
      </w:pPr>
      <w:r>
        <w:rPr/>
        <w:t>7/e11rZta62zBwMAAAAAAABem2OMqvry9McnAAAAAAAAwEU8juvcq153d/cQ+QAAAAAAAODCPn2T</w:t>
      </w:r>
    </w:p>
    <w:p>
      <w:pPr>
        <w:pStyle w:val="PreformattedText"/>
        <w:bidi w:val="0"/>
        <w:spacing w:before="0" w:after="0"/>
        <w:jc w:val="left"/>
        <w:rPr/>
      </w:pPr>
      <w:r>
        <w:rPr/>
        <w:t>T+QDAAAAAACA63sc12mTDwAAAAAAAFK8Pq5zzvmrfwQAAAAAAACc57HJt9/ske9Y7AMAAAAAAAAu</w:t>
      </w:r>
    </w:p>
    <w:p>
      <w:pPr>
        <w:pStyle w:val="PreformattedText"/>
        <w:bidi w:val="0"/>
        <w:spacing w:before="0" w:after="0"/>
        <w:jc w:val="left"/>
        <w:rPr/>
      </w:pPr>
      <w:r>
        <w:rPr/>
        <w:t>6PU3+QAAAAAAAIDLekS+45TOOWd3v729nToVAAAAAAAA8FO+vQcAAAAAAABhRD4AAAAAAAAII/IB</w:t>
      </w:r>
    </w:p>
    <w:p>
      <w:pPr>
        <w:pStyle w:val="PreformattedText"/>
        <w:bidi w:val="0"/>
        <w:spacing w:before="0" w:after="0"/>
        <w:jc w:val="left"/>
        <w:rPr/>
      </w:pPr>
      <w:r>
        <w:rPr/>
        <w:t>AAAAAABAGJEPAAAAAAAAwoh8AAAAAAAAEEbkAwAAAAAAgDAiHwAAAAAAAIQR+QAAAAAAACCMyAcA</w:t>
      </w:r>
    </w:p>
    <w:p>
      <w:pPr>
        <w:pStyle w:val="PreformattedText"/>
        <w:bidi w:val="0"/>
        <w:spacing w:before="0" w:after="0"/>
        <w:jc w:val="left"/>
        <w:rPr/>
      </w:pPr>
      <w:r>
        <w:rPr/>
        <w:t>AAAAAABhRD4AAAAAAAAII/IBAAAAAABAGJEPAAAAAAAAwoh8AAAAAAAAEEbkAwAAAAAAgDAiHwAA</w:t>
      </w:r>
    </w:p>
    <w:p>
      <w:pPr>
        <w:pStyle w:val="PreformattedText"/>
        <w:bidi w:val="0"/>
        <w:spacing w:before="0" w:after="0"/>
        <w:jc w:val="left"/>
        <w:rPr/>
      </w:pPr>
      <w:r>
        <w:rPr/>
        <w:t>AAAAAIQR+QAAAAAAACCMyAcAAAAAAABhRD4AAAAAAAAII/IBAAAAAABAGJEPAAAAAAAAwoh8AAAA</w:t>
      </w:r>
    </w:p>
    <w:p>
      <w:pPr>
        <w:pStyle w:val="PreformattedText"/>
        <w:bidi w:val="0"/>
        <w:spacing w:before="0" w:after="0"/>
        <w:jc w:val="left"/>
        <w:rPr/>
      </w:pPr>
      <w:r>
        <w:rPr/>
        <w:t>AAAAEEbkAwAAAAAAgDAiHwAAAAAAAISZY4zurqrjUVVt23beSAAAAAAAAMCvPDb5uvt49HwNAAAA</w:t>
      </w:r>
    </w:p>
    <w:p>
      <w:pPr>
        <w:pStyle w:val="PreformattedText"/>
        <w:bidi w:val="0"/>
        <w:spacing w:before="0" w:after="0"/>
        <w:jc w:val="left"/>
        <w:rPr/>
      </w:pPr>
      <w:r>
        <w:rPr/>
        <w:t>AAAAXM2n4zq7ey98Oh8AAAAAAABc1tdv8vW7U6YBAAAAAAAAvvV1k2887fMBAAAAAAAAF/QR+Z4L</w:t>
      </w:r>
    </w:p>
    <w:p>
      <w:pPr>
        <w:pStyle w:val="PreformattedText"/>
        <w:bidi w:val="0"/>
        <w:spacing w:before="0" w:after="0"/>
        <w:jc w:val="left"/>
        <w:rPr/>
      </w:pPr>
      <w:r>
        <w:rPr/>
        <w:t>n8gHAAAAAAAAl/Vikw8AAAAAAAC4Mt/kAwAAAAAAgDBzjFGfzXdVNZ7W+5Q/AAAAAAAAuIKvm3wA</w:t>
      </w:r>
    </w:p>
    <w:p>
      <w:pPr>
        <w:pStyle w:val="PreformattedText"/>
        <w:bidi w:val="0"/>
        <w:spacing w:before="0" w:after="0"/>
        <w:jc w:val="left"/>
        <w:rPr/>
      </w:pPr>
      <w:r>
        <w:rPr/>
        <w:t>AAAAAADAxYl8AAAAAAAAEEbkAwAAAAAAgDAiHwAAAAAAAIQR+QAAAAAAACCMyAcAAAAAAABhRD4A</w:t>
      </w:r>
    </w:p>
    <w:p>
      <w:pPr>
        <w:pStyle w:val="PreformattedText"/>
        <w:bidi w:val="0"/>
        <w:spacing w:before="0" w:after="0"/>
        <w:jc w:val="left"/>
        <w:rPr/>
      </w:pPr>
      <w:r>
        <w:rPr/>
        <w:t>AAAAAAAIM8cYVTXGuN/vf/31199//93dt9vtdru9vb3tv661xhjbtnX3ueMCAAAAAAAANvkAAAAA</w:t>
      </w:r>
    </w:p>
    <w:p>
      <w:pPr>
        <w:pStyle w:val="PreformattedText"/>
        <w:bidi w:val="0"/>
        <w:spacing w:before="0" w:after="0"/>
        <w:jc w:val="left"/>
        <w:rPr/>
      </w:pPr>
      <w:r>
        <w:rPr/>
        <w:t>AAAgjMgHAAAAAAAAYUQ+AAAAAAAACCPyAQAAAAAAQBiRDwAAAAAAAMKIfAAAAAAAABBG5AMAAAAA</w:t>
      </w:r>
    </w:p>
    <w:p>
      <w:pPr>
        <w:pStyle w:val="PreformattedText"/>
        <w:bidi w:val="0"/>
        <w:spacing w:before="0" w:after="0"/>
        <w:jc w:val="left"/>
        <w:rPr/>
      </w:pPr>
      <w:r>
        <w:rPr/>
        <w:t>AIAwt+6uqjHGWmutNefs7rXW2YMBAAAAAAAAr9nkAwAAAAAAgDBzX+MbY1TV8/V5IwEAAAAAAAC/</w:t>
      </w:r>
    </w:p>
    <w:p>
      <w:pPr>
        <w:pStyle w:val="PreformattedText"/>
        <w:bidi w:val="0"/>
        <w:spacing w:before="0" w:after="0"/>
        <w:jc w:val="left"/>
        <w:rPr/>
      </w:pPr>
      <w:r>
        <w:rPr/>
        <w:t>chtjdPd4j3z79Zw2/AAAAAAAAOCi5hhjrXV0vjHG8ZU+AAAAAAAA4IJeb/KJfAAAAAAAAHBZc4zR</w:t>
      </w:r>
    </w:p>
    <w:p>
      <w:pPr>
        <w:pStyle w:val="PreformattedText"/>
        <w:bidi w:val="0"/>
        <w:spacing w:before="0" w:after="0"/>
        <w:jc w:val="left"/>
        <w:rPr/>
      </w:pPr>
      <w:r>
        <w:rPr/>
        <w:t>3fv2nk0+AAAAAAAAuL7X394T+QAAAAAAAOCybuPpoM7jrM7unvOx5Ldf7MQ/AAAAAAAAON3rTT4A</w:t>
      </w:r>
    </w:p>
    <w:p>
      <w:pPr>
        <w:pStyle w:val="PreformattedText"/>
        <w:bidi w:val="0"/>
        <w:spacing w:before="0" w:after="0"/>
        <w:jc w:val="left"/>
        <w:rPr/>
      </w:pPr>
      <w:r>
        <w:rPr/>
        <w:t>AAAAAADgskQ+AAAAAAAACCPyAQAAAAAAQBiRDwAAAAAAAMKIfAAAAAAAABBG5AMAAAAAAIAwIh8A</w:t>
      </w:r>
    </w:p>
    <w:p>
      <w:pPr>
        <w:pStyle w:val="PreformattedText"/>
        <w:bidi w:val="0"/>
        <w:spacing w:before="0" w:after="0"/>
        <w:jc w:val="left"/>
        <w:rPr/>
      </w:pPr>
      <w:r>
        <w:rPr/>
        <w:t>AAAAAACEmWOMqnr+W1Vzznq3v9fdJ04JAAAAAAAAHGzyAQAAAAAAQBiRDwAAAAAAAMKIfAAAAAAA</w:t>
      </w:r>
    </w:p>
    <w:p>
      <w:pPr>
        <w:pStyle w:val="PreformattedText"/>
        <w:bidi w:val="0"/>
        <w:spacing w:before="0" w:after="0"/>
        <w:jc w:val="left"/>
        <w:rPr/>
      </w:pPr>
      <w:r>
        <w:rPr/>
        <w:t>ABBG5AMAAAAAAIAwIh8AAAAAAACEEfkAAAAAAAAgjMgHAAAAAAAAYW5jjKoaY9zv97XWnHO/BQAA</w:t>
      </w:r>
    </w:p>
    <w:p>
      <w:pPr>
        <w:pStyle w:val="PreformattedText"/>
        <w:bidi w:val="0"/>
        <w:spacing w:before="0" w:after="0"/>
        <w:jc w:val="left"/>
        <w:rPr/>
      </w:pPr>
      <w:r>
        <w:rPr/>
        <w:t>AAAAAK7p0yafvAcAAAAAAADX9xH5jsLX3d39fHE8/83DAQAAAAAAAD96RL698P3Y+Y7b3z8ZAAAA</w:t>
      </w:r>
    </w:p>
    <w:p>
      <w:pPr>
        <w:pStyle w:val="PreformattedText"/>
        <w:bidi w:val="0"/>
        <w:spacing w:before="0" w:after="0"/>
        <w:jc w:val="left"/>
        <w:rPr/>
      </w:pPr>
      <w:r>
        <w:rPr/>
        <w:t>AAAA8NKvNvmeHbt9v20yAAAAAAAA4KXb/p9jk6/fjVf7fD7aBwAAAAAAAKeb42mH7+C4TgAAAAAA</w:t>
      </w:r>
    </w:p>
    <w:p>
      <w:pPr>
        <w:pStyle w:val="PreformattedText"/>
        <w:bidi w:val="0"/>
        <w:spacing w:before="0" w:after="0"/>
        <w:jc w:val="left"/>
        <w:rPr/>
      </w:pPr>
      <w:r>
        <w:rPr/>
        <w:t>ALis/+y4TgAAAAAAAOB0czxVvTnnnPM4tLOq5pz7T9u2zTm/+Z8BAAAAAAAA/3u6HQAAAAAAAIQR</w:t>
      </w:r>
    </w:p>
    <w:p>
      <w:pPr>
        <w:pStyle w:val="PreformattedText"/>
        <w:bidi w:val="0"/>
        <w:spacing w:before="0" w:after="0"/>
        <w:jc w:val="left"/>
        <w:rPr/>
      </w:pPr>
      <w:r>
        <w:rPr/>
        <w:t>+QAAAAAAACCMyAcAAAAAAABhRD4AAAAAAAAII/IBAAAAAABAGJEPAAAAAAAAwoh8AAAAAAAAEOYR</w:t>
      </w:r>
    </w:p>
    <w:p>
      <w:pPr>
        <w:pStyle w:val="PreformattedText"/>
        <w:bidi w:val="0"/>
        <w:spacing w:before="0" w:after="0"/>
        <w:jc w:val="left"/>
        <w:rPr/>
      </w:pPr>
      <w:r>
        <w:rPr/>
        <w:t>+apq/zvn3P+eOhUAAAAAAADwU2IeAAAAAAAAhBH5AAAAAAAAIMzt7AEAAAAAAOD/UXe/fL5/YAvg</w:t>
      </w:r>
    </w:p>
    <w:p>
      <w:pPr>
        <w:pStyle w:val="PreformattedText"/>
        <w:bidi w:val="0"/>
        <w:spacing w:before="0" w:after="0"/>
        <w:jc w:val="left"/>
        <w:rPr/>
      </w:pPr>
      <w:r>
        <w:rPr/>
        <w:t>12zyAQAAAAAAQBibfAAAAAAAcAKbfMB/wyYfAAAAAAAAhBH5AAAAAAAAIIzIBwAAAAAAAGFEPgAA</w:t>
      </w:r>
    </w:p>
    <w:p>
      <w:pPr>
        <w:pStyle w:val="PreformattedText"/>
        <w:bidi w:val="0"/>
        <w:spacing w:before="0" w:after="0"/>
        <w:jc w:val="left"/>
        <w:rPr/>
      </w:pPr>
      <w:r>
        <w:rPr/>
        <w:t>AAAAAAgj8gEAAAAAAECY29kDAAAAAADA/6OqOnsEIJhNPgAAAAAAAAhjkw8AAAAAAE5gkw/4b9jk</w:t>
      </w:r>
    </w:p>
    <w:p>
      <w:pPr>
        <w:pStyle w:val="PreformattedText"/>
        <w:bidi w:val="0"/>
        <w:spacing w:before="0" w:after="0"/>
        <w:jc w:val="left"/>
        <w:rPr/>
      </w:pPr>
      <w:r>
        <w:rPr/>
        <w:t>AwAAAAAAgDAiHwAAAAAAAIQR+QAAAAAAACCMyAcAAAAAAABhRD4AAAAAAAAII/IBAAAAAABAGJEP</w:t>
      </w:r>
    </w:p>
    <w:p>
      <w:pPr>
        <w:pStyle w:val="PreformattedText"/>
        <w:bidi w:val="0"/>
        <w:spacing w:before="0" w:after="0"/>
        <w:jc w:val="left"/>
        <w:rPr/>
      </w:pPr>
      <w:r>
        <w:rPr/>
        <w:t>AAAAAAAAwoh8AAAAAAAAEEbkAwAAAAAAgDAiHwAAAAAAAIQR+QAAAAAAACCMyAcAAAAAAABhRD4A</w:t>
      </w:r>
    </w:p>
    <w:p>
      <w:pPr>
        <w:pStyle w:val="PreformattedText"/>
        <w:bidi w:val="0"/>
        <w:spacing w:before="0" w:after="0"/>
        <w:jc w:val="left"/>
        <w:rPr/>
      </w:pPr>
      <w:r>
        <w:rPr/>
        <w:t>AAAAAAAII/IBAAAAAABAGJEPAAAAAAAAwoh8AAAAAAAAEEbkAwAAAAAAgDAiHwAAAAAAAISZ3T3n</w:t>
      </w:r>
    </w:p>
    <w:p>
      <w:pPr>
        <w:pStyle w:val="PreformattedText"/>
        <w:bidi w:val="0"/>
        <w:spacing w:before="0" w:after="0"/>
        <w:jc w:val="left"/>
        <w:rPr/>
      </w:pPr>
      <w:r>
        <w:rPr/>
        <w:t>vN/vb29vY4y//vrrzz//3LZtzjnnHGPMOavq7DkBAAAAAACAB5t8AAAAAAAAEEbkAwAAAAAAgDAi</w:t>
      </w:r>
    </w:p>
    <w:p>
      <w:pPr>
        <w:pStyle w:val="PreformattedText"/>
        <w:bidi w:val="0"/>
        <w:spacing w:before="0" w:after="0"/>
        <w:jc w:val="left"/>
        <w:rPr/>
      </w:pPr>
      <w:r>
        <w:rPr/>
        <w:t>HwAAAAAAAIQR+QAAAAAAACCMyAcAAAAAAABhRD4AAAAAAAAII/IBAAAAAABAmFlV3X2/37u7qrZt</w:t>
      </w:r>
    </w:p>
    <w:p>
      <w:pPr>
        <w:pStyle w:val="PreformattedText"/>
        <w:bidi w:val="0"/>
        <w:spacing w:before="0" w:after="0"/>
        <w:jc w:val="left"/>
        <w:rPr/>
      </w:pPr>
      <w:r>
        <w:rPr/>
        <w:t>G2Ostaqqqr683d1nDAkAAAAAAAB8eGzy/djzAAAAAAAAgGu67f85It++q6f5AQAAAAAAwGXN/ZTO</w:t>
      </w:r>
    </w:p>
    <w:p>
      <w:pPr>
        <w:pStyle w:val="PreformattedText"/>
        <w:bidi w:val="0"/>
        <w:spacing w:before="0" w:after="0"/>
        <w:jc w:val="left"/>
        <w:rPr/>
      </w:pPr>
      <w:r>
        <w:rPr/>
        <w:t>/aa7RT4AAAAAAAC4uHlUvT3s+eoeAAAAAAAAXNynb/LZ5AMAAAAAAIDru32peiIfAAAAAAAAXNx8</w:t>
      </w:r>
    </w:p>
    <w:p>
      <w:pPr>
        <w:pStyle w:val="PreformattedText"/>
        <w:bidi w:val="0"/>
        <w:spacing w:before="0" w:after="0"/>
        <w:jc w:val="left"/>
        <w:rPr/>
      </w:pPr>
      <w:r>
        <w:rPr/>
        <w:t>vnFWJwAAAAAAAFzfnPPR+bq7quac+/f55pzPzW8/yfN4GQAAAAAAADiLaAcAAAAAAABhRD4AAAAA</w:t>
      </w:r>
    </w:p>
    <w:p>
      <w:pPr>
        <w:pStyle w:val="PreformattedText"/>
        <w:bidi w:val="0"/>
        <w:spacing w:before="0" w:after="0"/>
        <w:jc w:val="left"/>
        <w:rPr/>
      </w:pPr>
      <w:r>
        <w:rPr/>
        <w:t>AAAII/IBAAAAAABAGJEPAAAAAAAAwoh8AAAAAAAAEEbkAwAAAAAAgDAiHwAAAAAAAISZVfX29tbd</w:t>
      </w:r>
    </w:p>
    <w:p>
      <w:pPr>
        <w:pStyle w:val="PreformattedText"/>
        <w:bidi w:val="0"/>
        <w:spacing w:before="0" w:after="0"/>
        <w:jc w:val="left"/>
        <w:rPr/>
      </w:pPr>
      <w:r>
        <w:rPr/>
        <w:t>+8Va63a7dffZgwEAAAAAAACv2eQDAAAAAACAMCIfAAAAAAAAhBH5AAAAAAAAIIzIBwAAAAAAAGFE</w:t>
      </w:r>
    </w:p>
    <w:p>
      <w:pPr>
        <w:pStyle w:val="PreformattedText"/>
        <w:bidi w:val="0"/>
        <w:spacing w:before="0" w:after="0"/>
        <w:jc w:val="left"/>
        <w:rPr/>
      </w:pPr>
      <w:r>
        <w:rPr/>
        <w:t>PgAAAAAAAAgj8gEAAAAAAEAYkQ8AAAAAAADC3MYYVVVVx8VxCwAAAAAAAFyQTT4AAAAAAAAII/IB</w:t>
      </w:r>
    </w:p>
    <w:p>
      <w:pPr>
        <w:pStyle w:val="PreformattedText"/>
        <w:bidi w:val="0"/>
        <w:spacing w:before="0" w:after="0"/>
        <w:jc w:val="left"/>
        <w:rPr/>
      </w:pPr>
      <w:r>
        <w:rPr/>
        <w:t>AAAAAABAGJEPAAAAAAAAwoh8AAAAAAAAEEbkAwAAAAAAgDAiHwAAAAAAAIQR+QAAAAAAACDMTyNf</w:t>
      </w:r>
    </w:p>
    <w:p>
      <w:pPr>
        <w:pStyle w:val="PreformattedText"/>
        <w:bidi w:val="0"/>
        <w:spacing w:before="0" w:after="0"/>
        <w:jc w:val="left"/>
        <w:rPr/>
      </w:pPr>
      <w:r>
        <w:rPr/>
        <w:t>d3f385Oq+t/PAwAAAAAAAHzDJh8AAAAAAACEEfkAAAAAAAAgjMgHAAAAAAAAYUQ+AAAAAAAACCPy</w:t>
      </w:r>
    </w:p>
    <w:p>
      <w:pPr>
        <w:pStyle w:val="PreformattedText"/>
        <w:bidi w:val="0"/>
        <w:spacing w:before="0" w:after="0"/>
        <w:jc w:val="left"/>
        <w:rPr/>
      </w:pPr>
      <w:r>
        <w:rPr/>
        <w:t>AQAAAAAAQBiRDwAAAAAAAMKIfAAAAAAAABDmNsaoquN+zjnn3LZt27bj+fMLAAAAAAAAwLls8gEA</w:t>
      </w:r>
    </w:p>
    <w:p>
      <w:pPr>
        <w:pStyle w:val="PreformattedText"/>
        <w:bidi w:val="0"/>
        <w:spacing w:before="0" w:after="0"/>
        <w:jc w:val="left"/>
        <w:rPr/>
      </w:pPr>
      <w:r>
        <w:rPr/>
        <w:t>AAAAAEAYkQ8AAAAAAADCiHwAAAAAAAAQRuQDAAAAAACAMCIfAAAAAAAAhBH5AAAAAAAAIIzIBwAA</w:t>
      </w:r>
    </w:p>
    <w:p>
      <w:pPr>
        <w:pStyle w:val="PreformattedText"/>
        <w:bidi w:val="0"/>
        <w:spacing w:before="0" w:after="0"/>
        <w:jc w:val="left"/>
        <w:rPr/>
      </w:pPr>
      <w:r>
        <w:rPr/>
        <w:t>AAAAAGEeka+qqqq711r77alTAQAAAAAAAD9lkw8AAAAAAADCiHwAAAAAAAAQRuQDAAAAAACAMCIf</w:t>
      </w:r>
    </w:p>
    <w:p>
      <w:pPr>
        <w:pStyle w:val="PreformattedText"/>
        <w:bidi w:val="0"/>
        <w:spacing w:before="0" w:after="0"/>
        <w:jc w:val="left"/>
        <w:rPr/>
      </w:pPr>
      <w:r>
        <w:rPr/>
        <w:t>AAAAAAAAhBH5AAAAAAAAIIzIBwAAAAAAAGFEPgAAAAAAAAhzG2PMOccYa621VlXNObt7fwgAAAAA</w:t>
      </w:r>
    </w:p>
    <w:p>
      <w:pPr>
        <w:pStyle w:val="PreformattedText"/>
        <w:bidi w:val="0"/>
        <w:spacing w:before="0" w:after="0"/>
        <w:jc w:val="left"/>
        <w:rPr/>
      </w:pPr>
      <w:r>
        <w:rPr/>
        <w:t>AABcjZIHAAAAAAAAYUQ+AAAAAAAACCPyAQAAAAAAQBiRDwAAAAAAAMKIfAAAAAAAABBG5AMAAAAA</w:t>
      </w:r>
    </w:p>
    <w:p>
      <w:pPr>
        <w:pStyle w:val="PreformattedText"/>
        <w:bidi w:val="0"/>
        <w:spacing w:before="0" w:after="0"/>
        <w:jc w:val="left"/>
        <w:rPr/>
      </w:pPr>
      <w:r>
        <w:rPr/>
        <w:t>AIAwIh8AAAAAAACE+Yh83d3d+3VVnTQPAAAAAAAA8A2bfAAAAAAAABBG5AMAAAAAAIAwIh8AAAAA</w:t>
      </w:r>
    </w:p>
    <w:p>
      <w:pPr>
        <w:pStyle w:val="PreformattedText"/>
        <w:bidi w:val="0"/>
        <w:spacing w:before="0" w:after="0"/>
        <w:jc w:val="left"/>
        <w:rPr/>
      </w:pPr>
      <w:r>
        <w:rPr/>
        <w:t>AACEEfkAAAAAAAAgjMgHAAAAAAAAYUQ+AAAAAAAACCPyAQAAAAAAQJg5xuju/e9LZ08IAAAAAAAA</w:t>
      </w:r>
    </w:p>
    <w:p>
      <w:pPr>
        <w:pStyle w:val="PreformattedText"/>
        <w:bidi w:val="0"/>
        <w:spacing w:before="0" w:after="0"/>
        <w:jc w:val="left"/>
        <w:rPr/>
      </w:pPr>
      <w:r>
        <w:rPr/>
        <w:t>fGKTDwAAAAAAAMKIfAAAAAAAABBG5AMAAAAAAIAwIh8AAAAAAACEEfkAAAAAAAAgjMgHAAAAAAAA</w:t>
      </w:r>
    </w:p>
    <w:p>
      <w:pPr>
        <w:pStyle w:val="PreformattedText"/>
        <w:bidi w:val="0"/>
        <w:spacing w:before="0" w:after="0"/>
        <w:jc w:val="left"/>
        <w:rPr/>
      </w:pPr>
      <w:r>
        <w:rPr/>
        <w:t>YUQ+AAAAAAAACHPr7u4+7uvdiTMBAAAAAAAAv2CTDwAAAAAAAMKIfAAAAAAAABBG5AMAAAAAAIAw</w:t>
      </w:r>
    </w:p>
    <w:p>
      <w:pPr>
        <w:pStyle w:val="PreformattedText"/>
        <w:bidi w:val="0"/>
        <w:spacing w:before="0" w:after="0"/>
        <w:jc w:val="left"/>
        <w:rPr/>
      </w:pPr>
      <w:r>
        <w:rPr/>
        <w:t>Ih8AAAAAAACEEfkAAAAAAAAgjMgHAAAAAAAAYUQ+AAAAAAAACHOrquOmqqpqzrlt2/NzAAAAAAAA</w:t>
      </w:r>
    </w:p>
    <w:p>
      <w:pPr>
        <w:pStyle w:val="PreformattedText"/>
        <w:bidi w:val="0"/>
        <w:spacing w:before="0" w:after="0"/>
        <w:jc w:val="left"/>
        <w:rPr/>
      </w:pPr>
      <w:r>
        <w:rPr/>
        <w:t>4Dps8gEAAAAAAEAYkQ8AAAAAAADCiHwAAAAAAAAQRuQDAAAAAACAMCIfAAAAAAAAhBH5AAAAAAAA</w:t>
      </w:r>
    </w:p>
    <w:p>
      <w:pPr>
        <w:pStyle w:val="PreformattedText"/>
        <w:bidi w:val="0"/>
        <w:spacing w:before="0" w:after="0"/>
        <w:jc w:val="left"/>
        <w:rPr/>
      </w:pPr>
      <w:r>
        <w:rPr/>
        <w:t>IIzIBwAAAAAAAGFuY4yqOu6rqqrmnGut48mXdwAAAAAAAIAT2eQDAAAAAACAMCIfAAAAAAAAhBH5</w:t>
      </w:r>
    </w:p>
    <w:p>
      <w:pPr>
        <w:pStyle w:val="PreformattedText"/>
        <w:bidi w:val="0"/>
        <w:spacing w:before="0" w:after="0"/>
        <w:jc w:val="left"/>
        <w:rPr/>
      </w:pPr>
      <w:r>
        <w:rPr/>
        <w:t>AAAAAAAAIIzIBwAAAAAAAGFEPgAAAAAAAAgj8gEAAAAAAEAYkQ8AAAAAAADC3MYY3V1Vx6N6d9ye</w:t>
      </w:r>
    </w:p>
    <w:p>
      <w:pPr>
        <w:pStyle w:val="PreformattedText"/>
        <w:bidi w:val="0"/>
        <w:spacing w:before="0" w:after="0"/>
        <w:jc w:val="left"/>
        <w:rPr/>
      </w:pPr>
      <w:r>
        <w:rPr/>
        <w:t>MxoAAAAAAADwik0+AAAAAAAACCPyAQAAAAAAQBiRDwAAAAAAAMKIfAAAAAAAABBG5AMAAAAAAIAw</w:t>
      </w:r>
    </w:p>
    <w:p>
      <w:pPr>
        <w:pStyle w:val="PreformattedText"/>
        <w:bidi w:val="0"/>
        <w:spacing w:before="0" w:after="0"/>
        <w:jc w:val="left"/>
        <w:rPr/>
      </w:pPr>
      <w:r>
        <w:rPr/>
        <w:t>Ih8AAAAAAACEEfkAAAAAAAAgjMgHAAAAAAAAYUQ+AAAAAAAACCPyAQAAAAAAQBiRDwAAAAAAAMKI</w:t>
      </w:r>
    </w:p>
    <w:p>
      <w:pPr>
        <w:pStyle w:val="PreformattedText"/>
        <w:bidi w:val="0"/>
        <w:spacing w:before="0" w:after="0"/>
        <w:jc w:val="left"/>
        <w:rPr/>
      </w:pPr>
      <w:r>
        <w:rPr/>
        <w:t>fAAAAAAAABBG5AMAAAAAAIAwIh8AAAAAAACEEfkAAAAAAAAgzK2711pjjPv9fr/f11rdvT+sqqp6</w:t>
      </w:r>
    </w:p>
    <w:p>
      <w:pPr>
        <w:pStyle w:val="PreformattedText"/>
        <w:bidi w:val="0"/>
        <w:spacing w:before="0" w:after="0"/>
        <w:jc w:val="left"/>
        <w:rPr/>
      </w:pPr>
      <w:r>
        <w:rPr/>
        <w:t>fru7vzwBAAAAAAAAfrM5xtDtAAAAAAAAIMjcC9/zXwAAAAAAAODKPr7Jp/MBAAAAAABAhE/HdR6d</w:t>
      </w:r>
    </w:p>
    <w:p>
      <w:pPr>
        <w:pStyle w:val="PreformattedText"/>
        <w:bidi w:val="0"/>
        <w:spacing w:before="0" w:after="0"/>
        <w:jc w:val="left"/>
        <w:rPr/>
      </w:pPr>
      <w:r>
        <w:rPr/>
        <w:t>T+oDAAAAAACAy3ps8ql6AAAAAAAAkMJxnQAAAAAAABDm03GdO8d1AgAAAAAAwJXdunutNcZYn805</w:t>
      </w:r>
    </w:p>
    <w:p>
      <w:pPr>
        <w:pStyle w:val="PreformattedText"/>
        <w:bidi w:val="0"/>
        <w:spacing w:before="0" w:after="0"/>
        <w:jc w:val="left"/>
        <w:rPr/>
      </w:pPr>
      <w:r>
        <w:rPr/>
        <w:t>v/3HAAAAAAAAwO/3YpMPAAAAAAAAuLL5/Ck+tQ8AAAAAAACu7+NMTp0PAAAAAAAAInw6rvPofFIf</w:t>
      </w:r>
    </w:p>
    <w:p>
      <w:pPr>
        <w:pStyle w:val="PreformattedText"/>
        <w:bidi w:val="0"/>
        <w:spacing w:before="0" w:after="0"/>
        <w:jc w:val="left"/>
        <w:rPr/>
      </w:pPr>
      <w:r>
        <w:rPr/>
        <w:t>AAAAAAAAXNZjk0/VAwAAAAAAgBSO6wQAAAAAAIAwn47r3DmuEwAAAAAAAK7sNsbo7nq333b3nPPH</w:t>
      </w:r>
    </w:p>
    <w:p>
      <w:pPr>
        <w:pStyle w:val="PreformattedText"/>
        <w:bidi w:val="0"/>
        <w:spacing w:before="0" w:after="0"/>
        <w:jc w:val="left"/>
        <w:rPr/>
      </w:pPr>
      <w:r>
        <w:rPr/>
        <w:t>t8U/AAAAAAAAON2LkgcAAAAAAABcmcgHAAAAAAAAYUQ+AAAAAAAACCPyAQAAAAAAQBiRDwAAAAAA</w:t>
      </w:r>
    </w:p>
    <w:p>
      <w:pPr>
        <w:pStyle w:val="PreformattedText"/>
        <w:bidi w:val="0"/>
        <w:spacing w:before="0" w:after="0"/>
        <w:jc w:val="left"/>
        <w:rPr/>
      </w:pPr>
      <w:r>
        <w:rPr/>
        <w:t>AMKIfAAAAAAAABBG5AMAAAAAAIAwj8i33nX3uQMBAAAAAAAAv2aTDwAAAAAAAMKIfAAAAAAAABBG</w:t>
      </w:r>
    </w:p>
    <w:p>
      <w:pPr>
        <w:pStyle w:val="PreformattedText"/>
        <w:bidi w:val="0"/>
        <w:spacing w:before="0" w:after="0"/>
        <w:jc w:val="left"/>
        <w:rPr/>
      </w:pPr>
      <w:r>
        <w:rPr/>
        <w:t>5AMAAAAAAIAwIh8AAAAAAACEEfkAAAAAAAAgjMgHAAAAAAAAYUQ+AAAAAAAACPMR+br7+AsAAAAA</w:t>
      </w:r>
    </w:p>
    <w:p>
      <w:pPr>
        <w:pStyle w:val="PreformattedText"/>
        <w:bidi w:val="0"/>
        <w:spacing w:before="0" w:after="0"/>
        <w:jc w:val="left"/>
        <w:rPr/>
      </w:pPr>
      <w:r>
        <w:rPr/>
        <w:t>AABc1tdNvqo6ZQ4AAAAAAADgH/qIfPIeAAAAAAAARJjj6YjOvfN1t0M7AQAAAAAA4LLm3vOq6nmT</w:t>
      </w:r>
    </w:p>
    <w:p>
      <w:pPr>
        <w:pStyle w:val="PreformattedText"/>
        <w:bidi w:val="0"/>
        <w:spacing w:before="0" w:after="0"/>
        <w:jc w:val="left"/>
        <w:rPr/>
      </w:pPr>
      <w:r>
        <w:rPr/>
        <w:t>T+QDAAAAAACAy/p0XKcTOwEAAAAAAOD65pelvePEzpPmAQAAAAAAAL4xn29s8gEAAAAAAMD13br7</w:t>
      </w:r>
    </w:p>
    <w:p>
      <w:pPr>
        <w:pStyle w:val="PreformattedText"/>
        <w:bidi w:val="0"/>
        <w:spacing w:before="0" w:after="0"/>
        <w:jc w:val="left"/>
        <w:rPr/>
      </w:pPr>
      <w:r>
        <w:rPr/>
        <w:t>OKhzrbXWGmPMOQU/AAAAAAAAuKb5/SsAAAAAAADAlbzY2PNBPgAAAAAAALiyOV59ik/nAwAAAAAA</w:t>
      </w:r>
    </w:p>
    <w:p>
      <w:pPr>
        <w:pStyle w:val="PreformattedText"/>
        <w:bidi w:val="0"/>
        <w:spacing w:before="0" w:after="0"/>
        <w:jc w:val="left"/>
        <w:rPr/>
      </w:pPr>
      <w:r>
        <w:rPr/>
        <w:t>gMv62OTbL7pb4QMAAAAAAIArs8kHAAAAAAAAYV58kw8AAAAAAAC4snn2AAAAAAAAAMB/5iPyzTm3</w:t>
      </w:r>
    </w:p>
    <w:p>
      <w:pPr>
        <w:pStyle w:val="PreformattedText"/>
        <w:bidi w:val="0"/>
        <w:spacing w:before="0" w:after="0"/>
        <w:jc w:val="left"/>
        <w:rPr/>
      </w:pPr>
      <w:r>
        <w:rPr/>
        <w:t>bdu2bYyx1jpvJAAAAAAAAOBXbPIBAAAAAABAGJEPAAAAAAAAwoh8AAAAAAAAEEbkAwAAAAAAgDAi</w:t>
      </w:r>
    </w:p>
    <w:p>
      <w:pPr>
        <w:pStyle w:val="PreformattedText"/>
        <w:bidi w:val="0"/>
        <w:spacing w:before="0" w:after="0"/>
        <w:jc w:val="left"/>
        <w:rPr/>
      </w:pPr>
      <w:r>
        <w:rPr/>
        <w:t>HwAAAAAAAIQR+QAAAAAAACCMyAcAAAAAAABhbmutMcacc63V3d29/3BcVNVp0wEAAAAAAAA/uB0N</w:t>
      </w:r>
    </w:p>
    <w:p>
      <w:pPr>
        <w:pStyle w:val="PreformattedText"/>
        <w:bidi w:val="0"/>
        <w:spacing w:before="0" w:after="0"/>
        <w:jc w:val="left"/>
        <w:rPr/>
      </w:pPr>
      <w:r>
        <w:rPr/>
        <w:t>7yh8VSXsAQAAAAAAwGXNved191prX+arqm3bzh4MAAAAAAAAeO3xTb5+N8aoqjl9qw8AAAAAAAAu</w:t>
      </w:r>
    </w:p>
    <w:p>
      <w:pPr>
        <w:pStyle w:val="PreformattedText"/>
        <w:bidi w:val="0"/>
        <w:spacing w:before="0" w:after="0"/>
        <w:jc w:val="left"/>
        <w:rPr/>
      </w:pPr>
      <w:r>
        <w:rPr/>
        <w:t>6nXkc1wnAAAAAAAAXNYcY+xtb8h7AAAAAAAAkODjWM7nwndkPwAAAAAAAOBq5pdTOm3yAQAAAAAA</w:t>
      </w:r>
    </w:p>
    <w:p>
      <w:pPr>
        <w:pStyle w:val="PreformattedText"/>
        <w:bidi w:val="0"/>
        <w:spacing w:before="0" w:after="0"/>
        <w:jc w:val="left"/>
        <w:rPr/>
      </w:pPr>
      <w:r>
        <w:rPr/>
        <w:t>wMXNqppz7m2vn5w9GAAAAAAAAPDa/P4VAAAAAAAA4EpEPgAAAAAAAAgj8gEAAAAAAEAYkQ8AAAAA</w:t>
      </w:r>
    </w:p>
    <w:p>
      <w:pPr>
        <w:pStyle w:val="PreformattedText"/>
        <w:bidi w:val="0"/>
        <w:spacing w:before="0" w:after="0"/>
        <w:jc w:val="left"/>
        <w:rPr/>
      </w:pPr>
      <w:r>
        <w:rPr/>
        <w:t>AADCiHwAAAAAAAAQRuQDAAAAAACAMCIfAAAAAAAAhBH5AAAAAAAAIIzIBwAAAAAAAGFEPgAAAAAA</w:t>
      </w:r>
    </w:p>
    <w:p>
      <w:pPr>
        <w:pStyle w:val="PreformattedText"/>
        <w:bidi w:val="0"/>
        <w:spacing w:before="0" w:after="0"/>
        <w:jc w:val="left"/>
        <w:rPr/>
      </w:pPr>
      <w:r>
        <w:rPr/>
        <w:t>AAgj8gEAAAAAAEAYkQ8AAAAAAADCiHwAAAAAAAAQRuQDAAAAAACAMCIfAAAAAAAAhJnd3d31boyx</w:t>
      </w:r>
    </w:p>
    <w:p>
      <w:pPr>
        <w:pStyle w:val="PreformattedText"/>
        <w:bidi w:val="0"/>
        <w:spacing w:before="0" w:after="0"/>
        <w:jc w:val="left"/>
        <w:rPr/>
      </w:pPr>
      <w:r>
        <w:rPr/>
        <w:t>P1lrdfeXt398AgAAAAAAAPxmNvkAAAAAAAAgjMgHAAAAAAAAYUQ+AAAAAAAACCPyAQAAAAAAQBiR</w:t>
      </w:r>
    </w:p>
    <w:p>
      <w:pPr>
        <w:pStyle w:val="PreformattedText"/>
        <w:bidi w:val="0"/>
        <w:spacing w:before="0" w:after="0"/>
        <w:jc w:val="left"/>
        <w:rPr/>
      </w:pPr>
      <w:r>
        <w:rPr/>
        <w:t>DwAAAAAAAMKIfAAAAAAAABBG5AMAAAAAAIAwIh8AAAAAAACEEfkAAAAAAAAgjMgHAAAAAAAAYUQ+</w:t>
      </w:r>
    </w:p>
    <w:p>
      <w:pPr>
        <w:pStyle w:val="PreformattedText"/>
        <w:bidi w:val="0"/>
        <w:spacing w:before="0" w:after="0"/>
        <w:jc w:val="left"/>
        <w:rPr/>
      </w:pPr>
      <w:r>
        <w:rPr/>
        <w:t>AAAAAAAACCPyAQAAAAAAQBiRDwAAAAAAAMKIfAAAAAAAABBG5AMAAAAAAIAwc601xqiqqhpjdPfj</w:t>
      </w:r>
    </w:p>
    <w:p>
      <w:pPr>
        <w:pStyle w:val="PreformattedText"/>
        <w:bidi w:val="0"/>
        <w:spacing w:before="0" w:after="0"/>
        <w:jc w:val="left"/>
        <w:rPr/>
      </w:pPr>
      <w:r>
        <w:rPr/>
        <w:t>hzn3J89+fAIAAAAAAAD8Zjb5AAAAAAAAIIzIBwAAAAAAAGFEPgAAAAAAAAgj8gEAAAAAAEAYkQ8A</w:t>
      </w:r>
    </w:p>
    <w:p>
      <w:pPr>
        <w:pStyle w:val="PreformattedText"/>
        <w:bidi w:val="0"/>
        <w:spacing w:before="0" w:after="0"/>
        <w:jc w:val="left"/>
        <w:rPr/>
      </w:pPr>
      <w:r>
        <w:rPr/>
        <w:t>AAAAAADCiHwAAAAAAAAQRuQDAAAAAACAMHPbtjlnd1fV7Xb7448/5pxjjLVWd395+8cnAAAAAAAA</w:t>
      </w:r>
    </w:p>
    <w:p>
      <w:pPr>
        <w:pStyle w:val="PreformattedText"/>
        <w:bidi w:val="0"/>
        <w:spacing w:before="0" w:after="0"/>
        <w:jc w:val="left"/>
        <w:rPr/>
      </w:pPr>
      <w:r>
        <w:rPr/>
        <w:t>wG9mkw8AAAAAAADCiHwAAAAAAAAQRuQDAAAAAACAMCIfAAAAAAAAhBH5AAAAAAAAIIzIBwAAAAAA</w:t>
      </w:r>
    </w:p>
    <w:p>
      <w:pPr>
        <w:pStyle w:val="PreformattedText"/>
        <w:bidi w:val="0"/>
        <w:spacing w:before="0" w:after="0"/>
        <w:jc w:val="left"/>
        <w:rPr/>
      </w:pPr>
      <w:r>
        <w:rPr/>
        <w:t>AGFEPgAAAAAAAAjziHxVVVXdvdbab0+dCgAAAAAAAPipj02+7j5xDgAAAAAAAOAfmuOHvKf2AQAA</w:t>
      </w:r>
    </w:p>
    <w:p>
      <w:pPr>
        <w:pStyle w:val="PreformattedText"/>
        <w:bidi w:val="0"/>
        <w:spacing w:before="0" w:after="0"/>
        <w:jc w:val="left"/>
        <w:rPr/>
      </w:pPr>
      <w:r>
        <w:rPr/>
        <w:t>AAAAwJV9+ibfkfd0PgAAAAAAALis+SXsyXsAAAAAAABwcbfxwwJfd0t9AAAAAAAAcFnz+1cAAAAA</w:t>
      </w:r>
    </w:p>
    <w:p>
      <w:pPr>
        <w:pStyle w:val="PreformattedText"/>
        <w:bidi w:val="0"/>
        <w:spacing w:before="0" w:after="0"/>
        <w:jc w:val="left"/>
        <w:rPr/>
      </w:pPr>
      <w:r>
        <w:rPr/>
        <w:t>AACAK/mIfI7rBAAAAAAAgAi3tdYYo57sP+wXR/Pbb49fAQAAAAAAgLM4rhMAAAAAAADCiHwAAAAA</w:t>
      </w:r>
    </w:p>
    <w:p>
      <w:pPr>
        <w:pStyle w:val="PreformattedText"/>
        <w:bidi w:val="0"/>
        <w:spacing w:before="0" w:after="0"/>
        <w:jc w:val="left"/>
        <w:rPr/>
      </w:pPr>
      <w:r>
        <w:rPr/>
        <w:t>AAAQRuQDAAAAAACAMCIfAAAAAAAAhBH5AAAAAAAAIIzIBwAAAAAAAGFEPgAAAAAAAAhz27ZtjNHd</w:t>
      </w:r>
    </w:p>
    <w:p>
      <w:pPr>
        <w:pStyle w:val="PreformattedText"/>
        <w:bidi w:val="0"/>
        <w:spacing w:before="0" w:after="0"/>
        <w:jc w:val="left"/>
        <w:rPr/>
      </w:pPr>
      <w:r>
        <w:rPr/>
        <w:t>VTXn3LZtzllV+5Pd8fb+8LxpAQAAAAAAAJt8AAAAAAAAkEbkAwAAAAAAgDAiHwAAAAAAAIQR+QAA</w:t>
      </w:r>
    </w:p>
    <w:p>
      <w:pPr>
        <w:pStyle w:val="PreformattedText"/>
        <w:bidi w:val="0"/>
        <w:spacing w:before="0" w:after="0"/>
        <w:jc w:val="left"/>
        <w:rPr/>
      </w:pPr>
      <w:r>
        <w:rPr/>
        <w:t>AAAAACCMyAcAAAAAAABhRD4AAAAAAAAII/IBAAAAAABAmEfkq6qq6u611n576lQAAAAAAADAT9nk</w:t>
      </w:r>
    </w:p>
    <w:p>
      <w:pPr>
        <w:pStyle w:val="PreformattedText"/>
        <w:bidi w:val="0"/>
        <w:spacing w:before="0" w:after="0"/>
        <w:jc w:val="left"/>
        <w:rPr/>
      </w:pPr>
      <w:r>
        <w:rPr/>
        <w:t>AwAAAAAAgDAfka+7hx0+AAAAAAAAuLw53vPeYT+686R5AAAAAAAAgG/ML4UPAAAAAAAAuLgXm3zD</w:t>
      </w:r>
    </w:p>
    <w:p>
      <w:pPr>
        <w:pStyle w:val="PreformattedText"/>
        <w:bidi w:val="0"/>
        <w:spacing w:before="0" w:after="0"/>
        <w:jc w:val="left"/>
        <w:rPr/>
      </w:pPr>
      <w:r>
        <w:rPr/>
        <w:t>oZ0AAAAAAABwYV83+ZzVCQAAAAAAABc39/84tBMAAAAAAABSzPG+vbfWGmPMOavqfr/vF1/etuQH</w:t>
      </w:r>
    </w:p>
    <w:p>
      <w:pPr>
        <w:pStyle w:val="PreformattedText"/>
        <w:bidi w:val="0"/>
        <w:spacing w:before="0" w:after="0"/>
        <w:jc w:val="left"/>
        <w:rPr/>
      </w:pPr>
      <w:r>
        <w:rPr/>
        <w:t>AAAAAAAAp5tnDwAAAAAAAAD8Z0Q+AAAAAAAACCPyAQAAAAAAQBiRDwAAAAAAAMKIfAAAAAAAABBG</w:t>
      </w:r>
    </w:p>
    <w:p>
      <w:pPr>
        <w:pStyle w:val="PreformattedText"/>
        <w:bidi w:val="0"/>
        <w:spacing w:before="0" w:after="0"/>
        <w:jc w:val="left"/>
        <w:rPr/>
      </w:pPr>
      <w:r>
        <w:rPr/>
        <w:t>5AMAAAAAAIAwIh8AAAAAAACEuc356Hzd3d3nTgMAAAAAAAB8yyYfAAAAAAAAhBH5AAAAAAAAIIzI</w:t>
      </w:r>
    </w:p>
    <w:p>
      <w:pPr>
        <w:pStyle w:val="PreformattedText"/>
        <w:bidi w:val="0"/>
        <w:spacing w:before="0" w:after="0"/>
        <w:jc w:val="left"/>
        <w:rPr/>
      </w:pPr>
      <w:r>
        <w:rPr/>
        <w:t>BwAAAAAAAGFEPgAAAAAAAAgj8gEAAAAAAEAYkQ8AAAAAAADCiHwAAAAAAAAQZnb3GKO77/f7Wmvb</w:t>
      </w:r>
    </w:p>
    <w:p>
      <w:pPr>
        <w:pStyle w:val="PreformattedText"/>
        <w:bidi w:val="0"/>
        <w:spacing w:before="0" w:after="0"/>
        <w:jc w:val="left"/>
        <w:rPr/>
      </w:pPr>
      <w:r>
        <w:rPr/>
        <w:t>tm3bzp4KAAAAAAAA+KmPTb699o0xquqkYQAAAAAAAIDvPSLfUfh2Oh8AAAAAAABc1qdNvj31VZXI</w:t>
      </w:r>
    </w:p>
    <w:p>
      <w:pPr>
        <w:pStyle w:val="PreformattedText"/>
        <w:bidi w:val="0"/>
        <w:spacing w:before="0" w:after="0"/>
        <w:jc w:val="left"/>
        <w:rPr/>
      </w:pPr>
      <w:r>
        <w:rPr/>
        <w:t>BwAAAAAAAJf1scn3fFznnPPn/wQAAAAAAAA406eY57N8AAAAAAAAcH2vN/lEPgAAAAAAALgsx3IC</w:t>
      </w:r>
    </w:p>
    <w:p>
      <w:pPr>
        <w:pStyle w:val="PreformattedText"/>
        <w:bidi w:val="0"/>
        <w:spacing w:before="0" w:after="0"/>
        <w:jc w:val="left"/>
        <w:rPr/>
      </w:pPr>
      <w:r>
        <w:rPr/>
        <w:t>AAAAAABAmEfk27/Dty/wrbXu93u9O3U8AAAAAAAA4CubfAAAAAAAABBG5AMAAAAAAIAwIh8AAAAA</w:t>
      </w:r>
    </w:p>
    <w:p>
      <w:pPr>
        <w:pStyle w:val="PreformattedText"/>
        <w:bidi w:val="0"/>
        <w:spacing w:before="0" w:after="0"/>
        <w:jc w:val="left"/>
        <w:rPr/>
      </w:pPr>
      <w:r>
        <w:rPr/>
        <w:t>AACEEfkAAAAAAAAgjMgHAAAAAAAAYUQ+AAAAAAAACCPyAQAAAAAAQJhbd48x+gdnDwYAAAAAAAC8</w:t>
      </w:r>
    </w:p>
    <w:p>
      <w:pPr>
        <w:pStyle w:val="PreformattedText"/>
        <w:bidi w:val="0"/>
        <w:spacing w:before="0" w:after="0"/>
        <w:jc w:val="left"/>
        <w:rPr/>
      </w:pPr>
      <w:r>
        <w:rPr/>
        <w:t>ZpMPAAAAAAAAwoh8AAAAAAAAEEbkAwAAAAAAgDAiHwAAAAAAAIQR+QAAAAAAACCMyAcAAAAAAAD/</w:t>
      </w:r>
    </w:p>
    <w:p>
      <w:pPr>
        <w:pStyle w:val="PreformattedText"/>
        <w:bidi w:val="0"/>
        <w:spacing w:before="0" w:after="0"/>
        <w:jc w:val="left"/>
        <w:rPr/>
      </w:pPr>
      <w:r>
        <w:rPr/>
        <w:t>Zu9OuuS4kizPX5H3VNVGd8dEgFOQyYyKzFPTok4v+yP0onf9uft0dp2uzqqsyuBMAvDRJtX3nvTC</w:t>
      </w:r>
    </w:p>
    <w:p>
      <w:pPr>
        <w:pStyle w:val="PreformattedText"/>
        <w:bidi w:val="0"/>
        <w:spacing w:before="0" w:after="0"/>
        <w:jc w:val="left"/>
        <w:rPr/>
      </w:pPr>
      <w:r>
        <w:rPr/>
        <w:t>HE4nQUaQ0cVMIvD/0Y9RzdRgpo6FLeziirxhCPkAAAAAAAAAAACAN8xtyBevSHJ3d8I/AAAAAAAA</w:t>
      </w:r>
    </w:p>
    <w:p>
      <w:pPr>
        <w:pStyle w:val="PreformattedText"/>
        <w:bidi w:val="0"/>
        <w:spacing w:before="0" w:after="0"/>
        <w:jc w:val="left"/>
        <w:rPr/>
      </w:pPr>
      <w:r>
        <w:rPr/>
        <w:t>AAAA4DeKMA8AAAAAAAAAAAB4wxDyAQAAAAAAAAAAAG8YQj4AAAAAAAAAAADgDUPIBwAAAAAAAAAA</w:t>
      </w:r>
    </w:p>
    <w:p>
      <w:pPr>
        <w:pStyle w:val="PreformattedText"/>
        <w:bidi w:val="0"/>
        <w:spacing w:before="0" w:after="0"/>
        <w:jc w:val="left"/>
        <w:rPr/>
      </w:pPr>
      <w:r>
        <w:rPr/>
        <w:t>ALxhCPkAAAAAAAAAAACANwwhHwAAAAAAAAAAAPCGIeQDAAAAAAAAAAAA3jDZXpF0d+tO+AcAAAAA</w:t>
      </w:r>
    </w:p>
    <w:p>
      <w:pPr>
        <w:pStyle w:val="PreformattedText"/>
        <w:bidi w:val="0"/>
        <w:spacing w:before="0" w:after="0"/>
        <w:jc w:val="left"/>
        <w:rPr/>
      </w:pPr>
      <w:r>
        <w:rPr/>
        <w:t>AAAAAAD8RuV/7QsAAAAAAAAAAAAA8OdFxN2xv34iIu4/AwAAAAAAAAAAAMBvSj6O6NT3Ez5CPgAA</w:t>
      </w:r>
    </w:p>
    <w:p>
      <w:pPr>
        <w:pStyle w:val="PreformattedText"/>
        <w:bidi w:val="0"/>
        <w:spacing w:before="0" w:after="0"/>
        <w:jc w:val="left"/>
        <w:rPr/>
      </w:pPr>
      <w:r>
        <w:rPr/>
        <w:t>AAAAAAAAAOA35X6El3/0BCEfAAAAAAAAAAAA8Jv1w518NPkAAAAAAAAAAACA36C7CZ36qZ18/9JX</w:t>
      </w:r>
    </w:p>
    <w:p>
      <w:pPr>
        <w:pStyle w:val="PreformattedText"/>
        <w:bidi w:val="0"/>
        <w:spacing w:before="0" w:after="0"/>
        <w:jc w:val="left"/>
        <w:rPr/>
      </w:pPr>
      <w:r>
        <w:rPr/>
        <w:t>BAAAAAAAAAAAAOBnu23y/aC9R84HAAAAAAAAAAAA/Kbcb/L9cFzn688AAAAAAAAAAAAA8C/srpV3</w:t>
      </w:r>
    </w:p>
    <w:p>
      <w:pPr>
        <w:pStyle w:val="PreformattedText"/>
        <w:bidi w:val="0"/>
        <w:spacing w:before="0" w:after="0"/>
        <w:jc w:val="left"/>
        <w:rPr/>
      </w:pPr>
      <w:r>
        <w:rPr/>
        <w:t>d+DupRRJOecfD/kAAAAAAAAAAAAA/Cs6tvIi4u6gtdZaOx4T8gEAAAAAAAAAAAC/UWZ2bPKZ2TiO</w:t>
      </w:r>
    </w:p>
    <w:p>
      <w:pPr>
        <w:pStyle w:val="PreformattedText"/>
        <w:bidi w:val="0"/>
        <w:spacing w:before="0" w:after="0"/>
        <w:jc w:val="left"/>
        <w:rPr/>
      </w:pPr>
      <w:r>
        <w:rPr/>
        <w:t>tdbjMSEfAAAAAAAAAAAA8Nt1l/PVWkspZkbIBwAAAAAAAAAAAPym3d/J5+6iyQcAAAAAAAAAAAD8</w:t>
      </w:r>
    </w:p>
    <w:p>
      <w:pPr>
        <w:pStyle w:val="PreformattedText"/>
        <w:bidi w:val="0"/>
        <w:spacing w:before="0" w:after="0"/>
        <w:jc w:val="left"/>
        <w:rPr/>
      </w:pPr>
      <w:r>
        <w:rPr/>
        <w:t>2u5Suh84LmBjV8UAACAASURBVNv7s3/qByGfmaWUCPkAAAAAAAAAAACA35Bjqnf/9qjW2lo7RoOE</w:t>
      </w:r>
    </w:p>
    <w:p>
      <w:pPr>
        <w:pStyle w:val="PreformattedText"/>
        <w:bidi w:val="0"/>
        <w:spacing w:before="0" w:after="0"/>
        <w:jc w:val="left"/>
        <w:rPr/>
      </w:pPr>
      <w:r>
        <w:rPr/>
        <w:t>fAAAAAAAAAAAAMCvKO4V9tq9x5Mk6fbk/bJfs2aqamEyyaJ2VQr5dt9ajeRyy8e4z8yO/b6IiIjW</w:t>
      </w:r>
    </w:p>
    <w:p>
      <w:pPr>
        <w:pStyle w:val="PreformattedText"/>
        <w:bidi w:val="0"/>
        <w:spacing w:before="0" w:after="0"/>
        <w:jc w:val="left"/>
        <w:rPr/>
      </w:pPr>
      <w:r>
        <w:rPr/>
        <w:t>7r8+AAAAAAAAAAAAgF/mtopnmmrIrZn0/SwvSS6lkELepBYKyWRmh6hjF6VNavVBN1MLvTyPF+c3</w:t>
      </w:r>
    </w:p>
    <w:p>
      <w:pPr>
        <w:pStyle w:val="PreformattedText"/>
        <w:bidi w:val="0"/>
        <w:spacing w:before="0" w:after="0"/>
        <w:jc w:val="left"/>
        <w:rPr/>
      </w:pPr>
      <w:r>
        <w:rPr/>
        <w:t>N9eLdx52q3dp8gEAAAAAAAAAAAC/pu8lfN/V+uJVsS/df3JIpiRLUpirFtW9bka9PC/PX7T9VicL</w:t>
      </w:r>
    </w:p>
    <w:p>
      <w:pPr>
        <w:pStyle w:val="PreformattedText"/>
        <w:bidi w:val="0"/>
        <w:spacing w:before="0" w:after="0"/>
        <w:jc w:val="left"/>
        <w:rPr/>
      </w:pPr>
      <w:r>
        <w:rPr/>
        <w:t>1ULIBwAAAAAAAAAAAPyKkplLkpoUr8p89upHt6fC7+5XWa29bFDEbkq7g85vpq9fXHz51UZTenSy</w:t>
      </w:r>
    </w:p>
    <w:p>
      <w:pPr>
        <w:pStyle w:val="PreformattedText"/>
        <w:bidi w:val="0"/>
        <w:spacing w:before="0" w:after="0"/>
        <w:jc w:val="left"/>
        <w:rPr/>
      </w:pPr>
      <w:r>
        <w:rPr/>
        <w:t>rhMhHwAAAAAAAAAAAPArukvy/P6jrwZ3eqhFmKma1MJD1sIOpatuarrctW/P7fn54cXL62++3XWa</w:t>
      </w:r>
    </w:p>
    <w:p>
      <w:pPr>
        <w:pStyle w:val="PreformattedText"/>
        <w:bidi w:val="0"/>
        <w:spacing w:before="0" w:after="0"/>
        <w:jc w:val="left"/>
        <w:rPr/>
      </w:pPr>
      <w:r>
        <w:rPr/>
        <w:t>73ZqlZAPAAAAAAAAAAAA+HUdcz4/BnvxvVO3q/ukiGiu3JSauqmomg4HffHi8OmX+vZ82t74bhvL</w:t>
      </w:r>
    </w:p>
    <w:p>
      <w:pPr>
        <w:pStyle w:val="PreformattedText"/>
        <w:bidi w:val="0"/>
        <w:spacing w:before="0" w:after="0"/>
        <w:jc w:val="left"/>
        <w:rPr/>
      </w:pPr>
      <w:r>
        <w:rPr/>
        <w:t>rrWmCEI+AAAAAAAAAAAA4NdiIbN795usfZfyNZNJMrWIZgpTU6QWGotK0/VN+fTb7X/9NN9szdpq</w:t>
      </w:r>
    </w:p>
    <w:p>
      <w:pPr>
        <w:pStyle w:val="PreformattedText"/>
        <w:bidi w:val="0"/>
        <w:spacing w:before="0" w:after="0"/>
        <w:jc w:val="left"/>
        <w:rPr/>
      </w:pPr>
      <w:r>
        <w:rPr/>
        <w:t>1pWUck5KTsgHAAAAAAAAAAAA/IpMipDFcSlfKOJY3JO7S81uy3x61erbb67b9dViajq/Pnz1fPzm</w:t>
      </w:r>
    </w:p>
    <w:p>
      <w:pPr>
        <w:pStyle w:val="PreformattedText"/>
        <w:bidi w:val="0"/>
        <w:spacing w:before="0" w:after="0"/>
        <w:jc w:val="left"/>
        <w:rPr/>
      </w:pPr>
      <w:r>
        <w:rPr/>
        <w:t>5bzF4nQ5LBZlbt3QKxshHwAAAAAAAAAAAPAr+l7C1+6HfJLkoZBkshZmstDN5ZWurlNtw81N3Wxs</w:t>
      </w:r>
    </w:p>
    <w:p>
      <w:pPr>
        <w:pStyle w:val="PreformattedText"/>
        <w:bidi w:val="0"/>
        <w:spacing w:before="0" w:after="0"/>
        <w:jc w:val="left"/>
        <w:rPr/>
      </w:pPr>
      <w:r>
        <w:rPr/>
        <w:t>t18MM80W8/mwmCl1SUkuyczMTFJrrbUmHVNDAAAAAAAAAAAAAD/XXSHv/iOttWPCF61Fa4qQmXJS</w:t>
      </w:r>
    </w:p>
    <w:p>
      <w:pPr>
        <w:pStyle w:val="PreformattedText"/>
        <w:bidi w:val="0"/>
        <w:spacing w:before="0" w:after="0"/>
        <w:jc w:val="left"/>
        <w:rPr/>
      </w:pPr>
      <w:r>
        <w:rPr/>
        <w:t>n+UmM7klmdewFrkph7nFp5/+cxnH68tzq/XBeqWTE5mUvO9yzi5jJx8AAAAAAAAAAADwq7HQsbd3</w:t>
      </w:r>
    </w:p>
    <w:p>
      <w:pPr>
        <w:pStyle w:val="PreformattedText"/>
        <w:bidi w:val="0"/>
        <w:spacing w:before="0" w:after="0"/>
        <w:jc w:val="left"/>
        <w:rPr/>
      </w:pPr>
      <w:r>
        <w:rPr/>
        <w:t>LN3JJDMpJJNLNTTVYxDYmcmkFi+//nZzfbNfrG06zPo0zDtlV93F9bgNz5ubGCdCPgAAAAAAAAAA</w:t>
      </w:r>
    </w:p>
    <w:p>
      <w:pPr>
        <w:pStyle w:val="PreformattedText"/>
        <w:bidi w:val="0"/>
        <w:spacing w:before="0" w:after="0"/>
        <w:jc w:val="left"/>
        <w:rPr/>
      </w:pPr>
      <w:r>
        <w:rPr/>
        <w:t>AODX1JqOCZ97mCIiTGotmUuqtcZUs0y1lcNY92PbHXq3WqdSR7PiVmbNtL3a1m4fPttsbSqEfAAA</w:t>
      </w:r>
    </w:p>
    <w:p>
      <w:pPr>
        <w:pStyle w:val="PreformattedText"/>
        <w:bidi w:val="0"/>
        <w:spacing w:before="0" w:after="0"/>
        <w:jc w:val="left"/>
        <w:rPr/>
      </w:pPr>
      <w:r>
        <w:rPr/>
        <w:t>AAAAAAAAAMCvKCIspORyyVRlrbWwMClqVYsU0lgOl9cvv/n26sWLpDiZz1OyfZS9pjJtZ2nYHw4+</w:t>
      </w:r>
    </w:p>
    <w:p>
      <w:pPr>
        <w:pStyle w:val="PreformattedText"/>
        <w:bidi w:val="0"/>
        <w:spacing w:before="0" w:after="0"/>
        <w:jc w:val="left"/>
        <w:rPr/>
      </w:pPr>
      <w:r>
        <w:rPr/>
        <w:t>T1ZqnprCCfkAAAAAAAAAAACAX5GFZJIUpmqqUnVFqJbJo83cLSftW9zst18+f/7ZZ4+fPDxZL05P</w:t>
      </w:r>
    </w:p>
    <w:p>
      <w:pPr>
        <w:pStyle w:val="PreformattedText"/>
        <w:bidi w:val="0"/>
        <w:spacing w:before="0" w:after="0"/>
        <w:jc w:val="left"/>
        <w:rPr/>
      </w:pPr>
      <w:r>
        <w:rPr/>
        <w:t>TvrpEKbt5jLcrE+d+9DavJoqIR8AAAAAAAAAAADwq3HpuIhPES2smCZFmMmUPWcLS64qdZrl4TTP</w:t>
      </w:r>
    </w:p>
    <w:p>
      <w:pPr>
        <w:pStyle w:val="PreformattedText"/>
        <w:bidi w:val="0"/>
        <w:spacing w:before="0" w:after="0"/>
        <w:jc w:val="left"/>
        <w:rPr/>
      </w:pPr>
      <w:r>
        <w:rPr/>
        <w:t>DsPi8Xz96Ok7enq2frDS2Wo8f153pamWcZKV/jBpEiEfAAAAAAAAAAAA8GtyV4SkEq1IVRaSyyWF</w:t>
      </w:r>
    </w:p>
    <w:p>
      <w:pPr>
        <w:pStyle w:val="PreformattedText"/>
        <w:bidi w:val="0"/>
        <w:spacing w:before="0" w:after="0"/>
        <w:jc w:val="left"/>
        <w:rPr/>
      </w:pPr>
      <w:r>
        <w:rPr/>
        <w:t>K/aj7aq2k5oez9fDw3fW65XWa/W9fKnDdoqyHXcx7uNwaMnzoaoEIR8AAAAAAAAAAADwS8SrA5Pi</w:t>
      </w:r>
    </w:p>
    <w:p>
      <w:pPr>
        <w:pStyle w:val="PreformattedText"/>
        <w:bidi w:val="0"/>
        <w:spacing w:before="0" w:after="0"/>
        <w:jc w:val="left"/>
        <w:rPr/>
      </w:pPr>
      <w:r>
        <w:rPr/>
        <w:t>3u1PsZBFMRWLKpk0yLOUq+rNfndx2a62w+aQt5ONh3VO2m90+VJbk4qur8bLm9kY3my/O9S+82qK</w:t>
      </w:r>
    </w:p>
    <w:p>
      <w:pPr>
        <w:pStyle w:val="PreformattedText"/>
        <w:bidi w:val="0"/>
        <w:spacing w:before="0" w:after="0"/>
        <w:jc w:val="left"/>
        <w:rPr/>
      </w:pPr>
      <w:r>
        <w:rPr/>
        <w:t>lN1dUmuttSbJzMz+xCUAAAAAAAAAAAAAb7F47bjF8dgkRehV1mahkJrkUZSspNQkk/UtZgephMLy</w:t>
      </w:r>
    </w:p>
    <w:p>
      <w:pPr>
        <w:pStyle w:val="PreformattedText"/>
        <w:bidi w:val="0"/>
        <w:spacing w:before="0" w:after="0"/>
        <w:jc w:val="left"/>
        <w:rPr/>
      </w:pPr>
      <w:r>
        <w:rPr/>
        <w:t>y+3Fl1+/+OqL8eJyPcVTn8+HrpZp+uevZl2nbqaXF49at3n+3KodxlLTXNGrZpp8AAAAAAAAAAAA</w:t>
      </w:r>
    </w:p>
    <w:p>
      <w:pPr>
        <w:pStyle w:val="PreformattedText"/>
        <w:bidi w:val="0"/>
        <w:spacing w:before="0" w:after="0"/>
        <w:jc w:val="left"/>
        <w:rPr/>
      </w:pPr>
      <w:r>
        <w:rPr/>
        <w:t>wP8Pf7ZBl5NcVWpSknUhjaH9pBfn9eXzyy8///aLz/bnL6/HNrU86+z0vQclDtO+9ofq2zHvpiEN</w:t>
      </w:r>
    </w:p>
    <w:p>
      <w:pPr>
        <w:pStyle w:val="PreformattedText"/>
        <w:bidi w:val="0"/>
        <w:spacing w:before="0" w:after="0"/>
        <w:jc w:val="left"/>
        <w:rPr/>
      </w:pPr>
      <w:r>
        <w:rPr/>
        <w:t>+1bacpkfnmm9kDOuEwAAAAAAAAAAAPj57PtlvtfPvhKSQmYmeUSEVZdlKdXQfqerg/aHZHq0Xuen</w:t>
      </w:r>
    </w:p>
    <w:p>
      <w:pPr>
        <w:pStyle w:val="PreformattedText"/>
        <w:bidi w:val="0"/>
        <w:spacing w:before="0" w:after="0"/>
        <w:jc w:val="left"/>
        <w:rPr/>
      </w:pPr>
      <w:r>
        <w:rPr/>
        <w:t>Tw+zIV/vltvJo1xfXUht2oybq+2saNENw3q5rzWdLPMHz8q7Z3lhhHwAAAAAAAAAAADAL3FM8uJn</w:t>
      </w:r>
    </w:p>
    <w:p>
      <w:pPr>
        <w:pStyle w:val="PreformattedText"/>
        <w:bidi w:val="0"/>
        <w:spacing w:before="0" w:after="0"/>
        <w:jc w:val="left"/>
        <w:rPr/>
      </w:pPr>
      <w:r>
        <w:rPr/>
        <w:t>7eQLkylqrTKl5FnSocTVTX1+Mb68WMz6swcPzs7WOj/df/28fvNy2pdaWtel5WwR1W07NlmbD/1y</w:t>
      </w:r>
    </w:p>
    <w:p>
      <w:pPr>
        <w:pStyle w:val="PreformattedText"/>
        <w:bidi w:val="0"/>
        <w:spacing w:before="0" w:after="0"/>
        <w:jc w:val="left"/>
        <w:rPr/>
      </w:pPr>
      <w:r>
        <w:rPr/>
        <w:t>sGeP+48/mN59UGeEfAAAAAAAAAAAAMAvERFhcrOQzHR3GwpJdtzNpzj+WEjNFJbcO1lu0mE6XF/v</w:t>
      </w:r>
    </w:p>
    <w:p>
      <w:pPr>
        <w:pStyle w:val="PreformattedText"/>
        <w:bidi w:val="0"/>
        <w:spacing w:before="0" w:after="0"/>
        <w:jc w:val="left"/>
        <w:rPr/>
      </w:pPr>
      <w:r>
        <w:rPr/>
        <w:t>X768/Pzzpw8ezNKZOleNNI11OmgcTx8u3G3IWZF3m/Pnm8s8y/2Tp93H7/onzzYPl9vcCPkAAAAA</w:t>
      </w:r>
    </w:p>
    <w:p>
      <w:pPr>
        <w:pStyle w:val="PreformattedText"/>
        <w:bidi w:val="0"/>
        <w:spacing w:before="0" w:after="0"/>
        <w:jc w:val="left"/>
        <w:rPr/>
      </w:pPr>
      <w:r>
        <w:rPr/>
        <w:t>AAAAAACAXyBMkppCUouQFBHScTLnbdR3fDAiolmSmaUulKs0Nm139WZTbm72F5cX4/50eznLpnFK</w:t>
      </w:r>
    </w:p>
    <w:p>
      <w:pPr>
        <w:pStyle w:val="PreformattedText"/>
        <w:bidi w:val="0"/>
        <w:spacing w:before="0" w:after="0"/>
        <w:jc w:val="left"/>
        <w:rPr/>
      </w:pPr>
      <w:r>
        <w:rPr/>
        <w:t>07SczzR0GnI97LU/TIfpYtyd12k+y2ePz/r3nsSj090s30Qh5AMAAAAAAAAAAAB+AZPVVxHekUVI</w:t>
      </w:r>
    </w:p>
    <w:p>
      <w:pPr>
        <w:pStyle w:val="PreformattedText"/>
        <w:bidi w:val="0"/>
        <w:spacing w:before="0" w:after="0"/>
        <w:jc w:val="left"/>
        <w:rPr/>
      </w:pPr>
      <w:r>
        <w:rPr/>
        <w:t>cne9ivrUIm7zP8lkJaxW1dB2N13c1Oubtt0vch4vr7/85itvZdX361k3pCx3TS0O5Wa7301jPVmf</w:t>
      </w:r>
    </w:p>
    <w:p>
      <w:pPr>
        <w:pStyle w:val="PreformattedText"/>
        <w:bidi w:val="0"/>
        <w:spacing w:before="0" w:after="0"/>
        <w:jc w:val="left"/>
        <w:rPr/>
      </w:pPr>
      <w:r>
        <w:rPr/>
        <w:t>/e7dxScfDh88S08e1PUq1BQi5AMAAAAAAAAAAAB+rpDa/bsRrTW71+STZKG4a/g1hUKlxGFq+4Nu</w:t>
      </w:r>
    </w:p>
    <w:p>
      <w:pPr>
        <w:pStyle w:val="PreformattedText"/>
        <w:bidi w:val="0"/>
        <w:spacing w:before="0" w:after="0"/>
        <w:jc w:val="left"/>
        <w:rPr/>
      </w:pPr>
      <w:r>
        <w:rPr/>
        <w:t>tvXqsm33GncffvS78asvnn95Pe32KVrqXJJqlbxNbV/brk/zd589+MPH+Xfvl/UiTk5ds5kms+57</w:t>
      </w:r>
    </w:p>
    <w:p>
      <w:pPr>
        <w:pStyle w:val="PreformattedText"/>
        <w:bidi w:val="0"/>
        <w:spacing w:before="0" w:after="0"/>
        <w:jc w:val="left"/>
        <w:rPr/>
      </w:pPr>
      <w:r>
        <w:rPr/>
        <w:t>Id/xjd3d3Wut9sr9q7x/FwAAAAAAAADwV6C1dvwyWpKZuft33ZTXvigGAOgY9bXWWpPk7tndzOpU</w:t>
      </w:r>
    </w:p>
    <w:p>
      <w:pPr>
        <w:pStyle w:val="PreformattedText"/>
        <w:bidi w:val="0"/>
        <w:spacing w:before="0" w:after="0"/>
        <w:jc w:val="left"/>
        <w:rPr/>
      </w:pPr>
      <w:r>
        <w:rPr/>
        <w:t>3F2hqM3Mcs7ffZaWNl1vpsuren6++/ZlOb+0zXaKb8t2u7KkfpbNNFWZKfcXX337z199daH65N/+</w:t>
      </w:r>
    </w:p>
    <w:p>
      <w:pPr>
        <w:pStyle w:val="PreformattedText"/>
        <w:bidi w:val="0"/>
        <w:spacing w:before="0" w:after="0"/>
        <w:jc w:val="left"/>
        <w:rPr/>
      </w:pPr>
      <w:r>
        <w:rPr/>
        <w:t>m5NPPtCHz/ToNJ+ulXqTPdRcoskHAAAAAAAAAG+3u3hP0jHPu/8IAOB1U5nkllPKKUtySVKrte97</w:t>
      </w:r>
    </w:p>
    <w:p>
      <w:pPr>
        <w:pStyle w:val="PreformattedText"/>
        <w:bidi w:val="0"/>
        <w:spacing w:before="0" w:after="0"/>
        <w:jc w:val="left"/>
        <w:rPr/>
      </w:pPr>
      <w:r>
        <w:rPr/>
        <w:t>hcbDYToc3N0l7zpLobFK6kJpquOheGu1Sz7r6+6mHQ6p1ezWp2TuVaFWquXFg0c6GdYffzj76N30</w:t>
      </w:r>
    </w:p>
    <w:p>
      <w:pPr>
        <w:pStyle w:val="PreformattedText"/>
        <w:bidi w:val="0"/>
        <w:spacing w:before="0" w:after="0"/>
        <w:jc w:val="left"/>
        <w:rPr/>
      </w:pPr>
      <w:r>
        <w:rPr/>
        <w:t>7pOymIWnHJ7D1cS4TgAAAAAAAACA9GrS213IF9+fOwcAuK/LXShckkJSba1OpU7FzLqUklkeZp6S</w:t>
      </w:r>
    </w:p>
    <w:p>
      <w:pPr>
        <w:pStyle w:val="PreformattedText"/>
        <w:bidi w:val="0"/>
        <w:spacing w:before="0" w:after="0"/>
        <w:jc w:val="left"/>
        <w:rPr/>
      </w:pPr>
      <w:r>
        <w:rPr/>
        <w:t>zMpuP233Gsu8mnZ7u9l228PQVKXayuX5ue22/RTD0FtSrfWm1SIbc1q/9+7Z756e/P0nwwfvxXpd</w:t>
      </w:r>
    </w:p>
    <w:p>
      <w:pPr>
        <w:pStyle w:val="PreformattedText"/>
        <w:bidi w:val="0"/>
        <w:spacing w:before="0" w:after="0"/>
        <w:jc w:val="left"/>
        <w:rPr/>
      </w:pPr>
      <w:r>
        <w:rPr/>
        <w:t>5VOtKcyqqUmNkA8AAAAAAAAA3lb3R3TeP/hBt+9f/sIA4LfMJJearJTpuP/OZS5LOU/T5Cl77iRT</w:t>
      </w:r>
    </w:p>
    <w:p>
      <w:pPr>
        <w:pStyle w:val="PreformattedText"/>
        <w:bidi w:val="0"/>
        <w:spacing w:before="0" w:after="0"/>
        <w:jc w:val="left"/>
        <w:rPr/>
      </w:pPr>
      <w:r>
        <w:rPr/>
        <w:t>hA7j9up6e3Wdaq1j9Bebdn4x2x8kZbU6TYfNlR0OqbpSqh43h+nCptHzbP3wwe8+WP3hE733WIvV</w:t>
      </w:r>
    </w:p>
    <w:p>
      <w:pPr>
        <w:pStyle w:val="PreformattedText"/>
        <w:bidi w:val="0"/>
        <w:spacing w:before="0" w:after="0"/>
        <w:jc w:val="left"/>
        <w:rPr/>
      </w:pPr>
      <w:r>
        <w:rPr/>
        <w:t>qFTlTU1yRahKMkI+AAAAAAAAAHhLvV7Xez3eI+QDgB8VrbZSTcopJXNJai3nTuZqTeNYSonWckrL</w:t>
      </w:r>
    </w:p>
    <w:p>
      <w:pPr>
        <w:pStyle w:val="PreformattedText"/>
        <w:bidi w:val="0"/>
        <w:spacing w:before="0" w:after="0"/>
        <w:jc w:val="left"/>
        <w:rPr/>
      </w:pPr>
      <w:r>
        <w:rPr/>
        <w:t>xWy6uNqeX1x8+lU+v3ncDXk1l1l2Wy+WzXxelFxjjc047ro2zuYn7z+bf/yBPnhfq34/1jJLbp5T</w:t>
      </w:r>
    </w:p>
    <w:p>
      <w:pPr>
        <w:pStyle w:val="PreformattedText"/>
        <w:bidi w:val="0"/>
        <w:spacing w:before="0" w:after="0"/>
        <w:jc w:val="left"/>
        <w:rPr/>
      </w:pPr>
      <w:r>
        <w:rPr/>
        <w:t>H8VkUgqxkw8AAAAAAAAA3mbH+ZzH47spnRHxesJ39yAAoEVrrbm7mVloPOw3m81+u+tTXs4X8/lc</w:t>
      </w:r>
    </w:p>
    <w:p>
      <w:pPr>
        <w:pStyle w:val="PreformattedText"/>
        <w:bidi w:val="0"/>
        <w:spacing w:before="0" w:after="0"/>
        <w:jc w:val="left"/>
        <w:rPr/>
      </w:pPr>
      <w:r>
        <w:rPr/>
        <w:t>ZrnrZN7N5povbq5uLi7Oz//5j/niOq9OHx9ONJi3evbwLK5724+SYpoiWb9ez5++8/D3H6X33tXJ</w:t>
      </w:r>
    </w:p>
    <w:p>
      <w:pPr>
        <w:pStyle w:val="PreformattedText"/>
        <w:bidi w:val="0"/>
        <w:spacing w:before="0" w:after="0"/>
        <w:jc w:val="left"/>
        <w:rPr/>
      </w:pPr>
      <w:r>
        <w:rPr/>
        <w:t>UslandqhpqFLZtVlJg9jJx8AAAAAAAAAvL3uJ3xHx5zv9TDvfsMPAJDMzdVaVShaPRwOm+ubzdW1</w:t>
      </w:r>
    </w:p>
    <w:p>
      <w:pPr>
        <w:pStyle w:val="PreformattedText"/>
        <w:bidi w:val="0"/>
        <w:spacing w:before="0" w:after="0"/>
        <w:jc w:val="left"/>
        <w:rPr/>
      </w:pPr>
      <w:r>
        <w:rPr/>
        <w:t>mdlDzYbBul61qhRJqjVaK9tt3W6HUnyaxpsb7Zus9f1MUVWrIkop3vdnT945+Tef5I9/p8VKniRf</w:t>
      </w:r>
    </w:p>
    <w:p>
      <w:pPr>
        <w:pStyle w:val="PreformattedText"/>
        <w:bidi w:val="0"/>
        <w:spacing w:before="0" w:after="0"/>
        <w:jc w:val="left"/>
        <w:rPr/>
      </w:pPr>
      <w:r>
        <w:rPr/>
        <w:t>eJ5kHgpTcU23lxCEfAAAAAAAAADwlvrRhO/1RX13Z2nyAcBRqIW1omJmllO/mK8iuqEfuv5kvjRP</w:t>
      </w:r>
    </w:p>
    <w:p>
      <w:pPr>
        <w:pStyle w:val="PreformattedText"/>
        <w:bidi w:val="0"/>
        <w:spacing w:before="0" w:after="0"/>
        <w:jc w:val="left"/>
        <w:rPr/>
      </w:pPr>
      <w:r>
        <w:rPr/>
        <w:t>9epyd3ldpzLL3ZDy+lC2TT6bnc2WD4aZlWk8HDxUN/txu4t9ba5Lj2m2XD95mD/+SA/PoqmVMfWD</w:t>
      </w:r>
    </w:p>
    <w:p>
      <w:pPr>
        <w:pStyle w:val="PreformattedText"/>
        <w:bidi w:val="0"/>
        <w:spacing w:before="0" w:after="0"/>
        <w:jc w:val="left"/>
        <w:rPr/>
      </w:pPr>
      <w:r>
        <w:rPr/>
        <w:t>utS5QqohM4VkUtzt5PvBv9eIiJx/JP/jExwAAAAAAAAA/prcBXuttdbaMeE7zqDLObu7u/9rXyMA</w:t>
      </w:r>
    </w:p>
    <w:p>
      <w:pPr>
        <w:pStyle w:val="PreformattedText"/>
        <w:bidi w:val="0"/>
        <w:spacing w:before="0" w:after="0"/>
        <w:jc w:val="left"/>
        <w:rPr/>
      </w:pPr>
      <w:r>
        <w:rPr/>
        <w:t>/LaEWlWbrIxeJXk2zyn3q7ScdWHJO213sdmmm93225e7/eHJMKTt9smhzPuhHQ6l7rsu9yVru1Ga</w:t>
      </w:r>
    </w:p>
    <w:p>
      <w:pPr>
        <w:pStyle w:val="PreformattedText"/>
        <w:bidi w:val="0"/>
        <w:spacing w:before="0" w:after="0"/>
        <w:jc w:val="left"/>
        <w:rPr/>
      </w:pPr>
      <w:r>
        <w:rPr/>
        <w:t>Dbu42o/jckjPHi8/eX/xh4/16FQpSpctUrUINTWZmUJ9+i6qy3cTlnUvwyPMAwAAAAAAAIC3ipm5</w:t>
      </w:r>
    </w:p>
    <w:p>
      <w:pPr>
        <w:pStyle w:val="PreformattedText"/>
        <w:bidi w:val="0"/>
        <w:spacing w:before="0" w:after="0"/>
        <w:jc w:val="left"/>
        <w:rPr/>
      </w:pPr>
      <w:r>
        <w:rPr/>
        <w:t>+913xXf+ta8LAH6bIinlHE0KWciSu3WWS0hSqbY9TC8ut198NV7e5JwfL2Z+ddO2m/Gw85y8G1Jp</w:t>
      </w:r>
    </w:p>
    <w:p>
      <w:pPr>
        <w:pStyle w:val="PreformattedText"/>
        <w:bidi w:val="0"/>
        <w:spacing w:before="0" w:after="0"/>
        <w:jc w:val="left"/>
        <w:rPr/>
      </w:pPr>
      <w:r>
        <w:rPr/>
        <w:t>kutw2Oz2F9PBHq1O33168jcf+bOnWs2LrMlcCsksJNntj0lSSHch3318cAMAAAAAAADA2+B+pHe/</w:t>
      </w:r>
    </w:p>
    <w:p>
      <w:pPr>
        <w:pStyle w:val="PreformattedText"/>
        <w:bidi w:val="0"/>
        <w:spacing w:before="0" w:after="0"/>
        <w:jc w:val="left"/>
        <w:rPr/>
      </w:pPr>
      <w:r>
        <w:rPr/>
        <w:t>EHKczOnufFcMAK8zKen4+ZhaU1UkqTNLluVN1TS1NLZ5bcum3DTIYrOdDodSSmutNautpdyp6w+X</w:t>
      </w:r>
    </w:p>
    <w:p>
      <w:pPr>
        <w:pStyle w:val="PreformattedText"/>
        <w:bidi w:val="0"/>
        <w:spacing w:before="0" w:after="0"/>
        <w:jc w:val="left"/>
        <w:rPr/>
      </w:pPr>
      <w:r>
        <w:rPr/>
        <w:t>Nxepbrru9MnZ2ccf6qMP9WAlmSkd47rvGnr64QdyPn5Y3x+yTMgHAAAAAAAAAG+P4xfCP9jo9Pq3</w:t>
      </w:r>
    </w:p>
    <w:p>
      <w:pPr>
        <w:pStyle w:val="PreformattedText"/>
        <w:bidi w:val="0"/>
        <w:spacing w:before="0" w:after="0"/>
        <w:jc w:val="left"/>
        <w:rPr/>
      </w:pPr>
      <w:r>
        <w:rPr/>
        <w:t>xHxvDACvuEW4ZOGlhdWwqG4hJV3d6Or64p8/3339PG/39eqmO0xdyLIioss+83nfpc6TzMLTzdzr</w:t>
      </w:r>
    </w:p>
    <w:p>
      <w:pPr>
        <w:pStyle w:val="PreformattedText"/>
        <w:bidi w:val="0"/>
        <w:spacing w:before="0" w:after="0"/>
        <w:jc w:val="left"/>
        <w:rPr/>
      </w:pPr>
      <w:r>
        <w:rPr/>
        <w:t>/Gx+slr97cd67x2dLGU2jlOadabvQj7Tj3wE/8jiPQAAAAAAAADA2+CncjvyPAD4U0IKP87P7Fq0</w:t>
      </w:r>
    </w:p>
    <w:p>
      <w:pPr>
        <w:pStyle w:val="PreformattedText"/>
        <w:bidi w:val="0"/>
        <w:spacing w:before="0" w:after="0"/>
        <w:jc w:val="left"/>
        <w:rPr/>
      </w:pPr>
      <w:r>
        <w:rPr/>
        <w:t>Jq9hkqKq2uH55Tf/9MfNF1+fmi3DhxZZJk+mlsOGnLOlqZSrab9VTIshPz5bffj+8qMP9OhUOYVU</w:t>
      </w:r>
    </w:p>
    <w:p>
      <w:pPr>
        <w:pStyle w:val="PreformattedText"/>
        <w:bidi w:val="0"/>
        <w:spacing w:before="0" w:after="0"/>
        <w:jc w:val="left"/>
        <w:rPr/>
      </w:pPr>
      <w:r>
        <w:rPr/>
        <w:t>zZKkewnfj15F/sG/0bhbssqHOAAAAAAAAADgiG+MAeB7zI6L8cwthSmapqqpagrtxnqz0/6wnK8e</w:t>
      </w:r>
    </w:p>
    <w:p>
      <w:pPr>
        <w:pStyle w:val="PreformattedText"/>
        <w:bidi w:val="0"/>
        <w:spacing w:before="0" w:after="0"/>
        <w:jc w:val="left"/>
        <w:rPr/>
      </w:pPr>
      <w:r>
        <w:rPr/>
        <w:t>zIbeXIuZxo3XSKFW6r6MV/v9edldZzt57+Hsw3eXv/9dfvK4zWdNcu+GWX8bGh7ncSp+NOfLr380</w:t>
      </w:r>
    </w:p>
    <w:p>
      <w:pPr>
        <w:pStyle w:val="PreformattedText"/>
        <w:bidi w:val="0"/>
        <w:spacing w:before="0" w:after="0"/>
        <w:jc w:val="left"/>
        <w:rPr/>
      </w:pPr>
      <w:r>
        <w:rPr/>
        <w:t>H0O+X/+3BwAAAAAAAAD8Fr3+FTEhHwB8z/FjskkhuakmlVH7/eV//3Tz9TeH7SZF68yyTCG1plaT</w:t>
      </w:r>
    </w:p>
    <w:p>
      <w:pPr>
        <w:pStyle w:val="PreformattedText"/>
        <w:bidi w:val="0"/>
        <w:spacing w:before="0" w:after="0"/>
        <w:jc w:val="left"/>
        <w:rPr/>
      </w:pPr>
      <w:r>
        <w:rPr/>
        <w:t>yyxFrbvDtB8nLebLRyeP/vaT7nfvdu++My0WU4SkTtYpRdTjB+9dznebKd77NP5ek+/ug5uQDwAA</w:t>
      </w:r>
    </w:p>
    <w:p>
      <w:pPr>
        <w:pStyle w:val="PreformattedText"/>
        <w:bidi w:val="0"/>
        <w:spacing w:before="0" w:after="0"/>
        <w:jc w:val="left"/>
        <w:rPr/>
      </w:pPr>
      <w:r>
        <w:rPr/>
        <w:t>AAAAAADeNve/Gb5/TMIHAN9jktSqVMOPn5CtxTTF4XB9fV1bnc/nvawbZhFNY9EYMrPcp1lqhxI2</w:t>
      </w:r>
    </w:p>
    <w:p>
      <w:pPr>
        <w:pStyle w:val="PreformattedText"/>
        <w:bidi w:val="0"/>
        <w:spacing w:before="0" w:after="0"/>
        <w:jc w:val="left"/>
        <w:rPr/>
      </w:pPr>
      <w:r>
        <w:rPr/>
        <w:t>qetWjx/P/+bDh7//JN552E5Xo2Icm4dbabXV1KdjJ8/Mjh/Ir5f5bnfy3U3pvDuutdord89mjCcA</w:t>
      </w:r>
    </w:p>
    <w:p>
      <w:pPr>
        <w:pStyle w:val="PreformattedText"/>
        <w:bidi w:val="0"/>
        <w:spacing w:before="0" w:after="0"/>
        <w:jc w:val="left"/>
        <w:rPr/>
      </w:pPr>
      <w:r>
        <w:rPr/>
        <w:t>AAAAAAAA/LW6//UvXwUDgKRjXubux7vHEO14NyTPJlOMYYoS7fLy4uvzF+X8vG9T6vz55mppejBf</w:t>
      </w:r>
    </w:p>
    <w:p>
      <w:pPr>
        <w:pStyle w:val="PreformattedText"/>
        <w:bidi w:val="0"/>
        <w:spacing w:before="0" w:after="0"/>
        <w:jc w:val="left"/>
        <w:rPr/>
      </w:pPr>
      <w:r>
        <w:rPr/>
        <w:t>dhaqrbbaSm1mq8dPzp480gfP9O4jnZ5NnnZjqV223HnzHO7JWq3hIbNjNmdmPxny6d6UTmp8AAAA</w:t>
      </w:r>
    </w:p>
    <w:p>
      <w:pPr>
        <w:pStyle w:val="PreformattedText"/>
        <w:bidi w:val="0"/>
        <w:spacing w:before="0" w:after="0"/>
        <w:jc w:val="left"/>
        <w:rPr/>
      </w:pPr>
      <w:r>
        <w:rPr/>
        <w:t>AAAAAAAAQErp/t27dlyYPMtCrWkqU2+pW8wWJ+uTRw/akNNuv2g176fp6vrb/c2q6zrXOI67/SFk</w:t>
      </w:r>
    </w:p>
    <w:p>
      <w:pPr>
        <w:pStyle w:val="PreformattedText"/>
        <w:bidi w:val="0"/>
        <w:spacing w:before="0" w:after="0"/>
        <w:jc w:val="left"/>
        <w:rPr/>
      </w:pPr>
      <w:r>
        <w:rPr/>
        <w:t>i/n8dDHT2anOTpV75ZxSJ0sW5pKFuStkxwGdP+jj3ZfvB3u3Yz3ZyQcAAAAAAAAAAAD8hNqqW5Kp</w:t>
      </w:r>
    </w:p>
    <w:p>
      <w:pPr>
        <w:pStyle w:val="PreformattedText"/>
        <w:bidi w:val="0"/>
        <w:spacing w:before="0" w:after="0"/>
        <w:jc w:val="left"/>
        <w:rPr/>
      </w:pPr>
      <w:r>
        <w:rPr/>
        <w:t>1DLWsZ/N1c8Wj87eLx+lMtbrzVBLOkxf/tN/e/7lF83Mxnqz3Ww2O/X9k86XJ8t8eqL1Wjllz83c</w:t>
      </w:r>
    </w:p>
    <w:p>
      <w:pPr>
        <w:pStyle w:val="PreformattedText"/>
        <w:bidi w:val="0"/>
        <w:spacing w:before="0" w:after="0"/>
        <w:jc w:val="left"/>
        <w:rPr/>
      </w:pPr>
      <w:r>
        <w:rPr/>
        <w:t>5ZJMYab4k9nene81+USNDwAAAAAAAAAAAG+92014r5K2+yvtaq35tYafTDXa4p2HSkmX12pNrfTX</w:t>
      </w:r>
    </w:p>
    <w:p>
      <w:pPr>
        <w:pStyle w:val="PreformattedText"/>
        <w:bidi w:val="0"/>
        <w:spacing w:before="0" w:after="0"/>
        <w:jc w:val="left"/>
        <w:rPr/>
      </w:pPr>
      <w:r>
        <w:rPr/>
        <w:t>5+P582m1tMNhrOPBvV8t7d1H/s5jnS419DJzy32ohloopKYwRVgcU77jm74+q1NS/m5f3/FJPyMY</w:t>
      </w:r>
    </w:p>
    <w:p>
      <w:pPr>
        <w:pStyle w:val="PreformattedText"/>
        <w:bidi w:val="0"/>
        <w:spacing w:before="0" w:after="0"/>
        <w:jc w:val="left"/>
        <w:rPr/>
      </w:pPr>
      <w:r>
        <w:rPr/>
        <w:t>BAAAAAAAAAAAAP5a3ZXiSik5Z90L+Vpr02FMsz6mYsk7M+uzXKr1UKbFMKhLmvcyyXzxzqPVzbvr</w:t>
      </w:r>
    </w:p>
    <w:p>
      <w:pPr>
        <w:pStyle w:val="PreformattedText"/>
        <w:bidi w:val="0"/>
        <w:spacing w:before="0" w:after="0"/>
        <w:jc w:val="left"/>
        <w:rPr/>
      </w:pPr>
      <w:r>
        <w:rPr/>
        <w:t>9XqW++Vut60tr1en7z7zp890slbOCknyJgvVUI2oKXQM8P5cYpf1Kti7Wxt4f38gAAAAAAAAAAAA</w:t>
      </w:r>
    </w:p>
    <w:p>
      <w:pPr>
        <w:pStyle w:val="PreformattedText"/>
        <w:bidi w:val="0"/>
        <w:spacing w:before="0" w:after="0"/>
        <w:jc w:val="left"/>
        <w:rPr/>
      </w:pPr>
      <w:r>
        <w:rPr/>
        <w:t>8LY55nyttdZaRJRSUko559baVA7br15Mh3E+n6/Wp11KCsl9NpupVdWmYzyXfP70nQ+6bjmfaVis</w:t>
      </w:r>
    </w:p>
    <w:p>
      <w:pPr>
        <w:pStyle w:val="PreformattedText"/>
        <w:bidi w:val="0"/>
        <w:spacing w:before="0" w:after="0"/>
        <w:jc w:val="left"/>
        <w:rPr/>
      </w:pPr>
      <w:r>
        <w:rPr/>
        <w:t>aqlubTak9brNZyGrtXSpM+m4gs9dxaK5yZp0G9X9aIfv6HZc513OJ8p8AAAAAAAAAAAAgHSciDlN</w:t>
      </w:r>
    </w:p>
    <w:p>
      <w:pPr>
        <w:pStyle w:val="PreformattedText"/>
        <w:bidi w:val="0"/>
        <w:spacing w:before="0" w:after="0"/>
        <w:jc w:val="left"/>
        <w:rPr/>
      </w:pPr>
      <w:r>
        <w:rPr/>
        <w:t>0+FwSCnN5/PWmrW4vrjYb7ZltZrlroYdDgf3nFJazpdqVVFjHG0b6vvls2dyqZ8pWeqSOt/nrpq3</w:t>
      </w:r>
    </w:p>
    <w:p>
      <w:pPr>
        <w:pStyle w:val="PreformattedText"/>
        <w:bidi w:val="0"/>
        <w:spacing w:before="0" w:after="0"/>
        <w:jc w:val="left"/>
        <w:rPr/>
      </w:pPr>
      <w:r>
        <w:rPr/>
        <w:t>Jpd1rmOZTyY3JU/FmpRC5vrpfE/Snwj5WM4HAAAAAAAAAACAt5DFbfaWzKXWSp3GfUup79IxTZsv</w:t>
      </w:r>
    </w:p>
    <w:p>
      <w:pPr>
        <w:pStyle w:val="PreformattedText"/>
        <w:bidi w:val="0"/>
        <w:spacing w:before="0" w:after="0"/>
        <w:jc w:val="left"/>
        <w:rPr/>
      </w:pPr>
      <w:r>
        <w:rPr/>
        <w:t>FuM0RfJDLRcXV19//bVarGbzv/+3/177SfvD9uZ63O1Xi2W3mutQNCzUZQ05sjdTkXLKfadWlCSF</w:t>
      </w:r>
    </w:p>
    <w:p>
      <w:pPr>
        <w:pStyle w:val="PreformattedText"/>
        <w:bidi w:val="0"/>
        <w:spacing w:before="0" w:after="0"/>
        <w:jc w:val="left"/>
        <w:rPr/>
      </w:pPr>
      <w:r>
        <w:rPr/>
        <w:t>ZJLLTVkuye+qfD/tNuS7KxtKiggSPgAAAAAAAAAAAPyV+akI7HbIZQuZyZpM1mqtNXX99vr6/Nvz</w:t>
      </w:r>
    </w:p>
    <w:p>
      <w:pPr>
        <w:pStyle w:val="PreformattedText"/>
        <w:bidi w:val="0"/>
        <w:spacing w:before="0" w:after="0"/>
        <w:jc w:val="left"/>
        <w:rPr/>
      </w:pPr>
      <w:r>
        <w:rPr/>
        <w:t>3X4zDINP03q9Xp2sImta9BGx7bzNuryYzS2/9/Chauh6q1LbN5eb84tYzz2lmA2zZvMP3pe7xkPX</w:t>
      </w:r>
    </w:p>
    <w:p>
      <w:pPr>
        <w:pStyle w:val="PreformattedText"/>
        <w:bidi w:val="0"/>
        <w:spacing w:before="0" w:after="0"/>
        <w:jc w:val="left"/>
        <w:rPr/>
      </w:pPr>
      <w:r>
        <w:rPr/>
        <w:t>dX3yophKlBY5pS7JTCale9nen6rxmXQX8gEAAAAAAAAAAABvtWPU9yoHdNl+c3V9cXl5dV7GyaVW</w:t>
      </w:r>
    </w:p>
    <w:p>
      <w:pPr>
        <w:pStyle w:val="PreformattedText"/>
        <w:bidi w:val="0"/>
        <w:spacing w:before="0" w:after="0"/>
        <w:jc w:val="left"/>
        <w:rPr/>
      </w:pPr>
      <w:r>
        <w:rPr/>
        <w:t>Sp0mKZb9QuHVpZyU01n2laf18kye1XXajOnmkDa77dXN5rD3k9Wj9cl8Ksq9K7XaZOYKJRU1uck8</w:t>
      </w:r>
    </w:p>
    <w:p>
      <w:pPr>
        <w:pStyle w:val="PreformattedText"/>
        <w:bidi w:val="0"/>
        <w:spacing w:before="0" w:after="0"/>
        <w:jc w:val="left"/>
        <w:rPr/>
      </w:pPr>
      <w:r>
        <w:rPr/>
        <w:t>SUkyydqrfO/P7dYj5AMAAAAAAAAAAABe5WrhksJbNO32+0OZLKdF35+cnS7Xq9x1VpqarTU0tYNU</w:t>
      </w:r>
    </w:p>
    <w:p>
      <w:pPr>
        <w:pStyle w:val="PreformattedText"/>
        <w:bidi w:val="0"/>
        <w:spacing w:before="0" w:after="0"/>
        <w:jc w:val="left"/>
        <w:rPr/>
      </w:pPr>
      <w:r>
        <w:rPr/>
        <w:t>+27x8HQwV+61qypFl5ebFxe22483m+3l5eqjPG334zj28/74PhHRollOP3jnX4SQDwAAAAAAAAAA</w:t>
      </w:r>
    </w:p>
    <w:p>
      <w:pPr>
        <w:pStyle w:val="PreformattedText"/>
        <w:bidi w:val="0"/>
        <w:spacing w:before="0" w:after="0"/>
        <w:jc w:val="left"/>
        <w:rPr/>
      </w:pPr>
      <w:r>
        <w:rPr/>
        <w:t>AHjFbst8zRQR88VivljMZ7PlcmFdp9pUi0pI7hZtmloOz7kppt2uK0m7w83XLy6//GaQ6nZn++ls</w:t>
      </w:r>
    </w:p>
    <w:p>
      <w:pPr>
        <w:pStyle w:val="PreformattedText"/>
        <w:bidi w:val="0"/>
        <w:spacing w:before="0" w:after="0"/>
        <w:jc w:val="left"/>
        <w:rPr/>
      </w:pPr>
      <w:r>
        <w:rPr/>
        <w:t>vvSUIkK1Sco5V1MptdXqZm6W/swF/ThCPgAAAAAAAAAAALzVfrCpz0wRCikPs96961LnydxVmyLk</w:t>
      </w:r>
    </w:p>
    <w:p>
      <w:pPr>
        <w:pStyle w:val="PreformattedText"/>
        <w:bidi w:val="0"/>
        <w:spacing w:before="0" w:after="0"/>
        <w:jc w:val="left"/>
        <w:rPr/>
      </w:pPr>
      <w:r>
        <w:rPr/>
        <w:t>rjC5y5RT9L2ZJz8c6u7QHUwvrjZffHvz+TfT0FnyPPTL9TqfnHiXo9Zmyn77dtM0dV33vcuIX1Dp</w:t>
      </w:r>
    </w:p>
    <w:p>
      <w:pPr>
        <w:pStyle w:val="PreformattedText"/>
        <w:bidi w:val="0"/>
        <w:spacing w:before="0" w:after="0"/>
        <w:jc w:val="left"/>
        <w:rPr/>
      </w:pPr>
      <w:r>
        <w:rPr/>
        <w:t>I+QDAAAAAAAAAAAAFAqTSQopwiJisVyamamVUsphNLNZ11vfaTuqhEzKnj1HtLbZl/Ob7afPD//9</w:t>
      </w:r>
    </w:p>
    <w:p>
      <w:pPr>
        <w:pStyle w:val="PreformattedText"/>
        <w:bidi w:val="0"/>
        <w:spacing w:before="0" w:after="0"/>
        <w:jc w:val="left"/>
        <w:rPr/>
      </w:pPr>
      <w:r>
        <w:rPr/>
        <w:t>q+2Xz8v1tk+r1eMH/aPTxfvv6OxEQ1+jHd/IJQtZiyRLMjs+cvvGP3d2JyEfAAAAAAAAAAAA3moR</w:t>
      </w:r>
    </w:p>
    <w:p>
      <w:pPr>
        <w:pStyle w:val="PreformattedText"/>
        <w:bidi w:val="0"/>
        <w:spacing w:before="0" w:after="0"/>
        <w:jc w:val="left"/>
        <w:rPr/>
      </w:pPr>
      <w:r>
        <w:rPr/>
        <w:t>ipBkMpkpFDVak+Xj2rxm5vIcZhZu5lKMUy27YjbM1Op0tRm/fJ6+ujz8lz/Gl+fDFA9WJ8Oj08e/</w:t>
      </w:r>
    </w:p>
    <w:p>
      <w:pPr>
        <w:pStyle w:val="PreformattedText"/>
        <w:bidi w:val="0"/>
        <w:spacing w:before="0" w:after="0"/>
        <w:jc w:val="left"/>
        <w:rPr/>
      </w:pPr>
      <w:r>
        <w:rPr/>
        <w:t>/yi9/0jvP9K8V59sUmn1Lpz7QY3v3tX8rJyPkA8AAAAAAAAAAABvtYjj7W28FnG8jf1+NIuUUsqp</w:t>
      </w:r>
    </w:p>
    <w:p>
      <w:pPr>
        <w:pStyle w:val="PreformattedText"/>
        <w:bidi w:val="0"/>
        <w:spacing w:before="0" w:after="0"/>
        <w:jc w:val="left"/>
        <w:rPr/>
      </w:pPr>
      <w:r>
        <w:rPr/>
        <w:t>sxSKUsp0mNTZttVRNristcN2t31x4c8vut2Ym85OTldnp/HOavbeEz07q72lZJKUPKKWGhEhaei6</w:t>
      </w:r>
    </w:p>
    <w:p>
      <w:pPr>
        <w:pStyle w:val="PreformattedText"/>
        <w:bidi w:val="0"/>
        <w:spacing w:before="0" w:after="0"/>
        <w:jc w:val="left"/>
        <w:rPr/>
      </w:pPr>
      <w:r>
        <w:rPr/>
        <w:t>WpuF/K4/+Et8L+RrrZlZa6219qPhodnPHwQKAAAAAAAAAAAA/IbcRV0Rt0nbUXJTSGat3WZtybuU</w:t>
      </w:r>
    </w:p>
    <w:p>
      <w:pPr>
        <w:pStyle w:val="PreformattedText"/>
        <w:bidi w:val="0"/>
        <w:spacing w:before="0" w:after="0"/>
        <w:jc w:val="left"/>
        <w:rPr/>
      </w:pPr>
      <w:r>
        <w:rPr/>
        <w:t>UinFzMwiIkooIkJublNu0VIactf1UphZzrmfzd79uz/oaq+bzdef/dGjL9urRw8/TKcrtRQhM+u6</w:t>
      </w:r>
    </w:p>
    <w:p>
      <w:pPr>
        <w:pStyle w:val="PreformattedText"/>
        <w:bidi w:val="0"/>
        <w:spacing w:before="0" w:after="0"/>
        <w:jc w:val="left"/>
        <w:rPr/>
      </w:pPr>
      <w:r>
        <w:rPr/>
        <w:t>rkVEhIem/Zhz9rve3t3lMK4TAAAAAAAAAAAA+BOOUd9hXyW5mSdPSSFFUylht9zsXs/ONJ/PU86j</w:t>
      </w:r>
    </w:p>
    <w:p>
      <w:pPr>
        <w:pStyle w:val="PreformattedText"/>
        <w:bidi w:val="0"/>
        <w:spacing w:before="0" w:after="0"/>
        <w:jc w:val="left"/>
        <w:rPr/>
      </w:pPr>
      <w:r>
        <w:rPr/>
        <w:t>Wq2lk5+tT4aPO3s8qXX645cvXn7zj8+/ePAofbKaabWQokWEhZkpdMwM7zfr/rKOHSEfAAAAAAAA</w:t>
      </w:r>
    </w:p>
    <w:p>
      <w:pPr>
        <w:pStyle w:val="PreformattedText"/>
        <w:bidi w:val="0"/>
        <w:spacing w:before="0" w:after="0"/>
        <w:jc w:val="left"/>
        <w:rPr/>
      </w:pPr>
      <w:r>
        <w:rPr/>
        <w:t>AAAA3kbHhC8ihj5HyEJyKW6HZ7qZWTaLMJn58U+YNSk8bOY56rS/2VVpkXs7W2tlmkLeVnY4KZcP</w:t>
      </w:r>
    </w:p>
    <w:p>
      <w:pPr>
        <w:pStyle w:val="PreformattedText"/>
        <w:bidi w:val="0"/>
        <w:spacing w:before="0" w:after="0"/>
        <w:jc w:val="left"/>
        <w:rPr/>
      </w:pPr>
      <w:r>
        <w:rPr/>
        <w:t>/+b9h+89k7S/2XSzdVPchXnufqwSmv6SQZ1HhHwAAAAAAAAAAAB4S0WEmkkyk0JRFBHNlJLl5Aod</w:t>
      </w:r>
    </w:p>
    <w:p>
      <w:pPr>
        <w:pStyle w:val="PreformattedText"/>
        <w:bidi w:val="0"/>
        <w:spacing w:before="0" w:after="0"/>
        <w:jc w:val="left"/>
        <w:rPr/>
      </w:pPr>
      <w:r>
        <w:rPr/>
        <w:t>+3fHGM7MJHO3GIulPLS230/lMI7dNHSdqnSYdLYYHv67//BoNX+w0tlaUjZvup0OeiwGHg8iQvEX</w:t>
      </w:r>
    </w:p>
    <w:p>
      <w:pPr>
        <w:pStyle w:val="PreformattedText"/>
        <w:bidi w:val="0"/>
        <w:spacing w:before="0" w:after="0"/>
        <w:jc w:val="left"/>
        <w:rPr/>
      </w:pPr>
      <w:r>
        <w:rPr/>
        <w:t>5XuSCPkAAAAAAAAAAADwtrndsxfRWlOzw77k3CV3M7XaQiFluWSyH8ZwLjPrpTBPeaiKzWheazdZ</w:t>
      </w:r>
    </w:p>
    <w:p>
      <w:pPr>
        <w:pStyle w:val="PreformattedText"/>
        <w:bidi w:val="0"/>
        <w:spacing w:before="0" w:after="0"/>
        <w:jc w:val="left"/>
        <w:rPr/>
      </w:pPr>
      <w:r>
        <w:rPr/>
        <w:t>6PL85er0pHvnyfzZI1sNrRV35dViLGqSu8nM4jZQNLNoYa/v5Pt5CPkAAAAAAAAAAADwlooIhYbZ</w:t>
      </w:r>
    </w:p>
    <w:p>
      <w:pPr>
        <w:pStyle w:val="PreformattedText"/>
        <w:bidi w:val="0"/>
        <w:spacing w:before="0" w:after="0"/>
        <w:jc w:val="left"/>
        <w:rPr/>
      </w:pPr>
      <w:r>
        <w:rPr/>
        <w:t>oFdhW0opSdGijfLu1YjNFpLkt8M1q1ky2X6ysebNGIepuKWUvvrss9mDk3eH7IuhX8/LdOhdY9Rq</w:t>
      </w:r>
    </w:p>
    <w:p>
      <w:pPr>
        <w:pStyle w:val="PreformattedText"/>
        <w:bidi w:val="0"/>
        <w:spacing w:before="0" w:after="0"/>
        <w:jc w:val="left"/>
        <w:rPr/>
      </w:pPr>
      <w:r>
        <w:rPr/>
        <w:t>6W4J3/H/39UD/1KEfAAAAAAAAAAAAHgrRMRd2Hb/wd315vry+vr62sxOz05OTk+7vn91Wopjna9Z</w:t>
      </w:r>
    </w:p>
    <w:p>
      <w:pPr>
        <w:pStyle w:val="PreformattedText"/>
        <w:bidi w:val="0"/>
        <w:spacing w:before="0" w:after="0"/>
        <w:jc w:val="left"/>
        <w:rPr/>
      </w:pPr>
      <w:r>
        <w:rPr/>
        <w:t>k9yqtFFIdRFtZsn3dfP585vr66Yo4yYvlrOun4aumkrfTdK2HRZp6bLbgC+Ob3r78hbs5AMAAAAA</w:t>
      </w:r>
    </w:p>
    <w:p>
      <w:pPr>
        <w:pStyle w:val="PreformattedText"/>
        <w:bidi w:val="0"/>
        <w:spacing w:before="0" w:after="0"/>
        <w:jc w:val="left"/>
        <w:rPr/>
      </w:pPr>
      <w:r>
        <w:rPr/>
        <w:t>AAAAAAB+tril//sf/uHLz7/48suvuqH7/e9//4e/+7unT59a77fx27HupwiTy6qiyUzeDYMWMdj5</w:t>
      </w:r>
    </w:p>
    <w:p>
      <w:pPr>
        <w:pStyle w:val="PreformattedText"/>
        <w:bidi w:val="0"/>
        <w:spacing w:before="0" w:after="0"/>
        <w:jc w:val="left"/>
        <w:rPr/>
      </w:pPr>
      <w:r>
        <w:rPr/>
        <w:t>xYurbz794+awf/L73z08OdXJyXS4HncxdjHP6z7NXZbDJPntG0uSWvjdrM5fLk/TlHM+Dh41s5RS</w:t>
      </w:r>
    </w:p>
    <w:p>
      <w:pPr>
        <w:pStyle w:val="PreformattedText"/>
        <w:bidi w:val="0"/>
        <w:spacing w:before="0" w:after="0"/>
        <w:jc w:val="left"/>
        <w:rPr/>
      </w:pPr>
      <w:r>
        <w:rPr/>
        <w:t>Sun2F5J0u0IQAAAAAAAAAAAAeDPcr8bZ945NcTt6U3J3a2Fq9cMP318t5k+fPu2G/Pjx4+VqXlRS</w:t>
      </w:r>
    </w:p>
    <w:p>
      <w:pPr>
        <w:pStyle w:val="PreformattedText"/>
        <w:bidi w:val="0"/>
        <w:spacing w:before="0" w:after="0"/>
        <w:jc w:val="left"/>
        <w:rPr/>
      </w:pPr>
      <w:r>
        <w:rPr/>
        <w:t>zZa9SUrmZmYeUoSaqkudpFZl0nq1mA/bm83XL58Pzx6+FyZLi9MHMW6zpyzVqIN1HqFjXPjq1iUl</w:t>
      </w:r>
    </w:p>
    <w:p>
      <w:pPr>
        <w:pStyle w:val="PreformattedText"/>
        <w:bidi w:val="0"/>
        <w:spacing w:before="0" w:after="0"/>
        <w:jc w:val="left"/>
        <w:rPr/>
      </w:pPr>
      <w:r>
        <w:rPr/>
        <w:t>k5pCMrtr+v1M+UczPII9AAAAAAAAAAAAvIlua3J3tbkfc7cgz93D4+l77z1Yn9xst5Z8GIY062UW</w:t>
      </w:r>
    </w:p>
    <w:p>
      <w:pPr>
        <w:pStyle w:val="PreformattedText"/>
        <w:bidi w:val="0"/>
        <w:spacing w:before="0" w:after="0"/>
        <w:jc w:val="left"/>
        <w:rPr/>
      </w:pPr>
      <w:r>
        <w:rPr/>
        <w:t>biFFRIswM/fbAM1DbuZqKlXm6jsfOu+7bjHzvpvUNB5kHq3l6DpZp87bq/e9d/un/IykLuu1SI+E</w:t>
      </w:r>
    </w:p>
    <w:p>
      <w:pPr>
        <w:pStyle w:val="PreformattedText"/>
        <w:bidi w:val="0"/>
        <w:spacing w:before="0" w:after="0"/>
        <w:jc w:val="left"/>
        <w:rPr/>
      </w:pPr>
      <w:r>
        <w:rPr/>
        <w:t>DwAAAAAAAAAAAH+dQha6G515rOip1L7vz/rec5JU7DbVa69Geuo4rFPHup0lqUVEDfOs3Knru7OT</w:t>
      </w:r>
    </w:p>
    <w:p>
      <w:pPr>
        <w:pStyle w:val="PreformattedText"/>
        <w:bidi w:val="0"/>
        <w:spacing w:before="0" w:after="0"/>
        <w:jc w:val="left"/>
        <w:rPr/>
      </w:pPr>
      <w:r>
        <w:rPr/>
        <w:t>B4vh9NnTbrGUWQmZknuW3CzuqoVx71b3sry/IJz7XpOPEZ0AAAAAAAAAAAB4o5nUQmGKeO1cuw3t</w:t>
      </w:r>
    </w:p>
    <w:p>
      <w:pPr>
        <w:pStyle w:val="PreformattedText"/>
        <w:bidi w:val="0"/>
        <w:spacing w:before="0" w:after="0"/>
        <w:jc w:val="left"/>
        <w:rPr/>
      </w:pPr>
      <w:r>
        <w:rPr/>
        <w:t>zMxlMllI0rg/WITnLHe5eTSZRchcZt+90HGgph8flkWEtaIyjp2t3nn0cLV49vu/mb3zSLNe3lIc</w:t>
      </w:r>
    </w:p>
    <w:p>
      <w:pPr>
        <w:pStyle w:val="PreformattedText"/>
        <w:bidi w:val="0"/>
        <w:spacing w:before="0" w:after="0"/>
        <w:jc w:val="left"/>
        <w:rPr/>
      </w:pPr>
      <w:r>
        <w:rPr/>
        <w:t>80O12mR/olX4F8ruP3xRM3v9QQAAAAAAAAAAAOBN4d8vzx37bTVaRKiFmR2beaotWutPVjpM0Zok</w:t>
      </w:r>
    </w:p>
    <w:p>
      <w:pPr>
        <w:pStyle w:val="PreformattedText"/>
        <w:bidi w:val="0"/>
        <w:spacing w:before="0" w:after="0"/>
        <w:jc w:val="left"/>
        <w:rPr/>
      </w:pPr>
      <w:r>
        <w:rPr/>
        <w:t>JXd5q7WU0g3ZzJK7JDeZpCZXuJubu7umQyv7MsunHz579N6z/O5jrWbqkiQ77tmLUMRf0tT7c/Ld</w:t>
      </w:r>
    </w:p>
    <w:p>
      <w:pPr>
        <w:pStyle w:val="PreformattedText"/>
        <w:bidi w:val="0"/>
        <w:spacing w:before="0" w:after="0"/>
        <w:jc w:val="left"/>
        <w:rPr/>
      </w:pPr>
      <w:r>
        <w:rPr/>
        <w:t>0bHGZ2bU+AAAAAAAAAAAAPDm+pEO3+3jERGK8DhGcKqtqTZZm/b7cRy972aLuXIq0Zqiu93eZ5Is</w:t>
      </w:r>
    </w:p>
    <w:p>
      <w:pPr>
        <w:pStyle w:val="PreformattedText"/>
        <w:bidi w:val="0"/>
        <w:spacing w:before="0" w:after="0"/>
        <w:jc w:val="left"/>
        <w:rPr/>
      </w:pPr>
      <w:r>
        <w:rPr/>
        <w:t>pKZorbRaU8nJ5VZbnZLS2Wq5mOcP31PvylZU6+2fiIhfa4Lm7bhO1vIBAAAAAAAAAADgr8Mx6Lqf</w:t>
      </w:r>
    </w:p>
    <w:p>
      <w:pPr>
        <w:pStyle w:val="PreformattedText"/>
        <w:bidi w:val="0"/>
        <w:spacing w:before="0" w:after="0"/>
        <w:jc w:val="left"/>
        <w:rPr/>
      </w:pPr>
      <w:r>
        <w:rPr/>
        <w:t>9B2P3T0iIprJTLIWHmot9ldX2+22lJLrYMmzDeaW3GuNkExymUJRaymllHJoY7dcWbPibsvFcjbL</w:t>
      </w:r>
    </w:p>
    <w:p>
      <w:pPr>
        <w:pStyle w:val="PreformattedText"/>
        <w:bidi w:val="0"/>
        <w:spacing w:before="0" w:after="0"/>
        <w:jc w:val="left"/>
        <w:rPr/>
      </w:pPr>
      <w:r>
        <w:rPr/>
        <w:t>80GruVQnj8lk5kmKFmpyc0nH3uAPdvL9YCnfLwro8o8+ambxUxEnAAAAAAAAAAAA8AZyt9aUzE23</w:t>
      </w:r>
    </w:p>
    <w:p>
      <w:pPr>
        <w:pStyle w:val="PreformattedText"/>
        <w:bidi w:val="0"/>
        <w:spacing w:before="0" w:after="0"/>
        <w:jc w:val="left"/>
        <w:rPr/>
      </w:pPr>
      <w:r>
        <w:rPr/>
        <w:t>UZuFLNTnLobZlEsa+pyzu1tOljROVZKbxbHJV1ubSpumadq3YeZm6lI39J5SM8lq5FTVTHK5JIui</w:t>
      </w:r>
    </w:p>
    <w:p>
      <w:pPr>
        <w:pStyle w:val="PreformattedText"/>
        <w:bidi w:val="0"/>
        <w:spacing w:before="0" w:after="0"/>
        <w:jc w:val="left"/>
        <w:rPr/>
      </w:pPr>
      <w:r>
        <w:rPr/>
        <w:t>Fkrp1/hd8nG1YES4e84555xS0qvpnXfo9gEAAAAAAAAAAOCN0I7b9czMLPz2QQ+VUnNOJqvj5DXM</w:t>
      </w:r>
    </w:p>
    <w:p>
      <w:pPr>
        <w:pStyle w:val="PreformattedText"/>
        <w:bidi w:val="0"/>
        <w:spacing w:before="0" w:after="0"/>
        <w:jc w:val="left"/>
        <w:rPr/>
      </w:pPr>
      <w:r>
        <w:rPr/>
        <w:t>k5mnqOr7559/vlyvTh4/0pBqbZvtZrlaHl8qpGRJ5moxbvfXmxt5XOlyNV/MFnOlJDdLVkz7Ooab</w:t>
      </w:r>
    </w:p>
    <w:p>
      <w:pPr>
        <w:pStyle w:val="PreformattedText"/>
        <w:bidi w:val="0"/>
        <w:spacing w:before="0" w:after="0"/>
        <w:jc w:val="left"/>
        <w:rPr/>
      </w:pPr>
      <w:r>
        <w:rPr/>
        <w:t>m4daJ3N3v93Jdxu0/eiIzTt38dzdE+7W7b3+5Hz3jB/4n/I3CAAAAAAAAAAAAPwL+y5Ls1cTMkNV</w:t>
      </w:r>
    </w:p>
    <w:p>
      <w:pPr>
        <w:pStyle w:val="PreformattedText"/>
        <w:bidi w:val="0"/>
        <w:spacing w:before="0" w:after="0"/>
        <w:jc w:val="left"/>
        <w:rPr/>
      </w:pPr>
      <w:r>
        <w:rPr/>
        <w:t>ascIzJRSUjRFaCrlMH723/7p86++fOfZ08XJetatU/Kcs5laa7ezOiW1ZqE+5/V8UVRTymZWFcnV</w:t>
      </w:r>
    </w:p>
    <w:p>
      <w:pPr>
        <w:pStyle w:val="PreformattedText"/>
        <w:bidi w:val="0"/>
        <w:spacing w:before="0" w:after="0"/>
        <w:jc w:val="left"/>
        <w:rPr/>
      </w:pPr>
      <w:r>
        <w:rPr/>
        <w:t>XJNalZopTKYw6bb8J0XEr9Gly8c8j5APAAAAAAAAAAAAfx1cFia7l/A1hYXcXZJCUeq0O5RxnLb7</w:t>
      </w:r>
    </w:p>
    <w:p>
      <w:pPr>
        <w:pStyle w:val="PreformattedText"/>
        <w:bidi w:val="0"/>
        <w:spacing w:before="0" w:after="0"/>
        <w:jc w:val="left"/>
        <w:rPr/>
      </w:pPr>
      <w:r>
        <w:rPr/>
        <w:t>w37/2aefvjw/Xy6X4/4wWy+V/Dj50t3dzEJqEVO11obcD10/RZObJZelat7MqlppzSxZyGRJ5k0h</w:t>
      </w:r>
    </w:p>
    <w:p>
      <w:pPr>
        <w:pStyle w:val="PreformattedText"/>
        <w:bidi w:val="0"/>
        <w:spacing w:before="0" w:after="0"/>
        <w:jc w:val="left"/>
        <w:rPr/>
      </w:pPr>
      <w:r>
        <w:rPr/>
        <w:t>KeyY8v2ioO/nPPd2XKde5Xy/9O8IAAAAAAAAAAAA+E0xk90u3ZM1NR2HZsojam1WWiullFLGqUxT</w:t>
      </w:r>
    </w:p>
    <w:p>
      <w:pPr>
        <w:pStyle w:val="PreformattedText"/>
        <w:bidi w:val="0"/>
        <w:spacing w:before="0" w:after="0"/>
        <w:jc w:val="left"/>
        <w:rPr/>
      </w:pPr>
      <w:r>
        <w:rPr/>
        <w:t>rXW5XE6lzOdzd2+tHTfqSco5uamVmKaxbPbeYtb1GobOJUWY5N6OfcGQhZK7SR7KYWaykO5dyf9c</w:t>
      </w:r>
    </w:p>
    <w:p>
      <w:pPr>
        <w:pStyle w:val="PreformattedText"/>
        <w:bidi w:val="0"/>
        <w:spacing w:before="0" w:after="0"/>
        <w:jc w:val="left"/>
        <w:rPr/>
      </w:pPr>
      <w:r>
        <w:rPr/>
        <w:t>+Vd4TQAAAAAAAAAAAOA3p7XWIlINlw1d1zXNUxcRs9ns5fn52aOHXdfVWj1ySFW3XcBa626321/f</w:t>
      </w:r>
    </w:p>
    <w:p>
      <w:pPr>
        <w:pStyle w:val="PreformattedText"/>
        <w:bidi w:val="0"/>
        <w:spacing w:before="0" w:after="0"/>
        <w:jc w:val="left"/>
        <w:rPr/>
      </w:pPr>
      <w:r>
        <w:rPr/>
        <w:t>+FTrMJsvqw+9klt2ubsrpGRurk5mkktmUnu1ic9/lZgv271Ffz+15Q8AAAAAAAAAAAB4Y7TjbjyF</w:t>
      </w:r>
    </w:p>
    <w:p>
      <w:pPr>
        <w:pStyle w:val="PreformattedText"/>
        <w:bidi w:val="0"/>
        <w:spacing w:before="0" w:after="0"/>
        <w:jc w:val="left"/>
        <w:rPr/>
      </w:pPr>
      <w:r>
        <w:rPr/>
        <w:t>KVwWtxlYP3S1NItqrSmOm/qamz14/CTlvFivLOcaIcnMIlRqTbLWWpQ6HQ7Tdn/Y7rbb7WK98vkw</w:t>
      </w:r>
    </w:p>
    <w:p>
      <w:pPr>
        <w:pStyle w:val="PreformattedText"/>
        <w:bidi w:val="0"/>
        <w:spacing w:before="0" w:after="0"/>
        <w:jc w:val="left"/>
        <w:rPr/>
      </w:pPr>
      <w:r>
        <w:rPr/>
        <w:t>LOfHxl9ILrl5Pk7aDKndngiTfuGszp8p209gdCcAAAAAAAAAAADeSLdBl91ut7O7I5mZu1t2lVYi</w:t>
      </w:r>
    </w:p>
    <w:p>
      <w:pPr>
        <w:pStyle w:val="PreformattedText"/>
        <w:bidi w:val="0"/>
        <w:spacing w:before="0" w:after="0"/>
        <w:jc w:val="left"/>
        <w:rPr/>
      </w:pPr>
      <w:r>
        <w:rPr/>
        <w:t>ailmlnOeDUOezeQW1uRSVSml1uop9ynHbDYNQ3kV8u3GaXGyttzN+v4YF0pyl9p3P6GQWzNJYek2</w:t>
      </w:r>
    </w:p>
    <w:p>
      <w:pPr>
        <w:pStyle w:val="PreformattedText"/>
        <w:bidi w:val="0"/>
        <w:spacing w:before="0" w:after="0"/>
        <w:jc w:val="left"/>
        <w:rPr/>
      </w:pPr>
      <w:r>
        <w:rPr/>
        <w:t>9fs5/Oc9Ld/9PoR8AAAAAAAAAAAA+CtQFXFbqrvN91LIpLIbrTbzrD5rPu/NNQwyU60yU98pS9Gq</w:t>
      </w:r>
    </w:p>
    <w:p>
      <w:pPr>
        <w:pStyle w:val="PreformattedText"/>
        <w:bidi w:val="0"/>
        <w:spacing w:before="0" w:after="0"/>
        <w:jc w:val="left"/>
        <w:rPr/>
      </w:pPr>
      <w:r>
        <w:rPr/>
        <w:t>VCxKKV4jZze32Xxp83Ha7K53+/14GGtpnc3qorUhzBRhZm5+2+GroQiLUFUyixRydzvGfC79icDv</w:t>
      </w:r>
    </w:p>
    <w:p>
      <w:pPr>
        <w:pStyle w:val="PreformattedText"/>
        <w:bidi w:val="0"/>
        <w:spacing w:before="0" w:after="0"/>
        <w:jc w:val="left"/>
        <w:rPr/>
      </w:pPr>
      <w:r>
        <w:rPr/>
        <w:t>7kz6s7/jbcjXXomIeFVCPJ5ihicAAAAAAAAAAAB+C44x1l1Xzd3vn7oztZK6TopSikUMqXNPaurG</w:t>
      </w:r>
    </w:p>
    <w:p>
      <w:pPr>
        <w:pStyle w:val="PreformattedText"/>
        <w:bidi w:val="0"/>
        <w:spacing w:before="0" w:after="0"/>
        <w:jc w:val="left"/>
        <w:rPr/>
      </w:pPr>
      <w:r>
        <w:rPr/>
        <w:t>IrkiNFa10mLSkLzvVVo/rGVlksasquZZXe7K9dZLkZL2Y1I8OD158OhM7k01D303m7lFa81MJosW</w:t>
      </w:r>
    </w:p>
    <w:p>
      <w:pPr>
        <w:pStyle w:val="PreformattedText"/>
        <w:bidi w:val="0"/>
        <w:spacing w:before="0" w:after="0"/>
        <w:jc w:val="left"/>
        <w:rPr/>
      </w:pPr>
      <w:r>
        <w:rPr/>
        <w:t>rcpqS02SaaoqRdbZLMurpRinUfJ+GCLaoUx915da3D1ZkmSK1ookmclMzW5/q1dJ3XeZXUh3IR8A</w:t>
      </w:r>
    </w:p>
    <w:p>
      <w:pPr>
        <w:pStyle w:val="PreformattedText"/>
        <w:bidi w:val="0"/>
        <w:spacing w:before="0" w:after="0"/>
        <w:jc w:val="left"/>
        <w:rPr/>
      </w:pPr>
      <w:r>
        <w:rPr/>
        <w:t>AAAAAAAAAADwZomIH+mtubnl49mUUu/JZBqrdgftRtWm1tR3Wi98vZLqbrOd93OZqmlylVd9Omtt</w:t>
      </w:r>
    </w:p>
    <w:p>
      <w:pPr>
        <w:pStyle w:val="PreformattedText"/>
        <w:bidi w:val="0"/>
        <w:spacing w:before="0" w:after="0"/>
        <w:jc w:val="left"/>
        <w:rPr/>
      </w:pPr>
      <w:r>
        <w:rPr/>
        <w:t>SFk11Kpa5NyllCJZJIX3no+TMav8OAk0Wcgtmlor0capbPcxlnk/l+ZS0zxn81qrIizkoRYtSm1Z</w:t>
      </w:r>
    </w:p>
    <w:p>
      <w:pPr>
        <w:pStyle w:val="PreformattedText"/>
        <w:bidi w:val="0"/>
        <w:spacing w:before="0" w:after="0"/>
        <w:jc w:val="left"/>
        <w:rPr/>
      </w:pPr>
      <w:r>
        <w:rPr/>
        <w:t>lsxkipDkZj+zgEfIBwAAAAAAAAAAgDfS6/Mpj8c16ng4jOMYEfNhtuiHNo7TdpurUs7qu9sRnS0p</w:t>
      </w:r>
    </w:p>
    <w:p>
      <w:pPr>
        <w:pStyle w:val="PreformattedText"/>
        <w:bidi w:val="0"/>
        <w:spacing w:before="0" w:after="0"/>
        <w:jc w:val="left"/>
        <w:rPr/>
      </w:pPr>
      <w:r>
        <w:rPr/>
        <w:t>+3y5UJVMctntiM9QC2vq+0FjU62qTSGTmblcWsylEmFhsmPxThYtTLIWdZq2V9fXL87L/rAclouz</w:t>
      </w:r>
    </w:p>
    <w:p>
      <w:pPr>
        <w:pStyle w:val="PreformattedText"/>
        <w:bidi w:val="0"/>
        <w:spacing w:before="0" w:after="0"/>
        <w:jc w:val="left"/>
        <w:rPr/>
      </w:pPr>
      <w:r>
        <w:rPr/>
        <w:t>VXo0n81OPHW1RquylJKFmqmZtdtNepIkD5lkJg8L3Xb2fhwhHwAAAAAAAAAAAN5Id3M7f9h+K62N</w:t>
      </w:r>
    </w:p>
    <w:p>
      <w:pPr>
        <w:pStyle w:val="PreformattedText"/>
        <w:bidi w:val="0"/>
        <w:spacing w:before="0" w:after="0"/>
        <w:jc w:val="left"/>
        <w:rPr/>
      </w:pPr>
      <w:r>
        <w:rPr/>
        <w:t>ZbfZ33Mu3wAAIABJREFUTtNUZ5OvYrDUz2a7y+vNy5ellMV6tXh4mpIs9ZaTVGXWXJJcagpFWA21</w:t>
      </w:r>
    </w:p>
    <w:p>
      <w:pPr>
        <w:pStyle w:val="PreformattedText"/>
        <w:bidi w:val="0"/>
        <w:spacing w:before="0" w:after="0"/>
        <w:jc w:val="left"/>
        <w:rPr/>
      </w:pPr>
      <w:r>
        <w:rPr/>
        <w:t>oqlqLJpKjFNTpNmgYZAfc8AIM3c3s9bU2nFMpyKilrLdbm8uLq/terZdPJq/358sPfdmySIslGUR</w:t>
      </w:r>
    </w:p>
    <w:p>
      <w:pPr>
        <w:pStyle w:val="PreformattedText"/>
        <w:bidi w:val="0"/>
        <w:spacing w:before="0" w:after="0"/>
        <w:jc w:val="left"/>
        <w:rPr/>
      </w:pPr>
      <w:r>
        <w:rPr/>
        <w:t>FuYe5jKTN4VUI0zHLYJ/DiEfAAAAAAAAAAAA3mzHuZ23mV+L7L7oB4vYHQ4pJTOzrlM/7F+8+D//</w:t>
      </w:r>
    </w:p>
    <w:p>
      <w:pPr>
        <w:pStyle w:val="PreformattedText"/>
        <w:bidi w:val="0"/>
        <w:spacing w:before="0" w:after="0"/>
        <w:jc w:val="left"/>
        <w:rPr/>
      </w:pPr>
      <w:r>
        <w:rPr/>
        <w:t>4f/66quvfv/3f/gP/8t/Wg7rEs1C4ZIiXiWFHvImq7HfbrsSaazj/rDdbEqt69OTYd7FOE6phTx7</w:t>
      </w:r>
    </w:p>
    <w:p>
      <w:pPr>
        <w:pStyle w:val="PreformattedText"/>
        <w:bidi w:val="0"/>
        <w:spacing w:before="0" w:after="0"/>
        <w:jc w:val="left"/>
        <w:rPr/>
      </w:pPr>
      <w:r>
        <w:rPr/>
        <w:t>Mj/+4dZas1CS9V2/XC4Py1XdHdqhTvtptx/nU50nMzMrLaZaa8059+Y6/kgW0cIU1jzcFCb7qR6f</w:t>
      </w:r>
    </w:p>
    <w:p>
      <w:pPr>
        <w:pStyle w:val="PreformattedText"/>
        <w:bidi w:val="0"/>
        <w:spacing w:before="0" w:after="0"/>
        <w:jc w:val="left"/>
        <w:rPr/>
      </w:pPr>
      <w:r>
        <w:rPr/>
        <w:t>SYR8AAAAAAAAAAAAeEO5+91xa621FhFqkUrLXbfu+/l8mmp1d7WmaN0wDMv5sJx3wxBSKVNNlixP</w:t>
      </w:r>
    </w:p>
    <w:p>
      <w:pPr>
        <w:pStyle w:val="PreformattedText"/>
        <w:bidi w:val="0"/>
        <w:spacing w:before="0" w:after="0"/>
        <w:jc w:val="left"/>
        <w:rPr/>
      </w:pPr>
      <w:r>
        <w:rPr/>
        <w:t>bQo/jt20JEmWZEmWh5liam3a73YvX77cbrebzea0jfP3HldXSklukkK3U0OPd5TzsFq/+8xX/Wx3</w:t>
      </w:r>
    </w:p>
    <w:p>
      <w:pPr>
        <w:pStyle w:val="PreformattedText"/>
        <w:bidi w:val="0"/>
        <w:spacing w:before="0" w:after="0"/>
        <w:jc w:val="left"/>
        <w:rPr/>
      </w:pPr>
      <w:r>
        <w:rPr/>
        <w:t>sxvVIqyUFrV5tWk/bq4vyzjN5/Pl2ZkipJDJw5p5SBHs5AMAAAAAAAAAAMBfr9tYLSIiaq2ttVqr</w:t>
      </w:r>
    </w:p>
    <w:p>
      <w:pPr>
        <w:pStyle w:val="PreformattedText"/>
        <w:bidi w:val="0"/>
        <w:spacing w:before="0" w:after="0"/>
        <w:jc w:val="left"/>
        <w:rPr/>
      </w:pPr>
      <w:r>
        <w:rPr/>
        <w:t>t7Aq9yTP2dOx5FejWWnr05N//x//4+//8IfZetkN/VRryl2TRjWXu+KY7VlYakphSkllf9jtN5vN</w:t>
      </w:r>
    </w:p>
    <w:p>
      <w:pPr>
        <w:pStyle w:val="PreformattedText"/>
        <w:bidi w:val="0"/>
        <w:spacing w:before="0" w:after="0"/>
        <w:jc w:val="left"/>
        <w:rPr/>
      </w:pPr>
      <w:r>
        <w:rPr/>
        <w:t>7maz2W3NzJf93J8omZI3U41qLUyeUvIWdZpSbfKs1Wptad5vt2Xc5hQl6tRSbbvrm28+++pwc3N6</w:t>
      </w:r>
    </w:p>
    <w:p>
      <w:pPr>
        <w:pStyle w:val="PreformattedText"/>
        <w:bidi w:val="0"/>
        <w:spacing w:before="0" w:after="0"/>
        <w:jc w:val="left"/>
        <w:rPr/>
      </w:pPr>
      <w:r>
        <w:rPr/>
        <w:t>erocFspJWcqu47Y//+HkUYvXhnfS5AMAAAAAAAAAAMCbzsyOHb7bMl9tM+/VpHGqrYbLc04pqZem</w:t>
      </w:r>
    </w:p>
    <w:p>
      <w:pPr>
        <w:pStyle w:val="PreformattedText"/>
        <w:bidi w:val="0"/>
        <w:spacing w:before="0" w:after="0"/>
        <w:jc w:val="left"/>
        <w:rPr/>
      </w:pPr>
      <w:r>
        <w:rPr/>
        <w:t>+uDpkzJNIXWLmbpcLK73m+hSs+glk5KUwqyZWpSry5uLy+3l9X63C7fZbLZcLpfLpXc5ssy8RbRa</w:t>
      </w:r>
    </w:p>
    <w:p>
      <w:pPr>
        <w:pStyle w:val="PreformattedText"/>
        <w:bidi w:val="0"/>
        <w:spacing w:before="0" w:after="0"/>
        <w:jc w:val="left"/>
        <w:rPr/>
      </w:pPr>
      <w:r>
        <w:rPr/>
        <w:t>rUV2Tykpai2l7mufO+VeOeWuS1G71FmY1aYS9WZ39fU3u8vrtDvovQ+Vk4ZQdEpKut0LKN3O6vzx</w:t>
      </w:r>
    </w:p>
    <w:p>
      <w:pPr>
        <w:pStyle w:val="PreformattedText"/>
        <w:bidi w:val="0"/>
        <w:spacing w:before="0" w:after="0"/>
        <w:jc w:val="left"/>
        <w:rPr/>
      </w:pPr>
      <w:r>
        <w:rPr/>
        <w:t>iZ0hGSEfAAAAAAAAAAAA3li3Izpfje6MCKuhlPfn5zf73bBerh+eKSeF1KqSKyJ3ndyU/FiJm83m</w:t>
      </w:r>
    </w:p>
    <w:p>
      <w:pPr>
        <w:pStyle w:val="PreformattedText"/>
        <w:bidi w:val="0"/>
        <w:spacing w:before="0" w:after="0"/>
        <w:jc w:val="left"/>
        <w:rPr/>
      </w:pPr>
      <w:r>
        <w:rPr/>
        <w:t>exVXTnJTq7vRS5hndUP23Ytvvv3ss8+Grn/48OF6vT45OZk9WFvOk5VSi4eSe5eThSs07vYppRJl</w:t>
      </w:r>
    </w:p>
    <w:p>
      <w:pPr>
        <w:pStyle w:val="PreformattedText"/>
        <w:bidi w:val="0"/>
        <w:spacing w:before="0" w:after="0"/>
        <w:jc w:val="left"/>
        <w:rPr/>
      </w:pPr>
      <w:r>
        <w:rPr/>
        <w:t>t93Ou6rammJYzFvSapjbkLQZ63Y71NZ3/axU3Ww1G1SKtD0k9+UiL2ZhajXcZSGZKUIt5K6QIo4D</w:t>
      </w:r>
    </w:p>
    <w:p>
      <w:pPr>
        <w:pStyle w:val="PreformattedText"/>
        <w:bidi w:val="0"/>
        <w:spacing w:before="0" w:after="0"/>
        <w:jc w:val="left"/>
        <w:rPr/>
      </w:pPr>
      <w:r>
        <w:rPr/>
        <w:t>QtWCkA8AAAAAAAAAAABvpFrr8cDsdiNeSkk1NE2H3f7q+iqXsWZfnKzcPaJ1ftyiZ8fwLCKOO/VM</w:t>
      </w:r>
    </w:p>
    <w:p>
      <w:pPr>
        <w:pStyle w:val="PreformattedText"/>
        <w:bidi w:val="0"/>
        <w:spacing w:before="0" w:after="0"/>
        <w:jc w:val="left"/>
        <w:rPr/>
      </w:pPr>
      <w:r>
        <w:rPr/>
        <w:t>yeUmxWHqqyx1mpo2Ny+//ubq6qq1NlsvHz175+HDh7Zea5GLaouQrJmS1FqzkLdorSVPXdeFeWtt</w:t>
      </w:r>
    </w:p>
    <w:p>
      <w:pPr>
        <w:pStyle w:val="PreformattedText"/>
        <w:bidi w:val="0"/>
        <w:spacing w:before="0" w:after="0"/>
        <w:jc w:val="left"/>
        <w:rPr/>
      </w:pPr>
      <w:r>
        <w:rPr/>
        <w:t>v91Mh9Iv5svVqUrR1DROj5er4fE7h+uN1aqbjWpT0limqR9m/WCSmaapypXMJFOEZGqSSS1kJpPM</w:t>
      </w:r>
    </w:p>
    <w:p>
      <w:pPr>
        <w:pStyle w:val="PreformattedText"/>
        <w:bidi w:val="0"/>
        <w:spacing w:before="0" w:after="0"/>
        <w:jc w:val="left"/>
        <w:rPr/>
      </w:pPr>
      <w:r>
        <w:rPr/>
        <w:t>CPkAAAAAAAAAAADwRjp2+OyeiLCU2v7QWnN3d5dbmIWZ3EKSy+LVkrsWMrkp2zH6a1aaVd2GaqU9</w:t>
      </w:r>
    </w:p>
    <w:p>
      <w:pPr>
        <w:pStyle w:val="PreformattedText"/>
        <w:bidi w:val="0"/>
        <w:spacing w:before="0" w:after="0"/>
        <w:jc w:val="left"/>
        <w:rPr/>
      </w:pPr>
      <w:r>
        <w:rPr/>
        <w:t>fPpMLU4fPlicrE8fPbSh17gfa7PTRSjs1bK8iIhSozYzc3frk/q+7fY3+91hN570eb6aaTvq5lrb</w:t>
      </w:r>
    </w:p>
    <w:p>
      <w:pPr>
        <w:pStyle w:val="PreformattedText"/>
        <w:bidi w:val="0"/>
        <w:spacing w:before="0" w:after="0"/>
        <w:jc w:val="left"/>
        <w:rPr/>
      </w:pPr>
      <w:r>
        <w:rPr/>
        <w:t>fWy2fWk+lpiKvn2pk5VyOoy7aT4fVgtNC1VZNAsppdsan0IWcr+9MGdcJwAAAAAAAAAAAN5Yx/ae</w:t>
      </w:r>
    </w:p>
    <w:p>
      <w:pPr>
        <w:pStyle w:val="PreformattedText"/>
        <w:bidi w:val="0"/>
        <w:spacing w:before="0" w:after="0"/>
        <w:jc w:val="left"/>
        <w:rPr/>
      </w:pPr>
      <w:r>
        <w:rPr/>
        <w:t>ux8P7vp8Nzc37n52dtadLPv10lIORVEkk8zMpRZqIYvb2C8pVDS2LkyHSYe9Uqf5UnV6+OjR4uwk</w:t>
      </w:r>
    </w:p>
    <w:p>
      <w:pPr>
        <w:pStyle w:val="PreformattedText"/>
        <w:bidi w:val="0"/>
        <w:spacing w:before="0" w:after="0"/>
        <w:jc w:val="left"/>
        <w:rPr/>
      </w:pPr>
      <w:r>
        <w:rPr/>
        <w:t>L2d5sZCbasupTSYzM1k6/j8iIqI1SaWUHMn6wWeDkjeFJDWp1jgcDhcXu6+/2X37QptdVqTdbt6a</w:t>
      </w:r>
    </w:p>
    <w:p>
      <w:pPr>
        <w:pStyle w:val="PreformattedText"/>
        <w:bidi w:val="0"/>
        <w:spacing w:before="0" w:after="0"/>
        <w:jc w:val="left"/>
        <w:rPr/>
      </w:pPr>
      <w:r>
        <w:rPr/>
        <w:t>FvMUVX3rQqqljJOyTOk4r1M6Xm2TNeWkqHJTToR8AAAAAAAAAAAAeCOllCLiGOxJt1mbIg6Hw2I2</w:t>
      </w:r>
    </w:p>
    <w:p>
      <w:pPr>
        <w:pStyle w:val="PreformattedText"/>
        <w:bidi w:val="0"/>
        <w:spacing w:before="0" w:after="0"/>
        <w:jc w:val="left"/>
        <w:rPr/>
      </w:pPr>
      <w:r>
        <w:rPr/>
        <w:t>709WaTmr7kWtRQtTmPx23KVUW5jMzUJJ2h/Gvposa3N18eU3q2GeP/hAZdRiMZtlZVe0UFiffXBT</w:t>
      </w:r>
    </w:p>
    <w:p>
      <w:pPr>
        <w:pStyle w:val="PreformattedText"/>
        <w:bidi w:val="0"/>
        <w:spacing w:before="0" w:after="0"/>
        <w:jc w:val="left"/>
        <w:rPr/>
      </w:pPr>
      <w:r>
        <w:rPr/>
        <w:t>dTMPM7Mkk9RMMtvt93WcrNnZyan1w/r0xDzPFgtdXU/Xm3p5Y/vDrEYrbb/d7Df7uNrkiO7Ro37W</w:t>
      </w:r>
    </w:p>
    <w:p>
      <w:pPr>
        <w:pStyle w:val="PreformattedText"/>
        <w:bidi w:val="0"/>
        <w:spacing w:before="0" w:after="0"/>
        <w:jc w:val="left"/>
        <w:rPr/>
      </w:pPr>
      <w:r>
        <w:rPr/>
        <w:t>mbvCNDWLNpap5dx3nTwdU8Lb2xaqlXGdAAAAAAAAAAAAeLMdR3T+4GC1Ws3nC81nYSqltM6zZTO1</w:t>
      </w:r>
    </w:p>
    <w:p>
      <w:pPr>
        <w:pStyle w:val="PreformattedText"/>
        <w:bidi w:val="0"/>
        <w:spacing w:before="0" w:after="0"/>
        <w:jc w:val="left"/>
        <w:rPr/>
      </w:pPr>
      <w:r>
        <w:rPr/>
        <w:t>aGbH/l9EhNoxInSTrEVqplDsxstvX5wfpkdX1yfvPdXjMw29XON+e5jGnHP2rC5JigiTFDIpmYX7</w:t>
      </w:r>
    </w:p>
    <w:p>
      <w:pPr>
        <w:pStyle w:val="PreformattedText"/>
        <w:bidi w:val="0"/>
        <w:spacing w:before="0" w:after="0"/>
        <w:jc w:val="left"/>
        <w:rPr/>
      </w:pPr>
      <w:r>
        <w:rPr/>
        <w:t>4XCYDmOdWs55PQzzk3XKfT/Mdi9fbp+/qNc3D1IeHjyae54O44ur6+uvL6OV2X7fTldZmvd9rlPt</w:t>
      </w:r>
    </w:p>
    <w:p>
      <w:pPr>
        <w:pStyle w:val="PreformattedText"/>
        <w:bidi w:val="0"/>
        <w:spacing w:before="0" w:after="0"/>
        <w:jc w:val="left"/>
        <w:rPr/>
      </w:pPr>
      <w:r>
        <w:rPr/>
        <w:t>c4mptZZlnqSQWtz+tpFUq3KSOSEfAAAAAAAAAAAA3lSttWOBz90lubsn5bMzdZ2Shaq5Z2Udu3B2</w:t>
      </w:r>
    </w:p>
    <w:p>
      <w:pPr>
        <w:pStyle w:val="PreformattedText"/>
        <w:bidi w:val="0"/>
        <w:spacing w:before="0" w:after="0"/>
        <w:jc w:val="left"/>
        <w:rPr/>
      </w:pPr>
      <w:r>
        <w:rPr/>
        <w:t>+58ktQiFNamFovW5SzJNspQHz599/fk//uM/Pvvbj9755HdPPvldWi+87+azPuccamMraq1VhZnr</w:t>
      </w:r>
    </w:p>
    <w:p>
      <w:pPr>
        <w:pStyle w:val="PreformattedText"/>
        <w:bidi w:val="0"/>
        <w:spacing w:before="0" w:after="0"/>
        <w:jc w:val="left"/>
        <w:rPr/>
      </w:pPr>
      <w:r>
        <w:rPr/>
        <w:t>OC3U3H0+n3cp77eHWquiqe96uSwlsyh12mxGT12/UKjru9P5XIfSttvLb6PuNzFNszou1RYPTlPn</w:t>
      </w:r>
    </w:p>
    <w:p>
      <w:pPr>
        <w:pStyle w:val="PreformattedText"/>
        <w:bidi w:val="0"/>
        <w:spacing w:before="0" w:after="0"/>
        <w:jc w:val="left"/>
        <w:rPr/>
      </w:pPr>
      <w:r>
        <w:rPr/>
        <w:t>yVwtpKqptnGqtbbWduOhuRar1WzoCfkAAAAAAAAAAADwRoqI1lpr7XjX3d3dOpdCbsdcL3tqUkj7</w:t>
      </w:r>
    </w:p>
    <w:p>
      <w:pPr>
        <w:pStyle w:val="PreformattedText"/>
        <w:bidi w:val="0"/>
        <w:spacing w:before="0" w:after="0"/>
        <w:jc w:val="left"/>
        <w:rPr/>
      </w:pPr>
      <w:r>
        <w:rPr/>
        <w:t>cTfvhzCZSaYwxauGXInWdVkyTUXzxaPTs/+x+3//63/+f9KsH9bLk6ePF8uZDznc92q1VW/NqqJJ</w:t>
      </w:r>
    </w:p>
    <w:p>
      <w:pPr>
        <w:pStyle w:val="PreformattedText"/>
        <w:bidi w:val="0"/>
        <w:spacing w:before="0" w:after="0"/>
        <w:jc w:val="left"/>
        <w:rPr/>
      </w:pPr>
      <w:r>
        <w:rPr/>
        <w:t>EbJwdwsptD49U62b7jpKVRvlWdak0s/TYpGr15ury3r4enYo3TjO57P5Yn6125yXadypXZ/bkE4f</w:t>
      </w:r>
    </w:p>
    <w:p>
      <w:pPr>
        <w:pStyle w:val="PreformattedText"/>
        <w:bidi w:val="0"/>
        <w:spacing w:before="0" w:after="0"/>
        <w:jc w:val="left"/>
        <w:rPr/>
      </w:pPr>
      <w:r>
        <w:rPr/>
        <w:t>nPaPz/rO1ZnUVIp2B212035fp/Lii6+978b3Hj/p2ckHAAAAAAAAAACA37a4Ozqu3zMdJ3O2aJY8</w:t>
      </w:r>
    </w:p>
    <w:p>
      <w:pPr>
        <w:pStyle w:val="PreformattedText"/>
        <w:bidi w:val="0"/>
        <w:spacing w:before="0" w:after="0"/>
        <w:jc w:val="left"/>
        <w:rPr/>
      </w:pPr>
      <w:r>
        <w:rPr/>
        <w:t>JTczi9udfNHCXYoaihYRNWRmbst+3lo1d7mUU0SLJk8p9TkUl7tNtxnPfK5SNhdXz84e/R//2/++</w:t>
      </w:r>
    </w:p>
    <w:p>
      <w:pPr>
        <w:pStyle w:val="PreformattedText"/>
        <w:bidi w:val="0"/>
        <w:spacing w:before="0" w:after="0"/>
        <w:jc w:val="left"/>
        <w:rPr/>
      </w:pPr>
      <w:r>
        <w:rPr/>
        <w:t>eHg6PDnzYanUudtNTLuoLp3lmUdpLZJ7jGW/39ZpcvfFYqZZv1yv9jcXu+3FfL5Qdu12snFY1nbW</w:t>
      </w:r>
    </w:p>
    <w:p>
      <w:pPr>
        <w:pStyle w:val="PreformattedText"/>
        <w:bidi w:val="0"/>
        <w:spacing w:before="0" w:after="0"/>
        <w:jc w:val="left"/>
        <w:rPr/>
      </w:pPr>
      <w:r>
        <w:rPr/>
        <w:t>l+rWSqtjrbVpMjNf5cfz05gPJaduNeu3Nxf/5T+X0169P1o/MO91uffLzXj+8vyLb/d//PZ83L7z</w:t>
      </w:r>
    </w:p>
    <w:p>
      <w:pPr>
        <w:pStyle w:val="PreformattedText"/>
        <w:bidi w:val="0"/>
        <w:spacing w:before="0" w:after="0"/>
        <w:jc w:val="left"/>
        <w:rPr/>
      </w:pPr>
      <w:r>
        <w:rPr/>
        <w:t>v/6nZx+9T8gHAAAAAAAAAACAN0Z8L/IzM5N0u2jv+ASXQopoIblZHJNBM8nMmuRSs6gRIaXj68i6</w:t>
      </w:r>
    </w:p>
    <w:p>
      <w:pPr>
        <w:pStyle w:val="PreformattedText"/>
        <w:bidi w:val="0"/>
        <w:spacing w:before="0" w:after="0"/>
        <w:jc w:val="left"/>
        <w:rPr/>
      </w:pPr>
      <w:r>
        <w:rPr/>
        <w:t>rpstsia7ef7NP/6Pf/KxPvvwfe87makUjWPxpGyDDSbbbHcLyzl3Ctk4Tle70mrqk1YrqdV62B62</w:t>
      </w:r>
    </w:p>
    <w:p>
      <w:pPr>
        <w:pStyle w:val="PreformattedText"/>
        <w:bidi w:val="0"/>
        <w:spacing w:before="0" w:after="0"/>
        <w:jc w:val="left"/>
        <w:rPr/>
      </w:pPr>
      <w:r>
        <w:rPr/>
        <w:t>dbuN7WaxWMhdm8vdN1+ff/pZOb85kS+6Ic07KWsaW2vdkHzointq1Q6Hvuyub/aTV1ucn+ZZuill</w:t>
      </w:r>
    </w:p>
    <w:p>
      <w:pPr>
        <w:pStyle w:val="PreformattedText"/>
        <w:bidi w:val="0"/>
        <w:spacing w:before="0" w:after="0"/>
        <w:jc w:val="left"/>
        <w:rPr/>
      </w:pPr>
      <w:r>
        <w:rPr/>
        <w:t>u7dxOi0xfXPel9E3O5VCyAcAAAAAAAAAAIA3ybHGJ8llryK/uIv+zEwRepX+HR+Ku1PffwUzM1lS</w:t>
      </w:r>
    </w:p>
    <w:p>
      <w:pPr>
        <w:pStyle w:val="PreformattedText"/>
        <w:bidi w:val="0"/>
        <w:spacing w:before="0" w:after="0"/>
        <w:jc w:val="left"/>
        <w:rPr/>
      </w:pPr>
      <w:r>
        <w:rPr/>
        <w:t>U9gsZ5lN2Tbelqfz2ftP1CUtZ1rP1WUprEXnYbI6H0oNjaM2h8PFZtrumpuSNHTyMmWrspurzdX1</w:t>
      </w:r>
    </w:p>
    <w:p>
      <w:pPr>
        <w:pStyle w:val="PreformattedText"/>
        <w:bidi w:val="0"/>
        <w:spacing w:before="0" w:after="0"/>
        <w:jc w:val="left"/>
        <w:rPr/>
      </w:pPr>
      <w:r>
        <w:rPr/>
        <w:t>1bLo1L3eXNbrq9nVxg7TvMo0Hq9hijZJFpFaKaHoh66fd62sNV3vtlM33aSuXO4Pu32RDaN6+cxs</w:t>
      </w:r>
    </w:p>
    <w:p>
      <w:pPr>
        <w:pStyle w:val="PreformattedText"/>
        <w:bidi w:val="0"/>
        <w:spacing w:before="0" w:after="0"/>
        <w:jc w:val="left"/>
        <w:rPr/>
      </w:pPr>
      <w:r>
        <w:rPr/>
        <w:t>npK6TMgHAAAAAAAAAACAN8xtSmcW36V7kmTxXZJnZj8M+WSSjnM9dZf5tRjcp7A2FffuwdMnH/+7</w:t>
      </w:r>
    </w:p>
    <w:p>
      <w:pPr>
        <w:pStyle w:val="PreformattedText"/>
        <w:bidi w:val="0"/>
        <w:spacing w:before="0" w:after="0"/>
        <w:jc w:val="left"/>
        <w:rPr/>
      </w:pPr>
      <w:r>
        <w:rPr/>
        <w:t>vyulTPPcrZea95p16lytptKampKn1E2aymabdtPM83y5btnHLmpMo5q6bnG6jqubiy++ffH5N9eb</w:t>
      </w:r>
    </w:p>
    <w:p>
      <w:pPr>
        <w:pStyle w:val="PreformattedText"/>
        <w:bidi w:val="0"/>
        <w:spacing w:before="0" w:after="0"/>
        <w:jc w:val="left"/>
        <w:rPr/>
      </w:pPr>
      <w:r>
        <w:rPr/>
        <w:t>TT9uT/vu8TCz1Gu/r7tDifr/sXdvTbIcV3ag197uHhEZeanrqXMBQDZIdrcoyUwySfMyv2P+8JjN</w:t>
      </w:r>
    </w:p>
    <w:p>
      <w:pPr>
        <w:pStyle w:val="PreformattedText"/>
        <w:bidi w:val="0"/>
        <w:spacing w:before="0" w:after="0"/>
        <w:jc w:val="left"/>
        <w:rPr/>
      </w:pPr>
      <w:r>
        <w:rPr/>
        <w:t>47zMTEvT1uxmN4nbudWpW14iwt33noeoKhRAkFS3RPShzfoMlsjKjPSMBB6Xrb0lBld1mMXo7odh</w:t>
      </w:r>
    </w:p>
    <w:p>
      <w:pPr>
        <w:pStyle w:val="PreformattedText"/>
        <w:bidi w:val="0"/>
        <w:spacing w:before="0" w:after="0"/>
        <w:jc w:val="left"/>
        <w:rPr/>
      </w:pPr>
      <w:r>
        <w:rPr/>
        <w:t>Eo2rfp1iPFaRfUXMMWE6HKbtwWJsqpxvjsJ0WDUNAkM+IiIiIiIiIiIiIiIi+jPhcJjPSR0AN5vX</w:t>
      </w:r>
    </w:p>
    <w:p>
      <w:pPr>
        <w:pStyle w:val="PreformattedText"/>
        <w:bidi w:val="0"/>
        <w:spacing w:before="0" w:after="0"/>
        <w:jc w:val="left"/>
        <w:rPr/>
      </w:pPr>
      <w:r>
        <w:rPr/>
        <w:t>8D1eEETwWNcDHp/Pn70P+Z4mfADcxdBodBuRR/SLV7/4/HA4jI3EZWNRDdVyMTOFLGKUEO9sQq1R</w:t>
      </w:r>
    </w:p>
    <w:p>
      <w:pPr>
        <w:pStyle w:val="PreformattedText"/>
        <w:bidi w:val="0"/>
        <w:spacing w:before="0" w:after="0"/>
        <w:jc w:val="left"/>
        <w:rPr/>
      </w:pPr>
      <w:r>
        <w:rPr/>
        <w:t>Q7QSzBCTdk1cxJtpmII1TbNaLZfPX6xvhuu3d9P+Ot3uQ5TajBGAIYggdWgiymgIbWokNuZl3I+l</w:t>
      </w:r>
    </w:p>
    <w:p>
      <w:pPr>
        <w:pStyle w:val="PreformattedText"/>
        <w:bidi w:val="0"/>
        <w:spacing w:before="0" w:after="0"/>
        <w:jc w:val="left"/>
        <w:rPr/>
      </w:pPr>
      <w:r>
        <w:rPr/>
        <w:t>QBHtMMowyXoRj1YLBOk7T6mdZNWOwzSmahhGhnxERERERERERERERET052RO6dz9vpTnLo+5ncMV</w:t>
      </w:r>
    </w:p>
    <w:p>
      <w:pPr>
        <w:pStyle w:val="PreformattedText"/>
        <w:bidi w:val="0"/>
        <w:spacing w:before="0" w:after="0"/>
        <w:jc w:val="left"/>
        <w:rPr/>
      </w:pPr>
      <w:r>
        <w:rPr/>
        <w:t>7i5P0z53cwcQNDh8Xs4nqveHmI2HoVssJSabDhpic7RpNivEgK4JCq8FtYojqAgUhpU2VfK4vXv7</w:t>
      </w:r>
    </w:p>
    <w:p>
      <w:pPr>
        <w:pStyle w:val="PreformattedText"/>
        <w:bidi w:val="0"/>
        <w:spacing w:before="0" w:after="0"/>
        <w:jc w:val="left"/>
        <w:rPr/>
      </w:pPr>
      <w:r>
        <w:rPr/>
        <w:t>26+Gy5t+tbz4/LPm6EK8VEGuxRBD1y1OTuXo9PbtVZkux91UsFt0XbfoEEOZpt3ublemCVgDp6fn</w:t>
      </w:r>
    </w:p>
    <w:p>
      <w:pPr>
        <w:pStyle w:val="PreformattedText"/>
        <w:bidi w:val="0"/>
        <w:spacing w:before="0" w:after="0"/>
        <w:jc w:val="left"/>
        <w:rPr/>
      </w:pPr>
      <w:r>
        <w:rPr/>
        <w:t>XbPQKjbW8XCwq725qWhJSVLolr3HpHWAudTiY8bInXxERERERERERERERET058DxZDKnuQBBxAHz</w:t>
      </w:r>
    </w:p>
    <w:p>
      <w:pPr>
        <w:pStyle w:val="PreformattedText"/>
        <w:bidi w:val="0"/>
        <w:spacing w:before="0" w:after="0"/>
        <w:jc w:val="left"/>
        <w:rPr/>
      </w:pPr>
      <w:r>
        <w:rPr/>
        <w:t>+3fkvp8n1aqIQPW+8IeHLPBhT5+IqIq7w73WWt3gBhVtGjgwTjlPIcWbD5exbVLfxaaJbYI5akUu</w:t>
      </w:r>
    </w:p>
    <w:p>
      <w:pPr>
        <w:pStyle w:val="PreformattedText"/>
        <w:bidi w:val="0"/>
        <w:spacing w:before="0" w:after="0"/>
        <w:jc w:val="left"/>
        <w:rPr/>
      </w:pPr>
      <w:r>
        <w:rPr/>
        <w:t>IsiXH17/+jdf/vqf6lCef/pqbaWBN10LmNVcc02u6DtdLWrbFNUYo4gOkFyqu2fB2DRjCpc3t7vb</w:t>
      </w:r>
    </w:p>
    <w:p>
      <w:pPr>
        <w:pStyle w:val="PreformattedText"/>
        <w:bidi w:val="0"/>
        <w:spacing w:before="0" w:after="0"/>
        <w:jc w:val="left"/>
        <w:rPr/>
      </w:pPr>
      <w:r>
        <w:rPr/>
        <w:t>u7g8OloetU1vt7vpLkfXqDEjZKtIaXW8kS4V9/rNba0ZViHOkI+IiIiIiIiIiIiIiIj+PLj74/xN</w:t>
      </w:r>
    </w:p>
    <w:p>
      <w:pPr>
        <w:pStyle w:val="PreformattedText"/>
        <w:bidi w:val="0"/>
        <w:spacing w:before="0" w:after="0"/>
        <w:jc w:val="left"/>
        <w:rPr/>
      </w:pPr>
      <w:r>
        <w:rPr/>
        <w:t>BSAiDv22sje39wTmroA7HCLiT9znfCKiAjNzr+6L5RIiyIYYMdXtu8vXr18Xt6/fvjl6dvbiJ59e</w:t>
      </w:r>
    </w:p>
    <w:p>
      <w:pPr>
        <w:pStyle w:val="PreformattedText"/>
        <w:bidi w:val="0"/>
        <w:spacing w:before="0" w:after="0"/>
        <w:jc w:val="left"/>
        <w:rPr/>
      </w:pPr>
      <w:r>
        <w:rPr/>
        <w:t>fPISMSGilmL7YffV65vX7958+Y2N+dmrl5/+4meb89Pi1SvalFQ1oiAEbNZ6dmQnq+m6XyBW95vD</w:t>
      </w:r>
    </w:p>
    <w:p>
      <w:pPr>
        <w:pStyle w:val="PreformattedText"/>
        <w:bidi w:val="0"/>
        <w:spacing w:before="0" w:after="0"/>
        <w:jc w:val="left"/>
        <w:rPr/>
      </w:pPr>
      <w:r>
        <w:rPr/>
        <w:t>fr/btevli598dvbpq3G/G/7pH8fDNLYdVkeQqN7IXZboSKE0aQjaLhfxxRmWixCau7/9erTSucEZ</w:t>
      </w:r>
    </w:p>
    <w:p>
      <w:pPr>
        <w:pStyle w:val="PreformattedText"/>
        <w:bidi w:val="0"/>
        <w:spacing w:before="0" w:after="0"/>
        <w:jc w:val="left"/>
        <w:rPr/>
      </w:pPr>
      <w:r>
        <w:rPr/>
        <w:t>8hEREREREREREREREdFHz9yCqLmPhyGlFFOynOcde2I+DeM4jm4WQggxbsdD1y+6vlfV+6Keakqp</w:t>
      </w:r>
    </w:p>
    <w:p>
      <w:pPr>
        <w:pStyle w:val="PreformattedText"/>
        <w:bidi w:val="0"/>
        <w:spacing w:before="0" w:after="0"/>
        <w:jc w:val="left"/>
        <w:rPr/>
      </w:pPr>
      <w:r>
        <w:rPr/>
        <w:t>lALMEZ+IC4CQUlDZjYO46yG3FSLNanNy9O7q7/7u7+6ur466vjMJ1WEOhakopNnleLV9tliuP//p</w:t>
      </w:r>
    </w:p>
    <w:p>
      <w:pPr>
        <w:pStyle w:val="PreformattedText"/>
        <w:bidi w:val="0"/>
        <w:spacing w:before="0" w:after="0"/>
        <w:jc w:val="left"/>
        <w:rPr/>
      </w:pPr>
      <w:r>
        <w:rPr/>
        <w:t>+uXzxcWprBfmVR0YJ3ETESjQKi6ONr/8WdM1vWGapuHN66srefbyRf+Xf4lnZ+04/eTZ83wYlqFB</w:t>
      </w:r>
    </w:p>
    <w:p>
      <w:pPr>
        <w:pStyle w:val="PreformattedText"/>
        <w:bidi w:val="0"/>
        <w:spacing w:before="0" w:after="0"/>
        <w:jc w:val="left"/>
        <w:rPr/>
      </w:pPr>
      <w:r>
        <w:rPr/>
        <w:t>2+PusHv74f3+0Hp5/uLF8Wdn40LCSY/nZ7CpJpQ2SN9q1yBGhnxERERERERERERERET050FEVNXd</w:t>
      </w:r>
    </w:p>
    <w:p>
      <w:pPr>
        <w:pStyle w:val="PreformattedText"/>
        <w:bidi w:val="0"/>
        <w:spacing w:before="0" w:after="0"/>
        <w:jc w:val="left"/>
        <w:rPr/>
      </w:pPr>
      <w:r>
        <w:rPr/>
        <w:t>vZRhfxDzJqYQYwxhAvI4FQBBhzJpDLFpUlAREcg8sdPM8JDxwSAiQaQ6JrGSs06jWmjaFrHZpO6o</w:t>
      </w:r>
    </w:p>
    <w:p>
      <w:pPr>
        <w:pStyle w:val="PreformattedText"/>
        <w:bidi w:val="0"/>
        <w:spacing w:before="0" w:after="0"/>
        <w:jc w:val="left"/>
        <w:rPr/>
      </w:pPr>
      <w:r>
        <w:rPr/>
        <w:t>WfTP2rP18TK1akCtBjFFitK3nbbLKLY62vQnR3K8RoDWUEtJiGoVMMAQA86OmqTrk1PcHZrd7miz</w:t>
      </w:r>
    </w:p>
    <w:p>
      <w:pPr>
        <w:pStyle w:val="PreformattedText"/>
        <w:bidi w:val="0"/>
        <w:spacing w:before="0" w:after="0"/>
        <w:jc w:val="left"/>
        <w:rPr/>
      </w:pPr>
      <w:r>
        <w:rPr/>
        <w:t>se3t5tlF+MmnODlBDMvdzrd7KY6h1v30LpfXw+FiuZk2fXt+2p52OO7RN8PVcDPs0QVIL6seSRny</w:t>
      </w:r>
    </w:p>
    <w:p>
      <w:pPr>
        <w:pStyle w:val="PreformattedText"/>
        <w:bidi w:val="0"/>
        <w:spacing w:before="0" w:after="0"/>
        <w:jc w:val="left"/>
        <w:rPr/>
      </w:pPr>
      <w:r>
        <w:rPr/>
        <w:t>ERERERERERERERER0cfO3SH3IR+AcRzv7u681M1q3ceoGtRhpQKIqmLu7ngIBeHiIir3Az7nA+Xp</w:t>
      </w:r>
    </w:p>
    <w:p>
      <w:pPr>
        <w:pStyle w:val="PreformattedText"/>
        <w:bidi w:val="0"/>
        <w:spacing w:before="0" w:after="0"/>
        <w:jc w:val="left"/>
        <w:rPr/>
      </w:pPr>
      <w:r>
        <w:rPr/>
        <w:t>jE/VseSy21mRZxYQu3a1fv7sIvVdf3LU9D1EvNYiYgLEiNjUnK9217fJ+1Y3C+02m2I1QnTeBVgr</w:t>
      </w:r>
    </w:p>
    <w:p>
      <w:pPr>
        <w:pStyle w:val="PreformattedText"/>
        <w:bidi w:val="0"/>
        <w:spacing w:before="0" w:after="0"/>
        <w:jc w:val="left"/>
        <w:rPr/>
      </w:pPr>
      <w:r>
        <w:rPr/>
        <w:t>4EjBmz4tO6wzLu/SZvXi4tlmymnR49k5lgsosOhlPSEb7vbT7jCs+3HTb7v2rm/SqtfjNTYLiB0E</w:t>
      </w:r>
    </w:p>
    <w:p>
      <w:pPr>
        <w:pStyle w:val="PreformattedText"/>
        <w:bidi w:val="0"/>
        <w:spacing w:before="0" w:after="0"/>
        <w:jc w:val="left"/>
        <w:rPr/>
      </w:pPr>
      <w:r>
        <w:rPr/>
        <w:t>W/HlepnWwBFDPiIiIiIiIiIiIiIiIvpzMId2AFTVa83jNO4P0zC2MfVtB8CrmVkQEZHVapUWXUpp</w:t>
      </w:r>
    </w:p>
    <w:p>
      <w:pPr>
        <w:pStyle w:val="PreformattedText"/>
        <w:bidi w:val="0"/>
        <w:spacing w:before="0" w:after="0"/>
        <w:jc w:val="left"/>
        <w:rPr/>
      </w:pPr>
      <w:r>
        <w:rPr/>
        <w:t>TgSDBAOA+yGXOod/dp/zqaLRJoQwwfd5mg77po84Xj8Ln6GJ6Ft0LYKazEGjQAR9J4tGavJGpNGQ</w:t>
      </w:r>
    </w:p>
    <w:p>
      <w:pPr>
        <w:pStyle w:val="PreformattedText"/>
        <w:bidi w:val="0"/>
        <w:spacing w:before="0" w:after="0"/>
        <w:jc w:val="left"/>
        <w:rPr/>
      </w:pPr>
      <w:r>
        <w:rPr/>
        <w:t>oghCCAoH5uxQK7zCB3ioWa+vfbfv+2V4drKuDnekBgIYqnhoEpLDXU43i5cXR6g25HHR3qm1ueh2</w:t>
      </w:r>
    </w:p>
    <w:p>
      <w:pPr>
        <w:pStyle w:val="PreformattedText"/>
        <w:bidi w:val="0"/>
        <w:spacing w:before="0" w:after="0"/>
        <w:jc w:val="left"/>
        <w:rPr/>
      </w:pPr>
      <w:r>
        <w:rPr/>
        <w:t>W6Qe3LvjdXdhKtHXPSJ38hEREREREREREREREdHHTQDFQ/HO71t67p5zvl+zp6GJ8QCUKedaXzz7</w:t>
      </w:r>
    </w:p>
    <w:p>
      <w:pPr>
        <w:pStyle w:val="PreformattedText"/>
        <w:bidi w:val="0"/>
        <w:spacing w:before="0" w:after="0"/>
        <w:jc w:val="left"/>
        <w:rPr/>
      </w:pPr>
      <w:r>
        <w:rPr/>
        <w:t>DCkghPkyg7uIQOZUT753uENFFl0XjzaSJtOERrDosG5hFUGQFCmoILirOQDL230vy8350acvVy8u</w:t>
      </w:r>
    </w:p>
    <w:p>
      <w:pPr>
        <w:pStyle w:val="PreformattedText"/>
        <w:bidi w:val="0"/>
        <w:spacing w:before="0" w:after="0"/>
        <w:jc w:val="left"/>
        <w:rPr/>
      </w:pPr>
      <w:r>
        <w:rPr/>
        <w:t>ZNE7sN/tV4seDhe3KK6otR6Gfb65W9we5G5oJMTFiOKHcYrmAQtpk4vUIAEOS/G4X316Losoo/Wb</w:t>
      </w:r>
    </w:p>
    <w:p>
      <w:pPr>
        <w:pStyle w:val="PreformattedText"/>
        <w:bidi w:val="0"/>
        <w:spacing w:before="0" w:after="0"/>
        <w:jc w:val="left"/>
        <w:rPr/>
      </w:pPr>
      <w:r>
        <w:rPr/>
        <w:t>dbtae/DD4bCfDpOWfrVaP29NZbde7ANDPiIiIiIiIiIiIiIiIvozYgYgaeiaNq51tejRtFBNy2Wf</w:t>
      </w:r>
    </w:p>
    <w:p>
      <w:pPr>
        <w:pStyle w:val="PreformattedText"/>
        <w:bidi w:val="0"/>
        <w:spacing w:before="0" w:after="0"/>
        <w:jc w:val="left"/>
        <w:rPr/>
      </w:pPr>
      <w:r>
        <w:rPr/>
        <w:t>8367G2tB00Dna83M5pBPVeedfDNxcXcFTOCwLqTl8XHcQIo/XIECmaxK8BQliEqpag7BtsFw1GrT</w:t>
      </w:r>
    </w:p>
    <w:p>
      <w:pPr>
        <w:pStyle w:val="PreformattedText"/>
        <w:bidi w:val="0"/>
        <w:spacing w:before="0" w:after="0"/>
        <w:jc w:val="left"/>
        <w:rPr/>
      </w:pPr>
      <w:r>
        <w:rPr/>
        <w:t>pvVCRFCLuQrggipwkfsUsng9jHV76CE5j4fLD359e7sfiurRyxfLeBqTGBwqoqJ9imFz3GJ1tApT</w:t>
      </w:r>
    </w:p>
    <w:p>
      <w:pPr>
        <w:pStyle w:val="PreformattedText"/>
        <w:bidi w:val="0"/>
        <w:spacing w:before="0" w:after="0"/>
        <w:jc w:val="left"/>
        <w:rPr/>
      </w:pPr>
      <w:r>
        <w:rPr/>
        <w:t>jKnFqkG0eH212+8nL42GcHoS2ohVvwvCkI+IiIiIiIiIiIiIiIg+dnMJz8xKKaraNM1qtWpSShqQ</w:t>
      </w:r>
    </w:p>
    <w:p>
      <w:pPr>
        <w:pStyle w:val="PreformattedText"/>
        <w:bidi w:val="0"/>
        <w:spacing w:before="0" w:after="0"/>
        <w:jc w:val="left"/>
        <w:rPr/>
      </w:pPr>
      <w:r>
        <w:rPr/>
        <w:t>MwCU2jVtWofsFbUC4gAe6nsO+Fzne2zyPWZ5DjFTVRVFVAterGa3qkAIY6nitlDvIEEEBgDLTy/K</w:t>
      </w:r>
    </w:p>
    <w:p>
      <w:pPr>
        <w:pStyle w:val="PreformattedText"/>
        <w:bidi w:val="0"/>
        <w:spacing w:before="0" w:after="0"/>
        <w:jc w:val="left"/>
        <w:rPr/>
      </w:pPr>
      <w:r>
        <w:rPr/>
        <w:t>UdNI6pYriMI8BF0vl9kMQV201irVxHwVGm2Xi3Enw3R7e3e3P9wcpv70+OzspKlex7HCisKb2DYJ</w:t>
      </w:r>
    </w:p>
    <w:p>
      <w:pPr>
        <w:pStyle w:val="PreformattedText"/>
        <w:bidi w:val="0"/>
        <w:spacing w:before="0" w:after="0"/>
        <w:jc w:val="left"/>
        <w:rPr/>
      </w:pPr>
      <w:r>
        <w:rPr/>
        <w:t>nQZvRUQPCVUhAalJ3apLt9txKKXgZIFNH9bNLgWGfERERERERERERERERPRRcwAqDhi8mDWqGuOi</w:t>
      </w:r>
    </w:p>
    <w:p>
      <w:pPr>
        <w:pStyle w:val="PreformattedText"/>
        <w:bidi w:val="0"/>
        <w:spacing w:before="0" w:after="0"/>
        <w:jc w:val="left"/>
        <w:rPr/>
      </w:pPr>
      <w:r>
        <w:rPr/>
        <w:t>67TpsNuPt7fjOIYQuq5Li0Xqkk/ZmyAhzDv5FDDA4QJxuAIAROYYEAoEkZynsVaRAFUXVAVcIqJI</w:t>
      </w:r>
    </w:p>
    <w:p>
      <w:pPr>
        <w:pStyle w:val="PreformattedText"/>
        <w:bidi w:val="0"/>
        <w:spacing w:before="0" w:after="0"/>
        <w:jc w:val="left"/>
        <w:rPr/>
      </w:pPr>
      <w:r>
        <w:rPr/>
        <w:t>dpsDwodUUOWQs8XY9Cs0Lar4VODZXEwRogrUvNZag0jfLWNocbOfat0fxu12X827mNb9Ev0yoKiZ</w:t>
      </w:r>
    </w:p>
    <w:p>
      <w:pPr>
        <w:pStyle w:val="PreformattedText"/>
        <w:bidi w:val="0"/>
        <w:spacing w:before="0" w:after="0"/>
        <w:jc w:val="left"/>
        <w:rPr/>
      </w:pPr>
      <w:r>
        <w:rPr/>
        <w:t>W6nFDCa1TLut30zdtMB+QhtwtIKjCSlKW4Nj0WK9CX1QlDgnlvP0UhF5+ufT/3bz60RERERERERE</w:t>
      </w:r>
    </w:p>
    <w:p>
      <w:pPr>
        <w:pStyle w:val="PreformattedText"/>
        <w:bidi w:val="0"/>
        <w:spacing w:before="0" w:after="0"/>
        <w:jc w:val="left"/>
        <w:rPr/>
      </w:pPr>
      <w:r>
        <w:rPr/>
        <w:t>RERERER/Io9lu++8CEzVqlsTIzSMpeZcm1WroUU2jHV4f/3VV19N03D27PzVTz8L7dl9gU/14QQ3</w:t>
      </w:r>
    </w:p>
    <w:p>
      <w:pPr>
        <w:pStyle w:val="PreformattedText"/>
        <w:bidi w:val="0"/>
        <w:spacing w:before="0" w:after="0"/>
        <w:jc w:val="left"/>
        <w:rPr/>
      </w:pPr>
      <w:r>
        <w:rPr/>
        <w:t>d38MwSBRFAJzMzOob8cdgohiGicr3sTYL1Ztm3L2ZVpAMAzj5FPbttLgsNsvNPmULVQ0WmA5eNtG</w:t>
      </w:r>
    </w:p>
    <w:p>
      <w:pPr>
        <w:pStyle w:val="PreformattedText"/>
        <w:bidi w:val="0"/>
        <w:spacing w:before="0" w:after="0"/>
        <w:jc w:val="left"/>
        <w:rPr/>
      </w:pPr>
      <w:r>
        <w:rPr/>
        <w:t>hcg0ec5BNLmE2JpZVQkhyMXZMjZ5sSyXV131bnlkLup22G1vxr00ul71Xl2rhf00vr6cvrhpquBk</w:t>
      </w:r>
    </w:p>
    <w:p>
      <w:pPr>
        <w:pStyle w:val="PreformattedText"/>
        <w:bidi w:val="0"/>
        <w:spacing w:before="0" w:after="0"/>
        <w:jc w:val="left"/>
        <w:rPr/>
      </w:pPr>
      <w:r>
        <w:rPr/>
        <w:t>naNjs1pdHG8VdyXj4mL0Mo5YtAs2+YiIiIiIiIiIiIiIiOijMJfQnuZ87u6CGFRdS/FSSq21lDps</w:t>
      </w:r>
    </w:p>
    <w:p>
      <w:pPr>
        <w:pStyle w:val="PreformattedText"/>
        <w:bidi w:val="0"/>
        <w:spacing w:before="0" w:after="0"/>
        <w:jc w:val="left"/>
        <w:rPr/>
      </w:pPr>
      <w:r>
        <w:rPr/>
        <w:t>d51E5Ipcg0NyPex2d12bcw4xCszca84+n6QyF/HmnXyqwQAFXODuVmvXNBLhRWAO1RSiutpgYiYS</w:t>
      </w:r>
    </w:p>
    <w:p>
      <w:pPr>
        <w:pStyle w:val="PreformattedText"/>
        <w:bidi w:val="0"/>
        <w:spacing w:before="0" w:after="0"/>
        <w:jc w:val="left"/>
        <w:rPr/>
      </w:pPr>
      <w:r>
        <w:rPr/>
        <w:t>AQSJEDP4lKfDOPzjP/wGwNnzi9B2koK5jLXAPAAKUQhUYGYqVVAUabUKMR23XVquxsPUNI3GhIrF</w:t>
      </w:r>
    </w:p>
    <w:p>
      <w:pPr>
        <w:pStyle w:val="PreformattedText"/>
        <w:bidi w:val="0"/>
        <w:spacing w:before="0" w:after="0"/>
        <w:jc w:val="left"/>
        <w:rPr/>
      </w:pPr>
      <w:r>
        <w:rPr/>
        <w:t>+ZndhuKlCTG4YBzv3n24/vU/Lb64xX5szk/lfJ0alWnZtsvF2WIUnUxDlZi5k4+IiIiIiIiIiIiI</w:t>
      </w:r>
    </w:p>
    <w:p>
      <w:pPr>
        <w:pStyle w:val="PreformattedText"/>
        <w:bidi w:val="0"/>
        <w:spacing w:before="0" w:after="0"/>
        <w:jc w:val="left"/>
        <w:rPr/>
      </w:pPr>
      <w:r>
        <w:rPr/>
        <w:t>iIg+Gk+HTc7P3Vw8pIAUZHeo15cf3n79zSY1v/j0p/3qCE3T9W1apLL13TRsp6GzjBBKKVMpLogx</w:t>
      </w:r>
    </w:p>
    <w:p>
      <w:pPr>
        <w:pStyle w:val="PreformattedText"/>
        <w:bidi w:val="0"/>
        <w:spacing w:before="0" w:after="0"/>
        <w:jc w:val="left"/>
        <w:rPr/>
      </w:pPr>
      <w:r>
        <w:rPr/>
        <w:t>xiaJiIrkmkMIABzu8zY+B8zaIOoK0ahmGmOMIiGXanBxuMBVVIMDuZZhmm532zYmmzf5aYgCALUW</w:t>
      </w:r>
    </w:p>
    <w:p>
      <w:pPr>
        <w:pStyle w:val="PreformattedText"/>
        <w:bidi w:val="0"/>
        <w:spacing w:before="0" w:after="0"/>
        <w:jc w:val="left"/>
        <w:rPr/>
      </w:pPr>
      <w:r>
        <w:rPr/>
        <w:t>zBsAReYqobrYXB1sIoIGSb179dtitp/GbjzouimlDHnoYohNh7brU7uLcZ8P+bBb5G4VjpqmiSmt</w:t>
      </w:r>
    </w:p>
    <w:p>
      <w:pPr>
        <w:pStyle w:val="PreformattedText"/>
        <w:bidi w:val="0"/>
        <w:spacing w:before="0" w:after="0"/>
        <w:jc w:val="left"/>
        <w:rPr/>
      </w:pPr>
      <w:r>
        <w:rPr/>
        <w:t>UxOPTz1XNbjUBGXIR0RERERERERERERERB+F762Tu9835zhs75brNQR9alep/fow3u4O9rzAHe4h</w:t>
      </w:r>
    </w:p>
    <w:p>
      <w:pPr>
        <w:pStyle w:val="PreformattedText"/>
        <w:bidi w:val="0"/>
        <w:spacing w:before="0" w:after="0"/>
        <w:jc w:val="left"/>
        <w:rPr/>
      </w:pPr>
      <w:r>
        <w:rPr/>
        <w:t>pc3x8RSgTfKgdRylbUstOWdVlZRCCAIxIIgGUQBeqznmTXbRRbOhGiDJFRoQIgQphJylKhxwFY0i</w:t>
      </w:r>
    </w:p>
    <w:p>
      <w:pPr>
        <w:pStyle w:val="PreformattedText"/>
        <w:bidi w:val="0"/>
        <w:spacing w:before="0" w:after="0"/>
        <w:jc w:val="left"/>
        <w:rPr/>
      </w:pPr>
      <w:r>
        <w:rPr/>
        <w:t>gIQQY/z888/FfHVyHEIoViEIEjQJStW5huhQoM6/QhQiEEXSGmSC5Zql5FBLa7WUkodxD7SxwhCq</w:t>
      </w:r>
    </w:p>
    <w:p>
      <w:pPr>
        <w:pStyle w:val="PreformattedText"/>
        <w:bidi w:val="0"/>
        <w:spacing w:before="0" w:after="0"/>
        <w:jc w:val="left"/>
        <w:rPr/>
      </w:pPr>
      <w:r>
        <w:rPr/>
        <w:t>pJQOSXXTt6eruO6a5QKrZVQBREJMDjhgbPIRERERERERERERERHRx8cfiPmy61Hc8qQhvHr5SQMd</w:t>
      </w:r>
    </w:p>
    <w:p>
      <w:pPr>
        <w:pStyle w:val="PreformattedText"/>
        <w:bidi w:val="0"/>
        <w:spacing w:before="0" w:after="0"/>
        <w:jc w:val="left"/>
        <w:rPr/>
      </w:pPr>
      <w:r>
        <w:rPr/>
        <w:t>7+5WqxXKhKmIyOn52eb5iTcxLFpXkaABIQGqOlf3zK3W2sSoog7Ppbp7CjGIwIAqmCZAERXR4Rkp</w:t>
      </w:r>
    </w:p>
    <w:p>
      <w:pPr>
        <w:pStyle w:val="PreformattedText"/>
        <w:bidi w:val="0"/>
        <w:spacing w:before="0" w:after="0"/>
        <w:jc w:val="left"/>
        <w:rPr/>
      </w:pPr>
      <w:r>
        <w:rPr/>
        <w:t>SYQkrYABgMzhWtM0YbXqj88wTmgTgFJKFWhSdw8PWwBhZm5upkEAIAUYsEjtuvTZay7NchG7FiH0</w:t>
      </w:r>
    </w:p>
    <w:p>
      <w:pPr>
        <w:pStyle w:val="PreformattedText"/>
        <w:bidi w:val="0"/>
        <w:spacing w:before="0" w:after="0"/>
        <w:jc w:val="left"/>
        <w:rPr/>
      </w:pPr>
      <w:r>
        <w:rPr/>
        <w:t>fR+ChFLurq7tdrd/+/7D+/eWfLFZ4ni5lWLlcNwqQkIZsegAhQk0MOQjIiIiIiIiIiIiIiKij8LT</w:t>
      </w:r>
    </w:p>
    <w:p>
      <w:pPr>
        <w:pStyle w:val="PreformattedText"/>
        <w:bidi w:val="0"/>
        <w:spacing w:before="0" w:after="0"/>
        <w:jc w:val="left"/>
        <w:rPr/>
      </w:pPr>
      <w:r>
        <w:rPr/>
        <w:t>bXzfewM511ysVDOLKs1yhRARI2wAEGOMi4gggJlCY2qCRjMXEVWvVqyWUmKMABQCczeDWAXCVHB7</w:t>
      </w:r>
    </w:p>
    <w:p>
      <w:pPr>
        <w:pStyle w:val="PreformattedText"/>
        <w:bidi w:val="0"/>
        <w:spacing w:before="0" w:after="0"/>
        <w:jc w:val="left"/>
        <w:rPr/>
      </w:pPr>
      <w:r>
        <w:rPr/>
        <w:t>wPvL0bw9P8HxCYpNxbVvNOB+ex/ggAAphNR1MEGMSAkCmXuCEAdUFeaohlrNzeBQhWqGJVUEwapf</w:t>
      </w:r>
    </w:p>
    <w:p>
      <w:pPr>
        <w:pStyle w:val="PreformattedText"/>
        <w:bidi w:val="0"/>
        <w:spacing w:before="0" w:after="0"/>
        <w:jc w:val="left"/>
        <w:rPr/>
      </w:pPr>
      <w:r>
        <w:rPr/>
        <w:t>xwalQBUpIBeEuOrXOk3DdvRiCdr3/ebFs3a5SEfry8M+B0NwSJ2qNdJBBQIom3xERERERERERERE</w:t>
      </w:r>
    </w:p>
    <w:p>
      <w:pPr>
        <w:pStyle w:val="PreformattedText"/>
        <w:bidi w:val="0"/>
        <w:spacing w:before="0" w:after="0"/>
        <w:jc w:val="left"/>
        <w:rPr/>
      </w:pPr>
      <w:r>
        <w:rPr/>
        <w:t>RET0cfjdkM/dXaRahXhaLmrO12/fj9v9Orb57iZJ9P1Q82gqHtVTiH0XlwuYS9AgYsD9VjwghFCm</w:t>
      </w:r>
    </w:p>
    <w:p>
      <w:pPr>
        <w:pStyle w:val="PreformattedText"/>
        <w:bidi w:val="0"/>
        <w:spacing w:before="0" w:after="0"/>
        <w:jc w:val="left"/>
        <w:rPr/>
      </w:pPr>
      <w:r>
        <w:rPr/>
        <w:t>3DQNHADE3atZLr7d3/zff/v2H/5xgPz8P/67TbdGGwQmhqqA4L6dV61WU3jUgJxh/njPQYMAUVVc</w:t>
      </w:r>
    </w:p>
    <w:p>
      <w:pPr>
        <w:pStyle w:val="PreformattedText"/>
        <w:bidi w:val="0"/>
        <w:spacing w:before="0" w:after="0"/>
        <w:jc w:val="left"/>
        <w:rPr/>
      </w:pPr>
      <w:r>
        <w:rPr/>
        <w:t>AIdZrbVYhQpMQpBqNpUpTB4rosb7Qh58yGOtNarOU0kXXbd5dnF+tMHpGq1gsz7fb6eYqtj2sBtK</w:t>
      </w:r>
    </w:p>
    <w:p>
      <w:pPr>
        <w:pStyle w:val="PreformattedText"/>
        <w:bidi w:val="0"/>
        <w:spacing w:before="0" w:after="0"/>
        <w:jc w:val="left"/>
        <w:rPr/>
      </w:pPr>
      <w:r>
        <w:rPr/>
        <w:t>fb5eVmQIQgBDPiIiIiIiIiIiIiIiIvooPIZ8j8v5RMThsUuH/dAoQt9sTo5ltY5Tvn17+eGLb2Qq</w:t>
      </w:r>
    </w:p>
    <w:p>
      <w:pPr>
        <w:pStyle w:val="PreformattedText"/>
        <w:bidi w:val="0"/>
        <w:spacing w:before="0" w:after="0"/>
        <w:jc w:val="left"/>
        <w:rPr/>
      </w:pPr>
      <w:r>
        <w:rPr/>
        <w:t>bsXgJUi37M8/ebleLVEm9wAVuAMQlSZEEdnv901MEAkiBhHzmovth7//v/7rb//mv+WUTs5ONz/7</w:t>
      </w:r>
    </w:p>
    <w:p>
      <w:pPr>
        <w:pStyle w:val="PreformattedText"/>
        <w:bidi w:val="0"/>
        <w:spacing w:before="0" w:after="0"/>
        <w:jc w:val="left"/>
        <w:rPr/>
      </w:pPr>
      <w:r>
        <w:rPr/>
        <w:t>Kyy7BCCgFpcgQSFArWZjVjiCA+IwqdUcU5lCik1IZqYS4IC5V4OZu2gIAKLGoQzbu30otm6Xbd8j</w:t>
      </w:r>
    </w:p>
    <w:p>
      <w:pPr>
        <w:pStyle w:val="PreformattedText"/>
        <w:bidi w:val="0"/>
        <w:spacing w:before="0" w:after="0"/>
        <w:jc w:val="left"/>
        <w:rPr/>
      </w:pPr>
      <w:r>
        <w:rPr/>
        <w:t>KQRd6Ms4lcNhv90ebu4WUz1KCzQtxFErgjbHxw2k5On26mqq9fnpea0GQILG+b/R0zWG847B7y02</w:t>
      </w:r>
    </w:p>
    <w:p>
      <w:pPr>
        <w:pStyle w:val="PreformattedText"/>
        <w:bidi w:val="0"/>
        <w:spacing w:before="0" w:after="0"/>
        <w:jc w:val="left"/>
        <w:rPr/>
      </w:pPr>
      <w:r>
        <w:rPr/>
        <w:t>JCIiIiIiIiIiIiIiIvqTMrOnf96HVoIMG6XE2AQRbZMKgmjfdneCf/jVry6ePWua5ubm6v+9fPsf</w:t>
      </w:r>
    </w:p>
    <w:p>
      <w:pPr>
        <w:pStyle w:val="PreformattedText"/>
        <w:bidi w:val="0"/>
        <w:spacing w:before="0" w:after="0"/>
        <w:jc w:val="left"/>
        <w:rPr/>
      </w:pPr>
      <w:r>
        <w:rPr/>
        <w:t>/pf/rDEsf/KJNAFBpVZ3DxoAgXm/6GspVopXU0fJOU9T6/jpJ58uh/Kbd+/+2//zNwfRv/hP/37x</w:t>
      </w:r>
    </w:p>
    <w:p>
      <w:pPr>
        <w:pStyle w:val="PreformattedText"/>
        <w:bidi w:val="0"/>
        <w:spacing w:before="0" w:after="0"/>
        <w:jc w:val="left"/>
        <w:rPr/>
      </w:pPr>
      <w:r>
        <w:rPr/>
        <w:t>2U9gSCoGeEbO2fMUisc58RORGFGrQVJKEtThQQPMvVYJIZgdDoeQYrtaIuhQ8n572F3dRkNcxRRb</w:t>
      </w:r>
    </w:p>
    <w:p>
      <w:pPr>
        <w:pStyle w:val="PreformattedText"/>
        <w:bidi w:val="0"/>
        <w:spacing w:before="0" w:after="0"/>
        <w:jc w:val="left"/>
        <w:rPr/>
      </w:pPr>
      <w:r>
        <w:rPr/>
        <w:t>1QTFOE0hiMagqimlepi2dx80j/7N4VCGuFwef/YJTk4xjvF22A2HcrrNVhBTgrLJR0RERERERERE</w:t>
      </w:r>
    </w:p>
    <w:p>
      <w:pPr>
        <w:pStyle w:val="PreformattedText"/>
        <w:bidi w:val="0"/>
        <w:spacing w:before="0" w:after="0"/>
        <w:jc w:val="left"/>
        <w:rPr/>
      </w:pPr>
      <w:r>
        <w:rPr/>
        <w:t>RERERB+1Iu5Ri3iA15obDWhC2y/VXKrVw2gGjNmHPN7tDndbu7qKm/Vi2UM1zEe411rDTBQRMA8Q</w:t>
      </w:r>
    </w:p>
    <w:p>
      <w:pPr>
        <w:pStyle w:val="PreformattedText"/>
        <w:bidi w:val="0"/>
        <w:spacing w:before="0" w:after="0"/>
        <w:jc w:val="left"/>
        <w:rPr/>
      </w:pPr>
      <w:r>
        <w:rPr/>
        <w:t>lNq29uLf/vLFyZn+6le/fvv1uw+XL4ZhYYYR0gYFXNBqFHVoxZQxZg/iTZQ2hRBcYe7mLiJBVMwB</w:t>
      </w:r>
    </w:p>
    <w:p>
      <w:pPr>
        <w:pStyle w:val="PreformattedText"/>
        <w:bidi w:val="0"/>
        <w:spacing w:before="0" w:after="0"/>
        <w:jc w:val="left"/>
        <w:rPr/>
      </w:pPr>
      <w:r>
        <w:rPr/>
        <w:t>czM3MzNUg+qw3YXqy7ZLLilGASBARIqNO7yUkNrFsrepjDfb4f3l+O611yltVu1oi4sJ4u1h2pQa</w:t>
      </w:r>
    </w:p>
    <w:p>
      <w:pPr>
        <w:pStyle w:val="PreformattedText"/>
        <w:bidi w:val="0"/>
        <w:spacing w:before="0" w:after="0"/>
        <w:jc w:val="left"/>
        <w:rPr/>
      </w:pPr>
      <w:r>
        <w:rPr/>
        <w:t>rreoVdrWjSEfERERERERERERERERfRx+cCcfAIE0TaNAzmPNBUEhjhjEcXJ0/Beffbb57DNMw9//</w:t>
      </w:r>
    </w:p>
    <w:p>
      <w:pPr>
        <w:pStyle w:val="PreformattedText"/>
        <w:bidi w:val="0"/>
        <w:spacing w:before="0" w:after="0"/>
        <w:jc w:val="left"/>
        <w:rPr/>
      </w:pPr>
      <w:r>
        <w:rPr/>
        <w:t>/a9CitcfPkjECh6blLoOgNV70zAoJECCqIiII2pACFh2+OT5z7qYrs7bk9OT8zN0AQFwiEMcUEGI</w:t>
      </w:r>
    </w:p>
    <w:p>
      <w:pPr>
        <w:pStyle w:val="PreformattedText"/>
        <w:bidi w:val="0"/>
        <w:spacing w:before="0" w:after="0"/>
        <w:jc w:val="left"/>
        <w:rPr/>
      </w:pPr>
      <w:r>
        <w:rPr/>
        <w:t>yDUfhmEYBi/NernQdYpBRDCv/XNgvv1aSymllKQKc5ivQrPqU2hFzGEKVwy5TpA+lVrNvVkuYtsh</w:t>
      </w:r>
    </w:p>
    <w:p>
      <w:pPr>
        <w:pStyle w:val="PreformattedText"/>
        <w:bidi w:val="0"/>
        <w:spacing w:before="0" w:after="0"/>
        <w:jc w:val="left"/>
        <w:rPr/>
      </w:pPr>
      <w:r>
        <w:rPr/>
        <w:t>Nna7O+Qyfv02ThPWB5EO3sauO602VMjXV0EsHW1UEkM+IiIiIiIiIiIiIiIi+ug8XS03DUNKSQOs</w:t>
      </w:r>
    </w:p>
    <w:p>
      <w:pPr>
        <w:pStyle w:val="PreformattedText"/>
        <w:bidi w:val="0"/>
        <w:spacing w:before="0" w:after="0"/>
        <w:jc w:val="left"/>
        <w:rPr/>
      </w:pPr>
      <w:r>
        <w:rPr/>
        <w:t>WqMBLqgG0ZcXz+UwqSpixPLk85//7IA8RP1mv0/jWGtN7mb3GZ/XqpAyTsOUYwh920nThhAhASGi</w:t>
      </w:r>
    </w:p>
    <w:p>
      <w:pPr>
        <w:pStyle w:val="PreformattedText"/>
        <w:bidi w:val="0"/>
        <w:spacing w:before="0" w:after="0"/>
        <w:jc w:val="left"/>
        <w:rPr/>
      </w:pPr>
      <w:r>
        <w:rPr/>
        <w:t>T9350V+2fwUNxUu+udOuafvWDffFO1XUut/vb25u9nVaeg2LNnbtPFU0qARRGGDu7qgm5u7uZpJr</w:t>
      </w:r>
    </w:p>
    <w:p>
      <w:pPr>
        <w:pStyle w:val="PreformattedText"/>
        <w:bidi w:val="0"/>
        <w:spacing w:before="0" w:after="0"/>
        <w:jc w:val="left"/>
        <w:rPr/>
      </w:pPr>
      <w:r>
        <w:rPr/>
        <w:t>jA3GjDF7cQlpXhY4TTl1qVh1SBcjUoPJtGtVdR1SKCMOY7wbMBRERbY0DIftULvU9RuEliEfERER</w:t>
      </w:r>
    </w:p>
    <w:p>
      <w:pPr>
        <w:pStyle w:val="PreformattedText"/>
        <w:bidi w:val="0"/>
        <w:spacing w:before="0" w:after="0"/>
        <w:jc w:val="left"/>
        <w:rPr/>
      </w:pPr>
      <w:r>
        <w:rPr/>
        <w:t>ERERERERERERfUTmeO8x5HNzOxwUiBZFIrqAIeMwYiy1ZCiu725XuzssT8NPXq7yEGtZ3ErbtjFG</w:t>
      </w:r>
    </w:p>
    <w:p>
      <w:pPr>
        <w:pStyle w:val="PreformattedText"/>
        <w:bidi w:val="0"/>
        <w:spacing w:before="0" w:after="0"/>
        <w:jc w:val="left"/>
        <w:rPr/>
      </w:pPr>
      <w:r>
        <w:rPr/>
        <w:t>AOKugKi6yH67u/lwdXN1rSInq83Reh1EPU8NXNR1sUTfwGSYiiXtF60JXCDm6gKrpdax5MM0elR5</w:t>
      </w:r>
    </w:p>
    <w:p>
      <w:pPr>
        <w:pStyle w:val="PreformattedText"/>
        <w:bidi w:val="0"/>
        <w:spacing w:before="0" w:after="0"/>
        <w:jc w:val="left"/>
        <w:rPr/>
      </w:pPr>
      <w:r>
        <w:rPr/>
        <w:t>BBHgaQVRHDoT8WpiXm+H3fur99+8G4bh+Pjk+SevwunJok0ekDRVVfMackaZJqsQWa/XNg6HnOs4</w:t>
      </w:r>
    </w:p>
    <w:p>
      <w:pPr>
        <w:pStyle w:val="PreformattedText"/>
        <w:bidi w:val="0"/>
        <w:spacing w:before="0" w:after="0"/>
        <w:jc w:val="left"/>
        <w:rPr/>
      </w:pPr>
      <w:r>
        <w:rPr/>
        <w:t>xJxRK/aHw/Xt7TDIcrF6+Qpdz5CPiIiIiIiIiIiIiIiIPgpP4z2fZ2ACMF+GJpnCHDEBhpsPV1++</w:t>
      </w:r>
    </w:p>
    <w:p>
      <w:pPr>
        <w:pStyle w:val="PreformattedText"/>
        <w:bidi w:val="0"/>
        <w:spacing w:before="0" w:after="0"/>
        <w:jc w:val="left"/>
        <w:rPr/>
      </w:pPr>
      <w:r>
        <w:rPr/>
        <w:t>TtUvv/6mDOPhcGjfvzvrg559isltwvGzs+VmE5sGIqIa5iTOUafr8TDstlsvVXP1XILoVMZ9PZy8</w:t>
      </w:r>
    </w:p>
    <w:p>
      <w:pPr>
        <w:pStyle w:val="PreformattedText"/>
        <w:bidi w:val="0"/>
        <w:spacing w:before="0" w:after="0"/>
        <w:jc w:val="left"/>
        <w:rPr/>
      </w:pPr>
      <w:r>
        <w:rPr/>
        <w:t>OFt3q+qjxnZxdDoHjAbM9yIOcXeV0KZ2uViu19162XWdqH7/N4gghOhoU+NB3d1ztcN4+HDz9a9/</w:t>
      </w:r>
    </w:p>
    <w:p>
      <w:pPr>
        <w:pStyle w:val="PreformattedText"/>
        <w:bidi w:val="0"/>
        <w:spacing w:before="0" w:after="0"/>
        <w:jc w:val="left"/>
        <w:rPr/>
      </w:pPr>
      <w:r>
        <w:rPr/>
        <w:t>8+bNm9VmczgcPvvrv2rOjwFIFNUo1WFAk1YnR/2LC727Hobbejgcam7LhJKRp/24v7y+qtt4sf1p</w:t>
      </w:r>
    </w:p>
    <w:p>
      <w:pPr>
        <w:pStyle w:val="PreformattedText"/>
        <w:bidi w:val="0"/>
        <w:spacing w:before="0" w:after="0"/>
        <w:jc w:val="left"/>
        <w:rPr/>
      </w:pPr>
      <w:r>
        <w:rPr/>
        <w:t>CIEhHxEREREREREREREREX0UnsZ7jyFfqF72A8rBzNr1BineXV69/vKrVsKy6zymL19/9eXVm/71</w:t>
      </w:r>
    </w:p>
    <w:p>
      <w:pPr>
        <w:pStyle w:val="PreformattedText"/>
        <w:bidi w:val="0"/>
        <w:spacing w:before="0" w:after="0"/>
        <w:jc w:val="left"/>
        <w:rPr/>
      </w:pPr>
      <w:r>
        <w:rPr/>
        <w:t>yX/u/tf+/KQ/P9UxN20LCMzhDlVAAD86Oooaln2Pasu2W7SdQkbklHJ3ttGwFHiG7FFLxbDfn67X</w:t>
      </w:r>
    </w:p>
    <w:p>
      <w:pPr>
        <w:pStyle w:val="PreformattedText"/>
        <w:bidi w:val="0"/>
        <w:spacing w:before="0" w:after="0"/>
        <w:jc w:val="left"/>
        <w:rPr/>
      </w:pPr>
      <w:r>
        <w:rPr/>
        <w:t>EgCX6oiQ2LXLo01q2361DE2SENzMFAZXiLkrFAA0IGnTNC4QwEpJTffs6GR7en73/sP26ub9N2+O</w:t>
      </w:r>
    </w:p>
    <w:p>
      <w:pPr>
        <w:pStyle w:val="PreformattedText"/>
        <w:bidi w:val="0"/>
        <w:spacing w:before="0" w:after="0"/>
        <w:jc w:val="left"/>
        <w:rPr/>
      </w:pPr>
      <w:r>
        <w:rPr/>
        <w:t>nj8/O17VGivc3atAo6Lvms0az07z5Rp5W67tLpZm2vZT3KEcgu+8fLi5ubj58MonhnxERERERERE</w:t>
      </w:r>
    </w:p>
    <w:p>
      <w:pPr>
        <w:pStyle w:val="PreformattedText"/>
        <w:bidi w:val="0"/>
        <w:spacing w:before="0" w:after="0"/>
        <w:jc w:val="left"/>
        <w:rPr/>
      </w:pPr>
      <w:r>
        <w:rPr/>
        <w:t>RERERET0r8nnCO53Qj6YAxDz17/5MuQcJL56ZdgcYyqeS2hTv1wtN6ubMry9ufJFI4te2g4phWIK</w:t>
      </w:r>
    </w:p>
    <w:p>
      <w:pPr>
        <w:pStyle w:val="PreformattedText"/>
        <w:bidi w:val="0"/>
        <w:spacing w:before="0" w:after="0"/>
        <w:jc w:val="left"/>
        <w:rPr/>
      </w:pPr>
      <w:r>
        <w:rPr/>
        <w:t>gZnX6gIFIAL30Yq2aROPFZJiTCEColqbVbqd9tX2i7QM0EM+xNicrNfz5yAiMASVtumidn0PFXcv</w:t>
      </w:r>
    </w:p>
    <w:p>
      <w:pPr>
        <w:pStyle w:val="PreformattedText"/>
        <w:bidi w:val="0"/>
        <w:spacing w:before="0" w:after="0"/>
        <w:jc w:val="left"/>
        <w:rPr/>
      </w:pPr>
      <w:r>
        <w:rPr/>
        <w:t>pZiJB4GqC3TO9EQQAgCNDczgUotBop6dfv4LP5Th69dvETTCJcZoqG4TcrYKR8pTzmPNe1m19dAM</w:t>
      </w:r>
    </w:p>
    <w:p>
      <w:pPr>
        <w:pStyle w:val="PreformattedText"/>
        <w:bidi w:val="0"/>
        <w:spacing w:before="0" w:after="0"/>
        <w:jc w:val="left"/>
        <w:rPr/>
      </w:pPr>
      <w:r>
        <w:rPr/>
        <w:t>G47qAAAgAElEQVTlaX/wUqZtO4Zssg2WG72+2l/u7155ifIwIrTWamYhBFU1s3+1/41ERERERERE</w:t>
      </w:r>
    </w:p>
    <w:p>
      <w:pPr>
        <w:pStyle w:val="PreformattedText"/>
        <w:bidi w:val="0"/>
        <w:spacing w:before="0" w:after="0"/>
        <w:jc w:val="left"/>
        <w:rPr/>
      </w:pPr>
      <w:r>
        <w:rPr/>
        <w:t>RERERET0/wP+8MQABQwIMVarAeruNZcUozjGu5v99dX/+b//H69evHr1s/8Nlx98GL3Wrl+szo5l</w:t>
      </w:r>
    </w:p>
    <w:p>
      <w:pPr>
        <w:pStyle w:val="PreformattedText"/>
        <w:bidi w:val="0"/>
        <w:spacing w:before="0" w:after="0"/>
        <w:jc w:val="left"/>
        <w:rPr/>
      </w:pPr>
      <w:r>
        <w:rPr/>
        <w:t>0f/1f/kvn1vxpmmPjtB2ME+NAkA1URWBi7jAVbRrxN3dRcQgg7tXM3Nc7WIpsUndSiSIeLAxo0HQ</w:t>
      </w:r>
    </w:p>
    <w:p>
      <w:pPr>
        <w:pStyle w:val="PreformattedText"/>
        <w:bidi w:val="0"/>
        <w:spacing w:before="0" w:after="0"/>
        <w:jc w:val="left"/>
        <w:rPr/>
      </w:pPr>
      <w:r>
        <w:rPr/>
        <w:t>qHAJIgZUm2d3Iqi5edKoCVEgcJ/zRLNpaBYdJsArFu347vrt27ebmI66BdYrfX50Ojyvq3RycnZ8</w:t>
      </w:r>
    </w:p>
    <w:p>
      <w:pPr>
        <w:pStyle w:val="PreformattedText"/>
        <w:bidi w:val="0"/>
        <w:spacing w:before="0" w:after="0"/>
        <w:jc w:val="left"/>
        <w:rPr/>
      </w:pPr>
      <w:r>
        <w:rPr/>
        <w:t>tEF1RMm7g6+Tts2Hq6u4Hzor+/Fwd7ibynT6ycu73WEf5beXb158/hfHL5+dfPKqtlG7hDKyyUdE</w:t>
      </w:r>
    </w:p>
    <w:p>
      <w:pPr>
        <w:pStyle w:val="PreformattedText"/>
        <w:bidi w:val="0"/>
        <w:spacing w:before="0" w:after="0"/>
        <w:jc w:val="left"/>
        <w:rPr/>
      </w:pPr>
      <w:r>
        <w:rPr/>
        <w:t>RERERERERERERET/auzJ41hyrbXRoKoyJ2rVrNa8O0iudx8+3P79P0TRYRhCiuuTY3l2gSZCtfHq</w:t>
      </w:r>
    </w:p>
    <w:p>
      <w:pPr>
        <w:pStyle w:val="PreformattedText"/>
        <w:bidi w:val="0"/>
        <w:spacing w:before="0" w:after="0"/>
        <w:jc w:val="left"/>
        <w:rPr/>
      </w:pPr>
      <w:r>
        <w:rPr/>
        <w:t>Gk2DVphARQGDyP3JAhcYgBjcbG67mQAGUyjk6u0HNe+WfatN7NrkYiE0Gh0O4P5O/MlNB4WqCdTh</w:t>
      </w:r>
    </w:p>
    <w:p>
      <w:pPr>
        <w:pStyle w:val="PreformattedText"/>
        <w:bidi w:val="0"/>
        <w:spacing w:before="0" w:after="0"/>
        <w:jc w:val="left"/>
        <w:rPr/>
      </w:pPr>
      <w:r>
        <w:rPr/>
        <w:t>Bnd3M1QbDpNUqVOOojGl/X5/d3M35NyvVskr+u78+GjRtOvlBqnBWBATpml/s9dFDJA2NdP++s03</w:t>
      </w:r>
    </w:p>
    <w:p>
      <w:pPr>
        <w:pStyle w:val="PreformattedText"/>
        <w:bidi w:val="0"/>
        <w:spacing w:before="0" w:after="0"/>
        <w:jc w:val="left"/>
        <w:rPr/>
      </w:pPr>
      <w:r>
        <w:rPr/>
        <w:t>r6/evn1+tLn4N7+8UL0+7PK7t+tPX5yfnMs2761uXjzDasGQj4iIiIiIiIiIiIiIiD4KKSYRCaLu</w:t>
      </w:r>
    </w:p>
    <w:p>
      <w:pPr>
        <w:pStyle w:val="PreformattedText"/>
        <w:bidi w:val="0"/>
        <w:spacing w:before="0" w:after="0"/>
        <w:jc w:val="left"/>
        <w:rPr/>
      </w:pPr>
      <w:r>
        <w:rPr/>
        <w:t>XmstpdRhOtzc2jA+Pz1Zr9eLFNPJWdsvsnv/7AyrHuoIEUmlitU81RKCQgUyD8+EiDzGc0HD/TNz</w:t>
      </w:r>
    </w:p>
    <w:p>
      <w:pPr>
        <w:pStyle w:val="PreformattedText"/>
        <w:bidi w:val="0"/>
        <w:spacing w:before="0" w:after="0"/>
        <w:jc w:val="left"/>
        <w:rPr/>
      </w:pPr>
      <w:r>
        <w:rPr/>
        <w:t>gaiKi8Ct6zo1T00jMeAhXixuAIKICwRyXzaEQ0RDrAo4zNzdxVzdxTHtd2W/t2yLroupWa/X4/mo</w:t>
      </w:r>
    </w:p>
    <w:p>
      <w:pPr>
        <w:pStyle w:val="PreformattedText"/>
        <w:bidi w:val="0"/>
        <w:spacing w:before="0" w:after="0"/>
        <w:jc w:val="left"/>
        <w:rPr/>
      </w:pPr>
      <w:r>
        <w:rPr/>
        <w:t>+33SiNudv3l78+HaqsiFIq3RNJimqBoNOORVaLp2gcXhsNgsLl5u+g7LNdarY8XPLs778/PYLXGM</w:t>
      </w:r>
    </w:p>
    <w:p>
      <w:pPr>
        <w:pStyle w:val="PreformattedText"/>
        <w:bidi w:val="0"/>
        <w:spacing w:before="0" w:after="0"/>
        <w:jc w:val="left"/>
        <w:rPr/>
      </w:pPr>
      <w:r>
        <w:rPr/>
        <w:t>z1LTHq3Rtgz5iIiIiIiIiIiIiIiI6CMyJ3y11vm5OD69ePEX65Plep2ev8DJaXjjWdzFZDqYV2lb</w:t>
      </w:r>
    </w:p>
    <w:p>
      <w:pPr>
        <w:pStyle w:val="PreformattedText"/>
        <w:bidi w:val="0"/>
        <w:spacing w:before="0" w:after="0"/>
        <w:jc w:val="left"/>
        <w:rPr/>
      </w:pPr>
      <w:r>
        <w:rPr/>
        <w:t>aVaIXg0GTzFAHHA8DuoUuMgc+TkEEFUREYWIQ5KnkxM3kxhCjA64oLq7WxA1QAUyrw2U+Q8gzKfB</w:t>
      </w:r>
    </w:p>
    <w:p>
      <w:pPr>
        <w:pStyle w:val="PreformattedText"/>
        <w:bidi w:val="0"/>
        <w:spacing w:before="0" w:after="0"/>
        <w:jc w:val="left"/>
        <w:rPr/>
      </w:pPr>
      <w:r>
        <w:rPr/>
        <w:t>3dXvd/YBEiHTMOZckyhWHtfr5yHg7g7v3vuby9/+5jfvXr9r0qL5fDwJDSKQvO2TaBgOuzhMaCKa</w:t>
      </w:r>
    </w:p>
    <w:p>
      <w:pPr>
        <w:pStyle w:val="PreformattedText"/>
        <w:bidi w:val="0"/>
        <w:spacing w:before="0" w:after="0"/>
        <w:jc w:val="left"/>
        <w:rPr/>
      </w:pPr>
      <w:r>
        <w:rPr/>
        <w:t>1avnr6ZhYTVjymharPvN6QZNU3KNXdNePMNyAVWGfERERERERERERERERPRRGMYh55xE5z/bto3t</w:t>
      </w:r>
    </w:p>
    <w:p>
      <w:pPr>
        <w:pStyle w:val="PreformattedText"/>
        <w:bidi w:val="0"/>
        <w:spacing w:before="0" w:after="0"/>
        <w:jc w:val="left"/>
        <w:rPr/>
      </w:pPr>
      <w:r>
        <w:rPr/>
        <w:t>YlmhVTFVhIj9gHZ//eH925ur9vbmqG0m8WSxRxVVj1AJkmAVAETE5eEJAMDhCszxnkJEFeaAu8AE</w:t>
      </w:r>
    </w:p>
    <w:p>
      <w:pPr>
        <w:pStyle w:val="PreformattedText"/>
        <w:bidi w:val="0"/>
        <w:spacing w:before="0" w:after="0"/>
        <w:jc w:val="left"/>
        <w:rPr/>
      </w:pPr>
      <w:r>
        <w:rPr/>
        <w:t>ZrXmyYNCJaQoEvx+jChcICr3dymYj3VAXSCAYR4Nuu76gyFLTlE9j2LlMB2mm6v8xW/r68vyzfvl</w:t>
      </w:r>
    </w:p>
    <w:p>
      <w:pPr>
        <w:pStyle w:val="PreformattedText"/>
        <w:bidi w:val="0"/>
        <w:spacing w:before="0" w:after="0"/>
        <w:jc w:val="left"/>
        <w:rPr/>
      </w:pPr>
      <w:r>
        <w:rPr/>
        <w:t>7bBcRL28Gb/80g639fkmyiq75ZstPCJUXO9wO7y/fKeNvmjXkAgNaJsDbAI2gKx6dA0AhnxERERE</w:t>
      </w:r>
    </w:p>
    <w:p>
      <w:pPr>
        <w:pStyle w:val="PreformattedText"/>
        <w:bidi w:val="0"/>
        <w:spacing w:before="0" w:after="0"/>
        <w:jc w:val="left"/>
        <w:rPr/>
      </w:pPr>
      <w:r>
        <w:rPr/>
        <w:t>RERERERERET0UVBVEXn8U0SgQVOq7z7I7qDdwtsg65Wpxr7PUbxNGsWbNImruMQQNUAAdcxtPsHj</w:t>
      </w:r>
    </w:p>
    <w:p>
      <w:pPr>
        <w:pStyle w:val="PreformattedText"/>
        <w:bidi w:val="0"/>
        <w:spacing w:before="0" w:after="0"/>
        <w:jc w:val="left"/>
        <w:rPr/>
      </w:pPr>
      <w:r>
        <w:rPr/>
        <w:t>gQKBG+47fhABqqFUN4sxFjd3q+6AAxIe9vkp3CD3Zb455xNUAYAA3Cd85igG8xCbZWPSr9A2cIeY</w:t>
      </w:r>
    </w:p>
    <w:p>
      <w:pPr>
        <w:pStyle w:val="PreformattedText"/>
        <w:bidi w:val="0"/>
        <w:spacing w:before="0" w:after="0"/>
        <w:jc w:val="left"/>
        <w:rPr/>
      </w:pPr>
      <w:r>
        <w:rPr/>
        <w:t>Osbx4LUG9yNNoZHkwW93H755vT1cd90r2FjGKY71vD/BkPHuw+3l5fZ2uz1sr9/f/rxN8Sev5LPn</w:t>
      </w:r>
    </w:p>
    <w:p>
      <w:pPr>
        <w:pStyle w:val="PreformattedText"/>
        <w:bidi w:val="0"/>
        <w:spacing w:before="0" w:after="0"/>
        <w:jc w:val="left"/>
        <w:rPr/>
      </w:pPr>
      <w:r>
        <w:rPr/>
        <w:t>FZYdUw1t10Lg1RjyERERERERERERERER0UehSQ2A4DAzq2ZmUiYchrdffn3z26/Carl4dvLpJy+X</w:t>
      </w:r>
    </w:p>
    <w:p>
      <w:pPr>
        <w:pStyle w:val="PreformattedText"/>
        <w:bidi w:val="0"/>
        <w:spacing w:before="0" w:after="0"/>
        <w:jc w:val="left"/>
        <w:rPr/>
      </w:pPr>
      <w:r>
        <w:rPr/>
        <w:t>R5sXXdo8f47lIqZoQYZatdYUoguqAQ9BoT90+ARPskOHwFHMS83TlEtZnp1EgcLrnPOpFDfAVHQ+</w:t>
      </w:r>
    </w:p>
    <w:p>
      <w:pPr>
        <w:pStyle w:val="PreformattedText"/>
        <w:bidi w:val="0"/>
        <w:spacing w:before="0" w:after="0"/>
        <w:jc w:val="left"/>
        <w:rPr/>
      </w:pPr>
      <w:r>
        <w:rPr/>
        <w:t>zCGugLuoGFwAx8O3mCMXTAXFMM/YTBFw5AlN6FZLPT2OU3YD9lXqgGzZrE2C9SIsF94lm0YvuRz2</w:t>
      </w:r>
    </w:p>
    <w:p>
      <w:pPr>
        <w:pStyle w:val="PreformattedText"/>
        <w:bidi w:val="0"/>
        <w:spacing w:before="0" w:after="0"/>
        <w:jc w:val="left"/>
        <w:rPr/>
      </w:pPr>
      <w:r>
        <w:rPr/>
        <w:t>cTvtr29gsu5Xwzjudvv9bojjtBQRNNJIrQEBZhhLZchHREREREREREREREREH4UpTzlnDVFVJYQQ</w:t>
      </w:r>
    </w:p>
    <w:p>
      <w:pPr>
        <w:pStyle w:val="PreformattedText"/>
        <w:bidi w:val="0"/>
        <w:spacing w:before="0" w:after="0"/>
        <w:jc w:val="left"/>
        <w:rPr/>
      </w:pPr>
      <w:r>
        <w:rPr/>
        <w:t>gsIhvmjSr9+8vvlyim+Olq+ey8nR8uh4dX5yM40hqsGHPHm1ZdsB8JqbpsE8RBPAk4TvYVUfYH6f</w:t>
      </w:r>
    </w:p>
    <w:p>
      <w:pPr>
        <w:pStyle w:val="PreformattedText"/>
        <w:bidi w:val="0"/>
        <w:spacing w:before="0" w:after="0"/>
        <w:jc w:val="left"/>
        <w:rPr/>
      </w:pPr>
      <w:r>
        <w:rPr/>
        <w:t>8A3jkKdwaBGDxuAiElREHG5m34aFc6tPxOF4CA4f3jAvxaZJc87jNI1jm7OI74fDar3W9bqJDRYN</w:t>
      </w:r>
    </w:p>
    <w:p>
      <w:pPr>
        <w:pStyle w:val="PreformattedText"/>
        <w:bidi w:val="0"/>
        <w:spacing w:before="0" w:after="0"/>
        <w:jc w:val="left"/>
        <w:rPr/>
      </w:pPr>
      <w:r>
        <w:rPr/>
        <w:t>+gbLJSyiSrtetK/O8dMLfPoMy3b/+sPN4fXN5eXw5kO5OxwfrcTx6uXL46OT+MtfIgHmWXIbGi3V</w:t>
      </w:r>
    </w:p>
    <w:p>
      <w:pPr>
        <w:pStyle w:val="PreformattedText"/>
        <w:bidi w:val="0"/>
        <w:spacing w:before="0" w:after="0"/>
        <w:jc w:val="left"/>
        <w:rPr/>
      </w:pPr>
      <w:r>
        <w:rPr/>
        <w:t>K6Zccy4M+YiIiIiIiIiIiIiIiOhPy90fHwGo6u+7MqUEczNLMQKYpinWulouP3n5amPlk1/+9cmz</w:t>
      </w:r>
    </w:p>
    <w:p>
      <w:pPr>
        <w:pStyle w:val="PreformattedText"/>
        <w:bidi w:val="0"/>
        <w:spacing w:before="0" w:after="0"/>
        <w:jc w:val="left"/>
        <w:rPr/>
      </w:pPr>
      <w:r>
        <w:rPr/>
        <w:t>Zzg7sb7ZDaPFUKpBJXUtqhUryDWq2ve+F/ffK2Yyz+qcX6hWSsk5iwiCunupFSoxxnnIp0KBJx1A</w:t>
      </w:r>
    </w:p>
    <w:p>
      <w:pPr>
        <w:pStyle w:val="PreformattedText"/>
        <w:bidi w:val="0"/>
        <w:spacing w:before="0" w:after="0"/>
        <w:jc w:val="left"/>
        <w:rPr/>
      </w:pPr>
      <w:r>
        <w:rPr/>
        <w:t>zCNEMR9azaMIQhCRaRqG7e7qzTsvuebi7qp6s2iOj4/X6zUW7aHWxsv2w7tQfXX2c0RMw10YFkO+</w:t>
      </w:r>
    </w:p>
    <w:p>
      <w:pPr>
        <w:pStyle w:val="PreformattedText"/>
        <w:bidi w:val="0"/>
        <w:spacing w:before="0" w:after="0"/>
        <w:jc w:val="left"/>
        <w:rPr/>
      </w:pPr>
      <w:r>
        <w:rPr/>
        <w:t>69u0eP6s+NVKw9DvP7x/HQPMarx4iXeXtll430gTPUnyMNzsFptl1y4Y8hEREREREREREREREdFH</w:t>
      </w:r>
    </w:p>
    <w:p>
      <w:pPr>
        <w:pStyle w:val="PreformattedText"/>
        <w:bidi w:val="0"/>
        <w:spacing w:before="0" w:after="0"/>
        <w:jc w:val="left"/>
        <w:rPr/>
      </w:pPr>
      <w:r>
        <w:rPr/>
        <w:t>YQ7/FO7uKmpm4zhO+/3lV1/lMp08Oz198RybDZpG28WikVKKB7kP5AwSEOAKKGC/ezigIcxlPsBh</w:t>
      </w:r>
    </w:p>
    <w:p>
      <w:pPr>
        <w:pStyle w:val="PreformattedText"/>
        <w:bidi w:val="0"/>
        <w:spacing w:before="0" w:after="0"/>
        <w:jc w:val="left"/>
        <w:rPr/>
      </w:pPr>
      <w:r>
        <w:rPr/>
        <w:t>LnJfysu1Rg8aYxCZ1/gF6H3E94Th/pU5+nOgmiHnaRy2w37c7w1VRaKqlZwMC9MmO/YHpFii1OBD</w:t>
      </w:r>
    </w:p>
    <w:p>
      <w:pPr>
        <w:pStyle w:val="PreformattedText"/>
        <w:bidi w:val="0"/>
        <w:spacing w:before="0" w:after="0"/>
        <w:jc w:val="left"/>
        <w:rPr/>
      </w:pPr>
      <w:r>
        <w:rPr/>
        <w:t>RBAsbdjdXt2Um93du7DsT/rNwrVRpJNNu142C9ldvj/s9uXqOjZRj1do+yNFHgu2h8P1dZ3y6uSY</w:t>
      </w:r>
    </w:p>
    <w:p>
      <w:pPr>
        <w:pStyle w:val="PreformattedText"/>
        <w:bidi w:val="0"/>
        <w:spacing w:before="0" w:after="0"/>
        <w:jc w:val="left"/>
        <w:rPr/>
      </w:pPr>
      <w:r>
        <w:rPr/>
        <w:t>IR8RERERERERERERERF9FEII7i5uIiKiMCullMPh8up9L9gcH+PkGG0LOEr1EIME0ftqXQgihggP</w:t>
      </w:r>
    </w:p>
    <w:p>
      <w:pPr>
        <w:pStyle w:val="PreformattedText"/>
        <w:bidi w:val="0"/>
        <w:spacing w:before="0" w:after="0"/>
        <w:jc w:val="left"/>
        <w:rPr/>
      </w:pPr>
      <w:r>
        <w:rPr/>
        <w:t>ouJQ+YHz5zgQAOBwd3czq7VO0yQpaIwi4mYOQ5D4w2cAD1GfQ8xR3bJbFViQk2fnoXq52w53d8Gw</w:t>
      </w:r>
    </w:p>
    <w:p>
      <w:pPr>
        <w:pStyle w:val="PreformattedText"/>
        <w:bidi w:val="0"/>
        <w:spacing w:before="0" w:after="0"/>
        <w:jc w:val="left"/>
        <w:rPr/>
      </w:pPr>
      <w:r>
        <w:rPr/>
        <w:t>0ti6Itt4c311t+0Udtx3IcnJMiU0Vl9/9XZxtJ7W2SDF4vr8AqvTxbqXYXf37v27L37T7W6Pguuy</w:t>
      </w:r>
    </w:p>
    <w:p>
      <w:pPr>
        <w:pStyle w:val="PreformattedText"/>
        <w:bidi w:val="0"/>
        <w:spacing w:before="0" w:after="0"/>
        <w:jc w:val="left"/>
        <w:rPr/>
      </w:pPr>
      <w:r>
        <w:rPr/>
        <w:t>g1ne7WVfdu8/+HlerdcM+YiIiIiIiIiIiIiIiOijIJA5fAMAFVWNMVqMF69eNsPYLhdwR61ILUSs</w:t>
      </w:r>
    </w:p>
    <w:p>
      <w:pPr>
        <w:pStyle w:val="PreformattedText"/>
        <w:bidi w:val="0"/>
        <w:spacing w:before="0" w:after="0"/>
        <w:jc w:val="left"/>
        <w:rPr/>
      </w:pPr>
      <w:r>
        <w:rPr/>
        <w:t>WgiPcz9FAYiri6ir38/j9CcxnThgDgDmMDOz4lbd5r5gaFNICUCt1d2DCFQVYj/UCxTHfI+iElPy</w:t>
      </w:r>
    </w:p>
    <w:p>
      <w:pPr>
        <w:pStyle w:val="PreformattedText"/>
        <w:bidi w:val="0"/>
        <w:spacing w:before="0" w:after="0"/>
        <w:jc w:val="left"/>
        <w:rPr/>
      </w:pPr>
      <w:r>
        <w:rPr/>
        <w:t>5ULEu645Xqwwjnur0/UthuzYowKoX3/95d325mKxWT5/tkwJR+u2HDbVX6XFInap2vX19e1h6hVh</w:t>
      </w:r>
    </w:p>
    <w:p>
      <w:pPr>
        <w:pStyle w:val="PreformattedText"/>
        <w:bidi w:val="0"/>
        <w:spacing w:before="0" w:after="0"/>
        <w:jc w:val="left"/>
        <w:rPr/>
      </w:pPr>
      <w:r>
        <w:rPr/>
        <w:t>vcR60T07P768nK53uzfvagjnqmOIOZf9u+vbq6skwE8/ZchHREREREREREREREREH4XHeh0AqEsI</w:t>
      </w:r>
    </w:p>
    <w:p>
      <w:pPr>
        <w:pStyle w:val="PreformattedText"/>
        <w:bidi w:val="0"/>
        <w:spacing w:before="0" w:after="0"/>
        <w:jc w:val="left"/>
        <w:rPr/>
      </w:pPr>
      <w:r>
        <w:rPr/>
        <w:t>Xde1R5uzf/tX45ff3E1Defv1woo+f45llwRusApXKODmai4qMJ/Twj9ERFVDCCmlBu4iIhJEALjI</w:t>
      </w:r>
    </w:p>
    <w:p>
      <w:pPr>
        <w:pStyle w:val="PreformattedText"/>
        <w:bidi w:val="0"/>
        <w:spacing w:before="0" w:after="0"/>
        <w:jc w:val="left"/>
        <w:rPr/>
      </w:pPr>
      <w:r>
        <w:rPr/>
        <w:t>vLRPAAH04fHbjwJugAMCVaCNTQyxCVoWmCpqaJqmb9q8G/LNrV7e5lqm29ugsjo9Xi0WKBllOry/</w:t>
      </w:r>
    </w:p>
    <w:p>
      <w:pPr>
        <w:pStyle w:val="PreformattedText"/>
        <w:bidi w:val="0"/>
        <w:spacing w:before="0" w:after="0"/>
        <w:jc w:val="left"/>
        <w:rPr/>
      </w:pPr>
      <w:r>
        <w:rPr/>
        <w:t>Gvf7l8cb1ISMw/bw4cOHdyovug59j92dlqlxG27u3m7vdjfXNTUhpPHDdhgPOD3BMDLkIyIiIiIi</w:t>
      </w:r>
    </w:p>
    <w:p>
      <w:pPr>
        <w:pStyle w:val="PreformattedText"/>
        <w:bidi w:val="0"/>
        <w:spacing w:before="0" w:after="0"/>
        <w:jc w:val="left"/>
        <w:rPr/>
      </w:pPr>
      <w:r>
        <w:rPr/>
        <w:t>IiIiIiIioo/CfYcPcHerVWNMTYO+R3s3en1z+fbw/m375t3zYTj/yU990UqKQSCAu8ANgFhVVag/</w:t>
      </w:r>
    </w:p>
    <w:p>
      <w:pPr>
        <w:pStyle w:val="PreformattedText"/>
        <w:bidi w:val="0"/>
        <w:spacing w:before="0" w:after="0"/>
        <w:jc w:val="left"/>
        <w:rPr/>
      </w:pPr>
      <w:r>
        <w:rPr/>
        <w:t>LM4Dvv3XA50bg7HtOlWNpS1J27aNIZpbClFV9aEiKE8eH3NDASAQwVwOdDVJUYJ4LZJSPDo+rgLo</w:t>
      </w:r>
    </w:p>
    <w:p>
      <w:pPr>
        <w:pStyle w:val="PreformattedText"/>
        <w:bidi w:val="0"/>
        <w:spacing w:before="0" w:after="0"/>
        <w:jc w:val="left"/>
        <w:rPr/>
      </w:pPr>
      <w:r>
        <w:rPr/>
        <w:t>9ObDdH035qkp3q661fEJjla4u8Xlh+HDdbm+9btB1nscLZfZupyHq+vxzTdtv7z55otpv9uEtrhs</w:t>
      </w:r>
    </w:p>
    <w:p>
      <w:pPr>
        <w:pStyle w:val="PreformattedText"/>
        <w:bidi w:val="0"/>
        <w:spacing w:before="0" w:after="0"/>
        <w:jc w:val="left"/>
        <w:rPr/>
      </w:pPr>
      <w:r>
        <w:rPr/>
        <w:t>r+92U7HQtG23qGJWV+5wY8hHREREREREREREREREHwUzU1UNodZqZihFzEQFXrVNkuL1+8vby6vr</w:t>
      </w:r>
    </w:p>
    <w:p>
      <w:pPr>
        <w:pStyle w:val="PreformattedText"/>
        <w:bidi w:val="0"/>
        <w:spacing w:before="0" w:after="0"/>
        <w:jc w:val="left"/>
        <w:rPr/>
      </w:pPr>
      <w:r>
        <w:rPr/>
        <w:t>KeeQjl5cLI+PzCEGF7hDH5fu+XeDve//OY8DVTRNijFZncRjSgIoBKIiCgfc8bjDT+4f/PHPefAn</w:t>
      </w:r>
    </w:p>
    <w:p>
      <w:pPr>
        <w:pStyle w:val="PreformattedText"/>
        <w:bidi w:val="0"/>
        <w:spacing w:before="0" w:after="0"/>
        <w:jc w:val="left"/>
        <w:rPr/>
      </w:pPr>
      <w:r>
        <w:rPr/>
        <w:t>UNxcXICkok0DNywC1obLm7w7HG6uYZI0WgZckVq0LUT0kOP14fBu2yxSvDhp+7SJqZjl2zsdxiZo</w:t>
      </w:r>
    </w:p>
    <w:p>
      <w:pPr>
        <w:pStyle w:val="PreformattedText"/>
        <w:bidi w:val="0"/>
        <w:spacing w:before="0" w:after="0"/>
        <w:jc w:val="left"/>
        <w:rPr/>
      </w:pPr>
      <w:r>
        <w:rPr/>
        <w:t>WjRts3oGEZHQdQjNsltG023Jq6aFgSEfERERERERERERERER/aiejtJ8nIQpgDuiKILCq2Wzks2s</w:t>
      </w:r>
    </w:p>
    <w:p>
      <w:pPr>
        <w:pStyle w:val="PreformattedText"/>
        <w:bidi w:val="0"/>
        <w:spacing w:before="0" w:after="0"/>
        <w:jc w:val="left"/>
        <w:rPr/>
      </w:pPr>
      <w:r>
        <w:rPr/>
        <w:t>sarrzeqz8HK1ukF489svL2+vXx4OpxABgj9GbvKkd6ff+b6HqM7hXu1+5V5QQBACJASrAgFgZuIQ</w:t>
      </w:r>
    </w:p>
    <w:p>
      <w:pPr>
        <w:pStyle w:val="PreformattedText"/>
        <w:bidi w:val="0"/>
        <w:spacing w:before="0" w:after="0"/>
        <w:jc w:val="left"/>
        <w:rPr/>
      </w:pPr>
      <w:r>
        <w:rPr/>
        <w:t>dwC11hDj4ye/XwecD54387mqQgXwimnEfsJ2e3f54Ys3Xx/eX7dt256fZh+HfOjyAtPkwzBt99PN</w:t>
      </w:r>
    </w:p>
    <w:p>
      <w:pPr>
        <w:pStyle w:val="PreformattedText"/>
        <w:bidi w:val="0"/>
        <w:spacing w:before="0" w:after="0"/>
        <w:jc w:val="left"/>
        <w:rPr/>
      </w:pPr>
      <w:r>
        <w:rPr/>
        <w:t>dUI47LwVa54dr6OYeTfkWGosZRxGFCmHnY67PsRWE1TQtpvskIK6Z8hHREREREREREREREREf0L+</w:t>
      </w:r>
    </w:p>
    <w:p>
      <w:pPr>
        <w:pStyle w:val="PreformattedText"/>
        <w:bidi w:val="0"/>
        <w:spacing w:before="0" w:after="0"/>
        <w:jc w:val="left"/>
        <w:rPr/>
      </w:pPr>
      <w:r>
        <w:rPr/>
        <w:t>YH5u8HkY5uPGO68mXmHuOUMVDrWacxZ1DYo2oTlFvzlaH/98c9q/eLmbJo3StQ1KRVC4QAFEeEU1</w:t>
      </w:r>
    </w:p>
    <w:p>
      <w:pPr>
        <w:pStyle w:val="PreformattedText"/>
        <w:bidi w:val="0"/>
        <w:spacing w:before="0" w:after="0"/>
        <w:jc w:val="left"/>
        <w:rPr/>
      </w:pPr>
      <w:r>
        <w:rPr/>
        <w:t>mGHxQ7cBQERiADy7A/M/CCIGR63zlE4zq26qGtIP5GjfSfoMAKLD3bUAbvUwhNhgofny+ovb63/a</w:t>
      </w:r>
    </w:p>
    <w:p>
      <w:pPr>
        <w:pStyle w:val="PreformattedText"/>
        <w:bidi w:val="0"/>
        <w:spacing w:before="0" w:after="0"/>
        <w:jc w:val="left"/>
        <w:rPr/>
      </w:pPr>
      <w:r>
        <w:rPr/>
        <w:t>3sYom9Muv2hffPYiHjXl/evh9Tt7c6WluHsJWC/XOZftN2+XJ0eyXuFuDxGxqSu2u/w6hdihbt9+</w:t>
      </w:r>
    </w:p>
    <w:p>
      <w:pPr>
        <w:pStyle w:val="PreformattedText"/>
        <w:bidi w:val="0"/>
        <w:spacing w:before="0" w:after="0"/>
        <w:jc w:val="left"/>
        <w:rPr/>
      </w:pPr>
      <w:r>
        <w:rPr/>
        <w:t>0a5OMezRtd9sP7z8N2dY/9DNEREREREREREREREREf1PNI/RnHO++bk9tO3m/E/MYR5Fy3YXBLro</w:t>
      </w:r>
    </w:p>
    <w:p>
      <w:pPr>
        <w:pStyle w:val="PreformattedText"/>
        <w:bidi w:val="0"/>
        <w:spacing w:before="0" w:after="0"/>
        <w:jc w:val="left"/>
        <w:rPr/>
      </w:pPr>
      <w:r>
        <w:rPr/>
        <w:t>FqsG42hWNSUURd9qvzxfr5ujzTRN6/Valh1KuT/JBQBc4YDId7K4+R0A96kcDHC5f/4v/T2Awx+G</w:t>
      </w:r>
    </w:p>
    <w:p>
      <w:pPr>
        <w:pStyle w:val="PreformattedText"/>
        <w:bidi w:val="0"/>
        <w:spacing w:before="0" w:after="0"/>
        <w:jc w:val="left"/>
        <w:rPr/>
      </w:pPr>
      <w:r>
        <w:rPr/>
        <w:t>dsr9lFAJXY9aUay2TfPs+Lz8xbrtTl49O/nFC20wvrl6880Xu19/3e6nlXtzvHaXQ/D9fj/VghhW</w:t>
      </w:r>
    </w:p>
    <w:p>
      <w:pPr>
        <w:pStyle w:val="PreformattedText"/>
        <w:bidi w:val="0"/>
        <w:spacing w:before="0" w:after="0"/>
        <w:jc w:val="left"/>
        <w:rPr/>
      </w:pPr>
      <w:r>
        <w:rPr/>
        <w:t>DniF+Ljd7Q7b97fX6+Ojo7ZvVPywn25v5Hh9c7hZ7W7XKAz5iIiIiIiIiIiIiIiI6EciIpAnHT74</w:t>
      </w:r>
    </w:p>
    <w:p>
      <w:pPr>
        <w:pStyle w:val="PreformattedText"/>
        <w:bidi w:val="0"/>
        <w:spacing w:before="0" w:after="0"/>
        <w:jc w:val="left"/>
        <w:rPr/>
      </w:pPr>
      <w:r>
        <w:rPr/>
        <w:t>nPIZHPAvv/ji+uqqUfnkk0/Wq/X+9m4YD01q+9WxtgvEqEGOmwRVhPDtzjwz6BzlOQTfLtL7g+aI</w:t>
      </w:r>
    </w:p>
    <w:p>
      <w:pPr>
        <w:pStyle w:val="PreformattedText"/>
        <w:bidi w:val="0"/>
        <w:spacing w:before="0" w:after="0"/>
        <w:jc w:val="left"/>
        <w:rPr/>
      </w:pPr>
      <w:r>
        <w:rPr/>
        <w:t>8V8c9c0xoQNVoA5TU0NoAorArTlZn332anNyfLRatxdnOImoxbbFmm6IcfBhrAVlwpijSqlTjLFt</w:t>
      </w:r>
    </w:p>
    <w:p>
      <w:pPr>
        <w:pStyle w:val="PreformattedText"/>
        <w:bidi w:val="0"/>
        <w:spacing w:before="0" w:after="0"/>
        <w:jc w:val="left"/>
        <w:rPr/>
      </w:pPr>
      <w:r>
        <w:rPr/>
        <w:t>k0RYdpghJl/0wa3dHKe2jbERaZsx7xweUkGAOUM+IiIiIiIiIiIiIiIi+hMSEXeXx+zN/XFjngMu</w:t>
      </w:r>
    </w:p>
    <w:p>
      <w:pPr>
        <w:pStyle w:val="PreformattedText"/>
        <w:bidi w:val="0"/>
        <w:spacing w:before="0" w:after="0"/>
        <w:jc w:val="left"/>
        <w:rPr/>
      </w:pPr>
      <w:r>
        <w:rPr/>
        <w:t>cIG5CxxB3d2KaTEU16nW690ddrHp29RI8XEYDL5YLACv0xS6Fu5wh5sJREVE/mjIJ0+WAuofuvD3</w:t>
      </w:r>
    </w:p>
    <w:p>
      <w:pPr>
        <w:pStyle w:val="PreformattedText"/>
        <w:bidi w:val="0"/>
        <w:spacing w:before="0" w:after="0"/>
        <w:jc w:val="left"/>
        <w:rPr/>
      </w:pPr>
      <w:r>
        <w:rPr/>
        <w:t>ckEVuMMAiBSBurig1BqCxEWjKZ60oeyGmBKWi+mwa7rUnh6/+MXPl00/vLsaPlwN1zfb29vNarns</w:t>
      </w:r>
    </w:p>
    <w:p>
      <w:pPr>
        <w:pStyle w:val="PreformattedText"/>
        <w:bidi w:val="0"/>
        <w:spacing w:before="0" w:after="0"/>
        <w:jc w:val="left"/>
        <w:rPr/>
      </w:pPr>
      <w:r>
        <w:rPr/>
        <w:t>+6PVarNejvvd7YebmnOC95vNYrnMSb++3Q6XN8+WmyZ1JaWmi7FfAoEhHxEREREREREREREREf0Y</w:t>
      </w:r>
    </w:p>
    <w:p>
      <w:pPr>
        <w:pStyle w:val="PreformattedText"/>
        <w:bidi w:val="0"/>
        <w:spacing w:before="0" w:after="0"/>
        <w:jc w:val="left"/>
        <w:rPr/>
      </w:pPr>
      <w:r>
        <w:rPr/>
        <w:t>HnM+mUM2mZ+6C1zFgWfPL1bdIpW67FdA6ExzwS5PVooHkRhsQjZrFCGIR4UKHOV+3x9EoCry7dd8</w:t>
      </w:r>
    </w:p>
    <w:p>
      <w:pPr>
        <w:pStyle w:val="PreformattedText"/>
        <w:bidi w:val="0"/>
        <w:spacing w:before="0" w:after="0"/>
        <w:jc w:val="left"/>
        <w:rPr/>
      </w:pPr>
      <w:r>
        <w:rPr/>
        <w:t>/wb0obon/u2LIvDvX/iHOL7t8PnDZ6uICAziEFXRFBBW2jTuFephtURM0LR6jrZZ4NPJ9odpv7+5</w:t>
      </w:r>
    </w:p>
    <w:p>
      <w:pPr>
        <w:pStyle w:val="PreformattedText"/>
        <w:bidi w:val="0"/>
        <w:spacing w:before="0" w:after="0"/>
        <w:jc w:val="left"/>
        <w:rPr/>
      </w:pPr>
      <w:r>
        <w:rPr/>
        <w:t>uj7erFbLFWLA/vD273/12/3ODodXZ+fN0QaOyfLVzfZyv99PrrLzvrXTzcbjOoMhHxERERERERER</w:t>
      </w:r>
    </w:p>
    <w:p>
      <w:pPr>
        <w:pStyle w:val="PreformattedText"/>
        <w:bidi w:val="0"/>
        <w:spacing w:before="0" w:after="0"/>
        <w:jc w:val="left"/>
        <w:rPr/>
      </w:pPr>
      <w:r>
        <w:rPr/>
        <w:t>EREREf1pPd3Jp4/h2zxuU9QD3F3FEbTv+86B2GI3Yj8uTdvFaj9NarWLTdMv1E2bBIUgeoC7iOtj</w:t>
      </w:r>
    </w:p>
    <w:p>
      <w:pPr>
        <w:pStyle w:val="PreformattedText"/>
        <w:bidi w:val="0"/>
        <w:spacing w:before="0" w:after="0"/>
        <w:jc w:val="left"/>
        <w:rPr/>
      </w:pPr>
      <w:r>
        <w:rPr/>
        <w:t>yufzONCnZb3v0jmf++4r5j+QCP73/jSIz5VEQDUafERVdwmuixTQuLpIgAiCY7VKbQcorLZTWU8T</w:t>
      </w:r>
    </w:p>
    <w:p>
      <w:pPr>
        <w:pStyle w:val="PreformattedText"/>
        <w:bidi w:val="0"/>
        <w:spacing w:before="0" w:after="0"/>
        <w:jc w:val="left"/>
        <w:rPr/>
      </w:pPr>
      <w:r>
        <w:rPr/>
        <w:t>ugaimEb7+s21hrugYdEvPvs09t1UaxPlZLXGYuV3h5vru+12vzjZnLo/y9zJR0RERERERERERERE</w:t>
      </w:r>
    </w:p>
    <w:p>
      <w:pPr>
        <w:pStyle w:val="PreformattedText"/>
        <w:bidi w:val="0"/>
        <w:spacing w:before="0" w:after="0"/>
        <w:jc w:val="left"/>
        <w:rPr/>
      </w:pPr>
      <w:r>
        <w:rPr/>
        <w:t>RD+Kbyd2zn26b2dlqggQPDWNF0eIQMJwd/v6XQtpf/LJmGKGRTdEDdC5P+cquO/SyWPSNvPfWcwn</w:t>
      </w:r>
    </w:p>
    <w:p>
      <w:pPr>
        <w:pStyle w:val="PreformattedText"/>
        <w:bidi w:val="0"/>
        <w:spacing w:before="0" w:after="0"/>
        <w:jc w:val="left"/>
        <w:rPr/>
      </w:pPr>
      <w:r>
        <w:rPr/>
        <w:t>T97Cv3RK5+NR+tAFdLH6kPMJxHAfNha4qkYBRAUyjVMQTQjSLtABEJSKdoT0AFANMeLkdPny1bnE</w:t>
      </w:r>
    </w:p>
    <w:p>
      <w:pPr>
        <w:pStyle w:val="PreformattedText"/>
        <w:bidi w:val="0"/>
        <w:spacing w:before="0" w:after="0"/>
        <w:jc w:val="left"/>
        <w:rPr/>
      </w:pPr>
      <w:r>
        <w:rPr/>
        <w:t>ZdtsPvtMoxzGMS2aJXT9yad6N1y9fb8rpbk46148n9qGIR8RERERERERERERERH9uMzvp2Q+jLuc</w:t>
      </w:r>
    </w:p>
    <w:p>
      <w:pPr>
        <w:pStyle w:val="PreformattedText"/>
        <w:bidi w:val="0"/>
        <w:spacing w:before="0" w:after="0"/>
        <w:jc w:val="left"/>
        <w:rPr/>
      </w:pPr>
      <w:r>
        <w:rPr/>
        <w:t>s7EY41j3qTpUDt+8/tu/+a8rjZ+nuP5Pv9zHUGoFICKmoiISxB5CO3s42P9YgCcAHD7PCRWI/0sq</w:t>
      </w:r>
    </w:p>
    <w:p>
      <w:pPr>
        <w:pStyle w:val="PreformattedText"/>
        <w:bidi w:val="0"/>
        <w:spacing w:before="0" w:after="0"/>
        <w:jc w:val="left"/>
        <w:rPr/>
      </w:pPr>
      <w:r>
        <w:rPr/>
        <w:t>fGIuAOZIT+YvFQcmy0GDQF1FAINUN9TaxNbNaoV6VQmIipCQQrGKWqAS+16b7mIqi83xarlcvXqB</w:t>
      </w:r>
    </w:p>
    <w:p>
      <w:pPr>
        <w:pStyle w:val="PreformattedText"/>
        <w:bidi w:val="0"/>
        <w:spacing w:before="0" w:after="0"/>
        <w:jc w:val="left"/>
        <w:rPr/>
      </w:pPr>
      <w:r>
        <w:rPr/>
        <w:t>FMKwa9pWUkQ2SHu822N/wCJNxz3WS4Z8RERERERERERERERE9OOSH07WhnGITUJq8foy5/yP//Dr</w:t>
      </w:r>
    </w:p>
    <w:p>
      <w:pPr>
        <w:pStyle w:val="PreformattedText"/>
        <w:bidi w:val="0"/>
        <w:spacing w:before="0" w:after="0"/>
        <w:jc w:val="left"/>
        <w:rPr/>
      </w:pPr>
      <w:r>
        <w:rPr/>
        <w:t>trqv+5/84hO5OElNyjm7W6sRDxMy7cnHH/PC8Pu/eR7sKX5fxVMIRETE3WutD3cn95f94H36/R4/</w:t>
      </w:r>
    </w:p>
    <w:p>
      <w:pPr>
        <w:pStyle w:val="PreformattedText"/>
        <w:bidi w:val="0"/>
        <w:spacing w:before="0" w:after="0"/>
        <w:jc w:val="left"/>
        <w:rPr/>
      </w:pPr>
      <w:r>
        <w:rPr/>
        <w:t>BdxcBC5exRXSPNyYPPzCICohenaBhiASwvw2FIjJq1oIMHerSbB69XJ1do5SsOoRoMtmEgS3GIHi</w:t>
      </w:r>
    </w:p>
    <w:p>
      <w:pPr>
        <w:pStyle w:val="PreformattedText"/>
        <w:bidi w:val="0"/>
        <w:spacing w:before="0" w:after="0"/>
        <w:jc w:val="left"/>
        <w:rPr/>
      </w:pPr>
      <w:r>
        <w:rPr/>
        <w:t>WPc43gB1aKSoM+QjIiIiIiIiIiIiIiKij0JKCTVjmryU2DRnLy5kPxY36H3qNjNAgWIW9J89d1NE</w:t>
      </w:r>
    </w:p>
    <w:p>
      <w:pPr>
        <w:pStyle w:val="PreformattedText"/>
        <w:bidi w:val="0"/>
        <w:spacing w:before="0" w:after="0"/>
        <w:jc w:val="left"/>
        <w:rPr/>
      </w:pPr>
      <w:r>
        <w:rPr/>
        <w:t>4BDA3NzcRMRFHnK++YI52/vhhG/mhvlahwA+LxfU+5jRn3xOXNXhIuGxMjh3AOdfkYJZsFpg4u4i</w:t>
      </w:r>
    </w:p>
    <w:p>
      <w:pPr>
        <w:pStyle w:val="PreformattedText"/>
        <w:bidi w:val="0"/>
        <w:spacing w:before="0" w:after="0"/>
        <w:jc w:val="left"/>
        <w:rPr/>
      </w:pPr>
      <w:r>
        <w:rPr/>
        <w:t>EZrghiaVaKO6CYLBzVIRGKCa3cekNQaGfERERERERERERERERPTjkiePT18WccDzlL226+Vf/rtf</w:t>
      </w:r>
    </w:p>
    <w:p>
      <w:pPr>
        <w:pStyle w:val="PreformattedText"/>
        <w:bidi w:val="0"/>
        <w:spacing w:before="0" w:after="0"/>
        <w:jc w:val="left"/>
        <w:rPr/>
      </w:pPr>
      <w:r>
        <w:rPr/>
        <w:t>yjCl06Naq+RioehDtAa57+TNKZ89OU8fUsDvHO/f+SKIKGDucDcRjeHJO38s4bu/zmAyj/4UAVzl</w:t>
      </w:r>
    </w:p>
    <w:p>
      <w:pPr>
        <w:pStyle w:val="PreformattedText"/>
        <w:bidi w:val="0"/>
        <w:spacing w:before="0" w:after="0"/>
        <w:jc w:val="left"/>
        <w:rPr/>
      </w:pPr>
      <w:r>
        <w:rPr/>
        <w:t>oVTo/p3oURyqDzsDH+qHrg+9Q4VXdbhFCSoIAgECPJoHNzEHtEoKAgMgk0sOUlUY8hERERERERER</w:t>
      </w:r>
    </w:p>
    <w:p>
      <w:pPr>
        <w:pStyle w:val="PreformattedText"/>
        <w:bidi w:val="0"/>
        <w:spacing w:before="0" w:after="0"/>
        <w:jc w:val="left"/>
        <w:rPr/>
      </w:pPr>
      <w:r>
        <w:rPr/>
        <w:t>EREREdGPS75N3R7zPgVERFOsw7ArE/K4eX6+So2u+vcl6zgGVQ0hxRjvR2F+m8z99xb67jt3T25E</w:t>
      </w:r>
    </w:p>
    <w:p>
      <w:pPr>
        <w:pStyle w:val="PreformattedText"/>
        <w:bidi w:val="0"/>
        <w:spacing w:before="0" w:after="0"/>
        <w:jc w:val="left"/>
        <w:rPr/>
      </w:pPr>
      <w:r>
        <w:rPr/>
        <w:t>RFXd/LF+5+5/JOF7TPN+91f4w8tyv/PvftngYxTpQAVg7mpeq2txM7MAUZEQHr43QERdzBAEZkEM</w:t>
      </w:r>
    </w:p>
    <w:p>
      <w:pPr>
        <w:pStyle w:val="PreformattedText"/>
        <w:bidi w:val="0"/>
        <w:spacing w:before="0" w:after="0"/>
        <w:jc w:val="left"/>
        <w:rPr/>
      </w:pPr>
      <w:r>
        <w:rPr/>
        <w:t>oipmnh0lWEVlyEdEREREREREREREREQ/uic5mn77mkiKVXA3Hj68eX3cLbvlIrYxBIUD5hpFH9fd</w:t>
      </w:r>
    </w:p>
    <w:p>
      <w:pPr>
        <w:pStyle w:val="PreformattedText"/>
        <w:bidi w:val="0"/>
        <w:spacing w:before="0" w:after="0"/>
        <w:jc w:val="left"/>
        <w:rPr/>
      </w:pPr>
      <w:r>
        <w:rPr/>
        <w:t>AY8jPO27qdx8oH//ex5CPgfcvRrcJShE3ao/rut7kvD93rTvvjNo7n7/bQ55/K452Hu4N38Y4Ck6</w:t>
      </w:r>
    </w:p>
    <w:p>
      <w:pPr>
        <w:pStyle w:val="PreformattedText"/>
        <w:bidi w:val="0"/>
        <w:spacing w:before="0" w:after="0"/>
        <w:jc w:val="left"/>
        <w:rPr/>
      </w:pPr>
      <w:r>
        <w:rPr/>
        <w:t>37HAXd1MrNRiAhcgBJ+jP3EUg0UBVFwVgLvPt2YmcHN3M3AnHxEREREREREREREREf3IvpvwPTTj</w:t>
      </w:r>
    </w:p>
    <w:p>
      <w:pPr>
        <w:pStyle w:val="PreformattedText"/>
        <w:bidi w:val="0"/>
        <w:spacing w:before="0" w:after="0"/>
        <w:jc w:val="left"/>
        <w:rPr/>
      </w:pPr>
      <w:r>
        <w:rPr/>
        <w:t>MOUphZhhHnSXx+Pj47Dp07LvQ/CUogaBqMMrABg8iMz5mfrTWt0PDAL9Hi8l5+zuLWRuBD7u/Ht8</w:t>
      </w:r>
    </w:p>
    <w:p>
      <w:pPr>
        <w:pStyle w:val="PreformattedText"/>
        <w:bidi w:val="0"/>
        <w:spacing w:before="0" w:after="0"/>
        <w:jc w:val="left"/>
        <w:rPr/>
      </w:pPr>
      <w:r>
        <w:rPr/>
        <w:t>8vsSPgdsHp0p8McwT+5v4DuVPr+P9+b7DaICu79ETEQUDhVI0BAUYoBnF4VWD24Bbl5dTN3FxAFx</w:t>
      </w:r>
    </w:p>
    <w:p>
      <w:pPr>
        <w:pStyle w:val="PreformattedText"/>
        <w:bidi w:val="0"/>
        <w:spacing w:before="0" w:after="0"/>
        <w:jc w:val="left"/>
        <w:rPr/>
      </w:pPr>
      <w:r>
        <w:rPr/>
        <w:t>mQPNAI7rJCIiIiIiIiIiIiIioh/Td+K47zCzbNmB9cnR5tnZ+WevmqMjqC5ci4iIqKiIwBwiKjL3</w:t>
      </w:r>
    </w:p>
    <w:p>
      <w:pPr>
        <w:pStyle w:val="PreformattedText"/>
        <w:bidi w:val="0"/>
        <w:spacing w:before="0" w:after="0"/>
        <w:jc w:val="left"/>
        <w:rPr/>
      </w:pPr>
      <w:r>
        <w:rPr/>
        <w:t>5+Yzxf94tndfAqw15zwdBncX80ZFgsp3rrr3+46p8y4+QOT+SHVzBAfg+p3bcLjeh3wAgpiowlwE</w:t>
      </w:r>
    </w:p>
    <w:p>
      <w:pPr>
        <w:pStyle w:val="PreformattedText"/>
        <w:bidi w:val="0"/>
        <w:spacing w:before="0" w:after="0"/>
        <w:jc w:val="left"/>
        <w:rPr/>
      </w:pPr>
      <w:r>
        <w:rPr/>
        <w:t>Ak9NKPAKN9QMiRBXS+6ohuLJ3QNcoO5qAKCK6B4dhU0+IiIiIiIiIiIiIiIi+tfxEIY9jutctF0p</w:t>
      </w:r>
    </w:p>
    <w:p>
      <w:pPr>
        <w:pStyle w:val="PreformattedText"/>
        <w:bidi w:val="0"/>
        <w:spacing w:before="0" w:after="0"/>
        <w:jc w:val="left"/>
        <w:rPr/>
      </w:pPr>
      <w:r>
        <w:rPr/>
        <w:t>BSH2m/Xm5HR5coQQh/0uLVZucHfFHKzNkz2/7QB+rzn31H32d9+zEzhQHVOxYYI5XF2DLLvfDfl+</w:t>
      </w:r>
    </w:p>
    <w:p>
      <w:pPr>
        <w:pStyle w:val="PreformattedText"/>
        <w:bidi w:val="0"/>
        <w:spacing w:before="0" w:after="0"/>
        <w:jc w:val="left"/>
        <w:rPr/>
      </w:pPr>
      <w:r>
        <w:rPr/>
        <w:t>+J4dkLl9KA4H9DFbnDfwzdv4vvcbBeaPnxZABe4qIiLuVqvVeZCoqDiq+33kKBb823bgvD8wemxg</w:t>
      </w:r>
    </w:p>
    <w:p>
      <w:pPr>
        <w:pStyle w:val="PreformattedText"/>
        <w:bidi w:val="0"/>
        <w:spacing w:before="0" w:after="0"/>
        <w:jc w:val="left"/>
        <w:rPr/>
      </w:pPr>
      <w:r>
        <w:rPr/>
        <w:t>ERrn5YHzjc6rBWdmBiIiIiIiIiIiIiIiIqL/6eR3n95vnxMJTbuwms8/+WQwUxTtOg8aoqiqqD79</w:t>
      </w:r>
    </w:p>
    <w:p>
      <w:pPr>
        <w:pStyle w:val="PreformattedText"/>
        <w:bidi w:val="0"/>
        <w:spacing w:before="0" w:after="0"/>
        <w:jc w:val="left"/>
        <w:rPr/>
      </w:pPr>
      <w:r>
        <w:rPr/>
        <w:t>pD+EZ9/yx4dvp4AqIA5xiCiKIVc95MO7q3G7vzg9k5+ukSvaIBAAbmZmIYRvD/revbsGQXhy23io</w:t>
      </w:r>
    </w:p>
    <w:p>
      <w:pPr>
        <w:pStyle w:val="PreformattedText"/>
        <w:bidi w:val="0"/>
        <w:spacing w:before="0" w:after="0"/>
        <w:jc w:val="left"/>
        <w:rPr/>
      </w:pPr>
      <w:r>
        <w:rPr/>
        <w:t>CEJ/IBoMgEAMohBx9fkiAQRWqop0EuzbgyD3p4siPkSNZmH+l0VNK0E1sMlHRERERERERERERERE</w:t>
      </w:r>
    </w:p>
    <w:p>
      <w:pPr>
        <w:pStyle w:val="PreformattedText"/>
        <w:bidi w:val="0"/>
        <w:spacing w:before="0" w:after="0"/>
        <w:jc w:val="left"/>
        <w:rPr/>
      </w:pPr>
      <w:r>
        <w:rPr/>
        <w:t>HwszMzOHahTVNBfVXCAq/jAb89Hv9vZmc6Vvjs0MsIf0TdzhPn9LGaf9bncXUnd17efrWqGq7u7V</w:t>
      </w:r>
    </w:p>
    <w:p>
      <w:pPr>
        <w:pStyle w:val="PreformattedText"/>
        <w:bidi w:val="0"/>
        <w:spacing w:before="0" w:after="0"/>
        <w:jc w:val="left"/>
        <w:rPr/>
      </w:pPr>
      <w:r>
        <w:rPr/>
        <w:t>5rV89znfD5+vf3w06HfvJ9zfjj69bX3ILL/zTfJtPPlw4f37oiqAAskZ8hEREREREREREREREdHH</w:t>
      </w:r>
    </w:p>
    <w:p>
      <w:pPr>
        <w:pStyle w:val="PreformattedText"/>
        <w:bidi w:val="0"/>
        <w:spacing w:before="0" w:after="0"/>
        <w:jc w:val="left"/>
        <w:rPr/>
      </w:pPr>
      <w:r>
        <w:rPr/>
        <w:t>oZSScy6liEjTNDFGAGb2B9bj/aC5twfABSrf5nwukCYgKHKr64XkMbdhL7WBP6puANR9HocJ/N4N</w:t>
      </w:r>
    </w:p>
    <w:p>
      <w:pPr>
        <w:pStyle w:val="PreformattedText"/>
        <w:bidi w:val="0"/>
        <w:spacing w:before="0" w:after="0"/>
        <w:jc w:val="left"/>
        <w:rPr/>
      </w:pPr>
      <w:r>
        <w:rPr/>
        <w:t>gv/j9Gkx8Yk5ZfzD1zPkIyIiIiIiIiIiIiIioo9CznmaplJKjPcr5+bgTVXvK32PwRsA4AfDP3E8</w:t>
      </w:r>
    </w:p>
    <w:p>
      <w:pPr>
        <w:pStyle w:val="PreformattedText"/>
        <w:bidi w:val="0"/>
        <w:spacing w:before="0" w:after="0"/>
        <w:jc w:val="left"/>
        <w:rPr/>
      </w:pPr>
      <w:r>
        <w:rPr/>
        <w:t>5nJPszIDqlsQCSph2a0uzuJy0aWmXa8szAvy5PFL/9BaPuCfVeP7fff5P3g9Qz4iIiIiIiIiIiIi</w:t>
      </w:r>
    </w:p>
    <w:p>
      <w:pPr>
        <w:pStyle w:val="PreformattedText"/>
        <w:bidi w:val="0"/>
        <w:spacing w:before="0" w:after="0"/>
        <w:jc w:val="left"/>
        <w:rPr/>
      </w:pPr>
      <w:r>
        <w:rPr/>
        <w:t>IiL6WMgDVZ3nZ5rZ3GCb+23z4x+JwRxwQO/7fBC4wIBci5iLI6q2m1W76hWiIVRxB9zd3N1MRFzg</w:t>
      </w:r>
    </w:p>
    <w:p>
      <w:pPr>
        <w:pStyle w:val="PreformattedText"/>
        <w:bidi w:val="0"/>
        <w:spacing w:before="0" w:after="0"/>
        <w:jc w:val="left"/>
        <w:rPr/>
      </w:pPr>
      <w:r>
        <w:rPr/>
        <w:t>/+ws70fFkI+IiIiIiIiIiIiIiIg+CiklEYkxhhDmWZ0iEkJ42rH7/9i7tye5jSRd8J+7RwDIzMq6</w:t>
      </w:r>
    </w:p>
    <w:p>
      <w:pPr>
        <w:pStyle w:val="PreformattedText"/>
        <w:bidi w:val="0"/>
        <w:spacing w:before="0" w:after="0"/>
        <w:jc w:val="left"/>
        <w:rPr/>
      </w:pPr>
      <w:r>
        <w:rPr/>
        <w:t>iqSk1mVaZ3psz07b2Znzft72/7c1Wxvb3Wnrme7RXRTJuuQNQIT7PiCrWCTFFklJperu72dFMAsJ</w:t>
      </w:r>
    </w:p>
    <w:p>
      <w:pPr>
        <w:pStyle w:val="PreformattedText"/>
        <w:bidi w:val="0"/>
        <w:spacing w:before="0" w:after="0"/>
        <w:jc w:val="left"/>
        <w:rPr/>
      </w:pPr>
      <w:r>
        <w:rPr/>
        <w:t>BAL1+pm741bC9/qo74fbXaaUaq1SQ0RSMgXgUcMdMTXsdPcp5HN309fO5Pu5vK4t5+ve6/b1DPmI</w:t>
      </w:r>
    </w:p>
    <w:p>
      <w:pPr>
        <w:pStyle w:val="PreformattedText"/>
        <w:bidi w:val="0"/>
        <w:spacing w:before="0" w:after="0"/>
        <w:jc w:val="left"/>
        <w:rPr/>
      </w:pPr>
      <w:r>
        <w:rPr/>
        <w:t>iIiIiIiIiIiIiIjoXkgpTdV7UyXfdHJKvG4SPrxhMd8rXyqgsMbMDDEWjCU8JKACbdSvL3NArhff</w:t>
      </w:r>
    </w:p>
    <w:p>
      <w:pPr>
        <w:pStyle w:val="PreformattedText"/>
        <w:bidi w:val="0"/>
        <w:spacing w:before="0" w:after="0"/>
        <w:jc w:val="left"/>
        <w:rPr/>
      </w:pPr>
      <w:r>
        <w:rPr/>
        <w:t>1wFOS/1ik/le9SbhH0M+IiIiIiIiIiIiIiIiuhdusr2pqA7XcZfZvqjuDeO9uP4+BCFQwKfUrBaz</w:t>
      </w:r>
    </w:p>
    <w:p>
      <w:pPr>
        <w:pStyle w:val="PreformattedText"/>
        <w:bidi w:val="0"/>
        <w:spacing w:before="0" w:after="0"/>
        <w:jc w:val="left"/>
        <w:rPr/>
      </w:pPr>
      <w:r>
        <w:rPr/>
        <w:t>BIcMdVhtpHoWkzY13Wy0F0b93TzxF/UmFXuv89qQ7w3qHImIiIiIiIiIiIiIiIh+NnENwE0l303i</w:t>
      </w:r>
    </w:p>
    <w:p>
      <w:pPr>
        <w:pStyle w:val="PreformattedText"/>
        <w:bidi w:val="0"/>
        <w:spacing w:before="0" w:after="0"/>
        <w:jc w:val="left"/>
        <w:rPr/>
      </w:pPr>
      <w:r>
        <w:rPr/>
        <w:t>9ebZW5V4Xv8HSIQF4KGaMDqgGCLO19vVul9t8vFB9w/v46ADEAgzG8exB5rcTDt4oZ7vTrxJPMdK</w:t>
      </w:r>
    </w:p>
    <w:p>
      <w:pPr>
        <w:pStyle w:val="PreformattedText"/>
        <w:bidi w:val="0"/>
        <w:spacing w:before="0" w:after="0"/>
        <w:jc w:val="left"/>
        <w:rPr/>
      </w:pPr>
      <w:r>
        <w:rPr/>
        <w:t>PiIiIiIiIiIiIiIiIrqPbrfofHMBhMhNZ09cd+5UCLZ9XW9tcYga5XL95R/+ePX0fPnRo988Okaj</w:t>
      </w:r>
    </w:p>
    <w:p>
      <w:pPr>
        <w:pStyle w:val="PreformattedText"/>
        <w:bidi w:val="0"/>
        <w:spacing w:before="0" w:after="0"/>
        <w:jc w:val="left"/>
        <w:rPr/>
      </w:pPr>
      <w:r>
        <w:rPr/>
        <w:t>0yxAFXX3UkrO+Qeaft4bDPmIiIiIiIiIiIiIiIjoXrhJ9W63nHyHnE9EA+HhESEBETEoVJAbia1/</w:t>
      </w:r>
    </w:p>
    <w:p>
      <w:pPr>
        <w:pStyle w:val="PreformattedText"/>
        <w:bidi w:val="0"/>
        <w:spacing w:before="0" w:after="0"/>
        <w:jc w:val="left"/>
        <w:rPr/>
      </w:pPr>
      <w:r>
        <w:rPr/>
        <w:t>+/irP/7pv/7wx82zy0XbzVNjokUlImqtoVHDw93dRQ3AC/V8P9er/mT6a2+AiIiIiIiIiIiIiIiI</w:t>
      </w:r>
    </w:p>
    <w:p>
      <w:pPr>
        <w:pStyle w:val="PreformattedText"/>
        <w:bidi w:val="0"/>
        <w:spacing w:before="0" w:after="0"/>
        <w:jc w:val="left"/>
        <w:rPr/>
      </w:pPr>
      <w:r>
        <w:rPr/>
        <w:t>aO/ViXLvMFru5oab5p83J7Rprtarf/t//58//fnPy6PDf/qnf/r0008Xy4OmaSJiHMdSiog0TWN6</w:t>
      </w:r>
    </w:p>
    <w:p>
      <w:pPr>
        <w:pStyle w:val="PreformattedText"/>
        <w:bidi w:val="0"/>
        <w:spacing w:before="0" w:after="0"/>
        <w:jc w:val="left"/>
        <w:rPr/>
      </w:pPr>
      <w:r>
        <w:rPr/>
        <w:t>F2P53hkr+YiIiIiIiIiIiIiIiOgeeYdU74XbAQUCkMB1106EQIBhvbYazXz28KMPj4+Pf/fpb09P</w:t>
      </w:r>
    </w:p>
    <w:p>
      <w:pPr>
        <w:pStyle w:val="PreformattedText"/>
        <w:bidi w:val="0"/>
        <w:spacing w:before="0" w:after="0"/>
        <w:jc w:val="left"/>
        <w:rPr/>
      </w:pPr>
      <w:r>
        <w:rPr/>
        <w:t>TnF8gGQqWlQAncb+iWpch4UO4P7V8zHkIyIiIiIiIiIiIiIiovvlp7brBCz2t08R3RTy5Xm3ubhq</w:t>
      </w:r>
    </w:p>
    <w:p>
      <w:pPr>
        <w:pStyle w:val="PreformattedText"/>
        <w:bidi w:val="0"/>
        <w:spacing w:before="0" w:after="0"/>
        <w:jc w:val="left"/>
        <w:rPr/>
      </w:pPr>
      <w:r>
        <w:rPr/>
        <w:t>lvP/7V//R6qRU8ZYMW+3/a5ao6oppUbSKGMp5Wd8nV8CQz4iIiIiIiIiIiIiIiK6L15N9d6lsK+6</w:t>
      </w:r>
    </w:p>
    <w:p>
      <w:pPr>
        <w:pStyle w:val="PreformattedText"/>
        <w:bidi w:val="0"/>
        <w:spacing w:before="0" w:after="0"/>
        <w:jc w:val="left"/>
        <w:rPr/>
      </w:pPr>
      <w:r>
        <w:rPr/>
        <w:t>AAYJERUAiIiKsDZLl1VT2zXqgCO2O5k1pW5xPQvQATGTWmOfDN5TnMlHREREREREREREREREdyuu</w:t>
      </w:r>
    </w:p>
    <w:p>
      <w:pPr>
        <w:pStyle w:val="PreformattedText"/>
        <w:bidi w:val="0"/>
        <w:spacing w:before="0" w:after="0"/>
        <w:jc w:val="left"/>
        <w:rPr/>
      </w:pPr>
      <w:r>
        <w:rPr/>
        <w:t>f3B9vGWf6l1fI29byBfAdUwoIlNu50CNWG83mpJ1Xa0VtWI2k67Drp/lphFLNTBWAyzQpJwgeo+z</w:t>
      </w:r>
    </w:p>
    <w:p>
      <w:pPr>
        <w:pStyle w:val="PreformattedText"/>
        <w:bidi w:val="0"/>
        <w:spacing w:before="0" w:after="0"/>
        <w:jc w:val="left"/>
        <w:rPr/>
      </w:pPr>
      <w:r>
        <w:rPr/>
        <w:t>tDT9meTaNH7Q3X9it1MiIiIiIiIiIiIiIiKiHxCvfH4xxnu5fk4E8ZZz8MwQgYh9ZZ7Itt/2292i</w:t>
      </w:r>
    </w:p>
    <w:p>
      <w:pPr>
        <w:pStyle w:val="PreformattedText"/>
        <w:bidi w:val="0"/>
        <w:spacing w:before="0" w:after="0"/>
        <w:jc w:val="left"/>
        <w:rPr/>
      </w:pPr>
      <w:r>
        <w:rPr/>
        <w:t>7WIsKLvcznG5Xv/7f2CszeEiPzhOTYuI1dW6NqWZdYDczN+bcj6/tbzeg7F8bNdJRERERERERERE</w:t>
      </w:r>
    </w:p>
    <w:p>
      <w:pPr>
        <w:pStyle w:val="PreformattedText"/>
        <w:bidi w:val="0"/>
        <w:spacing w:before="0" w:after="0"/>
        <w:jc w:val="left"/>
        <w:rPr/>
      </w:pPr>
      <w:r>
        <w:rPr/>
        <w:t>REREf3OmyjYEIIEQETO7uricaUKXMZTds/PHX37tu6E7PMhldyyPctfNc6tqKB4IsYDZy6veg3hv</w:t>
      </w:r>
    </w:p>
    <w:p>
      <w:pPr>
        <w:pStyle w:val="PreformattedText"/>
        <w:bidi w:val="0"/>
        <w:spacing w:before="0" w:after="0"/>
        <w:jc w:val="left"/>
        <w:rPr/>
      </w:pPr>
      <w:r>
        <w:rPr/>
        <w:t>wpCPiIiIiIiIiIiIiIiI7pD8QIvO/fnJq9++bbAWgQh3hwOqApiopNTMZp0kmPnFxed/+vO//9//</w:t>
      </w:r>
    </w:p>
    <w:p>
      <w:pPr>
        <w:pStyle w:val="PreformattedText"/>
        <w:bidi w:val="0"/>
        <w:spacing w:before="0" w:after="0"/>
        <w:jc w:val="left"/>
        <w:rPr/>
      </w:pPr>
      <w:r>
        <w:rPr/>
        <w:t>1l+u0nL+f/yf/2tRSzZVze5evQDITf4Le/zVMeQjIiIiIiIiIiIiIiKiuzVlZXEd+MnbfPsmiwcc</w:t>
      </w:r>
    </w:p>
    <w:p>
      <w:pPr>
        <w:pStyle w:val="PreformattedText"/>
        <w:bidi w:val="0"/>
        <w:spacing w:before="0" w:after="0"/>
        <w:jc w:val="left"/>
        <w:rPr/>
      </w:pPr>
      <w:r>
        <w:rPr/>
        <w:t>gD6/M6UkogG1UEC17R49eKi/G2WszdHBwclxO58haenH4h4RZva6596HXp1gyEdERERERERERERE</w:t>
      </w:r>
    </w:p>
    <w:p>
      <w:pPr>
        <w:pStyle w:val="PreformattedText"/>
        <w:bidi w:val="0"/>
        <w:spacing w:before="0" w:after="0"/>
        <w:jc w:val="left"/>
        <w:rPr/>
      </w:pPr>
      <w:r>
        <w:rPr/>
        <w:t>RER3L25m7clr6vquv32XxQVQkQCmA8RExBQVqIEAutnhh785XB7DBctZ7UJyKrUMXs1MsL/xNn2X</w:t>
      </w:r>
    </w:p>
    <w:p>
      <w:pPr>
        <w:pStyle w:val="PreformattedText"/>
        <w:bidi w:val="0"/>
        <w:spacing w:before="0" w:after="0"/>
        <w:jc w:val="left"/>
        <w:rPr/>
      </w:pPr>
      <w:r>
        <w:rPr/>
        <w:t>jfyCGPIRERERERERERERERHRnXKEX8dmt7M0uVUjF8DNNW+b9Lm7iNxU8gliv7IlILAbse1xcdk/</w:t>
      </w:r>
    </w:p>
    <w:p>
      <w:pPr>
        <w:pStyle w:val="PreformattedText"/>
        <w:bidi w:val="0"/>
        <w:spacing w:before="0" w:after="0"/>
        <w:jc w:val="left"/>
        <w:rPr/>
      </w:pPr>
      <w:r>
        <w:rPr/>
        <w:t>u9TiZZX1s0fhJSLCNLeNu5dSPFzlvkV7zzHkIyIiIiIiIiIiIiIiorszpXfTEa+vkHvpmrfK+Wq4</w:t>
      </w:r>
    </w:p>
    <w:p>
      <w:pPr>
        <w:pStyle w:val="PreformattedText"/>
        <w:bidi w:val="0"/>
        <w:spacing w:before="0" w:after="0"/>
        <w:jc w:val="left"/>
        <w:rPr/>
      </w:pPr>
      <w:r>
        <w:rPr/>
        <w:t>QAQiIhLhEXDotJwDpYzPzp98+U1Zb8+WR7PF0aDqIh4BlYD49YX4izv8dTHkIyIiIiIiIiIiIiIi</w:t>
      </w:r>
    </w:p>
    <w:p>
      <w:pPr>
        <w:pStyle w:val="PreformattedText"/>
        <w:bidi w:val="0"/>
        <w:spacing w:before="0" w:after="0"/>
        <w:jc w:val="left"/>
        <w:rPr/>
      </w:pPr>
      <w:r>
        <w:rPr/>
        <w:t>ojsVt463yfVJf/HKt1VrVVVVBRAR8KgeCKgmqKCUx48f//k//zN2Q/70t7Pmg6brSs5jHd199FJr</w:t>
      </w:r>
    </w:p>
    <w:p>
      <w:pPr>
        <w:pStyle w:val="PreformattedText"/>
        <w:bidi w:val="0"/>
        <w:spacing w:before="0" w:after="0"/>
        <w:jc w:val="left"/>
        <w:rPr/>
      </w:pPr>
      <w:r>
        <w:rPr/>
        <w:t>FeA+l/EBSBEhInFNREREVSPe7Y9GRERERERERERERERE9IIpeNofBWMtLtAAAA+IiEJEBGoiqOHF</w:t>
      </w:r>
    </w:p>
    <w:p>
      <w:pPr>
        <w:pStyle w:val="PreformattedText"/>
        <w:bidi w:val="0"/>
        <w:spacing w:before="0" w:after="0"/>
        <w:jc w:val="left"/>
        <w:rPr/>
      </w:pPr>
      <w:r>
        <w:rPr/>
        <w:t>PSKgAlWDeMQ0Ik9Ebo5/QUqpuE9NO5OqmopCqmMcMfrq/Pz8/DwEpw/eOzk7RUpo8lCGUoqq7u8y</w:t>
      </w:r>
    </w:p>
    <w:p>
      <w:pPr>
        <w:pStyle w:val="PreformattedText"/>
        <w:bidi w:val="0"/>
        <w:spacing w:before="0" w:after="0"/>
        <w:jc w:val="left"/>
        <w:rPr/>
      </w:pPr>
      <w:r>
        <w:rPr/>
        <w:t>+4X/JD8VK/mIiIiIiIiIiIiIiIjoTmlKghAPCUwB3L5sLiI83GtMOZ8gVAAsUvPmiwcQEVMZ3/WS</w:t>
      </w:r>
    </w:p>
    <w:p>
      <w:pPr>
        <w:pStyle w:val="PreformattedText"/>
        <w:bidi w:val="0"/>
        <w:spacing w:before="0" w:after="0"/>
        <w:jc w:val="left"/>
        <w:rPr/>
      </w:pPr>
      <w:r>
        <w:rPr/>
        <w:t>IQETAbBdXa1Wq9y1Z++9dzCbN4sZ5h0AE7XcmCUBqld3j4hk9zdKu787IyIiIiIiIiIiIiIior9N</w:t>
      </w:r>
    </w:p>
    <w:p>
      <w:pPr>
        <w:pStyle w:val="PreformattedText"/>
        <w:bidi w:val="0"/>
        <w:spacing w:before="0" w:after="0"/>
        <w:jc w:val="left"/>
        <w:rPr/>
      </w:pPr>
      <w:r>
        <w:rPr/>
        <w:t>7o5AdQnIVMhnAhEEBFAIRJHUEaGi79R9cqrhi4g6Fo8w0WlI39XV1eNnT6WUxWI2my8wa9E2sd3V</w:t>
      </w:r>
    </w:p>
    <w:p>
      <w:pPr>
        <w:pStyle w:val="PreformattedText"/>
        <w:bidi w:val="0"/>
        <w:spacing w:before="0" w:after="0"/>
        <w:jc w:val="left"/>
        <w:rPr/>
      </w:pPr>
      <w:r>
        <w:rPr/>
        <w:t>FKoKM4VARFVN73UxH0M+IiIiIiIiIiIiIiIiulMRIRHhgYgIgQIQqKJUCExFIGoSInF9w5svLlMl</w:t>
      </w:r>
    </w:p>
    <w:p>
      <w:pPr>
        <w:pStyle w:val="PreformattedText"/>
        <w:bidi w:val="0"/>
        <w:spacing w:before="0" w:after="0"/>
        <w:jc w:val="left"/>
        <w:rPr/>
      </w:pPr>
      <w:r>
        <w:rPr/>
        <w:t>n4hAIIgId08qUIGZmI217DZrdDFfHkAFQ18buDuSOUaoAjC26yQiIiIiIiIiIiIiIiK6LVkKRIir</w:t>
      </w:r>
    </w:p>
    <w:p>
      <w:pPr>
        <w:pStyle w:val="PreformattedText"/>
        <w:bidi w:val="0"/>
        <w:spacing w:before="0" w:after="0"/>
        <w:jc w:val="left"/>
        <w:rPr/>
      </w:pPr>
      <w:r>
        <w:rPr/>
        <w:t>R4IIBGoAYixQgamoeI0qcEREtG/fNlNfc/7w7ORss/k+vg2x3LVFYry82DUS2dpZl1IGpEcdmqUA</w:t>
      </w:r>
    </w:p>
    <w:p>
      <w:pPr>
        <w:pStyle w:val="PreformattedText"/>
        <w:bidi w:val="0"/>
        <w:spacing w:before="0" w:after="0"/>
        <w:jc w:val="left"/>
        <w:rPr/>
      </w:pPr>
      <w:r>
        <w:rPr/>
        <w:t>ACAASURBVNZaPSynafjfFDD6j618xxjyERERERERERERERER0Z0KBAATgQABeKAWAKJTU02Fyr4G</w:t>
      </w:r>
    </w:p>
    <w:p>
      <w:pPr>
        <w:pStyle w:val="PreformattedText"/>
        <w:bidi w:val="0"/>
        <w:spacing w:before="0" w:after="0"/>
        <w:jc w:val="left"/>
        <w:rPr/>
      </w:pPr>
      <w:r>
        <w:rPr/>
        <w:t>L9zd8ZYhn4jEvlowRERVQwQIhLdHRx+rtW2rHgeHRwpZX1588cW37XJxdnbWpJybBtPt1cUM8vLi</w:t>
      </w:r>
    </w:p>
    <w:p>
      <w:pPr>
        <w:pStyle w:val="PreformattedText"/>
        <w:bidi w:val="0"/>
        <w:spacing w:before="0" w:after="0"/>
        <w:jc w:val="left"/>
        <w:rPr/>
      </w:pPr>
      <w:r>
        <w:rPr/>
        <w:t>DihePX3XGPIRERERERERERERERHRnYrqIZCABuAR1VE9IsQDpiIJaqYKFXEJeZfauYiotQJQVQBT</w:t>
      </w:r>
    </w:p>
    <w:p>
      <w:pPr>
        <w:pStyle w:val="PreformattedText"/>
        <w:bidi w:val="0"/>
        <w:spacing w:before="0" w:after="0"/>
        <w:jc w:val="left"/>
        <w:rPr/>
      </w:pPr>
      <w:r>
        <w:rPr/>
        <w:t>309HqEAPFu9/+AE8kDN2Q1cGVTVRhWgN1NAImOKHOnbGPYj3Jgz5iIiIiIiIiIiIiIiI6E6ZmUAM</w:t>
      </w:r>
    </w:p>
    <w:p>
      <w:pPr>
        <w:pStyle w:val="PreformattedText"/>
        <w:bidi w:val="0"/>
        <w:spacing w:before="0" w:after="0"/>
        <w:jc w:val="left"/>
        <w:rPr/>
      </w:pPr>
      <w:r>
        <w:rPr/>
        <w:t>gAI1EBU1JOLy4tJysraxrklNhsrUMPNtiYi7Tx9EdVqkVIeKj73W0LaBGgKIOJDl73//+zC1lJAS</w:t>
      </w:r>
    </w:p>
    <w:p>
      <w:pPr>
        <w:pStyle w:val="PreformattedText"/>
        <w:bidi w:val="0"/>
        <w:spacing w:before="0" w:after="0"/>
        <w:jc w:val="left"/>
        <w:rPr/>
      </w:pPr>
      <w:r>
        <w:rPr/>
        <w:t>vA61qFj6oRztniR8ANLNn0ZV3b2U4u6qGi8OMHy3vyARERERERERERERERH9nYtr7u7uEaGWbeqE</w:t>
      </w:r>
    </w:p>
    <w:p>
      <w:pPr>
        <w:pStyle w:val="PreformattedText"/>
        <w:bidi w:val="0"/>
        <w:spacing w:before="0" w:after="0"/>
        <w:jc w:val="left"/>
        <w:rPr/>
      </w:pPr>
      <w:r>
        <w:rPr/>
        <w:t>6RiuNt998+13X3397Nkzg8yXB0dnp6cP31seH+VZZ6YQSPiPP+YWCU2WROCCGlHCRQKGvt8dL5Z1</w:t>
      </w:r>
    </w:p>
    <w:p>
      <w:pPr>
        <w:pStyle w:val="PreformattedText"/>
        <w:bidi w:val="0"/>
        <w:spacing w:before="0" w:after="0"/>
        <w:jc w:val="left"/>
        <w:rPr/>
      </w:pPr>
      <w:r>
        <w:rPr/>
        <w:t>7DUcw4BS0XYYvIQ0bYec4O5A6lqojF6SJVxP47tdTngfYjNW8hEREREREREREREREdEv6KaWbD8e</w:t>
      </w:r>
    </w:p>
    <w:p>
      <w:pPr>
        <w:pStyle w:val="PreformattedText"/>
        <w:bidi w:val="0"/>
        <w:spacing w:before="0" w:after="0"/>
        <w:jc w:val="left"/>
        <w:rPr/>
      </w:pPr>
      <w:r>
        <w:rPr/>
        <w:t>LyIlUwEcdRh3u93Y98Mw+FgcGIahDEMZxlJKikiKAN4y40O4TEFcRZRwjwBcRGaLRQWGcVRNaoYA</w:t>
      </w:r>
    </w:p>
    <w:p>
      <w:pPr>
        <w:pStyle w:val="PreformattedText"/>
        <w:bidi w:val="0"/>
        <w:spacing w:before="0" w:after="0"/>
        <w:jc w:val="left"/>
        <w:rPr/>
      </w:pPr>
      <w:r>
        <w:rPr/>
        <w:t>TLCY5bHCFEDxWmsVRdIksFcfex/ivcnzkE/kHQseiYiIiIiIiIiIiIiIiF4VEVP8NB3NbCrp22y2</w:t>
      </w:r>
    </w:p>
    <w:p>
      <w:pPr>
        <w:pStyle w:val="PreformattedText"/>
        <w:bidi w:val="0"/>
        <w:spacing w:before="0" w:after="0"/>
        <w:jc w:val="left"/>
        <w:rPr/>
      </w:pPr>
      <w:r>
        <w:rPr/>
        <w:t>yaxJ2dp8+ODs8Oj4k48+7vseQEopt400GUkLou/H6t61+e0fPR32RYRTCKZQAbxWTQ2KD9ttowJV</w:t>
      </w:r>
    </w:p>
    <w:p>
      <w:pPr>
        <w:pStyle w:val="PreformattedText"/>
        <w:bidi w:val="0"/>
        <w:spacing w:before="0" w:after="0"/>
        <w:jc w:val="left"/>
        <w:rPr/>
      </w:pPr>
      <w:r>
        <w:rPr/>
        <w:t>yRkiuK411FDBfY/NfqCS76VGnURERERERERERERERETv5qWcT0Qiom1bFZGburhkNuvmKQGAKcyQ</w:t>
      </w:r>
    </w:p>
    <w:p>
      <w:pPr>
        <w:pStyle w:val="PreformattedText"/>
        <w:bidi w:val="0"/>
        <w:spacing w:before="0" w:after="0"/>
        <w:jc w:val="left"/>
        <w:rPr/>
      </w:pPr>
      <w:r>
        <w:rPr/>
        <w:t>DIYkUJhFAG+XXk1ru0ACGghAAipS66iiKSVAri4uvvniy5PlweHRUXP2YAoEb/Y53fRz/iF+bvuQ</w:t>
      </w:r>
    </w:p>
    <w:p>
      <w:pPr>
        <w:pStyle w:val="PreformattedText"/>
        <w:bidi w:val="0"/>
        <w:spacing w:before="0" w:after="0"/>
        <w:jc w:val="left"/>
        <w:rPr/>
      </w:pPr>
      <w:r>
        <w:rPr/>
        <w:t>T275dTdEREREREREREREREREf8NEJCURAA7UQHVUj7GUUkREXBBuEhBDEpVpJN9bhny2fxAAgVhA</w:t>
      </w:r>
    </w:p>
    <w:p>
      <w:pPr>
        <w:pStyle w:val="PreformattedText"/>
        <w:bidi w:val="0"/>
        <w:spacing w:before="0" w:after="0"/>
        <w:jc w:val="left"/>
        <w:rPr/>
      </w:pPr>
      <w:r>
        <w:rPr/>
        <w:t>RVR0LIM1SdTKbvfV51/8x7//4cNHD1X19OjEdd9NVFVd4O6i9gu8/c8m3Y5PmfARERERERERERER</w:t>
      </w:r>
    </w:p>
    <w:p>
      <w:pPr>
        <w:pStyle w:val="PreformattedText"/>
        <w:bidi w:val="0"/>
        <w:spacing w:before="0" w:after="0"/>
        <w:jc w:val="left"/>
        <w:rPr/>
      </w:pPr>
      <w:r>
        <w:rPr/>
        <w:t>ERHRL80dESEeJorGECZNft6RUwEBAh4ID48wfbv1byKvuC7OE4FCmpQEIoH1ZnNxfr5arcrZqap6</w:t>
      </w:r>
    </w:p>
    <w:p>
      <w:pPr>
        <w:pStyle w:val="PreformattedText"/>
        <w:bidi w:val="0"/>
        <w:spacing w:before="0" w:after="0"/>
        <w:jc w:val="left"/>
        <w:rPr/>
      </w:pPr>
      <w:r>
        <w:rPr/>
        <w:t>KaOEqmqTRSQkIgIIucfFfAk/1J+THTuJiIiIiIiIiIiIiIjo5xX7QXmhqhGCgNcqFahea/VSVTUE</w:t>
      </w:r>
    </w:p>
    <w:p>
      <w:pPr>
        <w:pStyle w:val="PreformattedText"/>
        <w:bidi w:val="0"/>
        <w:spacing w:before="0" w:after="0"/>
        <w:jc w:val="left"/>
        <w:rPr/>
      </w:pPr>
      <w:r>
        <w:rPr/>
        <w:t>qgpTUY2kqqIi4f6WD4LL9Ti+/b2iBoQAEI+kdnp0XD748OHZe7O2i4hSi6qaaUr7Grn7nPDhdiUf</w:t>
      </w:r>
    </w:p>
    <w:p>
      <w:pPr>
        <w:pStyle w:val="PreformattedText"/>
        <w:bidi w:val="0"/>
        <w:spacing w:before="0" w:after="0"/>
        <w:jc w:val="left"/>
        <w:rPr/>
      </w:pPr>
      <w:r>
        <w:rPr/>
        <w:t>ERERERERERERERER0c/rJoe6SfgiQgARSBKYIYBsKTI8cDtZU0Dechbf9CCgAojrkC9CA6KAR9QK</w:t>
      </w:r>
    </w:p>
    <w:p>
      <w:pPr>
        <w:pStyle w:val="PreformattedText"/>
        <w:bidi w:val="0"/>
        <w:spacing w:before="0" w:after="0"/>
        <w:jc w:val="left"/>
        <w:rPr/>
      </w:pPr>
      <w:r>
        <w:rPr/>
        <w:t>NYHM54vffPDhop2dHi5zzgG4e0SIu7uHhOpbFg/euTRtUV5xcwUjQCIiIiIiIiIiIiIiInoHr0ZO</w:t>
      </w:r>
    </w:p>
    <w:p>
      <w:pPr>
        <w:pStyle w:val="PreformattedText"/>
        <w:bidi w:val="0"/>
        <w:spacing w:before="0" w:after="0"/>
        <w:jc w:val="left"/>
        <w:rPr/>
      </w:pPr>
      <w:r>
        <w:rPr/>
        <w:t>07E6AAggAVwfX0j4BAgE3iXku1nBVEXEIO4OD/capVqMCKCU2dHx7L0HuLp88vT72PXz48PZbDaG</w:t>
      </w:r>
    </w:p>
    <w:p>
      <w:pPr>
        <w:pStyle w:val="PreformattedText"/>
        <w:bidi w:val="0"/>
        <w:spacing w:before="0" w:after="0"/>
        <w:jc w:val="left"/>
        <w:rPr/>
      </w:pPr>
      <w:r>
        <w:rPr/>
        <w:t>j+Mo2e4mIHvb5po314tI+gX2Q0RERERERERERERERPTj4sUoTfb/Xj7/E01pogq07RDTSEBgHLDe</w:t>
      </w:r>
    </w:p>
    <w:p>
      <w:pPr>
        <w:pStyle w:val="PreformattedText"/>
        <w:bidi w:val="0"/>
        <w:spacing w:before="0" w:after="0"/>
        <w:jc w:val="left"/>
        <w:rPr/>
      </w:pPr>
      <w:r>
        <w:rPr/>
        <w:t>XJ0/vXj2bB3Pjuv48OFDa5v9OL4IyL2byXc7emTIR0RERERERERERERERL+C51Vs8vz/Kd579wK+</w:t>
      </w:r>
    </w:p>
    <w:p>
      <w:pPr>
        <w:pStyle w:val="PreformattedText"/>
        <w:bidi w:val="0"/>
        <w:spacing w:before="0" w:after="0"/>
        <w:jc w:val="left"/>
        <w:rPr/>
      </w:pPr>
      <w:r>
        <w:rPr/>
        <w:t>65WngE5EAhARAxSC6igVpQACEa81InLOM0uz2aztOiSLiNFrrVVfbH75S/gp6zPkIyIiIiIiIiIi</w:t>
      </w:r>
    </w:p>
    <w:p>
      <w:pPr>
        <w:pStyle w:val="PreformattedText"/>
        <w:bidi w:val="0"/>
        <w:spacing w:before="0" w:after="0"/>
        <w:jc w:val="left"/>
        <w:rPr/>
      </w:pPr>
      <w:r>
        <w:rPr/>
        <w:t>IiIiojv1umzrJ/XnfO2zRAISAREEMBaMIyAQ1dwcHizzrMtHx3Ywgxmm4XwIEVG512P5GPIRERER</w:t>
      </w:r>
    </w:p>
    <w:p>
      <w:pPr>
        <w:pStyle w:val="PreformattedText"/>
        <w:bidi w:val="0"/>
        <w:spacing w:before="0" w:after="0"/>
        <w:jc w:val="left"/>
        <w:rPr/>
      </w:pPr>
      <w:r>
        <w:rPr/>
        <w:t>ERERERERERHRr8ZvBX4az3/VnxD3+YvT/TQw1fUhwsdxc3nlpXRN23QzdN0sGsxmHuF9XxAAUko5</w:t>
      </w:r>
    </w:p>
    <w:p>
      <w:pPr>
        <w:pStyle w:val="PreformattedText"/>
        <w:bidi w:val="0"/>
        <w:spacing w:before="0" w:after="0"/>
        <w:jc w:val="left"/>
        <w:rPr/>
      </w:pPr>
      <w:r>
        <w:rPr/>
        <w:t>ZX/3598FhnxERERERERERERERER0p25X8t0u6vOfrzvmTUT4vOmmSFldXT599vjrrzar9dnxyScf</w:t>
      </w:r>
    </w:p>
    <w:p>
      <w:pPr>
        <w:pStyle w:val="PreformattedText"/>
        <w:bidi w:val="0"/>
        <w:spacing w:before="0" w:after="0"/>
        <w:jc w:val="left"/>
        <w:rPr/>
      </w:pPr>
      <w:r>
        <w:rPr/>
        <w:t>f4yjQ0jALHystWpOZuaK6jV++WK+iLdLMm+uFxGGfERERERERERERERERPQruF0qF7eOUyQ3BX4/</w:t>
      </w:r>
    </w:p>
    <w:p>
      <w:pPr>
        <w:pStyle w:val="PreformattedText"/>
        <w:bidi w:val="0"/>
        <w:spacing w:before="0" w:after="0"/>
        <w:jc w:val="left"/>
        <w:rPr/>
      </w:pPr>
      <w:r>
        <w:rPr/>
        <w:t>pZ4P12nizei7Oo6bzebbb7/9/rvHu4ebRw8ftilBAqoKBQDViBjHAkBTUvt5Qr7XhXlvG/LVWrGP</w:t>
      </w:r>
    </w:p>
    <w:p>
      <w:pPr>
        <w:pStyle w:val="PreformattedText"/>
        <w:bidi w:val="0"/>
        <w:spacing w:before="0" w:after="0"/>
        <w:jc w:val="left"/>
        <w:rPr/>
      </w:pPr>
      <w:r>
        <w:rPr/>
        <w:t>LRnyERERERERERERERER0Z17qRnm7RK+28HedP5tkz51iO5vDsAFU4bXLpezywsv9fLZ+bzJ2+26</w:t>
      </w:r>
    </w:p>
    <w:p>
      <w:pPr>
        <w:pStyle w:val="PreformattedText"/>
        <w:bidi w:val="0"/>
        <w:spacing w:before="0" w:after="0"/>
        <w:jc w:val="left"/>
        <w:rPr/>
      </w:pPr>
      <w:r>
        <w:rPr/>
        <w:t>HQfUAniptYSjSHGvEk3XJXs5R9tvMl7c7hv4iSGfXF8V1QGIKoTtOomIiIiIiIiIiIiIiOgOxYsJ</w:t>
      </w:r>
    </w:p>
    <w:p>
      <w:pPr>
        <w:pStyle w:val="PreformattedText"/>
        <w:bidi w:val="0"/>
        <w:spacing w:before="0" w:after="0"/>
        <w:jc w:val="left"/>
        <w:rPr/>
      </w:pPr>
      <w:r>
        <w:rPr/>
        <w:t>3wu1crdCL7mdfwXijXM1AVoFgNFRHQ4IPEGSOwRN03z22WcfPnzgXp8+fQLEwemxKh4/edrOusOT</w:t>
      </w:r>
    </w:p>
    <w:p>
      <w:pPr>
        <w:pStyle w:val="PreformattedText"/>
        <w:bidi w:val="0"/>
        <w:spacing w:before="0" w:after="0"/>
        <w:jc w:val="left"/>
        <w:rPr/>
      </w:pPr>
      <w:r>
        <w:rPr/>
        <w:t>4xqRc8o578a+ze204D4xvNnSa3K+iJBbrUjjmgREJGRfUzhlexHhCLl2c7G7N6lxjynSU1Xdx5Vh</w:t>
      </w:r>
    </w:p>
    <w:p>
      <w:pPr>
        <w:pStyle w:val="PreformattedText"/>
        <w:bidi w:val="0"/>
        <w:spacing w:before="0" w:after="0"/>
        <w:jc w:val="left"/>
        <w:rPr/>
      </w:pPr>
      <w:r>
        <w:rPr/>
        <w:t>oavVqmma2XLBkI+IiIiIiIiIiIiIiIju2qsxmUwn48eue8PVAwq4QkIi1MMdockODg4a9/FwiXCR</w:t>
      </w:r>
    </w:p>
    <w:p>
      <w:pPr>
        <w:pStyle w:val="PreformattedText"/>
        <w:bidi w:val="0"/>
        <w:spacing w:before="0" w:after="0"/>
        <w:jc w:val="left"/>
        <w:rPr/>
      </w:pPr>
      <w:r>
        <w:rPr/>
        <w:t>0GRlHC+//e7LL79qZt0/pNQtF1BLopLbd3+9N3M7EZyiPgeSasSt8XsekOvAsNQoFeZwVvIRERER</w:t>
      </w:r>
    </w:p>
    <w:p>
      <w:pPr>
        <w:pStyle w:val="PreformattedText"/>
        <w:bidi w:val="0"/>
        <w:spacing w:before="0" w:after="0"/>
        <w:jc w:val="left"/>
        <w:rPr/>
      </w:pPr>
      <w:r>
        <w:rPr/>
        <w:t>ERERERERERHRnXs14ZuEvJjzvUPCB8ARABTXIZpgis1qSErtYtHOFkgGU4y7shsuHj+5/P7p/HCJ</w:t>
      </w:r>
    </w:p>
    <w:p>
      <w:pPr>
        <w:pStyle w:val="PreformattedText"/>
        <w:bidi w:val="0"/>
        <w:spacing w:before="0" w:after="0"/>
        <w:jc w:val="left"/>
        <w:rPr/>
      </w:pPr>
      <w:r>
        <w:rPr/>
        <w:t>oWRoP4zbWnPb6CsdO3/Srl5dJgBMW9uX9BkEIu4hsf9WBIhAda+13+7GfjAzeDDkIyIiIiIiIiIi</w:t>
      </w:r>
    </w:p>
    <w:p>
      <w:pPr>
        <w:pStyle w:val="PreformattedText"/>
        <w:bidi w:val="0"/>
        <w:spacing w:before="0" w:after="0"/>
        <w:jc w:val="left"/>
        <w:rPr/>
      </w:pPr>
      <w:r>
        <w:rPr/>
        <w:t>IiIiojulr8zk+5nFvrOmvJTGuaPUYbMpu2E+n+H4GHmRJP3jp789O3kv5Xx4dIzUNGOEarJ0u7No</w:t>
      </w:r>
    </w:p>
    <w:p>
      <w:pPr>
        <w:pStyle w:val="PreformattedText"/>
        <w:bidi w:val="0"/>
        <w:spacing w:before="0" w:after="0"/>
        <w:jc w:val="left"/>
        <w:rPr/>
      </w:pPr>
      <w:r>
        <w:rPr/>
        <w:t>7PO2n3Obt7t0Tr9OzTkVU29PyPQO1SMCHsMwjOOYhoRaGfIRERERERERERERERHRr0B//JJ3FLea</w:t>
      </w:r>
    </w:p>
    <w:p>
      <w:pPr>
        <w:pStyle w:val="PreformattedText"/>
        <w:bidi w:val="0"/>
        <w:spacing w:before="0" w:after="0"/>
        <w:jc w:val="left"/>
        <w:rPr/>
      </w:pPr>
      <w:r>
        <w:rPr/>
        <w:t>fIogYt8MEznHevPkyZPvvvpmMes++eST5ugQQ5H58vT4PQhQBqw2lhRNQkDkhU3Gq6nhG+5Hfrj4</w:t>
      </w:r>
    </w:p>
    <w:p>
      <w:pPr>
        <w:pStyle w:val="PreformattedText"/>
        <w:bidi w:val="0"/>
        <w:spacing w:before="0" w:after="0"/>
        <w:jc w:val="left"/>
        <w:rPr/>
      </w:pPr>
      <w:r>
        <w:rPr/>
        <w:t>T1UjQiI8PCIEgEcIBKI3aaIHAhJQiIlOAGHIR0RERERERERERERERHfnHcrh4q2itYAIAojAfrCd</w:t>
      </w:r>
    </w:p>
    <w:p>
      <w:pPr>
        <w:pStyle w:val="PreformattedText"/>
        <w:bidi w:val="0"/>
        <w:spacing w:before="0" w:after="0"/>
        <w:jc w:val="left"/>
        <w:rPr/>
      </w:pPr>
      <w:r>
        <w:rPr/>
        <w:t>7JthTpPt1qvt119/nVRD5Xh1PGx7HfHBR59guYQG5h2yoRTUiq6ZlvrlTGP5zGwq5tMpDAy4e7iL</w:t>
      </w:r>
    </w:p>
    <w:p>
      <w:pPr>
        <w:pStyle w:val="PreformattedText"/>
        <w:bidi w:val="0"/>
        <w:spacing w:before="0" w:after="0"/>
        <w:jc w:val="left"/>
        <w:rPr/>
      </w:pPr>
      <w:r>
        <w:rPr/>
        <w:t>h0KmdqMiMu86d29zg/S6RqJEREREREREREREREREvxh9/WC725GevFvCJtCAA+4AIDodFWXQtj09</w:t>
      </w:r>
    </w:p>
    <w:p>
      <w:pPr>
        <w:pStyle w:val="PreformattedText"/>
        <w:bidi w:val="0"/>
        <w:spacing w:before="0" w:after="0"/>
        <w:jc w:val="left"/>
        <w:rPr/>
      </w:pPr>
      <w:r>
        <w:rPr/>
        <w:t>PT05O43qXTurHldXV7EarEpumvnxYfvbTwCFZdg+35tyPr/eNn6OkXwSQGDsB3nR9G24e61RakRY</w:t>
      </w:r>
    </w:p>
    <w:p>
      <w:pPr>
        <w:pStyle w:val="PreformattedText"/>
        <w:bidi w:val="0"/>
        <w:spacing w:before="0" w:after="0"/>
        <w:jc w:val="left"/>
        <w:rPr/>
      </w:pPr>
      <w:r>
        <w:rPr/>
        <w:t>iOn+r5Wath1HMwPAkI+IiIiIiIiIiIiIiIju1JuHZPvA792iPgckQlygooEQCLA4OP3k498BiHr6</w:t>
      </w:r>
    </w:p>
    <w:p>
      <w:pPr>
        <w:pStyle w:val="PreformattedText"/>
        <w:bidi w:val="0"/>
        <w:spacing w:before="0" w:after="0"/>
        <w:jc w:val="left"/>
        <w:rPr/>
      </w:pPr>
      <w:r>
        <w:rPr/>
        <w:t>8ME4jmNfxv7q6//64vNvvmoO5r+//JeHn36UlnMcHrzTU9/CdrtVVTPLZma2bwYa8OqoXkqBh0DM</w:t>
      </w:r>
    </w:p>
    <w:p>
      <w:pPr>
        <w:pStyle w:val="PreformattedText"/>
        <w:bidi w:val="0"/>
        <w:spacing w:before="0" w:after="0"/>
        <w:jc w:val="left"/>
        <w:rPr/>
      </w:pPr>
      <w:r>
        <w:rPr/>
        <w:t>EkQhAhGFSAQcKSKep4IREeHu7i7v1lKUiIiIiIiIiIiIiIiI6C+KeLvUbsqzbte63Zy8veB0lEAU</w:t>
      </w:r>
    </w:p>
    <w:p>
      <w:pPr>
        <w:pStyle w:val="PreformattedText"/>
        <w:bidi w:val="0"/>
        <w:spacing w:before="0" w:after="0"/>
        <w:jc w:val="left"/>
        <w:rPr/>
      </w:pPr>
      <w:r>
        <w:rPr/>
        <w:t>D8B1P0PP3QsCDlNFOJKdfvQhVNE0eRg++Eg28mRzcXV+fj5ePHv40YcffPYpFot3eK9X87VpzyGo</w:t>
      </w:r>
    </w:p>
    <w:p>
      <w:pPr>
        <w:pStyle w:val="PreformattedText"/>
        <w:bidi w:val="0"/>
        <w:spacing w:before="0" w:after="0"/>
        <w:jc w:val="left"/>
        <w:rPr/>
      </w:pPr>
      <w:r>
        <w:rPr/>
        <w:t>tUb1KdIDMAzDMAzPnjwRkdlsdnx4JLlBraUUg5imKi6BMpbwgNacM8xQa5QqTYayko+IiIiIiIiI</w:t>
      </w:r>
    </w:p>
    <w:p>
      <w:pPr>
        <w:pStyle w:val="PreformattedText"/>
        <w:bidi w:val="0"/>
        <w:spacing w:before="0" w:after="0"/>
        <w:jc w:val="left"/>
        <w:rPr/>
      </w:pPr>
      <w:r>
        <w:rPr/>
        <w:t>iIiIiIju1k0TzpeG7b0U/r06iu92sPeX1heZJv+FyFQ2KAAUYSICmEAFSZENmm3eHX7y0e+aRtq8</w:t>
      </w:r>
    </w:p>
    <w:p>
      <w:pPr>
        <w:pStyle w:val="PreformattedText"/>
        <w:bidi w:val="0"/>
        <w:spacing w:before="0" w:after="0"/>
        <w:jc w:val="left"/>
        <w:rPr/>
      </w:pPr>
      <w:r>
        <w:rPr/>
        <w:t>GnZnjx5CBH2PbGjzu77ii/uZdnQrpJzCv/V6LSJRPVtaANlSShlmGKsEFGIiEhHudRhVK4BaipVq</w:t>
      </w:r>
    </w:p>
    <w:p>
      <w:pPr>
        <w:pStyle w:val="PreformattedText"/>
        <w:bidi w:val="0"/>
        <w:spacing w:before="0" w:after="0"/>
        <w:jc w:val="left"/>
        <w:rPr/>
      </w:pPr>
      <w:r>
        <w:rPr/>
        <w:t>zpCPiIiIiIiIiIiIiIiIfiUvpX37grybFO/6233PzhcjwL+Q9k3D9FQFElUQIvtzKhCBGXJGMpgh</w:t>
      </w:r>
    </w:p>
    <w:p>
      <w:pPr>
        <w:pStyle w:val="PreformattedText"/>
        <w:bidi w:val="0"/>
        <w:spacing w:before="0" w:after="0"/>
        <w:jc w:val="left"/>
        <w:rPr/>
      </w:pPr>
      <w:r>
        <w:rPr/>
        <w:t>mSyAVtu2/d+Xi6txNz8+lMUM2dBkXN+HnzyNT0RgepPzTSV9Z2dn8MhqjSXbP0kQQEBEspl6IGpU</w:t>
      </w:r>
    </w:p>
    <w:p>
      <w:pPr>
        <w:pStyle w:val="PreformattedText"/>
        <w:bidi w:val="0"/>
        <w:spacing w:before="0" w:after="0"/>
        <w:jc w:val="left"/>
        <w:rPr/>
      </w:pPr>
      <w:r>
        <w:rPr/>
        <w:t>R6khDhUvNUqFB0M+IiIiIiIiIiIiIiIiuhf2Id+tMw4AyKK4LuP70WI+ASAKQAVQif0iAgHSlNop</w:t>
      </w:r>
    </w:p>
    <w:p>
      <w:pPr>
        <w:pStyle w:val="PreformattedText"/>
        <w:bidi w:val="0"/>
        <w:spacing w:before="0" w:after="0"/>
        <w:jc w:val="left"/>
        <w:rPr/>
      </w:pPr>
      <w:r>
        <w:rPr/>
        <w:t>QmECAwRoE8qIWSsPzw69YNYiGxTQ5wnfT6eicR1pioiqNik9evR+1CoemGJIALWiVi8ODw0kUSjC</w:t>
      </w:r>
    </w:p>
    <w:p>
      <w:pPr>
        <w:pStyle w:val="PreformattedText"/>
        <w:bidi w:val="0"/>
        <w:spacing w:before="0" w:after="0"/>
        <w:jc w:val="left"/>
        <w:rPr/>
      </w:pPr>
      <w:r>
        <w:rPr/>
        <w:t>AdRwF7HpXogw5CMiIiIiIiIiIiIiIqJ7x1/8dcr/3H1K+H6kaacGMKVmITAAAVQAIgaEopr4dUtP</w:t>
      </w:r>
    </w:p>
    <w:p>
      <w:pPr>
        <w:pStyle w:val="PreformattedText"/>
        <w:bidi w:val="0"/>
        <w:spacing w:before="0" w:after="0"/>
        <w:jc w:val="left"/>
        <w:rPr/>
      </w:pPr>
      <w:r>
        <w:rPr/>
        <w:t>VUldBgwwiKDNgBcvSew6ILxVxhc3n96a3LpNRNTMS5nebZ/zRXitpZQyuogkSIJIdXhEhLunpkmi</w:t>
      </w:r>
    </w:p>
    <w:p>
      <w:pPr>
        <w:pStyle w:val="PreformattedText"/>
        <w:bidi w:val="0"/>
        <w:spacing w:before="0" w:after="0"/>
        <w:jc w:val="left"/>
        <w:rPr/>
      </w:pPr>
      <w:r>
        <w:rPr/>
        <w:t>pgphu04iIiIiIiIiIiIiIiK6S29fHBcCBCLipmPnj0/mm5pexvNALq6jPjFx0RqoUT0iASkZhlLH</w:t>
      </w:r>
    </w:p>
    <w:p>
      <w:pPr>
        <w:pStyle w:val="PreformattedText"/>
        <w:bidi w:val="0"/>
        <w:spacing w:before="0" w:after="0"/>
        <w:jc w:val="left"/>
        <w:rPr/>
      </w:pPr>
      <w:r>
        <w:rPr/>
        <w:t>HVRMW5iJI14MGp8nfD/N9ArT/mutSVQCtdZwd/dhGPq+D5ekWtVc1BxS3Ut195SmLYeAIR8RERER</w:t>
      </w:r>
    </w:p>
    <w:p>
      <w:pPr>
        <w:pStyle w:val="PreformattedText"/>
        <w:bidi w:val="0"/>
        <w:spacing w:before="0" w:after="0"/>
        <w:jc w:val="left"/>
        <w:rPr/>
      </w:pPr>
      <w:r>
        <w:rPr/>
        <w:t>ERERERERERHdvXihHk4CIRCRuK5328/hk+dz+/b3/Vi7TgDw5wV3gQpIQAWoCAUAEbVAlKgFISJe</w:t>
      </w:r>
    </w:p>
    <w:p>
      <w:pPr>
        <w:pStyle w:val="PreformattedText"/>
        <w:bidi w:val="0"/>
        <w:spacing w:before="0" w:after="0"/>
        <w:jc w:val="left"/>
        <w:rPr/>
      </w:pPr>
      <w:r>
        <w:rPr/>
        <w:t>Rt/tLjcrzenQO7EkpvVmbz+2+TfhgAKBwBTyQSCS2xYQlOrjWEtx99IP467X1DjgEBdoRbhPAeew</w:t>
      </w:r>
    </w:p>
    <w:p>
      <w:pPr>
        <w:pStyle w:val="PreformattedText"/>
        <w:bidi w:val="0"/>
        <w:spacing w:before="0" w:after="0"/>
        <w:jc w:val="left"/>
        <w:rPr/>
      </w:pPr>
      <w:r>
        <w:rPr/>
        <w:t>2/VDL0PuijPkIyIiIiIiIiIiIiIiojskPxySSbyQ59n0XwDA1DczPCJiGrMXso/NphxvujGAopBA</w:t>
      </w:r>
    </w:p>
    <w:p>
      <w:pPr>
        <w:pStyle w:val="PreformattedText"/>
        <w:bidi w:val="0"/>
        <w:spacing w:before="0" w:after="0"/>
        <w:jc w:val="left"/>
        <w:rPr/>
      </w:pPr>
      <w:r>
        <w:rPr/>
        <w:t>nkrwIgQiN0tN3T4BFQuBQlIIBCqisBoSg3sdynrnWYuimbeA7mfzTeHg7Vd4Y/HiYL99MaIIRLyM</w:t>
      </w:r>
    </w:p>
    <w:p>
      <w:pPr>
        <w:pStyle w:val="PreformattedText"/>
        <w:bidi w:val="0"/>
        <w:spacing w:before="0" w:after="0"/>
        <w:jc w:val="left"/>
        <w:rPr/>
      </w:pPr>
      <w:r>
        <w:rPr/>
        <w:t>Kuq1lFK8VhExM0kWjYWohhpUddp5KKTs+tr33rUohSEfERERERERERERERER3ZGpIk2m5Oqm/aZH</w:t>
      </w:r>
    </w:p>
    <w:p>
      <w:pPr>
        <w:pStyle w:val="PreformattedText"/>
        <w:bidi w:val="0"/>
        <w:spacing w:before="0" w:after="0"/>
        <w:jc w:val="left"/>
        <w:rPr/>
      </w:pPr>
      <w:r>
        <w:rPr/>
        <w:t>RCgQpYqIiESp7q6q2jQQhQd2g5QiZugaqPWICk/QHCF9RQQQJctONUSWWdQdUARSYN+qMwAxAKio</w:t>
      </w:r>
    </w:p>
    <w:p>
      <w:pPr>
        <w:pStyle w:val="PreformattedText"/>
        <w:bidi w:val="0"/>
        <w:spacing w:before="0" w:after="0"/>
        <w:jc w:val="left"/>
        <w:rPr/>
      </w:pPr>
      <w:r>
        <w:rPr/>
        <w:t>pSSVJpk7fKy+GWXns0HqOADr7r0TtLYZe83ZplBx37gziqBGNJbeJOa7qTi87hQaAMxMAC8V7lCZ</w:t>
      </w:r>
    </w:p>
    <w:p>
      <w:pPr>
        <w:pStyle w:val="PreformattedText"/>
        <w:bidi w:val="0"/>
        <w:spacing w:before="0" w:after="0"/>
        <w:jc w:val="left"/>
        <w:rPr/>
      </w:pPr>
      <w:r>
        <w:rPr/>
        <w:t>GnWmJktkEUHbpuW8NAb3dlttV0q41+qBBE2jaO8xFgTbdRIREREREREREREREdHdCoQDKoAIPByh</w:t>
      </w:r>
    </w:p>
    <w:p>
      <w:pPr>
        <w:pStyle w:val="PreformattedText"/>
        <w:bidi w:val="0"/>
        <w:spacing w:before="0" w:after="0"/>
        <w:jc w:val="left"/>
        <w:rPr/>
      </w:pPr>
      <w:r>
        <w:rPr/>
        <w:t>ET71sfQQQCypARHYDaiOWtF0mHUAIIhh9FanAr+pySdqQEVE6vQ90Cgkrgfpxf6p2GeKQIQ4JKCB</w:t>
      </w:r>
    </w:p>
    <w:p>
      <w:pPr>
        <w:pStyle w:val="PreformattedText"/>
        <w:bidi w:val="0"/>
        <w:spacing w:before="0" w:after="0"/>
        <w:jc w:val="left"/>
        <w:rPr/>
      </w:pPr>
      <w:r>
        <w:rPr/>
        <w:t>8NBFpwHf7KIWg0ACisbaipiywWm/MHHRaQF73bu95n0BRESSfUWgmkG1DIPXWsfR3RWiqiqCJNpm</w:t>
      </w:r>
    </w:p>
    <w:p>
      <w:pPr>
        <w:pStyle w:val="PreformattedText"/>
        <w:bidi w:val="0"/>
        <w:spacing w:before="0" w:after="0"/>
        <w:jc w:val="left"/>
        <w:rPr/>
      </w:pPr>
      <w:r>
        <w:rPr/>
        <w:t>KW67QEQppdaqmlQ15VzHrGpQY8hHREREREREREREREREdyoiVGQ/fU8AwN3dfXV5FaVKIOc867rU</w:t>
      </w:r>
    </w:p>
    <w:p>
      <w:pPr>
        <w:pStyle w:val="PreformattedText"/>
        <w:bidi w:val="0"/>
        <w:spacing w:before="0" w:after="0"/>
        <w:jc w:val="left"/>
        <w:rPr/>
      </w:pPr>
      <w:r>
        <w:rPr/>
        <w:t>NEgG1e1mMzx55utdSung9FhODztYj5h6fEIFSRGhkAxxBCAFAhEFRKaunoJAuEPFBWNM/TLDIcWw</w:t>
      </w:r>
    </w:p>
    <w:p>
      <w:pPr>
        <w:pStyle w:val="PreformattedText"/>
        <w:bidi w:val="0"/>
        <w:spacing w:before="0" w:after="0"/>
        <w:jc w:val="left"/>
        <w:rPr/>
      </w:pPr>
      <w:r>
        <w:rPr/>
        <w:t>Q++6Q+dIUloxrVVSQTgQcKlhNSBW1HoJRyygr3uvV+cFCgD3qWbREaoKSLjDPaqXUqZpfAoxM5hJ</w:t>
      </w:r>
    </w:p>
    <w:p>
      <w:pPr>
        <w:pStyle w:val="PreformattedText"/>
        <w:bidi w:val="0"/>
        <w:spacing w:before="0" w:after="0"/>
        <w:jc w:val="left"/>
        <w:rPr/>
      </w:pPr>
      <w:r>
        <w:rPr/>
        <w:t>iLlKQENriTLUGp5zWE6oklISywz5iIiIiIiIiIiIiIiI6K69GobViHD//PPPd7tdv9lG9cV8fnx8</w:t>
      </w:r>
    </w:p>
    <w:p>
      <w:pPr>
        <w:pStyle w:val="PreformattedText"/>
        <w:bidi w:val="0"/>
        <w:spacing w:before="0" w:after="0"/>
        <w:jc w:val="left"/>
        <w:rPr/>
      </w:pPr>
      <w:r>
        <w:rPr/>
        <w:t>fHx8PJvNxnH4/sn3l199N9f88Wf/sDg4kBzjuG1n8wBCIQGIWCABU8i3n8p3ewKgIEwEUg0eEiqq</w:t>
      </w:r>
    </w:p>
    <w:p>
      <w:pPr>
        <w:pStyle w:val="PreformattedText"/>
        <w:bidi w:val="0"/>
        <w:spacing w:before="0" w:after="0"/>
        <w:jc w:val="left"/>
        <w:rPr/>
      </w:pPr>
      <w:r>
        <w:rPr/>
        <w:t>MnXRFLOUZ7N5oxUwRTJFAMWQEtRMoACS6RTuSfzgUMHrV8PtRp0R7p7UInx6a/FAeLhHdXefLlZV</w:t>
      </w:r>
    </w:p>
    <w:p>
      <w:pPr>
        <w:pStyle w:val="PreformattedText"/>
        <w:bidi w:val="0"/>
        <w:spacing w:before="0" w:after="0"/>
        <w:jc w:val="left"/>
        <w:rPr/>
      </w:pPr>
      <w:r>
        <w:rPr/>
        <w:t>EzUzVa1A7YccAleFAXDAVVzFVKZJhADbdRIREREREREREREREdGvR65B5Le//e1ms7k6v1itVvAQ</w:t>
      </w:r>
    </w:p>
    <w:p>
      <w:pPr>
        <w:pStyle w:val="PreformattedText"/>
        <w:bidi w:val="0"/>
        <w:spacing w:before="0" w:after="0"/>
        <w:jc w:val="left"/>
        <w:rPr/>
      </w:pPr>
      <w:r>
        <w:rPr/>
        <w:t>1dw0i4ODZ+N4dHJ8WC2P3hXgcguNpAhEAURhENRAoClRLKqEY4r/AMABQWCq57vOzKDiQACuoiii</w:t>
      </w:r>
    </w:p>
    <w:p>
      <w:pPr>
        <w:pStyle w:val="PreformattedText"/>
        <w:bidi w:val="0"/>
        <w:spacing w:before="0" w:after="0"/>
        <w:jc w:val="left"/>
        <w:rPr/>
      </w:pPr>
      <w:r>
        <w:rPr/>
        <w:t>0KkF5zBgN9YEmAQUSIgEEQCRRJIpEPssD6/W7b0U8rm7l2pJxEMioAIRqCoEIYGqatHolPOJCDym</w:t>
      </w:r>
    </w:p>
    <w:p>
      <w:pPr>
        <w:pStyle w:val="PreformattedText"/>
        <w:bidi w:val="0"/>
        <w:spacing w:before="0" w:after="0"/>
        <w:jc w:val="left"/>
        <w:rPr/>
      </w:pPr>
      <w:r>
        <w:rPr/>
        <w:t>PTWakEVadBFRRzGrIhoxIFJE5kw+IiIiIiIiIiIiIiIiumMvZWMiYmYukttmIZLVuq4bx7FJGcBQ</w:t>
      </w:r>
    </w:p>
    <w:p>
      <w:pPr>
        <w:pStyle w:val="PreformattedText"/>
        <w:bidi w:val="0"/>
        <w:spacing w:before="0" w:after="0"/>
        <w:jc w:val="left"/>
        <w:rPr/>
      </w:pPr>
      <w:r>
        <w:rPr/>
        <w:t>xpP3znZiq8dXm2eXtiuH3QzLbta2O0QBQqIBTIAaKjBEmLu43K7kCwBQsX2F3zSTT+EAosLHGHrf</w:t>
      </w:r>
    </w:p>
    <w:p>
      <w:pPr>
        <w:pStyle w:val="PreformattedText"/>
        <w:bidi w:val="0"/>
        <w:spacing w:before="0" w:after="0"/>
        <w:jc w:val="left"/>
        <w:rPr/>
      </w:pPr>
      <w:r>
        <w:rPr/>
        <w:t>ufYj+hGCNO/ScoEaGAuGERDkVhqtgYLSpDbCX32X6XNE3JQqunsppb9cSUBVU0o5Z+QECERSSvtQ</w:t>
      </w:r>
    </w:p>
    <w:p>
      <w:pPr>
        <w:pStyle w:val="PreformattedText"/>
        <w:bidi w:val="0"/>
        <w:spacing w:before="0" w:after="0"/>
        <w:jc w:val="left"/>
        <w:rPr/>
      </w:pPr>
      <w:r>
        <w:rPr/>
        <w:t>UHXKEVFqBFJqrwsFZ43CSz/1Dh0likRIzMIZ8hEREREREREREREREdGdmgKwm3BsGlOnqtkMsxmW</w:t>
      </w:r>
    </w:p>
    <w:p>
      <w:pPr>
        <w:pStyle w:val="PreformattedText"/>
        <w:bidi w:val="0"/>
        <w:spacing w:before="0" w:after="0"/>
        <w:jc w:val="left"/>
        <w:rPr/>
      </w:pPr>
      <w:r>
        <w:rPr/>
        <w:t>y9OIiFBRmO2n6qleXV5++59/aqCf1nJ20GBx5lGrQIACWAARcJg7oNDQKT+bSu6myjutScQdUTxU</w:t>
      </w:r>
    </w:p>
    <w:p>
      <w:pPr>
        <w:pStyle w:val="PreformattedText"/>
        <w:bidi w:val="0"/>
        <w:spacing w:before="0" w:after="0"/>
        <w:jc w:val="left"/>
        <w:rPr/>
      </w:pPr>
      <w:r>
        <w:rPr/>
        <w:t>NEmE5NEPmgwv6Asud3h22fc7mbfNcgnL28vVuO7zbDZ7/wN5cHyQZeMQj8APjN+bXm1f5QdERK3V</w:t>
      </w:r>
    </w:p>
    <w:p>
      <w:pPr>
        <w:pStyle w:val="PreformattedText"/>
        <w:bidi w:val="0"/>
        <w:spacing w:before="0" w:after="0"/>
        <w:jc w:val="left"/>
        <w:rPr/>
      </w:pPr>
      <w:r>
        <w:rPr/>
        <w:t>S9ms1ipiZk3TyNRpUxUALIk74rr9ZwRUxKcMUlABAG3TNCqo8IixeBJRgbKSj4iIiIiIiIiIiIiI</w:t>
      </w:r>
    </w:p>
    <w:p>
      <w:pPr>
        <w:pStyle w:val="PreformattedText"/>
        <w:bidi w:val="0"/>
        <w:spacing w:before="0" w:after="0"/>
        <w:jc w:val="left"/>
        <w:rPr/>
      </w:pPr>
      <w:r>
        <w:rPr/>
        <w:t>iH51IiISpbi7u5uopgTAy1hKqYJu1j169OjyP7785k+fD7X4yeLB2TJMQxBTXDg1uqwBhEmohng8</w:t>
      </w:r>
    </w:p>
    <w:p>
      <w:pPr>
        <w:pStyle w:val="PreformattedText"/>
        <w:bidi w:val="0"/>
        <w:spacing w:before="0" w:after="0"/>
        <w:jc w:val="left"/>
        <w:rPr/>
      </w:pPr>
      <w:r>
        <w:rPr/>
        <w:t>X38fvAVENODVISIhEoLRMfRYb/Dkqv/q8bd//vOXX311VUbtmu7g8OnT83EzvPfhB7/71//5Yfu7</w:t>
      </w:r>
    </w:p>
    <w:p>
      <w:pPr>
        <w:pStyle w:val="PreformattedText"/>
        <w:bidi w:val="0"/>
        <w:spacing w:before="0" w:after="0"/>
        <w:jc w:val="left"/>
        <w:rPr/>
      </w:pPr>
      <w:r>
        <w:rPr/>
        <w:t>8Xg5+thYMwV8LzXnfMlU0ufuZpYgyVJWM7N9cglAFRFwD/fw6+xTdLsdcliugCgyNJmpWfi4GZAs</w:t>
      </w:r>
    </w:p>
    <w:p>
      <w:pPr>
        <w:pStyle w:val="PreformattedText"/>
        <w:bidi w:val="0"/>
        <w:spacing w:before="0" w:after="0"/>
        <w:jc w:val="left"/>
        <w:rPr/>
      </w:pPr>
      <w:r>
        <w:rPr/>
        <w:t>krhJur5anvf6JCIiIiIiIiIiIiIiIvoF7MfvvY6qTmV9NydyanKqCEGZn57+5pOPV0/P+zJudtvN</w:t>
      </w:r>
    </w:p>
    <w:p>
      <w:pPr>
        <w:pStyle w:val="PreformattedText"/>
        <w:bidi w:val="0"/>
        <w:spacing w:before="0" w:after="0"/>
        <w:jc w:val="left"/>
        <w:rPr/>
      </w:pPr>
      <w:r>
        <w:rPr/>
        <w:t>Zr2VJLOm0ZxU4AVjRQhM4SoeqIFSMJZwFxhEai3WtlCzYYCpzQyQ2lfUAaEIHS5W333x1deff76K</w:t>
      </w:r>
    </w:p>
    <w:p>
      <w:pPr>
        <w:pStyle w:val="PreformattedText"/>
        <w:bidi w:val="0"/>
        <w:spacing w:before="0" w:after="0"/>
        <w:jc w:val="left"/>
        <w:rPr/>
      </w:pPr>
      <w:r>
        <w:rPr/>
        <w:t>ql3z8CNT1ePT0wcfvH9wclRNergnLe75er+3W3SqKvaFicB1BDgV8LWWcs6SEkxv/hYoBRFlHIdh</w:t>
      </w:r>
    </w:p>
    <w:p>
      <w:pPr>
        <w:pStyle w:val="PreformattedText"/>
        <w:bidi w:val="0"/>
        <w:spacing w:before="0" w:after="0"/>
        <w:jc w:val="left"/>
        <w:rPr/>
      </w:pPr>
      <w:r>
        <w:rPr/>
        <w:t>CEHbtiklFwnBxeXle6lD08ASLK6unjam8GH0QWoeorCSj4iIiIiIiIiIiIiIiO6XmxK8aaJeDTcA</w:t>
      </w:r>
    </w:p>
    <w:p>
      <w:pPr>
        <w:pStyle w:val="PreformattedText"/>
        <w:bidi w:val="0"/>
        <w:spacing w:before="0" w:after="0"/>
        <w:jc w:val="left"/>
        <w:rPr/>
      </w:pPr>
      <w:r>
        <w:rPr/>
        <w:t>B/P3Pvqw9EMPX54ce0TbtgUYh2HcDroZUo1sKeXUX161TUIzgypq+Hq72eyGYQCwODhoullfRlW1</w:t>
      </w:r>
    </w:p>
    <w:p>
      <w:pPr>
        <w:pStyle w:val="PreformattedText"/>
        <w:bidi w:val="0"/>
        <w:spacing w:before="0" w:after="0"/>
        <w:jc w:val="left"/>
        <w:rPr/>
      </w:pPr>
      <w:r>
        <w:rPr/>
        <w:t>AGYHNl9AW1xeYrN5trrsq7fLZTNv0sHiv//r/xDLBweHx+8/woMHOMhVJSA3A/l+YOfxvI3nVGIH</w:t>
      </w:r>
    </w:p>
    <w:p>
      <w:pPr>
        <w:pStyle w:val="PreformattedText"/>
        <w:bidi w:val="0"/>
        <w:spacing w:before="0" w:after="0"/>
        <w:jc w:val="left"/>
        <w:rPr/>
      </w:pPr>
      <w:r>
        <w:rPr/>
        <w:t>M81ZzSSnfQ3fzY873GutESGq7r7ZbLbD2PcxrHbLDm04coekjWmbbIiiCGiIBEM+IiIiIiIiIiIi</w:t>
      </w:r>
    </w:p>
    <w:p>
      <w:pPr>
        <w:pStyle w:val="PreformattedText"/>
        <w:bidi w:val="0"/>
        <w:spacing w:before="0" w:after="0"/>
        <w:jc w:val="left"/>
        <w:rPr/>
      </w:pPr>
      <w:r>
        <w:rPr/>
        <w:t>IiIi+rVN3S9frfELhEAgIZC2wfsP328yJOrpYtfY5dVVX8Z6tekvVr7eJUjbtvOmebA8qptd//Tq</w:t>
      </w:r>
    </w:p>
    <w:p>
      <w:pPr>
        <w:pStyle w:val="PreformattedText"/>
        <w:bidi w:val="0"/>
        <w:spacing w:before="0" w:after="0"/>
        <w:jc w:val="left"/>
        <w:rPr/>
      </w:pPr>
      <w:r>
        <w:rPr/>
        <w:t>8vzi8ePHj7/99tnTi9V289lnn52cnS6WR2FiZsuT49P3BMvWN+v1xdOLy/NNktPPPvnN8mD54YP5</w:t>
      </w:r>
    </w:p>
    <w:p>
      <w:pPr>
        <w:pStyle w:val="PreformattedText"/>
        <w:bidi w:val="0"/>
        <w:spacing w:before="0" w:after="0"/>
        <w:jc w:val="left"/>
        <w:rPr/>
      </w:pPr>
      <w:r>
        <w:rPr/>
        <w:t>2bHmRlOTZwvM50jyZLd6YgD8g7RAvLLVV6iqmXkgtWJqSGk/im8awSeAitdwRAhMVUS81HHXP/7u</w:t>
      </w:r>
    </w:p>
    <w:p>
      <w:pPr>
        <w:pStyle w:val="PreformattedText"/>
        <w:bidi w:val="0"/>
        <w:spacing w:before="0" w:after="0"/>
        <w:jc w:val="left"/>
        <w:rPr/>
      </w:pPr>
      <w:r>
        <w:rPr/>
        <w:t>3HdlsSiHXddKQeSyvnKPZozko0QkMOQjIiIiIiIiIiIiIiKi+yoEIUiaQl3gaA2HC7TJDrucYoEm</w:t>
      </w:r>
    </w:p>
    <w:p>
      <w:pPr>
        <w:pStyle w:val="PreformattedText"/>
        <w:bidi w:val="0"/>
        <w:spacing w:before="0" w:after="0"/>
        <w:jc w:val="left"/>
        <w:rPr/>
      </w:pPr>
      <w:r>
        <w:rPr/>
        <w:t>D0OMGIZwJBGxtmlz2vV9v7p68v2zp98/ubq6cvfTB++93zSnp6fL0+PFwaGYhsh8sUDbIqeCFMvl</w:t>
      </w:r>
    </w:p>
    <w:p>
      <w:pPr>
        <w:pStyle w:val="PreformattedText"/>
        <w:bidi w:val="0"/>
        <w:spacing w:before="0" w:after="0"/>
        <w:jc w:val="left"/>
        <w:rPr/>
      </w:pPr>
      <w:r>
        <w:rPr/>
        <w:t>wfsP5wfLBJ0fztPpIZZzWIqhoATKMCjEtGnUxOCO0B/c8EvNSM1MAmoG0euEb5/xIa5jQLOpmA9A</w:t>
      </w:r>
    </w:p>
    <w:p>
      <w:pPr>
        <w:pStyle w:val="PreformattedText"/>
        <w:bidi w:val="0"/>
        <w:spacing w:before="0" w:after="0"/>
        <w:jc w:val="left"/>
        <w:rPr/>
      </w:pPr>
      <w:r>
        <w:rPr/>
        <w:t>0zQH0OGoFuvnKTUQWELbLa9s16+xc90NtqjmDPmIiIiIiIiIiIiIiIjojk1lcK+ZzfcD9XzTSQMc</w:t>
      </w:r>
    </w:p>
    <w:p>
      <w:pPr>
        <w:pStyle w:val="PreformattedText"/>
        <w:bidi w:val="0"/>
        <w:spacing w:before="0" w:after="0"/>
        <w:jc w:val="left"/>
        <w:rPr/>
      </w:pPr>
      <w:r>
        <w:rPr/>
        <w:t>aCQaQWuhMZPmsJlJWmBxjLFCUbKa4o//17+N69XVer2L0h0dHB8fP3zw/tHJcbtcom2QGsBRKwQQ</w:t>
      </w:r>
    </w:p>
    <w:p>
      <w:pPr>
        <w:pStyle w:val="PreformattedText"/>
        <w:bidi w:val="0"/>
        <w:spacing w:before="0" w:after="0"/>
        <w:jc w:val="left"/>
        <w:rPr/>
      </w:pPr>
      <w:r>
        <w:rPr/>
        <w:t>RBlLbu1I502n21HGEklLzgivw3B5flGutl3XzU/fOzxeJLEAzIc3fFEREVMEILJ/3wggEAEIVJBM</w:t>
      </w:r>
    </w:p>
    <w:p>
      <w:pPr>
        <w:pStyle w:val="PreformattedText"/>
        <w:bidi w:val="0"/>
        <w:spacing w:before="0" w:after="0"/>
        <w:jc w:val="left"/>
        <w:rPr/>
      </w:pPr>
      <w:r>
        <w:rPr/>
        <w:t>BimlDLu+aZq2bReLhUlejU/8arfanS/HLfxEV1tdretVH17ycgGGfERERERERERERERERHTPVa8C</w:t>
      </w:r>
    </w:p>
    <w:p>
      <w:pPr>
        <w:pStyle w:val="PreformattedText"/>
        <w:bidi w:val="0"/>
        <w:spacing w:before="0" w:after="0"/>
        <w:jc w:val="left"/>
        <w:rPr/>
      </w:pPr>
      <w:r>
        <w:rPr/>
        <w:t>oM3IqFpHA8SHcJTRK7pRAEM2aESKMeo//v6/oxbvaylFgZQSujmaBrVABXAIoFq89mO/7Ucssql0</w:t>
      </w:r>
    </w:p>
    <w:p>
      <w:pPr>
        <w:pStyle w:val="PreformattedText"/>
        <w:bidi w:val="0"/>
        <w:spacing w:before="0" w:after="0"/>
        <w:jc w:val="left"/>
        <w:rPr/>
      </w:pPr>
      <w:r>
        <w:rPr/>
        <w:t>zUytRQ0x6KxBki//8If1s4tY9aeHR8t2kdpu1so2iuG1CSVeHMs3cb3O+CI8HB4iogJ4ICIiaq1D</w:t>
      </w:r>
    </w:p>
    <w:p>
      <w:pPr>
        <w:pStyle w:val="PreformattedText"/>
        <w:bidi w:val="0"/>
        <w:spacing w:before="0" w:after="0"/>
        <w:jc w:val="left"/>
        <w:rPr/>
      </w:pPr>
      <w:r>
        <w:rPr/>
        <w:t>30eEmSXNrdkQ6K8uL776Zv2kfbR52A/bcbsZzzfVRE6PUJwhHxEREREREREREREREd0Lr9bwOaCA</w:t>
      </w:r>
    </w:p>
    <w:p>
      <w:pPr>
        <w:pStyle w:val="PreformattedText"/>
        <w:bidi w:val="0"/>
        <w:spacing w:before="0" w:after="0"/>
        <w:jc w:val="left"/>
        <w:rPr/>
      </w:pPr>
      <w:r>
        <w:rPr/>
        <w:t>iDhgKlB4Y1VRFUOtM0vN1PpSpqo40RwOHUufm6SzWSOC6nBHAKWHqUuEippFUkTKDkFo1gRYAYaA</w:t>
      </w:r>
    </w:p>
    <w:p>
      <w:pPr>
        <w:pStyle w:val="PreformattedText"/>
        <w:bidi w:val="0"/>
        <w:spacing w:before="0" w:after="0"/>
        <w:jc w:val="left"/>
        <w:rPr/>
      </w:pPr>
      <w:r>
        <w:rPr/>
        <w:t>FETBMKLIwpqmmeeuWUqbdoHLXZ41udFqCPuLL3Kd87l7DYfo9czBcAQQBgkgvEpAVZumSWo555yS</w:t>
      </w:r>
    </w:p>
    <w:p>
      <w:pPr>
        <w:pStyle w:val="PreformattedText"/>
        <w:bidi w:val="0"/>
        <w:spacing w:before="0" w:after="0"/>
        <w:jc w:val="left"/>
        <w:rPr/>
      </w:pPr>
      <w:r>
        <w:rPr/>
        <w:t>REg7Ozo5Q7F8tY46yGbQfmv9cPn4iXaNrgeUypCPiIiIiIiIiIiIiIiI7qlpip2KugqiAhjgUFOo</w:t>
      </w:r>
    </w:p>
    <w:p>
      <w:pPr>
        <w:pStyle w:val="PreformattedText"/>
        <w:bidi w:val="0"/>
        <w:spacing w:before="0" w:after="0"/>
        <w:jc w:val="left"/>
        <w:rPr/>
      </w:pPr>
      <w:r>
        <w:rPr/>
        <w:t>iTaaVB2oCEcIoCESsOZgvg8M3SGAA9BQETMgIOoiFVHhYmKqHhgrono2IGeIolYMw7E0ksJkwNYx</w:t>
      </w:r>
    </w:p>
    <w:p>
      <w:pPr>
        <w:pStyle w:val="PreformattedText"/>
        <w:bidi w:val="0"/>
        <w:spacing w:before="0" w:after="0"/>
        <w:jc w:val="left"/>
        <w:rPr/>
      </w:pPr>
      <w:r>
        <w:rPr/>
        <w:t>nONyjZMljhcyz/FjO59m7EVExD671GkYX0AgCgDi1SEC024xNzPNGQD6EdsN2oQHJ0cXZ7unT7Dd</w:t>
      </w:r>
    </w:p>
    <w:p>
      <w:pPr>
        <w:pStyle w:val="PreformattedText"/>
        <w:bidi w:val="0"/>
        <w:spacing w:before="0" w:after="0"/>
        <w:jc w:val="left"/>
        <w:rPr/>
      </w:pPr>
      <w:r>
        <w:rPr/>
        <w:t>9k8v6nrTPl2nmefdgLGmKUicHuDu0/OIiIiIiIiIiIiIiIiIfimv6XUpP5RThSAQllMEIqLruhoR</w:t>
      </w:r>
    </w:p>
    <w:p>
      <w:pPr>
        <w:pStyle w:val="PreformattedText"/>
        <w:bidi w:val="0"/>
        <w:spacing w:before="0" w:after="0"/>
        <w:jc w:val="left"/>
        <w:rPr/>
      </w:pPr>
      <w:r>
        <w:rPr/>
        <w:t>EVlSuLuKztI05C8EIkgiqLEfg6cGtalXpgBlHEPgUX1aWgWQcGAIMRtb3QIBOGpbxnmp2y8e6/er</w:t>
      </w:r>
    </w:p>
    <w:p>
      <w:pPr>
        <w:pStyle w:val="PreformattedText"/>
        <w:bidi w:val="0"/>
        <w:spacing w:before="0" w:after="0"/>
        <w:jc w:val="left"/>
        <w:rPr/>
      </w:pPr>
      <w:r>
        <w:rPr/>
        <w:t>vB6atsXJEboGOaHJIiIiZvtqviluu2nROX2Y0jcACgn3ADyQRKEJAVRHLXU3hECaZE12wWbc7YY+</w:t>
      </w:r>
    </w:p>
    <w:p>
      <w:pPr>
        <w:pStyle w:val="PreformattedText"/>
        <w:bidi w:val="0"/>
        <w:spacing w:before="0" w:after="0"/>
        <w:jc w:val="left"/>
        <w:rPr/>
      </w:pPr>
      <w:r>
        <w:rPr/>
        <w:t>xtIWNIN3xeMw+zkuH5/X9Ta+v5h/s+rjon74wP5pYCUfERERERERERERERER3V8S+1AwZMryYCJT</w:t>
      </w:r>
    </w:p>
    <w:p>
      <w:pPr>
        <w:pStyle w:val="PreformattedText"/>
        <w:bidi w:val="0"/>
        <w:spacing w:before="0" w:after="0"/>
        <w:jc w:val="left"/>
        <w:rPr/>
      </w:pPr>
      <w:r>
        <w:rPr/>
        <w:t>fiYiAdSXIkMPREAE0+XThwBUoAKZaukAAAEBDJJUxxpr1CE7kBIgwxBPLj7/w39057tD5PcePoAq</w:t>
      </w:r>
    </w:p>
    <w:p>
      <w:pPr>
        <w:pStyle w:val="PreformattedText"/>
        <w:bidi w:val="0"/>
        <w:spacing w:before="0" w:after="0"/>
        <w:jc w:val="left"/>
        <w:rPr/>
      </w:pPr>
      <w:r>
        <w:rPr/>
        <w:t>ELWMPvaa27d6BTOTQFSvw+hjEY+khpSS2RT+lVKqhCO0zSnlRRHU3dBvdsNus1mX1dV4eeXfnx8/</w:t>
      </w:r>
    </w:p>
    <w:p>
      <w:pPr>
        <w:pStyle w:val="PreformattedText"/>
        <w:bidi w:val="0"/>
        <w:spacing w:before="0" w:after="0"/>
        <w:jc w:val="left"/>
        <w:rPr/>
      </w:pPr>
      <w:r>
        <w:rPr/>
        <w:t>W0ebACAnhnxERERERERERERERET010Fux3sRKhrYd8V8fvSIeF4r+DwBDKiqIwDYrQXVAUdWOULa</w:t>
      </w:r>
    </w:p>
    <w:p>
      <w:pPr>
        <w:pStyle w:val="PreformattedText"/>
        <w:bidi w:val="0"/>
        <w:spacing w:before="0" w:after="0"/>
        <w:jc w:val="left"/>
        <w:rPr/>
      </w:pPr>
      <w:r>
        <w:rPr/>
        <w:t>llESMixJFssnJyeXl19/+eT7p2XbjmvdHs3SB4dHs5iKCq8H7/04jwAiYhzHcbNDxKxpk5l4aDJT</w:t>
      </w:r>
    </w:p>
    <w:p>
      <w:pPr>
        <w:pStyle w:val="PreformattedText"/>
        <w:bidi w:val="0"/>
        <w:spacing w:before="0" w:after="0"/>
        <w:jc w:val="left"/>
        <w:rPr/>
      </w:pPr>
      <w:r>
        <w:rPr/>
        <w:t>HeHVQ1VmKc9ywuWA3n07lG0/eh2T7BoZWhQZNElu7WiWGfIRERERERERERERERHRvfD6zEywL8d7</w:t>
      </w:r>
    </w:p>
    <w:p>
      <w:pPr>
        <w:pStyle w:val="PreformattedText"/>
        <w:bidi w:val="0"/>
        <w:spacing w:before="0" w:after="0"/>
        <w:jc w:val="left"/>
        <w:rPr/>
      </w:pPr>
      <w:r>
        <w:rPr/>
        <w:t>IecDpsK8EBF3x9QkE6EigZCpei8iBCKCCJF9KugICYRAAhrA1Q5tlxocOMbd0GjADfODD/75n7vQ</w:t>
      </w:r>
    </w:p>
    <w:p>
      <w:pPr>
        <w:pStyle w:val="PreformattedText"/>
        <w:bidi w:val="0"/>
        <w:spacing w:before="0" w:after="0"/>
        <w:jc w:val="left"/>
        <w:rPr/>
      </w:pPr>
      <w:r>
        <w:rPr/>
        <w:t>P+22j3crf1Ik1kcz88PZ6fzhW43AG4ZBsZ+fN+3BS41+2Gw2s8Vc8yxbTlF9mh44VJxf4WJVhz6b</w:t>
      </w:r>
    </w:p>
    <w:p>
      <w:pPr>
        <w:pStyle w:val="PreformattedText"/>
        <w:bidi w:val="0"/>
        <w:spacing w:before="0" w:after="0"/>
        <w:jc w:val="left"/>
        <w:rPr/>
      </w:pPr>
      <w:r>
        <w:rPr/>
        <w:t>LY+P5fCgH8+Gw8MiadDYzOwoOUM+IiIiIiIiIiIiIiIi+isw5Xm4lfO9TvxAHd/1CREAGsC0QgQC</w:t>
      </w:r>
    </w:p>
    <w:p>
      <w:pPr>
        <w:pStyle w:val="PreformattedText"/>
        <w:bidi w:val="0"/>
        <w:spacing w:before="0" w:after="0"/>
        <w:jc w:val="left"/>
        <w:rPr/>
      </w:pPr>
      <w:r>
        <w:rPr/>
        <w:t>sIyhYgyJ0gAQRw0Ux3Yj8/b0tx+dmI45rVGK12dPn568/yCuE7s3SfuiuouYSJtydFqHceyHfru9</w:t>
      </w:r>
    </w:p>
    <w:p>
      <w:pPr>
        <w:pStyle w:val="PreformattedText"/>
        <w:bidi w:val="0"/>
        <w:spacing w:before="0" w:after="0"/>
        <w:jc w:val="left"/>
        <w:rPr/>
      </w:pPr>
      <w:r>
        <w:rPr/>
        <w:t>vLxUYNa0MBNJ5mXc9r7q49snsd6Foc1N82CORQOTePJsaBaPVxfDsnGtDPmIiIiIiIiIiIiIiIjo</w:t>
      </w:r>
    </w:p>
    <w:p>
      <w:pPr>
        <w:pStyle w:val="PreformattedText"/>
        <w:bidi w:val="0"/>
        <w:spacing w:before="0" w:after="0"/>
        <w:jc w:val="left"/>
        <w:rPr/>
      </w:pPr>
      <w:r>
        <w:rPr/>
        <w:t>XnhdJd9NjHY757v+at+oc8rbbs6LyD7h02mg3/6WiJiG9kXE/ubqCN89frK6usqGJuU6bnerTRl2</w:t>
      </w:r>
    </w:p>
    <w:p>
      <w:pPr>
        <w:pStyle w:val="PreformattedText"/>
        <w:bidi w:val="0"/>
        <w:spacing w:before="0" w:after="0"/>
        <w:jc w:val="left"/>
        <w:rPr/>
      </w:pPr>
      <w:r>
        <w:rPr/>
        <w:t>ZRhVdfnRo6PTE+m6TRkGj2gTPGDTGm9Uz5dzVkCuBwV6jGPf73a79dVq1naz2QwRUIFX3w7jao3d</w:t>
      </w:r>
    </w:p>
    <w:p>
      <w:pPr>
        <w:pStyle w:val="PreformattedText"/>
        <w:bidi w:val="0"/>
        <w:spacing w:before="0" w:after="0"/>
        <w:jc w:val="left"/>
        <w:rPr/>
      </w:pPr>
      <w:r>
        <w:rPr/>
        <w:t>TodRu0Yto804WKJVAdpP5eA7u+qaQYMhHxEREREREREREREREf3VuMn5AHj4C19NDTxFakx52v7s</w:t>
      </w:r>
    </w:p>
    <w:p>
      <w:pPr>
        <w:pStyle w:val="PreformattedText"/>
        <w:bidi w:val="0"/>
        <w:spacing w:before="0" w:after="0"/>
        <w:jc w:val="left"/>
        <w:rPr/>
      </w:pPr>
      <w:r>
        <w:rPr/>
        <w:t>dBBIRMhUwzf97MVqffXk8tnm2UWrKOvd08df73a71KZ/+G+fdUfLw9MTO1igaQ9EIAlZSx3CQxTy</w:t>
      </w:r>
    </w:p>
    <w:p>
      <w:pPr>
        <w:pStyle w:val="PreformattedText"/>
        <w:bidi w:val="0"/>
        <w:spacing w:before="0" w:after="0"/>
        <w:jc w:val="left"/>
        <w:rPr/>
      </w:pPr>
      <w:r>
        <w:rPr/>
        <w:t>+oxPArj+MVWIIIChjOM4DENEmGibGwD9difDIGY55wQJtehmgJSkgPvQN7sEJBSHpTblXWqTciYf</w:t>
      </w:r>
    </w:p>
    <w:p>
      <w:pPr>
        <w:pStyle w:val="PreformattedText"/>
        <w:bidi w:val="0"/>
        <w:spacing w:before="0" w:after="0"/>
        <w:jc w:val="left"/>
        <w:rPr/>
      </w:pPr>
      <w:r>
        <w:rPr/>
        <w:t>ERERERERERERERER/XW6Xbr3/KSIACHQ62adsq+gAzwinvfynDK/ijj44NRmre7GNAzf/fmL7x9/</w:t>
      </w:r>
    </w:p>
    <w:p>
      <w:pPr>
        <w:pStyle w:val="PreformattedText"/>
        <w:bidi w:val="0"/>
        <w:spacing w:before="0" w:after="0"/>
        <w:jc w:val="left"/>
        <w:rPr/>
      </w:pPr>
      <w:r>
        <w:rPr/>
        <w:t>3c3nH3z8weGj95ZnJ3J8CBGUAARiqH5z+w9u4FXurmrwqKX0fT+W0cyaeRaRpmlqraXvU5Nzzk1u</w:t>
      </w:r>
    </w:p>
    <w:p>
      <w:pPr>
        <w:pStyle w:val="PreformattedText"/>
        <w:bidi w:val="0"/>
        <w:spacing w:before="0" w:after="0"/>
        <w:jc w:val="left"/>
        <w:rPr/>
      </w:pPr>
      <w:r>
        <w:rPr/>
        <w:t>0iyGpQ9Za5RSxtLXpKKlwXqHbW+jd2JJjCEfERERERERERERERER3Quv634Zsv9qOt5U7L0asIk8</w:t>
      </w:r>
    </w:p>
    <w:p>
      <w:pPr>
        <w:pStyle w:val="PreformattedText"/>
        <w:bidi w:val="0"/>
        <w:spacing w:before="0" w:after="0"/>
        <w:jc w:val="left"/>
        <w:rPr/>
      </w:pPr>
      <w:r>
        <w:rPr/>
        <w:t>L667We2m8k+nu25dDI8C7MLteNE6sN4ejQ//sVMA3XJ2+P5DzDtkQykYRxSHNGhSarInvVll+r+W</w:t>
      </w:r>
    </w:p>
    <w:p>
      <w:pPr>
        <w:pStyle w:val="PreformattedText"/>
        <w:bidi w:val="0"/>
        <w:spacing w:before="0" w:after="0"/>
        <w:jc w:val="left"/>
        <w:rPr/>
      </w:pPr>
      <w:r>
        <w:rPr/>
        <w:t>Yil5rTrV7YmEe63VzMo4ShSDqGrOGdVNtGuadtaN4+ju7azLOQNASno6iwjzblhfbZ9tcz/U7abs</w:t>
      </w:r>
    </w:p>
    <w:p>
      <w:pPr>
        <w:pStyle w:val="PreformattedText"/>
        <w:bidi w:val="0"/>
        <w:spacing w:before="0" w:after="0"/>
        <w:jc w:val="left"/>
        <w:rPr/>
      </w:pPr>
      <w:r>
        <w:rPr/>
        <w:t>ejy9PPxusy6DPFqi50w+IiIiIiIiIiIiIiIi+pvwfEje7azvmgSgAo+bgX5TWV+IlKxjhIi082b+</w:t>
      </w:r>
    </w:p>
    <w:p>
      <w:pPr>
        <w:pStyle w:val="PreformattedText"/>
        <w:bidi w:val="0"/>
        <w:spacing w:before="0" w:after="0"/>
        <w:jc w:val="left"/>
        <w:rPr/>
      </w:pPr>
      <w:r>
        <w:rPr/>
        <w:t>4LQ9aEwUXS5l2J4/TV07OzzCQYvLdT2/GGp5pqU5Olgulznnm8jQUrrZxvSEWmutVSIkEBEQEdOm</w:t>
      </w:r>
    </w:p>
    <w:p>
      <w:pPr>
        <w:pStyle w:val="PreformattedText"/>
        <w:bidi w:val="0"/>
        <w:spacing w:before="0" w:after="0"/>
        <w:jc w:val="left"/>
        <w:rPr/>
      </w:pPr>
      <w:r>
        <w:rPr/>
        <w:t>bc1MA5JzEk3DUGtVVTEDAHdExcHcRNrG4KHlspxfnj9+MnzxbXk6jBLzqw8xOkM+IiIiIiIiIiIi</w:t>
      </w:r>
    </w:p>
    <w:p>
      <w:pPr>
        <w:pStyle w:val="PreformattedText"/>
        <w:bidi w:val="0"/>
        <w:spacing w:before="0" w:after="0"/>
        <w:jc w:val="left"/>
        <w:rPr/>
      </w:pPr>
      <w:r>
        <w:rPr/>
        <w:t>IiIiuu9E5HZvzJtivtsVfjdHmwKz27dfZ34h+8q+qSQwgFDZlbGG14pQ7ZYzmyeIwOSr/+/z777/</w:t>
      </w:r>
    </w:p>
    <w:p>
      <w:pPr>
        <w:pStyle w:val="PreformattedText"/>
        <w:bidi w:val="0"/>
        <w:spacing w:before="0" w:after="0"/>
        <w:jc w:val="left"/>
        <w:rPr/>
      </w:pPr>
      <w:r>
        <w:rPr/>
        <w:t>HsDHH3y4bBZPv/72uy++WQ27s999etzY4cGBquI6VpzWV72u8HOXCIlw9zKO7l5U520nbZOmoj0R</w:t>
      </w:r>
    </w:p>
    <w:p>
      <w:pPr>
        <w:pStyle w:val="PreformattedText"/>
        <w:bidi w:val="0"/>
        <w:spacing w:before="0" w:after="0"/>
        <w:jc w:val="left"/>
        <w:rPr/>
      </w:pPr>
      <w:r>
        <w:rPr/>
        <w:t>qEJh7piK/2pFhMOjy2KWs1itqUqtMVxeSe607ERCXRGJIR8RERERERERERERERHdawK5abn50snb</w:t>
      </w:r>
    </w:p>
    <w:p>
      <w:pPr>
        <w:pStyle w:val="PreformattedText"/>
        <w:bidi w:val="0"/>
        <w:spacing w:before="0" w:after="0"/>
        <w:jc w:val="left"/>
        <w:rPr/>
      </w:pPr>
      <w:r>
        <w:rPr/>
        <w:t>Od9NJd8+AgyEXMd71wV3IhIIiIgjBOIQEfGICA8MUQ2SJVArSv3444/n3az0w9Hi3jO+jAAAIABJ</w:t>
      </w:r>
    </w:p>
    <w:p>
      <w:pPr>
        <w:pStyle w:val="PreformattedText"/>
        <w:bidi w:val="0"/>
        <w:spacing w:before="0" w:after="0"/>
        <w:jc w:val="left"/>
        <w:rPr/>
      </w:pPr>
      <w:r>
        <w:rPr/>
        <w:t>REFUoMszOTtrrOmj4nC+WCyaptknc8A+pcPztA8iZjbtZLW7msr1VLVLhptWn6W4VwCqAlUI4A4x</w:t>
      </w:r>
    </w:p>
    <w:p>
      <w:pPr>
        <w:pStyle w:val="PreformattedText"/>
        <w:bidi w:val="0"/>
        <w:spacing w:before="0" w:after="0"/>
        <w:jc w:val="left"/>
        <w:rPr/>
      </w:pPr>
      <w:r>
        <w:rPr/>
        <w:t>NVNFqKa2aZZLiL5XfRy1KXk99qltIGDIR0RERERERERERERERPedQCDPZ/IJBLdyvttXRsQU7N0c</w:t>
      </w:r>
    </w:p>
    <w:p>
      <w:pPr>
        <w:pStyle w:val="PreformattedText"/>
        <w:bidi w:val="0"/>
        <w:spacing w:before="0" w:after="0"/>
        <w:jc w:val="left"/>
        <w:rPr/>
      </w:pPr>
      <w:r>
        <w:rPr/>
        <w:t>48XJfSKyPyMQERVdoIFCAhYOj+oRXjEOUvxksUTnUb0M27ZtZx8domtGi7ToYDZ15FRVmer5IvYh</w:t>
      </w:r>
    </w:p>
    <w:p>
      <w:pPr>
        <w:pStyle w:val="PreformattedText"/>
        <w:bidi w:val="0"/>
        <w:spacing w:before="0" w:after="0"/>
        <w:jc w:val="left"/>
        <w:rPr/>
      </w:pPr>
      <w:r>
        <w:rPr/>
        <w:t>37RPVVMN9xo+1qKhYy1NuIpOL1IlioSIZBNVcREXEZEcEEc4XARNxryzo0VdHcj5znc2ZoWyXScR</w:t>
      </w:r>
    </w:p>
    <w:p>
      <w:pPr>
        <w:pStyle w:val="PreformattedText"/>
        <w:bidi w:val="0"/>
        <w:spacing w:before="0" w:after="0"/>
        <w:jc w:val="left"/>
        <w:rPr/>
      </w:pPr>
      <w:r>
        <w:rPr/>
        <w:t>ERERERERERERERH9lXgpz8OtIr+bBp7wmCJA3CSB15dOQ/j2dLoBFpgBCoQCUCjC3ftxHIY21Lo5</w:t>
      </w:r>
    </w:p>
    <w:p>
      <w:pPr>
        <w:pStyle w:val="PreformattedText"/>
        <w:bidi w:val="0"/>
        <w:spacing w:before="0" w:after="0"/>
        <w:jc w:val="left"/>
        <w:rPr/>
      </w:pPr>
      <w:r>
        <w:rPr/>
        <w:t>RHG12m43EJl1M8zanA1JUOswDBGxn8znXkqZOoW6O4Dpc0Q0TbPfm6oDQEAAFbMcJhGBpAFxwAEL</w:t>
      </w:r>
    </w:p>
    <w:p>
      <w:pPr>
        <w:pStyle w:val="PreformattedText"/>
        <w:bidi w:val="0"/>
        <w:spacing w:before="0" w:after="0"/>
        <w:jc w:val="left"/>
        <w:rPr/>
      </w:pPr>
      <w:r>
        <w:rPr/>
        <w:t>+LpPZohIougymmw+6mY7fHcxSNJ5xqxhyEdERERERERERERERER/BZ7neZCXzu9DvX3O9/oVrr/z</w:t>
      </w:r>
    </w:p>
    <w:p>
      <w:pPr>
        <w:pStyle w:val="PreformattedText"/>
        <w:bidi w:val="0"/>
        <w:spacing w:before="0" w:after="0"/>
        <w:jc w:val="left"/>
        <w:rPr/>
      </w:pPr>
      <w:r>
        <w:rPr/>
        <w:t>WydNgDKtAxhgELWx1s1qXQuai7UFdrvds6vVpgzz9eqkPjg4OwEUERIIj6gOSEQo9iWG8IgIiEIk</w:t>
      </w:r>
    </w:p>
    <w:p>
      <w:pPr>
        <w:pStyle w:val="PreformattedText"/>
        <w:bidi w:val="0"/>
        <w:spacing w:before="0" w:after="0"/>
        <w:jc w:val="left"/>
        <w:rPr/>
      </w:pPr>
      <w:r>
        <w:rPr/>
        <w:t>qs9mMzOrEWbmiAgXEYE6EKbuXhACVIQjDMijY1fHOnoMXW7R5lh2ODtsP+ztKsfRArPMkI+IiIiI</w:t>
      </w:r>
    </w:p>
    <w:p>
      <w:pPr>
        <w:pStyle w:val="PreformattedText"/>
        <w:bidi w:val="0"/>
        <w:spacing w:before="0" w:after="0"/>
        <w:jc w:val="left"/>
        <w:rPr/>
      </w:pPr>
      <w:r>
        <w:rPr/>
        <w:t>iIiIiIiIiIj+ut2O/UTwyvy+H6A3UV8AClSgOkRgAmhE7HY7r/rs8hJjpJSGYRiHXoov2i52O+ka</w:t>
      </w:r>
    </w:p>
    <w:p>
      <w:pPr>
        <w:pStyle w:val="PreformattedText"/>
        <w:bidi w:val="0"/>
        <w:spacing w:before="0" w:after="0"/>
        <w:jc w:val="left"/>
        <w:rPr/>
      </w:pPr>
      <w:r>
        <w:rPr/>
        <w:t>pJRN3aE1UKsA0mSYQlDF4RGm4tCA5uyA1AoVdwdCVbOaA16quyNhGi6470TazbDebjabzWY1T+lg</w:t>
      </w:r>
    </w:p>
    <w:p>
      <w:pPr>
        <w:pStyle w:val="PreformattedText"/>
        <w:bidi w:val="0"/>
        <w:spacing w:before="0" w:after="0"/>
        <w:jc w:val="left"/>
        <w:rPr/>
      </w:pPr>
      <w:r>
        <w:rPr/>
        <w:t>OR9R4DU/enSkfpVtLANDPiIiIiIiIiIiIiIiIroXXu3G+fIF+JELXr0Bgds3TR8VEEBvzk6fsk7X</w:t>
      </w:r>
    </w:p>
    <w:p>
      <w:pPr>
        <w:pStyle w:val="PreformattedText"/>
        <w:bidi w:val="0"/>
        <w:spacing w:before="0" w:after="0"/>
        <w:jc w:val="left"/>
        <w:rPr/>
      </w:pPr>
      <w:r>
        <w:rPr/>
        <w:t>+zCUGu3i4MlX3419P26HDF0eHHz6wcPl8TFqoAxQQRkhopax3sbVRlRxuMCy22W98B4ehyYzyaIJ</w:t>
      </w:r>
    </w:p>
    <w:p>
      <w:pPr>
        <w:pStyle w:val="PreformattedText"/>
        <w:bidi w:val="0"/>
        <w:spacing w:before="0" w:after="0"/>
        <w:jc w:val="left"/>
        <w:rPr/>
      </w:pPr>
      <w:r>
        <w:rPr/>
        <w:t>ydqcvFZ3d3dxwL2W3nJuoCHiNURgEEcUr6V4cb8ah3E3dFZTSgmBbY/t2EFdVPqeIR8RERERERER</w:t>
      </w:r>
    </w:p>
    <w:p>
      <w:pPr>
        <w:pStyle w:val="PreformattedText"/>
        <w:bidi w:val="0"/>
        <w:spacing w:before="0" w:after="0"/>
        <w:jc w:val="left"/>
        <w:rPr/>
      </w:pPr>
      <w:r>
        <w:rPr/>
        <w:t>ERERERH9bZHXfH7x3PNvFEBgarAJaNMcHBw0KTfWeKkyVgu0mpqmRWoA2Vxcnn/z1Wq7XSwWj07O</w:t>
      </w:r>
    </w:p>
    <w:p>
      <w:pPr>
        <w:pStyle w:val="PreformattedText"/>
        <w:bidi w:val="0"/>
        <w:spacing w:before="0" w:after="0"/>
        <w:jc w:val="left"/>
        <w:rPr/>
      </w:pPr>
      <w:r>
        <w:rPr/>
        <w:t>YjtcffesH4fm7Gj+mwc4O2maeUUBFOX5c0REREw0ELYfCLjPNTX21YcaqAGYRlJVTdBUAn2Bj1hv</w:t>
      </w:r>
    </w:p>
    <w:p>
      <w:pPr>
        <w:pStyle w:val="PreformattedText"/>
        <w:bidi w:val="0"/>
        <w:spacing w:before="0" w:after="0"/>
        <w:jc w:val="left"/>
        <w:rPr/>
      </w:pPr>
      <w:r>
        <w:rPr/>
        <w:t>8f1mt77cHWnz6IghHxEREREREREREREREf3dU4EHEPuZfm3TpNQ0DTww1tj226vVxePv+vVmN+62</w:t>
      </w:r>
    </w:p>
    <w:p>
      <w:pPr>
        <w:pStyle w:val="PreformattedText"/>
        <w:bidi w:val="0"/>
        <w:spacing w:before="0" w:after="0"/>
        <w:jc w:val="left"/>
        <w:rPr/>
      </w:pPr>
      <w:r>
        <w:rPr/>
        <w:t>tdc2HR4evX98ZrAvvvzqv/7458Hrh/pZPZotzg4V6u5lrIg0BYfTAD+F7PO9gIhABBEQkQCqI0I8</w:t>
      </w:r>
    </w:p>
    <w:p>
      <w:pPr>
        <w:pStyle w:val="PreformattedText"/>
        <w:bidi w:val="0"/>
        <w:spacing w:before="0" w:after="0"/>
        <w:jc w:val="left"/>
        <w:rPr/>
      </w:pPr>
      <w:r>
        <w:rPr/>
        <w:t>FGohGiia3DSXin6IcRu7vnzz3ZPV+figOSwfMuQjIiIiIiIiIiIiIiKiv2O3ZvhFxL7szj3cESEq</w:t>
      </w:r>
    </w:p>
    <w:p>
      <w:pPr>
        <w:pStyle w:val="PreformattedText"/>
        <w:bidi w:val="0"/>
        <w:spacing w:before="0" w:after="0"/>
        <w:jc w:val="left"/>
        <w:rPr/>
      </w:pPr>
      <w:r>
        <w:rPr/>
        <w:t>MB2iXm7WT75//OzJ081uPZqfnp68f/KeHRxi0+8uV5vVWuft/HDZtq05QmoZile4mSaDh8i+lC8E</w:t>
      </w:r>
    </w:p>
    <w:p>
      <w:pPr>
        <w:pStyle w:val="PreformattedText"/>
        <w:bidi w:val="0"/>
        <w:spacing w:before="0" w:after="0"/>
        <w:jc w:val="left"/>
        <w:rPr/>
      </w:pPr>
      <w:r>
        <w:rPr/>
        <w:t>0zMEEhEIiAeqo1RURwARKqkDJOVqqR0DQ/F+kGHsr1a79Rp9n1QZ8hEREREREREREREREdHft/2k</w:t>
      </w:r>
    </w:p>
    <w:p>
      <w:pPr>
        <w:pStyle w:val="PreformattedText"/>
        <w:bidi w:val="0"/>
        <w:spacing w:before="0" w:after="0"/>
        <w:jc w:val="left"/>
        <w:rPr/>
      </w:pPr>
      <w:r>
        <w:rPr/>
        <w:t>PhUBPNy9lAL3JCKqaKw9WBy5m9nicDmUfn584LXMU4MCdIt//OjTk+Oz+aNTHM3TcpHEMiJbIwqx</w:t>
      </w:r>
    </w:p>
    <w:p>
      <w:pPr>
        <w:pStyle w:val="PreformattedText"/>
        <w:bidi w:val="0"/>
        <w:spacing w:before="0" w:after="0"/>
        <w:jc w:val="left"/>
        <w:rPr/>
      </w:pPr>
      <w:r>
        <w:rPr/>
        <w:t>BAVq7OcJikD2kWLd/4Zw935AP8ZYkygkQQGXVjREsOt9uxnKttkOWkoDmBlSYshHRERERERERERE</w:t>
      </w:r>
    </w:p>
    <w:p>
      <w:pPr>
        <w:pStyle w:val="PreformattedText"/>
        <w:bidi w:val="0"/>
        <w:spacing w:before="0" w:after="0"/>
        <w:jc w:val="left"/>
        <w:rPr/>
      </w:pPr>
      <w:r>
        <w:rPr/>
        <w:t>REREf9dqrVCxqa+miqolwN0VAlEE0Dazo8N21h2PZzXKxW4VfT9cbdMf/mP37PI/v/ivbbb39bfv</w:t>
      </w:r>
    </w:p>
    <w:p>
      <w:pPr>
        <w:pStyle w:val="PreformattedText"/>
        <w:bidi w:val="0"/>
        <w:spacing w:before="0" w:after="0"/>
        <w:jc w:val="left"/>
        <w:rPr/>
      </w:pPr>
      <w:r>
        <w:rPr/>
        <w:t>n35Wa01DsZTMsrsXuJfSIsEDJlOaGEBMSV+EhMtYxl0fq52M1cTEGmTADFVkqNvzi9XT78eyO6jQ</w:t>
      </w:r>
    </w:p>
    <w:p>
      <w:pPr>
        <w:pStyle w:val="PreformattedText"/>
        <w:bidi w:val="0"/>
        <w:spacing w:before="0" w:after="0"/>
        <w:jc w:val="left"/>
        <w:rPr/>
      </w:pPr>
      <w:r>
        <w:rPr/>
        <w:t>oW9F2raDGEM+IiIiIiIiIiIiIiIi+rvmCOxH511TMTGoolavFaVCQnJS04AtZ5Zr5DzgydVqsxtW</w:t>
      </w:r>
    </w:p>
    <w:p>
      <w:pPr>
        <w:pStyle w:val="PreformattedText"/>
        <w:bidi w:val="0"/>
        <w:spacing w:before="0" w:after="0"/>
        <w:jc w:val="left"/>
        <w:rPr/>
      </w:pPr>
      <w:r>
        <w:rPr/>
        <w:t>m2GW+74HgOoy1qkjZ4iPdqsd6E1TUESBA0iQiCjjOG53db3RoZrlbIF5ggdq9dX62dffPP7q86Hs</w:t>
      </w:r>
    </w:p>
    <w:p>
      <w:pPr>
        <w:pStyle w:val="PreformattedText"/>
        <w:bidi w:val="0"/>
        <w:spacing w:before="0" w:after="0"/>
        <w:jc w:val="left"/>
        <w:rPr/>
      </w:pPr>
      <w:r>
        <w:rPr/>
        <w:t>DjUdXYxy0DQqiMqQj4iIiIiIiIiIiIiIiP5+BaZGneJTgZ17REgAQIJC1VFgksSgagGL0sxSeXox</w:t>
      </w:r>
    </w:p>
    <w:p>
      <w:pPr>
        <w:pStyle w:val="PreformattedText"/>
        <w:bidi w:val="0"/>
        <w:spacing w:before="0" w:after="0"/>
        <w:jc w:val="left"/>
        <w:rPr/>
      </w:pPr>
      <w:r>
        <w:rPr/>
        <w:t>rte51JNH7//L0eG6S7PfPGjmcyQFEgLwCg1rG4FgrNctQRGIithTQ4SXWoax9oMNFQZkwdChFRQf</w:t>
      </w:r>
    </w:p>
    <w:p>
      <w:pPr>
        <w:pStyle w:val="PreformattedText"/>
        <w:bidi w:val="0"/>
        <w:spacing w:before="0" w:after="0"/>
        <w:jc w:val="left"/>
        <w:rPr/>
      </w:pPr>
      <w:r>
        <w:rPr/>
        <w:t>t7urZ+fff/3tUHc1t2kbs+YEHii3Qj4RUVVVFRERcffpwwsvGfHSGSIiIiIiIiIiIiIiIqI7ELdM</w:t>
      </w:r>
    </w:p>
    <w:p>
      <w:pPr>
        <w:pStyle w:val="PreformattedText"/>
        <w:bidi w:val="0"/>
        <w:spacing w:before="0" w:after="0"/>
        <w:jc w:val="left"/>
        <w:rPr/>
      </w:pPr>
      <w:r>
        <w:rPr/>
        <w:t>Z6YwS/V5DZ67R4S7m5mqTp8jYkrB3P3mxpsjABWNfaGdiJpdJ3LuLgHLWSKmDQBwUS9j7to/f/31</w:t>
      </w:r>
    </w:p>
    <w:p>
      <w:pPr>
        <w:pStyle w:val="PreformattedText"/>
        <w:bidi w:val="0"/>
        <w:spacing w:before="0" w:after="0"/>
        <w:jc w:val="left"/>
        <w:rPr/>
      </w:pPr>
      <w:r>
        <w:rPr/>
        <w:t>5R+/0N34z//6L0fHx2i72PXStRBH35dwmbeBuOnMiUB4uERc77eOJUPms1lTYiwovhn6ofajrIdS</w:t>
      </w:r>
    </w:p>
    <w:p>
      <w:pPr>
        <w:pStyle w:val="PreformattedText"/>
        <w:bidi w:val="0"/>
        <w:spacing w:before="0" w:after="0"/>
        <w:jc w:val="left"/>
        <w:rPr/>
      </w:pPr>
      <w:r>
        <w:rPr/>
        <w:t>hv7y8uK7byLi7Oxstb0sq43+/+zdaZMcV5ag53Pu9VgysRJcitWaGWlGo5Fp+/8/RF80MmnMJHV3</w:t>
      </w:r>
    </w:p>
    <w:p>
      <w:pPr>
        <w:pStyle w:val="PreformattedText"/>
        <w:bidi w:val="0"/>
        <w:spacing w:before="0" w:after="0"/>
        <w:jc w:val="left"/>
        <w:rPr/>
      </w:pPr>
      <w:r>
        <w:rPr/>
        <w:t>VZHFBUtuEeH36INHJhIgWMVigY2M6ecxWjDCEenpwNfXzrltdXNzc319fdaaST4AAAAAAABOyV2c</w:t>
      </w:r>
    </w:p>
    <w:p>
      <w:pPr>
        <w:pStyle w:val="PreformattedText"/>
        <w:bidi w:val="0"/>
        <w:spacing w:before="0" w:after="0"/>
        <w:jc w:val="left"/>
        <w:rPr/>
      </w:pPr>
      <w:r>
        <w:rPr/>
        <w:t>++Bw2t3F+y3w1/+ijKyoWBZwZlVVZo2IiOls07frcb2/urjYPD5r+Swr42YXOUfv02odq76LGmNE</w:t>
      </w:r>
    </w:p>
    <w:p>
      <w:pPr>
        <w:pStyle w:val="PreformattedText"/>
        <w:bidi w:val="0"/>
        <w:spacing w:before="0" w:after="0"/>
        <w:jc w:val="left"/>
        <w:rPr/>
      </w:pPr>
      <w:r>
        <w:rPr/>
        <w:t>tMjjgXyZ2SPmjFaxWa3GzW6/38c8VqtV32x2+/n6av/dn7+ZD7v55rod9k+fP/vi+ZOb3WW9vvhq</w:t>
      </w:r>
    </w:p>
    <w:p>
      <w:pPr>
        <w:pStyle w:val="PreformattedText"/>
        <w:bidi w:val="0"/>
        <w:spacing w:before="0" w:after="0"/>
        <w:jc w:val="left"/>
        <w:rPr/>
      </w:pPr>
      <w:r>
        <w:rPr/>
        <w:t>16+msT0/D5EPAAAAAACA05WZd6solzf3X+9/7a/fKiIi7p/Md/yp5VC9jIgYtazH7BHt6Rcv2sXN</w:t>
      </w:r>
    </w:p>
    <w:p>
      <w:pPr>
        <w:pStyle w:val="PreformattedText"/>
        <w:bidi w:val="0"/>
        <w:spacing w:before="0" w:after="0"/>
        <w:jc w:val="left"/>
        <w:rPr/>
      </w:pPr>
      <w:r>
        <w:rPr/>
        <w:t>RX53ub9Z7w+x2kTMV69f78Y4e/J4vXkcEXkY091NWmZE5vFXZObu5mZ/cTW/uer7sRo1Mq4P+8vL</w:t>
      </w:r>
    </w:p>
    <w:p>
      <w:pPr>
        <w:pStyle w:val="PreformattedText"/>
        <w:bidi w:val="0"/>
        <w:spacing w:before="0" w:after="0"/>
        <w:jc w:val="left"/>
        <w:rPr/>
      </w:pPr>
      <w:r>
        <w:rPr/>
        <w:t>i+s67A+HGuPJZvvs0eNHZ5t5d7n/4eX6h8tDHHJaResiHwAAAAAAACfjg+nubmgvbnd43l384Hd+</w:t>
      </w:r>
    </w:p>
    <w:p>
      <w:pPr>
        <w:pStyle w:val="PreformattedText"/>
        <w:bidi w:val="0"/>
        <w:spacing w:before="0" w:after="0"/>
        <w:jc w:val="left"/>
        <w:rPr/>
      </w:pPr>
      <w:r>
        <w:rPr/>
        <w:t>zjG/vXuxqipjrqq8TX3zvOr9yZefT/vRRlxfXF28fvP0zWW08eN3373c7z6L8eJ8E9lbz3WfIsbt</w:t>
      </w:r>
    </w:p>
    <w:p>
      <w:pPr>
        <w:pStyle w:val="PreformattedText"/>
        <w:bidi w:val="0"/>
        <w:spacing w:before="0" w:after="0"/>
        <w:jc w:val="left"/>
        <w:rPr/>
      </w:pPr>
      <w:r>
        <w:rPr/>
        <w:t>L8iM6BE9MqJyvdmMnKOP611e72uM8yeP15uz88O8u97try62Y95Om2i5319ezfO4un4Th2l/86KF</w:t>
      </w:r>
    </w:p>
    <w:p>
      <w:pPr>
        <w:pStyle w:val="PreformattedText"/>
        <w:bidi w:val="0"/>
        <w:spacing w:before="0" w:after="0"/>
        <w:jc w:val="left"/>
        <w:rPr/>
      </w:pPr>
      <w:r>
        <w:rPr/>
        <w:t>yAcAAAAAAMBpWEb04pdN5t0N8/3CMb63he+2BtYYlbFcWE4CnKMixn6/621aPd6uP3uyubx6+f0P</w:t>
      </w:r>
    </w:p>
    <w:p>
      <w:pPr>
        <w:pStyle w:val="PreformattedText"/>
        <w:bidi w:val="0"/>
        <w:spacing w:before="0" w:after="0"/>
        <w:jc w:val="left"/>
        <w:rPr/>
      </w:pPr>
      <w:r>
        <w:rPr/>
        <w:t>u2+/ba1dr+JPr7+/3q7Ovvps7tmn1kfEcihfy7tfFLGMBEZEROs1j5cvX7767oecx9PHT559/vzp</w:t>
      </w:r>
    </w:p>
    <w:p>
      <w:pPr>
        <w:pStyle w:val="PreformattedText"/>
        <w:bidi w:val="0"/>
        <w:spacing w:before="0" w:after="0"/>
        <w:jc w:val="left"/>
        <w:rPr/>
      </w:pPr>
      <w:r>
        <w:rPr/>
        <w:t>anvY7w8Xl+Pqot/Msb/ZtVarXqvVfh7L44l8AAAAAAAAnIz3ut3S/O6Xv2WSr2qpctFau//xAzeM</w:t>
      </w:r>
    </w:p>
    <w:p>
      <w:pPr>
        <w:pStyle w:val="PreformattedText"/>
        <w:bidi w:val="0"/>
        <w:spacing w:before="0" w:after="0"/>
        <w:jc w:val="left"/>
        <w:rPr/>
      </w:pPr>
      <w:r>
        <w:rPr/>
        <w:t>aLejdvcL393HEbWcyTdHVUZWrFarqIjtVGfrJ1+++OGP3xx+uPz+m29fHW6uVzU9++r86ZNpu82I</w:t>
      </w:r>
    </w:p>
    <w:p>
      <w:pPr>
        <w:pStyle w:val="PreformattedText"/>
        <w:bidi w:val="0"/>
        <w:spacing w:before="0" w:after="0"/>
        <w:jc w:val="left"/>
        <w:rPr/>
      </w:pPr>
      <w:r>
        <w:rPr/>
        <w:t>PuaoiJZzRlsWf1bFqKyKUXEY837/6tWrP/zpj9/+6Zup9X879ccvXkxPHk1zTNttXG7j6joOu6dn</w:t>
      </w:r>
    </w:p>
    <w:p>
      <w:pPr>
        <w:pStyle w:val="PreformattedText"/>
        <w:bidi w:val="0"/>
        <w:spacing w:before="0" w:after="0"/>
        <w:jc w:val="left"/>
        <w:rPr/>
      </w:pPr>
      <w:r>
        <w:rPr/>
        <w:t>LTabyPPdmx/2m3WIfAAAAAAAAJyW9zZ2jnFchllVrbW4Hfh771i+9z6+p723pXM5hC/zuKEzI/P2</w:t>
      </w:r>
    </w:p>
    <w:p>
      <w:pPr>
        <w:pStyle w:val="PreformattedText"/>
        <w:bidi w:val="0"/>
        <w:spacing w:before="0" w:after="0"/>
        <w:jc w:val="left"/>
        <w:rPr/>
      </w:pPr>
      <w:r>
        <w:rPr/>
        <w:t>C5mbvq46jIjDqm2//Pzrf/iHw+r14fpmN+b188dnX3/9+PmzOaJF9VGRkdNdPawcFWPEXDEqeu+j</w:t>
      </w:r>
    </w:p>
    <w:p>
      <w:pPr>
        <w:pStyle w:val="PreformattedText"/>
        <w:bidi w:val="0"/>
        <w:spacing w:before="0" w:after="0"/>
        <w:jc w:val="left"/>
        <w:rPr/>
      </w:pPr>
      <w:r>
        <w:rPr/>
        <w:t>zs/PP//yy81mM03T5198sfnsWeQqsuKQ0XusVpEVtY3NLlZT9F6tR59EPgAAAAAAAB60Zbhu2ZyZ</w:t>
      </w:r>
    </w:p>
    <w:p>
      <w:pPr>
        <w:pStyle w:val="PreformattedText"/>
        <w:bidi w:val="0"/>
        <w:spacing w:before="0" w:after="0"/>
        <w:jc w:val="left"/>
        <w:rPr/>
      </w:pPr>
      <w:r>
        <w:rPr/>
        <w:t>9e7ViKxYVli+k/SWw/Oieubdj+fyWrevy2jdvfvdi4fLa0ZEyxxxdx5fLLHvsJ/H2O/m/fbpZ2df</w:t>
      </w:r>
    </w:p>
    <w:p>
      <w:pPr>
        <w:pStyle w:val="PreformattedText"/>
        <w:bidi w:val="0"/>
        <w:spacing w:before="0" w:after="0"/>
        <w:jc w:val="left"/>
        <w:rPr/>
      </w:pPr>
      <w:r>
        <w:rPr/>
        <w:t>fxXr88vXr5/Nj1ZfPNt89eV6tT5E7Pa7Xrns6cyIjOMMX42qMWLU7vq6Zfbt+ovf/+7zr79qrfXe</w:t>
      </w:r>
    </w:p>
    <w:p>
      <w:pPr>
        <w:pStyle w:val="PreformattedText"/>
        <w:bidi w:val="0"/>
        <w:spacing w:before="0" w:after="0"/>
        <w:jc w:val="left"/>
        <w:rPr/>
      </w:pPr>
      <w:r>
        <w:rPr/>
        <w:t>o7WocZivr68uxsXF5ma/2u8uLt7MP77qF2++v77a7OcIkQ8AAAAAAIAHrCLm49uMqJYRy8bL4x9X</w:t>
      </w:r>
    </w:p>
    <w:p>
      <w:pPr>
        <w:pStyle w:val="PreformattedText"/>
        <w:bidi w:val="0"/>
        <w:spacing w:before="0" w:after="0"/>
        <w:jc w:val="left"/>
        <w:rPr/>
      </w:pPr>
      <w:r>
        <w:rPr/>
        <w:t>VFXVXCMzp/UqIyPzzcVlzfPZo0dTxKFGzXP2XhEjomWMqhZRET3y7tS8WI7luzfQd9zwWcdlnrfH</w:t>
      </w:r>
    </w:p>
    <w:p>
      <w:pPr>
        <w:pStyle w:val="PreformattedText"/>
        <w:bidi w:val="0"/>
        <w:spacing w:before="0" w:after="0"/>
        <w:jc w:val="left"/>
        <w:rPr/>
      </w:pPr>
      <w:r>
        <w:rPr/>
        <w:t>6rUWsVmf1RibzzbjZjeens2rNp5v11l9s66Wh5ubNvVNnyIjYkS1vjx/ZsTIzNGyMqazzf3to5lZ</w:t>
      </w:r>
    </w:p>
    <w:p>
      <w:pPr>
        <w:pStyle w:val="PreformattedText"/>
        <w:bidi w:val="0"/>
        <w:spacing w:before="0" w:after="0"/>
        <w:jc w:val="left"/>
        <w:rPr/>
      </w:pPr>
      <w:r>
        <w:rPr/>
        <w:t>GRG5u7y82l+8fv3tzQ+vNtfzdq7cz/NhXNX4br//h5sRN9Z1AgAAAAAA8LAtHa7FkvQi6ljFan/I</w:t>
      </w:r>
    </w:p>
    <w:p>
      <w:pPr>
        <w:pStyle w:val="PreformattedText"/>
        <w:bidi w:val="0"/>
        <w:spacing w:before="0" w:after="0"/>
        <w:jc w:val="left"/>
        <w:rPr/>
      </w:pPr>
      <w:r>
        <w:rPr/>
        <w:t>3rO1KapVq4x5fxhRY4zdbldV63ke0ypiOZqvVVRUjdt75u1RfPd/0X3vHeJ3N0S4n+eqyorM7Kte</w:t>
      </w:r>
    </w:p>
    <w:p>
      <w:pPr>
        <w:pStyle w:val="PreformattedText"/>
        <w:bidi w:val="0"/>
        <w:spacing w:before="0" w:after="0"/>
        <w:jc w:val="left"/>
        <w:rPr/>
      </w:pPr>
      <w:r>
        <w:rPr/>
        <w:t>bV2rlvN6O0299+wtWosRlTVaxtIOj+OEFbHUwlz+Fu/8xnb8teun55GHm1erXY/92PeRq6rs/arV</w:t>
      </w:r>
    </w:p>
    <w:p>
      <w:pPr>
        <w:pStyle w:val="PreformattedText"/>
        <w:bidi w:val="0"/>
        <w:spacing w:before="0" w:after="0"/>
        <w:jc w:val="left"/>
        <w:rPr/>
      </w:pPr>
      <w:r>
        <w:rPr/>
        <w:t>ddYYFQeRDwAAAAAAgIetRczLvF1VVeTbZZoZFTHP+8O+Tb2v1z3b9e7mZnczDoeIqHmOGj1zqYLL</w:t>
      </w:r>
    </w:p>
    <w:p>
      <w:pPr>
        <w:pStyle w:val="PreformattedText"/>
        <w:bidi w:val="0"/>
        <w:spacing w:before="0" w:after="0"/>
        <w:jc w:val="left"/>
        <w:rPr/>
      </w:pPr>
      <w:r>
        <w:rPr/>
        <w:t>Ts/jfN5xhWbET2LenZ+7vl9OAazIzNZa633Vp6rK1Wr5uTHGGKMiMrK1FvNYNn8u5/xFRWttrrpb</w:t>
      </w:r>
    </w:p>
    <w:p>
      <w:pPr>
        <w:pStyle w:val="PreformattedText"/>
        <w:bidi w:val="0"/>
        <w:spacing w:before="0" w:after="0"/>
        <w:jc w:val="left"/>
        <w:rPr/>
      </w:pPr>
      <w:r>
        <w:rPr/>
        <w:t>EHq3XDSWlJjRV5vzp8/aIXJ9sx25OUQc5n3m6/mw2pzFtBb5AAAAAAAAeOhaRI3Kqjj2soyIqJpv</w:t>
      </w:r>
    </w:p>
    <w:p>
      <w:pPr>
        <w:pStyle w:val="PreformattedText"/>
        <w:bidi w:val="0"/>
        <w:spacing w:before="0" w:after="0"/>
        <w:jc w:val="left"/>
        <w:rPr/>
      </w:pPr>
      <w:r>
        <w:rPr/>
        <w:t>bi7fXFxcXa7Pti8+/zymvlmtD4fDarWKiNba/ZvcnsT3S90/5O++1WpVVTFq+dLbr47l4WoRmcfL</w:t>
      </w:r>
    </w:p>
    <w:p>
      <w:pPr>
        <w:pStyle w:val="PreformattedText"/>
        <w:bidi w:val="0"/>
        <w:spacing w:before="0" w:after="0"/>
        <w:jc w:val="left"/>
        <w:rPr/>
      </w:pPr>
      <w:r>
        <w:rPr/>
        <w:t>Va0qclnXeWyNkdFi2c95rJcZufzv6uZ66u3R86ePVpt8uo+bOa52cbM7312vL15lb5Em+QAAAAAA</w:t>
      </w:r>
    </w:p>
    <w:p>
      <w:pPr>
        <w:pStyle w:val="PreformattedText"/>
        <w:bidi w:val="0"/>
        <w:spacing w:before="0" w:after="0"/>
        <w:jc w:val="left"/>
        <w:rPr/>
      </w:pPr>
      <w:r>
        <w:rPr/>
        <w:t>AHjYltTWMqPiOF83RkQebnY3NzcXb95cXV+3yPlm19tZjjo/P58Oq6qapqnlsiyzKiqXtpbHw/Zu</w:t>
      </w:r>
    </w:p>
    <w:p>
      <w:pPr>
        <w:pStyle w:val="PreformattedText"/>
        <w:bidi w:val="0"/>
        <w:spacing w:before="0" w:after="0"/>
        <w:jc w:val="left"/>
        <w:rPr/>
      </w:pPr>
      <w:r>
        <w:rPr/>
        <w:t>pwI/XPL+gpYtMirG3VBgVI0xYozWWvTWWrs9YO9Y/Ebm3eBgtFwSYNw+TEXW8XkyIqq3mKbsy4hf</w:t>
      </w:r>
    </w:p>
    <w:p>
      <w:pPr>
        <w:pStyle w:val="PreformattedText"/>
        <w:bidi w:val="0"/>
        <w:spacing w:before="0" w:after="0"/>
        <w:jc w:val="left"/>
        <w:rPr/>
      </w:pPr>
      <w:r>
        <w:rPr/>
        <w:t>i9rFfj/fjFr10XM35jjsRT4AAAAAAAAerjyeVXcMZJkRo5b/xjyPeV6tVpvN5vz8vLcehzmi2tQ3</w:t>
      </w:r>
    </w:p>
    <w:p>
      <w:pPr>
        <w:pStyle w:val="PreformattedText"/>
        <w:bidi w:val="0"/>
        <w:spacing w:before="0" w:after="0"/>
        <w:jc w:val="left"/>
        <w:rPr/>
      </w:pPr>
      <w:r>
        <w:rPr/>
        <w:t>68179xlj9NZ/ev+/MNv3F/pfHefxlu54LHmttWgt2nLmXsxjHmOMiNZuv5bH1+MJfRlj+StV5e3Y</w:t>
      </w:r>
    </w:p>
    <w:p>
      <w:pPr>
        <w:pStyle w:val="PreformattedText"/>
        <w:bidi w:val="0"/>
        <w:spacing w:before="0" w:after="0"/>
        <w:jc w:val="left"/>
        <w:rPr/>
      </w:pPr>
      <w:r>
        <w:rPr/>
        <w:t>X2W0WFXkHHNmtanF+SYye2/bHmdvnmyfPIr1SuQDAAAAAADgQXvb91rGGFWj5rnmcXNzc319PWV7</w:t>
      </w:r>
    </w:p>
    <w:p>
      <w:pPr>
        <w:pStyle w:val="PreformattedText"/>
        <w:bidi w:val="0"/>
        <w:spacing w:before="0" w:after="0"/>
        <w:jc w:val="left"/>
        <w:rPr/>
      </w:pPr>
      <w:r>
        <w:rPr/>
        <w:t>cv5oOjuLiDiM2Kze/sjbO+TtYs2IunfaXtXP7eSMtz/wvvFuF6wxDofDPM+bzb2yWG+/k3n8/e/M</w:t>
      </w:r>
    </w:p>
    <w:p>
      <w:pPr>
        <w:pStyle w:val="PreformattedText"/>
        <w:bidi w:val="0"/>
        <w:spacing w:before="0" w:after="0"/>
        <w:jc w:val="left"/>
        <w:rPr/>
      </w:pPr>
      <w:r>
        <w:rPr/>
        <w:t>9t1/yHu/qSIq8hBVkb33draKfcWIcTjMvY/Vqm230SeRDwAAAAAAgFOwVLPj4XdjzPObN28uLi7W</w:t>
      </w:r>
    </w:p>
    <w:p>
      <w:pPr>
        <w:pStyle w:val="PreformattedText"/>
        <w:bidi w:val="0"/>
        <w:spacing w:before="0" w:after="0"/>
        <w:jc w:val="left"/>
        <w:rPr/>
      </w:pPr>
      <w:r>
        <w:rPr/>
        <w:t>2Ter9dR6zXNOU6xXMc+jZWbWvQm5987ne3vXv9j5PmiZ8Mtl6+YYh8Nhv9/v9/tpmlpVVhvLnTOy</w:t>
      </w:r>
    </w:p>
    <w:p>
      <w:pPr>
        <w:pStyle w:val="PreformattedText"/>
        <w:bidi w:val="0"/>
        <w:spacing w:before="0" w:after="0"/>
        <w:jc w:val="left"/>
        <w:rPr/>
      </w:pPr>
      <w:r>
        <w:rPr/>
        <w:t>ZWstRt1t71yMOK4MXa7n7W3H8U8rIqu3yIx91di9fv3y5Xffv3n56k8/fLf57OkXNYt8AAAAAAAA</w:t>
      </w:r>
    </w:p>
    <w:p>
      <w:pPr>
        <w:pStyle w:val="PreformattedText"/>
        <w:bidi w:val="0"/>
        <w:spacing w:before="0" w:after="0"/>
        <w:jc w:val="left"/>
        <w:rPr/>
      </w:pPr>
      <w:r>
        <w:rPr/>
        <w:t>PGzH7ZZVVRmRrU3rdayitbZarTZ9FREXr19fXVw+fvx4e34evbcW8zzfFb64jWqxzNXdjtPdrdlc</w:t>
      </w:r>
    </w:p>
    <w:p>
      <w:pPr>
        <w:pStyle w:val="PreformattedText"/>
        <w:bidi w:val="0"/>
        <w:spacing w:before="0" w:after="0"/>
        <w:jc w:val="left"/>
        <w:rPr/>
      </w:pPr>
      <w:r>
        <w:rPr/>
        <w:t>TtGLiDHGcuWuEb7zIFVVNdfovS9tbrfbXV1dHXb7eZ6naVqtVlNbtd7juI2zqqplVtW49wCZ2Vo7</w:t>
      </w:r>
    </w:p>
    <w:p>
      <w:pPr>
        <w:pStyle w:val="PreformattedText"/>
        <w:bidi w:val="0"/>
        <w:spacing w:before="0" w:after="0"/>
        <w:jc w:val="left"/>
        <w:rPr/>
      </w:pPr>
      <w:r>
        <w:rPr/>
        <w:t>HA65jCfeOxqwoiqiopYlnjVlbtZPvnzx6NmTP/zTP09PzrePz+v6SuQDAAAAAADgpORx0+Xzzz7b</w:t>
      </w:r>
    </w:p>
    <w:p>
      <w:pPr>
        <w:pStyle w:val="PreformattedText"/>
        <w:bidi w:val="0"/>
        <w:spacing w:before="0" w:after="0"/>
        <w:jc w:val="left"/>
        <w:rPr/>
      </w:pPr>
      <w:r>
        <w:rPr/>
        <w:t>73Y9sle8fPnq1Y8vY9T2xWcxre73uaqa53me5/V6HfdG6D5871s//aOqWhLgPOaIyNbHGPdvdZcP</w:t>
      </w:r>
    </w:p>
    <w:p>
      <w:pPr>
        <w:pStyle w:val="PreformattedText"/>
        <w:bidi w:val="0"/>
        <w:spacing w:before="0" w:after="0"/>
        <w:jc w:val="left"/>
        <w:rPr/>
      </w:pPr>
      <w:r>
        <w:rPr/>
        <w:t>l12dFREZVbXctNVxz+eSKsftE2Yd/zp1PLMv2u1IX2RGi5py7HOe2ouvv7q5uVmv13m+FfkAAAAA</w:t>
      </w:r>
    </w:p>
    <w:p>
      <w:pPr>
        <w:pStyle w:val="PreformattedText"/>
        <w:bidi w:val="0"/>
        <w:spacing w:before="0" w:after="0"/>
        <w:jc w:val="left"/>
        <w:rPr/>
      </w:pPr>
      <w:r>
        <w:rPr/>
        <w:t>AAA4GUsRW1Zcbs7PN5tNVIyr6+V8vmePn8S0imNWO6azjJxaz4plbWZERGZUZWQdb5hZERE1xnHg</w:t>
      </w:r>
    </w:p>
    <w:p>
      <w:pPr>
        <w:pStyle w:val="PreformattedText"/>
        <w:bidi w:val="0"/>
        <w:spacing w:before="0" w:after="0"/>
        <w:jc w:val="left"/>
        <w:rPr/>
      </w:pPr>
      <w:r>
        <w:rPr/>
        <w:t>LzNby3r3d4+KUaPG4XCIJc4dv9haa3erQe/Hxbotf1nHWb1lGvE4khix/EzU8kQVEZXVokdki8zj</w:t>
      </w:r>
    </w:p>
    <w:p>
      <w:pPr>
        <w:pStyle w:val="PreformattedText"/>
        <w:bidi w:val="0"/>
        <w:spacing w:before="0" w:after="0"/>
        <w:jc w:val="left"/>
        <w:rPr/>
      </w:pPr>
      <w:r>
        <w:rPr/>
        <w:t>EX1tTFNUrM6mvtlO0xTNmXwAAAAAAAA8cEs1q1i63IioiJaRGdF73Ma2zGyZMcZxYm4JbLdVr0/T</w:t>
      </w:r>
    </w:p>
    <w:p>
      <w:pPr>
        <w:pStyle w:val="PreformattedText"/>
        <w:bidi w:val="0"/>
        <w:spacing w:before="0" w:after="0"/>
        <w:jc w:val="left"/>
        <w:rPr/>
      </w:pPr>
      <w:r>
        <w:rPr/>
        <w:t>0vAyM+ptvltWZ959vNvqGWO8M893b71njBpj1FL3el+tVjGqtdZ7Pwa/JexFREaLjNtNnRmxlMXI</w:t>
      </w:r>
    </w:p>
    <w:p>
      <w:pPr>
        <w:pStyle w:val="PreformattedText"/>
        <w:bidi w:val="0"/>
        <w:spacing w:before="0" w:after="0"/>
        <w:jc w:val="left"/>
        <w:rPr/>
      </w:pPr>
      <w:r>
        <w:rPr/>
        <w:t>rIyaR+bxVMBj4atqEZHRb//SIyNaVsuY+n6/n9ZT9D7GQeQDAAAAAADgoTuuvrx9XxGjokXFGFkR</w:t>
      </w:r>
    </w:p>
    <w:p>
      <w:pPr>
        <w:pStyle w:val="PreformattedText"/>
        <w:bidi w:val="0"/>
        <w:spacing w:before="0" w:after="0"/>
        <w:jc w:val="left"/>
        <w:rPr/>
      </w:pPr>
      <w:r>
        <w:rPr/>
        <w:t>rZ2dnR12+9ZaXF3F423V2yp3PHLvtuQtne8uqlVVVi2rOOPeZN4yWxdV8e7qzszsvWdrx6zY+yqi</w:t>
      </w:r>
    </w:p>
    <w:p>
      <w:pPr>
        <w:pStyle w:val="PreformattedText"/>
        <w:bidi w:val="0"/>
        <w:spacing w:before="0" w:after="0"/>
        <w:jc w:val="left"/>
        <w:rPr/>
      </w:pPr>
      <w:r>
        <w:rPr/>
        <w:t>RS5n8rXWYjne73h8YGbFfDi0ez+ey8NkHJa1n3mc6Iu7v1fGiLj7kaqKlpm9ZaymVVXtdjuRDwAA</w:t>
      </w:r>
    </w:p>
    <w:p>
      <w:pPr>
        <w:pStyle w:val="PreformattedText"/>
        <w:bidi w:val="0"/>
        <w:spacing w:before="0" w:after="0"/>
        <w:jc w:val="left"/>
        <w:rPr/>
      </w:pPr>
      <w:r>
        <w:rPr/>
        <w:t>AAAAgAft2PbyOMy3nHdXGYcx5zymbG2zefHixdlmu2o9eo/ej0Xv9hS99294W/WWN2/evFkKX2tt</w:t>
      </w:r>
    </w:p>
    <w:p>
      <w:pPr>
        <w:pStyle w:val="PreformattedText"/>
        <w:bidi w:val="0"/>
        <w:spacing w:before="0" w:after="0"/>
        <w:jc w:val="left"/>
        <w:rPr/>
      </w:pPr>
      <w:r>
        <w:rPr/>
        <w:t>tVqtVqtpmpba93aYL7O1FhFZlVPWXfhrrWW2bH2el8IXtyfzVdSyLDSr5jHG7Rxh732apmhtjJGV</w:t>
      </w:r>
    </w:p>
    <w:p>
      <w:pPr>
        <w:pStyle w:val="PreformattedText"/>
        <w:bidi w:val="0"/>
        <w:spacing w:before="0" w:after="0"/>
        <w:jc w:val="left"/>
        <w:rPr/>
      </w:pPr>
      <w:r>
        <w:rPr/>
        <w:t>cex3cXwbERH99vbzuA2NGWOu/ZgjYmSIfAAAAAAAAJyAEW8n+TIjK/K4q7NF67GaWmuHw2F+/Xoz</w:t>
      </w:r>
    </w:p>
    <w:p>
      <w:pPr>
        <w:pStyle w:val="PreformattedText"/>
        <w:bidi w:val="0"/>
        <w:spacing w:before="0" w:after="0"/>
        <w:jc w:val="left"/>
        <w:rPr/>
      </w:pPr>
      <w:r>
        <w:rPr/>
        <w:t>ZWym6D0yW+93yznvnZVXURVjLAs8x+FwDH6tTa1F7zXPeVf4ftL5WsZco+YlH1ZkRu/HTaHLbSPG</w:t>
      </w:r>
    </w:p>
    <w:p>
      <w:pPr>
        <w:pStyle w:val="PreformattedText"/>
        <w:bidi w:val="0"/>
        <w:spacing w:before="0" w:after="0"/>
        <w:jc w:val="left"/>
        <w:rPr/>
      </w:pPr>
      <w:r>
        <w:rPr/>
        <w:t>GON4gGBGRM3jsN/P8xwRbeqr1ar3HmOMJSWOyvb2ML8xYomUVZEjR2VEZGujDoe5WmvTaiPyAQAA</w:t>
      </w:r>
    </w:p>
    <w:p>
      <w:pPr>
        <w:pStyle w:val="PreformattedText"/>
        <w:bidi w:val="0"/>
        <w:spacing w:before="0" w:after="0"/>
        <w:jc w:val="left"/>
        <w:rPr/>
      </w:pPr>
      <w:r>
        <w:rPr/>
        <w:t>AAAAcAJaxPzulWm1imkV+zludm9evvz+mz9fv7mYM776D/9uerQ9356tNuuIjKgYVRmZbfkUEcdz</w:t>
      </w:r>
    </w:p>
    <w:p>
      <w:pPr>
        <w:pStyle w:val="PreformattedText"/>
        <w:bidi w:val="0"/>
        <w:spacing w:before="0" w:after="0"/>
        <w:jc w:val="left"/>
        <w:rPr/>
      </w:pPr>
      <w:r>
        <w:rPr/>
        <w:t>9eYxop4+fbo7HGqeK3OzWvXValrO1auquzS4WA7bW2YKq8YYy9rOyIiW4zBaazEijntEK0dmZhsx</w:t>
      </w:r>
    </w:p>
    <w:p>
      <w:pPr>
        <w:pStyle w:val="PreformattedText"/>
        <w:bidi w:val="0"/>
        <w:spacing w:before="0" w:after="0"/>
        <w:jc w:val="left"/>
        <w:rPr/>
      </w:pPr>
      <w:r>
        <w:rPr/>
        <w:t>RsV+Hvt9jRG9j9XIaWpTrxaZtw1yOWkwoo0lDEYdi+Sc2UeO9dlmjHnVemsm+QAAAAAAAHjY8via</w:t>
      </w:r>
    </w:p>
    <w:p>
      <w:pPr>
        <w:pStyle w:val="PreformattedText"/>
        <w:bidi w:val="0"/>
        <w:spacing w:before="0" w:after="0"/>
        <w:jc w:val="left"/>
        <w:rPr/>
      </w:pPr>
      <w:r>
        <w:rPr/>
        <w:t>y7u6ez/PkT1aq8N82O3n3X5/fXN92L/88ccvH/1+tdnGmGOeY7OOjJwPMZZ6djxMb91atKqM6q1v</w:t>
      </w:r>
    </w:p>
    <w:p>
      <w:pPr>
        <w:pStyle w:val="PreformattedText"/>
        <w:bidi w:val="0"/>
        <w:spacing w:before="0" w:after="0"/>
        <w:jc w:val="left"/>
        <w:rPr/>
      </w:pPr>
      <w:r>
        <w:rPr/>
        <w:t>1llRGcvrqKio3vvS8+K914ip9Vq1qhpVMeal0x3GvFpO4xvV+xS9xeFw9er1zW7XMs9Xm0ePzuJ6</w:t>
      </w:r>
    </w:p>
    <w:p>
      <w:pPr>
        <w:pStyle w:val="PreformattedText"/>
        <w:bidi w:val="0"/>
        <w:spacing w:before="0" w:after="0"/>
        <w:jc w:val="left"/>
        <w:rPr/>
      </w:pPr>
      <w:r>
        <w:rPr/>
        <w:t>d/Hq1dXNq8i8ONw8+/zF2bMnYxpza+vNJioO+/3Ue8xR0SJH761PfUSrHBnRW1smGkU+AAAAAAAA</w:t>
      </w:r>
    </w:p>
    <w:p>
      <w:pPr>
        <w:pStyle w:val="PreformattedText"/>
        <w:bidi w:val="0"/>
        <w:spacing w:before="0" w:after="0"/>
        <w:jc w:val="left"/>
        <w:rPr/>
      </w:pPr>
      <w:r>
        <w:rPr/>
        <w:t>TsNS4O7ex+06zTw/f3aY19lvnj3bjXneTpl5PMoulhZ4t/4y373j3WTf8c73X+NnXuvWGKMyqior</w:t>
      </w:r>
    </w:p>
    <w:p>
      <w:pPr>
        <w:pStyle w:val="PreformattedText"/>
        <w:bidi w:val="0"/>
        <w:spacing w:before="0" w:after="0"/>
        <w:jc w:val="left"/>
        <w:rPr/>
      </w:pPr>
      <w:r>
        <w:rPr/>
        <w:t>MrMyl0y4jODFPPav3rz6/odXr16db7f98dNpW1G5rXZ1cf3y4s2fXv0wV339+Hxztrlb0JlvTxAc</w:t>
      </w:r>
    </w:p>
    <w:p>
      <w:pPr>
        <w:pStyle w:val="PreformattedText"/>
        <w:bidi w:val="0"/>
        <w:spacing w:before="0" w:after="0"/>
        <w:jc w:val="left"/>
        <w:rPr/>
      </w:pPr>
      <w:r>
        <w:rPr/>
        <w:t>ERE5RkTliIjx9nTCFPkAAAAAAAB42Ja2le9fHvPcekZk9JbnZ+e9nx8eV8arw02bekRFb2OedzfX</w:t>
      </w:r>
    </w:p>
    <w:p>
      <w:pPr>
        <w:pStyle w:val="PreformattedText"/>
        <w:bidi w:val="0"/>
        <w:spacing w:before="0" w:after="0"/>
        <w:jc w:val="left"/>
        <w:rPr/>
      </w:pPr>
      <w:r>
        <w:rPr/>
        <w:t>LbKvppa304DHYpcxfpL9foEl49VPrk/T1DLHYY4xMjNGXV9fX755c/HDy9zu+uV+bC4eb85ab9Xy</w:t>
      </w:r>
    </w:p>
    <w:p>
      <w:pPr>
        <w:pStyle w:val="PreformattedText"/>
        <w:bidi w:val="0"/>
        <w:spacing w:before="0" w:after="0"/>
        <w:jc w:val="left"/>
        <w:rPr/>
      </w:pPr>
      <w:r>
        <w:rPr/>
        <w:t>6ub6Zr/bx8ip5zSNeR6HQ7899u+nNx/v/gOIfAAAAAAAAJyeyqi7ObyqaBmrKaaeLR/net+iojJz</w:t>
      </w:r>
    </w:p>
    <w:p>
      <w:pPr>
        <w:pStyle w:val="PreformattedText"/>
        <w:bidi w:val="0"/>
        <w:spacing w:before="0" w:after="0"/>
        <w:jc w:val="left"/>
        <w:rPr/>
      </w:pPr>
      <w:r>
        <w:rPr/>
        <w:t>rnF5fd0iVrU522wqomeMiNayIrJFRUT7G0Pfsu8zKjOX6bplXWdvPeZ5v9+P/WG73mTv03q1XW82</w:t>
      </w:r>
    </w:p>
    <w:p>
      <w:pPr>
        <w:pStyle w:val="PreformattedText"/>
        <w:bidi w:val="0"/>
        <w:spacing w:before="0" w:after="0"/>
        <w:jc w:val="left"/>
        <w:rPr/>
      </w:pPr>
      <w:r>
        <w:rPr/>
        <w:t>j59Nh7r8/uXLm29ePP/sy99//eLFi0PPx7//8vnXX27OthV1OByyqk+r7FOMeeQyGhhj+Zv+JEWK</w:t>
      </w:r>
    </w:p>
    <w:p>
      <w:pPr>
        <w:pStyle w:val="PreformattedText"/>
        <w:bidi w:val="0"/>
        <w:spacing w:before="0" w:after="0"/>
        <w:jc w:val="left"/>
        <w:rPr/>
      </w:pPr>
      <w:r>
        <w:rPr/>
        <w:t>fAAAAAAAAJyYZStmX033hvza3XxeX/cxH0ZEi5qr9vOh5hFT38QmMkZEtKzj5s/86YDgr36eiDgc</w:t>
      </w:r>
    </w:p>
    <w:p>
      <w:pPr>
        <w:pStyle w:val="PreformattedText"/>
        <w:bidi w:val="0"/>
        <w:spacing w:before="0" w:after="0"/>
        <w:jc w:val="left"/>
        <w:rPr/>
      </w:pPr>
      <w:r>
        <w:rPr/>
        <w:t>DldXV/vrmzob548fn52d9afP19tn9eObf/zu5eX3P26yf/nf/EP//MXvnz0em97ONzH1USN7myKj</w:t>
      </w:r>
    </w:p>
    <w:p>
      <w:pPr>
        <w:pStyle w:val="PreformattedText"/>
        <w:bidi w:val="0"/>
        <w:spacing w:before="0" w:after="0"/>
        <w:jc w:val="left"/>
        <w:rPr/>
      </w:pPr>
      <w:r>
        <w:rPr/>
        <w:t>9bshvrpdLnp776MWkSIfAAAAAAAAp2g5DC8iYlREZItoLep2qWXLiKyMaNlXU7URLSsjcpm8i8yM</w:t>
      </w:r>
    </w:p>
    <w:p>
      <w:pPr>
        <w:pStyle w:val="PreformattedText"/>
        <w:bidi w:val="0"/>
        <w:spacing w:before="0" w:after="0"/>
        <w:jc w:val="left"/>
        <w:rPr/>
      </w:pPr>
      <w:r>
        <w:rPr/>
        <w:t>jKhf1fiWA/ni7Zl8EZGZMeJmv7/e3VxfX0XEer2eel9vNlGR7eY8p032thzXN01xNrVWc8aokZmr</w:t>
      </w:r>
    </w:p>
    <w:p>
      <w:pPr>
        <w:pStyle w:val="PreformattedText"/>
        <w:bidi w:val="0"/>
        <w:spacing w:before="0" w:after="0"/>
        <w:jc w:val="left"/>
        <w:rPr/>
      </w:pPr>
      <w:r>
        <w:rPr/>
        <w:t>1SrG8Ri+qqrlhreWFHl/RajIBwAAAAAAwMk4noeXERFzjapaxtwys6oqqkZVzdFa721EtKlvz8+z</w:t>
      </w:r>
    </w:p>
    <w:p>
      <w:pPr>
        <w:pStyle w:val="PreformattedText"/>
        <w:bidi w:val="0"/>
        <w:spacing w:before="0" w:after="0"/>
        <w:jc w:val="left"/>
        <w:rPr/>
      </w:pPr>
      <w:r>
        <w:rPr/>
        <w:t>qjIroyLy9nUsKTDeHZT7O4wxImI5VG+e591ud2httd/3qxE3h03289WmZ9tfX68uL+JsVZt+GDUi</w:t>
      </w:r>
    </w:p>
    <w:p>
      <w:pPr>
        <w:pStyle w:val="PreformattedText"/>
        <w:bidi w:val="0"/>
        <w:spacing w:before="0" w:after="0"/>
        <w:jc w:val="left"/>
        <w:rPr/>
      </w:pPr>
      <w:r>
        <w:rPr/>
        <w:t>V32KiBgV+znmOdf9r7ZHkQ8AAAAAAICT1Fu//3GOGvM8Rh0Oh/V6vSy7bNO0naaIqKp5njNiRNy+</w:t>
      </w:r>
    </w:p>
    <w:p>
      <w:pPr>
        <w:pStyle w:val="PreformattedText"/>
        <w:bidi w:val="0"/>
        <w:spacing w:before="0" w:after="0"/>
        <w:jc w:val="left"/>
        <w:rPr/>
      </w:pPr>
      <w:r>
        <w:rPr/>
        <w:t>5u2yz7+x8mVmZq/KfjyTb1Hz6KtpWq9Xm31FHsYch8Ph+vrx1YjdbozRWpvn+eLy8vzyItp2/eR5</w:t>
      </w:r>
    </w:p>
    <w:p>
      <w:pPr>
        <w:pStyle w:val="PreformattedText"/>
        <w:bidi w:val="0"/>
        <w:spacing w:before="0" w:after="0"/>
        <w:jc w:val="left"/>
        <w:rPr/>
      </w:pPr>
      <w:r>
        <w:rPr/>
        <w:t>ixFR8zzXYfTd3PZzRMSq92Vqr6Ll2+nE+085LfODVXWcZzw+1cdYPgoAAAAAAAB/v9tytTSsu5I1</w:t>
      </w:r>
    </w:p>
    <w:p>
      <w:pPr>
        <w:pStyle w:val="PreformattedText"/>
        <w:bidi w:val="0"/>
        <w:spacing w:before="0" w:after="0"/>
        <w:jc w:val="left"/>
        <w:rPr/>
      </w:pPr>
      <w:r>
        <w:rPr/>
        <w:t>14jjhsuI5WC83npv0zRFxKjx/n3uvrl0sbxdg1kfjnw/m8xuy1pFHTd/LqOEma21p0+fPnvyZN4f</w:t>
      </w:r>
    </w:p>
    <w:p>
      <w:pPr>
        <w:pStyle w:val="PreformattedText"/>
        <w:bidi w:val="0"/>
        <w:spacing w:before="0" w:after="0"/>
        <w:jc w:val="left"/>
        <w:rPr/>
      </w:pPr>
      <w:r>
        <w:rPr/>
        <w:t>bm5udlfXqzHmm+u+3+fU22a1b3F12G1bbp883h/2uxjR26ZPsZ+vLi/zet97r3HYPnuarc373X6e</w:t>
      </w:r>
    </w:p>
    <w:p>
      <w:pPr>
        <w:pStyle w:val="PreformattedText"/>
        <w:bidi w:val="0"/>
        <w:spacing w:before="0" w:after="0"/>
        <w:jc w:val="left"/>
        <w:rPr/>
      </w:pPr>
      <w:r>
        <w:rPr/>
        <w:t>t+dnFbGbD733uF3daZIPAAAAAACAk5QVldHudb6/8v3baPf3z7zl7VxdVtxfrTmiIqMq2tRXYxUR</w:t>
      </w:r>
    </w:p>
    <w:p>
      <w:pPr>
        <w:pStyle w:val="PreformattedText"/>
        <w:bidi w:val="0"/>
        <w:spacing w:before="0" w:after="0"/>
        <w:jc w:val="left"/>
        <w:rPr/>
      </w:pPr>
      <w:r>
        <w:rPr/>
        <w:t>q+ov//m7mx9+/PHidW5Wzz//6sXvvlo/eVRjfnn5pq1X2+22ah77w7zbz1fXOSoPm9Vq1R896tmz</w:t>
      </w:r>
    </w:p>
    <w:p>
      <w:pPr>
        <w:pStyle w:val="PreformattedText"/>
        <w:bidi w:val="0"/>
        <w:spacing w:before="0" w:after="0"/>
        <w:jc w:val="left"/>
        <w:rPr/>
      </w:pPr>
      <w:r>
        <w:rPr/>
        <w:t>Re0P1VuL4z7Q5clFPgAAAAAAAB6026Wa9z4sVyoijufz/RIfc5llZlQtN6yIyuWswMjMkZUtM9pq</w:t>
      </w:r>
    </w:p>
    <w:p>
      <w:pPr>
        <w:pStyle w:val="PreformattedText"/>
        <w:bidi w:val="0"/>
        <w:spacing w:before="0" w:after="0"/>
        <w:jc w:val="left"/>
        <w:rPr/>
      </w:pPr>
      <w:r>
        <w:rPr/>
        <w:t>k23qq76OLz5rvR8ut6vt5vnXX65fPI/teo75+vp6O/XMzIpW0bONUddXV0+2m9wdYnWI1dQyYh6Z</w:t>
      </w:r>
    </w:p>
    <w:p>
      <w:pPr>
        <w:pStyle w:val="PreformattedText"/>
        <w:bidi w:val="0"/>
        <w:spacing w:before="0" w:after="0"/>
        <w:jc w:val="left"/>
        <w:rPr/>
      </w:pPr>
      <w:r>
        <w:rPr/>
        <w:t>1fq0P+wjY47ITJEPAAAAAACAk7SM41XEEu/ezvNlRBwn/O6/ZlVltojja2S7vdHf+ovjJxs+l92f</w:t>
      </w:r>
    </w:p>
    <w:p>
      <w:pPr>
        <w:pStyle w:val="PreformattedText"/>
        <w:bidi w:val="0"/>
        <w:spacing w:before="0" w:after="0"/>
        <w:jc w:val="left"/>
        <w:rPr/>
      </w:pPr>
      <w:r>
        <w:rPr/>
        <w:t>oyozK6oiWu+r1jLG9t9+vf2H3z1fFnxmxLpHy2m9efz48fb8fNVXvSK2bZXTqLaqnCIPF9frEXF+</w:t>
      </w:r>
    </w:p>
    <w:p>
      <w:pPr>
        <w:pStyle w:val="PreformattedText"/>
        <w:bidi w:val="0"/>
        <w:spacing w:before="0" w:after="0"/>
        <w:jc w:val="left"/>
        <w:rPr/>
      </w:pPr>
      <w:r>
        <w:rPr/>
        <w:t>FlOPiDiMaC1GRUZrOapEPgAAAAAAAB66JdS93+IqIiPrdm/nu3+cFS3feY3lAL2KisiKzOMNP3wi</w:t>
      </w:r>
    </w:p>
    <w:p>
      <w:pPr>
        <w:pStyle w:val="PreformattedText"/>
        <w:bidi w:val="0"/>
        <w:spacing w:before="0" w:after="0"/>
        <w:jc w:val="left"/>
        <w:rPr/>
      </w:pPr>
      <w:r>
        <w:rPr/>
        <w:t>31927It1+/Z499ZazXNEVNXIiKrsEavoj7bHpDjPMeboLTKfP312XPY5zzEqsrX15tGjevXyZVUd</w:t>
      </w:r>
    </w:p>
    <w:p>
      <w:pPr>
        <w:pStyle w:val="PreformattedText"/>
        <w:bidi w:val="0"/>
        <w:spacing w:before="0" w:after="0"/>
        <w:jc w:val="left"/>
        <w:rPr/>
      </w:pPr>
      <w:r>
        <w:rPr/>
        <w:t>Lq/P5xGPH0XPqHk+HPp6GhGV2a3rBAAAAAAA4CGrDx65d9zgeZv1MjLeFru8d/H+a92epNci7wfD</w:t>
      </w:r>
    </w:p>
    <w:p>
      <w:pPr>
        <w:pStyle w:val="PreformattedText"/>
        <w:bidi w:val="0"/>
        <w:spacing w:before="0" w:after="0"/>
        <w:jc w:val="left"/>
        <w:rPr/>
      </w:pPr>
      <w:r>
        <w:rPr/>
        <w:t>v22N5/19obfrOj9ojFHzGFFt0w9xmKL13qP3iB41Dvt9X03X19c3V9fzzS6udnG931Y7W63z5hBV</w:t>
      </w:r>
    </w:p>
    <w:p>
      <w:pPr>
        <w:pStyle w:val="PreformattedText"/>
        <w:bidi w:val="0"/>
        <w:spacing w:before="0" w:after="0"/>
        <w:jc w:val="left"/>
        <w:rPr/>
      </w:pPr>
      <w:r>
        <w:rPr/>
        <w:t>h8O4ztxGxKOzaBk1WmRlZGSlyAcAAAAAAMApeq+t5e1g38//xMc8ky+WxFhxHCY8PtHd+XyZUaMq</w:t>
      </w:r>
    </w:p>
    <w:p>
      <w:pPr>
        <w:pStyle w:val="PreformattedText"/>
        <w:bidi w:val="0"/>
        <w:spacing w:before="0" w:after="0"/>
        <w:jc w:val="left"/>
        <w:rPr/>
      </w:pPr>
      <w:r>
        <w:rPr/>
        <w:t>41A1rVaHGPsa6xrr1qNijBpj5GE+7PaH3e76zcWrb767/PHV5+dP/s1XXz95+mzsdj++evntt9/G</w:t>
      </w:r>
    </w:p>
    <w:p>
      <w:pPr>
        <w:pStyle w:val="PreformattedText"/>
        <w:bidi w:val="0"/>
        <w:spacing w:before="0" w:after="0"/>
        <w:jc w:val="left"/>
        <w:rPr/>
      </w:pPr>
      <w:r>
        <w:rPr/>
        <w:t>evr89797/rsv+qOzqGgZY1Q2Z/IBAAAAAABwivJunu8TP0jcnfkXUVUR0TMjorU2RkXFzeGmTdOU</w:t>
      </w:r>
    </w:p>
    <w:p>
      <w:pPr>
        <w:pStyle w:val="PreformattedText"/>
        <w:bidi w:val="0"/>
        <w:spacing w:before="0" w:after="0"/>
        <w:jc w:val="left"/>
        <w:rPr/>
      </w:pPr>
      <w:r>
        <w:rPr/>
        <w:t>U2Xsxtwr+tTXU4+KR2dn68q2m18d5us3F/P6bLU9i0dP28vX9eM//+k//19X++v9f/rvtpu+fbSt</w:t>
      </w:r>
    </w:p>
    <w:p>
      <w:pPr>
        <w:pStyle w:val="PreformattedText"/>
        <w:bidi w:val="0"/>
        <w:spacing w:before="0" w:after="0"/>
        <w:jc w:val="left"/>
        <w:rPr/>
      </w:pPr>
      <w:r>
        <w:rPr/>
        <w:t>GHO1Xi1HTq21uhXL+YQft2ECAAAAAADAr5UR7fbN8X93GznzJ1/9l3mgUbEs/1wcK1tkZMtWWTGq</w:t>
      </w:r>
    </w:p>
    <w:p>
      <w:pPr>
        <w:pStyle w:val="PreformattedText"/>
        <w:bidi w:val="0"/>
        <w:spacing w:before="0" w:after="0"/>
        <w:jc w:val="left"/>
        <w:rPr/>
      </w:pPr>
      <w:r>
        <w:rPr/>
        <w:t>qjIye9/0lr1XRFbF7ffmGhHRRrRsm8122s43j57E4+tNm+arm36WcTM+203/bjf94z99+82rH1fb</w:t>
      </w:r>
    </w:p>
    <w:p>
      <w:pPr>
        <w:pStyle w:val="PreformattedText"/>
        <w:bidi w:val="0"/>
        <w:spacing w:before="0" w:after="0"/>
        <w:jc w:val="left"/>
        <w:rPr/>
      </w:pPr>
      <w:r>
        <w:rPr/>
        <w:t>/PefPzo8OltN63y5j9FM8gEAAAAAAPCgvR/vPvXAWn3oAbKORwRmZLS8G7HrkVkRdfypcXvEYIvY</w:t>
      </w:r>
    </w:p>
    <w:p>
      <w:pPr>
        <w:pStyle w:val="PreformattedText"/>
        <w:bidi w:val="0"/>
        <w:spacing w:before="0" w:after="0"/>
        <w:jc w:val="left"/>
        <w:rPr/>
      </w:pPr>
      <w:r>
        <w:rPr/>
        <w:t>7XarEa2yt/7k/FE83T1ab/tmG9f7uD60Q3222hzOz1/GfPP993/4v//LF//xv8+zdcwVh4PIBwAA</w:t>
      </w:r>
    </w:p>
    <w:p>
      <w:pPr>
        <w:pStyle w:val="PreformattedText"/>
        <w:bidi w:val="0"/>
        <w:spacing w:before="0" w:after="0"/>
        <w:jc w:val="left"/>
        <w:rPr/>
      </w:pPr>
      <w:r>
        <w:rPr/>
        <w:t>AAAAAB/ZsjszM5fU954Wx3P8DodDO4za7Vtrm/Oz3qaY57i8jMvr6HX21fMvz+t8XN2MHH/8bvPl</w:t>
      </w:r>
    </w:p>
    <w:p>
      <w:pPr>
        <w:pStyle w:val="PreformattedText"/>
        <w:bidi w:val="0"/>
        <w:spacing w:before="0" w:after="0"/>
        <w:jc w:val="left"/>
        <w:rPr/>
      </w:pPr>
      <w:r>
        <w:rPr/>
        <w:t>7yPPYr2KnEU+AAAAAAAA+Mjut728HfGLe3tGM2K9Xu/ncXN9M99cz4f9PMbl7upwudt/dzG/umzz</w:t>
      </w:r>
    </w:p>
    <w:p>
      <w:pPr>
        <w:pStyle w:val="PreformattedText"/>
        <w:bidi w:val="0"/>
        <w:spacing w:before="0" w:after="0"/>
        <w:jc w:val="left"/>
        <w:rPr/>
      </w:pPr>
      <w:r>
        <w:rPr/>
        <w:t>1eNNP//y+XQ9Xe72V396WS/+nLGOF5/F2UrkAwAAAAAAgI/gLux9cHrvpzJzmqZYrfp6zJWt4uUP</w:t>
      </w:r>
    </w:p>
    <w:p>
      <w:pPr>
        <w:pStyle w:val="PreformattedText"/>
        <w:bidi w:val="0"/>
        <w:spacing w:before="0" w:after="0"/>
        <w:jc w:val="left"/>
        <w:rPr/>
      </w:pPr>
      <w:r>
        <w:rPr/>
        <w:t>P778/s3qh900j82TfvbFs5hy80P1P3wfF1ff/+//5/rN9fZ/+g+r330u8gEAAAAAAMBH8HNt7zjJ</w:t>
      </w:r>
    </w:p>
    <w:p>
      <w:pPr>
        <w:pStyle w:val="PreformattedText"/>
        <w:bidi w:val="0"/>
        <w:spacing w:before="0" w:after="0"/>
        <w:jc w:val="left"/>
        <w:rPr/>
      </w:pPr>
      <w:r>
        <w:rPr/>
        <w:t>t7y/fc2M+XDova/Pz2O9jXnU5vLi+urN/oepxno9nT07j8ebuLocr1/vvv1+fnP17T/9Md5cPH+2</w:t>
      </w:r>
    </w:p>
    <w:p>
      <w:pPr>
        <w:pStyle w:val="PreformattedText"/>
        <w:bidi w:val="0"/>
        <w:spacing w:before="0" w:after="0"/>
        <w:jc w:val="left"/>
        <w:rPr/>
      </w:pPr>
      <w:r>
        <w:rPr/>
        <w:t>+eKzRyIfAAAAAAAAfAT3Y97PaffftxatRc0RFVPPJ48ePXu6e/b6+odvek2717vXF3++/uMfLv6f</w:t>
      </w:r>
    </w:p>
    <w:p>
      <w:pPr>
        <w:pStyle w:val="PreformattedText"/>
        <w:bidi w:val="0"/>
        <w:spacing w:before="0" w:after="0"/>
        <w:jc w:val="left"/>
        <w:rPr/>
      </w:pPr>
      <w:r>
        <w:rPr/>
        <w:t>fzz77mabq1Fx+c23mx9etsNB5AMAAAAAAICP4JdEvne+31pEHG5uLt9cbKfVer3ZnG3Pnz9tn+/W</w:t>
      </w:r>
    </w:p>
    <w:p>
      <w:pPr>
        <w:pStyle w:val="PreformattedText"/>
        <w:bidi w:val="0"/>
        <w:spacing w:before="0" w:after="0"/>
        <w:jc w:val="left"/>
        <w:rPr/>
      </w:pPr>
      <w:r>
        <w:rPr/>
        <w:t>Ne/q+uKH71//4U+H73581s6/+vzz3Zs3u8j1HD2nqaoys6oOh0NEtNYyc57n5c1v8vcDAAAAAACA</w:t>
      </w:r>
    </w:p>
    <w:p>
      <w:pPr>
        <w:pStyle w:val="PreformattedText"/>
        <w:bidi w:val="0"/>
        <w:spacing w:before="0" w:after="0"/>
        <w:jc w:val="left"/>
        <w:rPr/>
      </w:pPr>
      <w:r>
        <w:rPr/>
        <w:t>k/W3RrSfLvG8+/n99fX17iZazhlzjO3TJ9vHT+Lf/LfzP/5T21+/zvEf/uP59D/+b/HND7F99A/X</w:t>
      </w:r>
    </w:p>
    <w:p>
      <w:pPr>
        <w:pStyle w:val="PreformattedText"/>
        <w:bidi w:val="0"/>
        <w:spacing w:before="0" w:after="0"/>
        <w:jc w:val="left"/>
        <w:rPr/>
      </w:pPr>
      <w:r>
        <w:rPr/>
        <w:t>158/e3T2/PO4nk3yAQAAAAAAwKeRvffVNDIzW0WMFi0z+sjH27yKpy++iP4mLi5jPUUb0+Ozq6nl</w:t>
      </w:r>
    </w:p>
    <w:p>
      <w:pPr>
        <w:pStyle w:val="PreformattedText"/>
        <w:bidi w:val="0"/>
        <w:spacing w:before="0" w:after="0"/>
        <w:jc w:val="left"/>
        <w:rPr/>
      </w:pPr>
      <w:r>
        <w:rPr/>
        <w:t>PGIOkQ8AAAAAAAA+jdbatF6PdqiqOaJaRERuVnm+2X/759XFZX3z7as//nF7ftbOzy9yenm1b6/f</w:t>
      </w:r>
    </w:p>
    <w:p>
      <w:pPr>
        <w:pStyle w:val="PreformattedText"/>
        <w:bidi w:val="0"/>
        <w:spacing w:before="0" w:after="0"/>
        <w:jc w:val="left"/>
        <w:rPr/>
      </w:pPr>
      <w:r>
        <w:rPr/>
        <w:t>PLnZi3wAAAAAAADwCdQYmTlN0yFinufDGFmjWpu2q3ma/vDnb+b/95+++z/+8w9//MN/+l//5y+f</w:t>
      </w:r>
    </w:p>
    <w:p>
      <w:pPr>
        <w:pStyle w:val="PreformattedText"/>
        <w:bidi w:val="0"/>
        <w:spacing w:before="0" w:after="0"/>
        <w:jc w:val="left"/>
        <w:rPr/>
      </w:pPr>
      <w:r>
        <w:rPr/>
        <w:t>PbmOvDrs92OOMMkHAAAAAAAA/1Lun+Y3ltP6MrK3qBGRFbGvEVHTZpWbzU3V6/315Zjbo/PzLz4/</w:t>
      </w:r>
    </w:p>
    <w:p>
      <w:pPr>
        <w:pStyle w:val="PreformattedText"/>
        <w:bidi w:val="0"/>
        <w:spacing w:before="0" w:after="0"/>
        <w:jc w:val="left"/>
        <w:rPr/>
      </w:pPr>
      <w:r>
        <w:rPr/>
        <w:t>f/x4fb178vmLOD8X+QAAAAAAAOATyMyqGmNUVWstWo4xotrhMNbr7b/99//iH8T3AAAgAElEQVT+</w:t>
      </w:r>
    </w:p>
    <w:p>
      <w:pPr>
        <w:pStyle w:val="PreformattedText"/>
        <w:bidi w:val="0"/>
        <w:spacing w:before="0" w:after="0"/>
        <w:jc w:val="left"/>
        <w:rPr/>
      </w:pPr>
      <w:r>
        <w:rPr/>
        <w:t>omp72F3+7vsXX34Zjx/F7373YreLp59F6yIfAAAAAAAAfAKttXmeR1RktN4jIsaoQ/XeY4z48vPN</w:t>
      </w:r>
    </w:p>
    <w:p>
      <w:pPr>
        <w:pStyle w:val="PreformattedText"/>
        <w:bidi w:val="0"/>
        <w:spacing w:before="0" w:after="0"/>
        <w:jc w:val="left"/>
        <w:rPr/>
      </w:pPr>
      <w:r>
        <w:rPr/>
        <w:t>9989+erLx4/PL26u93/649k8dtvzR0+etphFPgAAAAAAAPg0lmG+zGyttWyV8zwOm2ka15etDv90</w:t>
      </w:r>
    </w:p>
    <w:p>
      <w:pPr>
        <w:pStyle w:val="PreformattedText"/>
        <w:bidi w:val="0"/>
        <w:spacing w:before="0" w:after="0"/>
        <w:jc w:val="left"/>
        <w:rPr/>
      </w:pPr>
      <w:r>
        <w:rPr/>
        <w:t>8erH6zdnY/zwp2/zux9W33z/+Ovf/5sXn521EvkAAAAAAADgN5Q/c72qImLVp6qqeVSOrFj1KXY3</w:t>
      </w:r>
    </w:p>
    <w:p>
      <w:pPr>
        <w:pStyle w:val="PreformattedText"/>
        <w:bidi w:val="0"/>
        <w:spacing w:before="0" w:after="0"/>
        <w:jc w:val="left"/>
        <w:rPr/>
      </w:pPr>
      <w:r>
        <w:rPr/>
        <w:t>VfurNr/4X/6Henr23X/5/56szz9/9LTldDHvx+4mNmuRDwAAAAAAAD6l4zxfRWa2isjs695yk9vp</w:t>
      </w:r>
    </w:p>
    <w:p>
      <w:pPr>
        <w:pStyle w:val="PreformattedText"/>
        <w:bidi w:val="0"/>
        <w:spacing w:before="0" w:after="0"/>
        <w:jc w:val="left"/>
        <w:rPr/>
      </w:pPr>
      <w:r>
        <w:rPr/>
        <w:t>0eHr3tZP3hyeT9vX335/U6PGiP1e5AMAAAAAAIBPIzPjdqTvrcNhRI5skfHk2fMXq0f91S6uDv3l</w:t>
      </w:r>
    </w:p>
    <w:p>
      <w:pPr>
        <w:pStyle w:val="PreformattedText"/>
        <w:bidi w:val="0"/>
        <w:spacing w:before="0" w:after="0"/>
        <w:jc w:val="left"/>
        <w:rPr/>
      </w:pPr>
      <w:r>
        <w:rPr/>
        <w:t>RexudjeHuNm3T/O8AAAAAAAA8K/bUvju3h8/Zh7GXBHzGIcxx9T740exWcdhXxGHMR/GHIeDST4A</w:t>
      </w:r>
    </w:p>
    <w:p>
      <w:pPr>
        <w:pStyle w:val="PreformattedText"/>
        <w:bidi w:val="0"/>
        <w:spacing w:before="0" w:after="0"/>
        <w:jc w:val="left"/>
        <w:rPr/>
      </w:pPr>
      <w:r>
        <w:rPr/>
        <w:t>AAAAAAD4lJZ1nbdvYlqvo2VG5iFaX0VNsbqJqNEze29Tj/VK5AMAAAAAAIBP425d5/2pvugtMjJa</w:t>
      </w:r>
    </w:p>
    <w:p>
      <w:pPr>
        <w:pStyle w:val="PreformattedText"/>
        <w:bidi w:val="0"/>
        <w:spacing w:before="0" w:after="0"/>
        <w:jc w:val="left"/>
        <w:rPr/>
      </w:pPr>
      <w:r>
        <w:rPr/>
        <w:t>TL0yY67IiNU0bTerw3ZzdhbbrcgHAAAAAAAAD0VmRva5xtxbRezmiuubzeEQ07Q6O1/Ph/X2LCaT</w:t>
      </w:r>
    </w:p>
    <w:p>
      <w:pPr>
        <w:pStyle w:val="PreformattedText"/>
        <w:bidi w:val="0"/>
        <w:spacing w:before="0" w:after="0"/>
        <w:jc w:val="left"/>
        <w:rPr/>
      </w:pPr>
      <w:r>
        <w:rPr/>
        <w:t>fAAAAAAAAPCg9NYiW8ZoOc/7q8OuxmHTs29WbbeK3mIMkQ8AAAAAAAA+jbr19kpELqJVzCOjr6a+</w:t>
      </w:r>
    </w:p>
    <w:p>
      <w:pPr>
        <w:pStyle w:val="PreformattedText"/>
        <w:bidi w:val="0"/>
        <w:spacing w:before="0" w:after="0"/>
        <w:jc w:val="left"/>
        <w:rPr/>
      </w:pPr>
      <w:r>
        <w:rPr/>
        <w:t>qax57A6j5+XN9ebyQuQDAAAAAACATykzl86XmXHb+1q0KXKscx19FetYj7Y/TPtNrlex6iIfAAAA</w:t>
      </w:r>
    </w:p>
    <w:p>
      <w:pPr>
        <w:pStyle w:val="PreformattedText"/>
        <w:bidi w:val="0"/>
        <w:spacing w:before="0" w:after="0"/>
        <w:jc w:val="left"/>
        <w:rPr/>
      </w:pPr>
      <w:r>
        <w:rPr/>
        <w:t>AAAAfBqZGRH3J/ki4tj5MiqyxZSrHocRVXF2Ns2HPD+L9UbkAwAAAAAAgE9sqX3vvImoiBGj5nm1</w:t>
      </w:r>
    </w:p>
    <w:p>
      <w:pPr>
        <w:pStyle w:val="PreformattedText"/>
        <w:bidi w:val="0"/>
        <w:spacing w:before="0" w:after="0"/>
        <w:jc w:val="left"/>
        <w:rPr/>
      </w:pPr>
      <w:r>
        <w:rPr/>
        <w:t>n9t+xGrqm3Vu1zG19ukeFQAAAAAAAPhJ4auIWsb56hBjnud9zVVztMz1lL1HS5N8AAAAAAAA8Mks</w:t>
      </w:r>
    </w:p>
    <w:p>
      <w:pPr>
        <w:pStyle w:val="PreformattedText"/>
        <w:bidi w:val="0"/>
        <w:spacing w:before="0" w:after="0"/>
        <w:jc w:val="left"/>
        <w:rPr/>
      </w:pPr>
      <w:r>
        <w:rPr/>
        <w:t>B/Lddb6IiDmiRbbIyB69T9HXLWtEG72m3KyihcgHAAAAAAAAD0bmMsmXES0iIqc+TUvT28+rbLXa</w:t>
      </w:r>
    </w:p>
    <w:p>
      <w:pPr>
        <w:pStyle w:val="PreformattedText"/>
        <w:bidi w:val="0"/>
        <w:spacing w:before="0" w:after="0"/>
        <w:jc w:val="left"/>
        <w:rPr/>
      </w:pPr>
      <w:r>
        <w:rPr/>
        <w:t>RIp8AAAAAAAA8KD0iBYtokfk7eF8mXNsevSR6yyRDwAAAAAAAD6td3Z1RkS/e6mIzBrRW/Qchzk3</w:t>
      </w:r>
    </w:p>
    <w:p>
      <w:pPr>
        <w:pStyle w:val="PreformattedText"/>
        <w:bidi w:val="0"/>
        <w:spacing w:before="0" w:after="0"/>
        <w:jc w:val="left"/>
        <w:rPr/>
      </w:pPr>
      <w:r>
        <w:rPr/>
        <w:t>WaNS5AMAAAAAAICHJY8vvSKiqqJyVMTcRkS0HFEp8gEAAAAAAMAJqKq71/apHwYAAAAAAAD46+4i</w:t>
      </w:r>
    </w:p>
    <w:p>
      <w:pPr>
        <w:pStyle w:val="PreformattedText"/>
        <w:bidi w:val="0"/>
        <w:spacing w:before="0" w:after="0"/>
        <w:jc w:val="left"/>
        <w:rPr/>
      </w:pPr>
      <w:r>
        <w:rPr/>
        <w:t>X1WJfAAAAAAAAHBiRD4AAAAAAAA4AZm5vGY6kw8AAAAAAABOwf3IZ5IPAAAAAAAATsNd55uWd3Hv</w:t>
      </w:r>
    </w:p>
    <w:p>
      <w:pPr>
        <w:pStyle w:val="PreformattedText"/>
        <w:bidi w:val="0"/>
        <w:spacing w:before="0" w:after="0"/>
        <w:jc w:val="left"/>
        <w:rPr/>
      </w:pPr>
      <w:r>
        <w:rPr/>
        <w:t>pL7lD5Yj++5/9e4VAAAAAAAAeM/S15ZJu4iY53me58zsvd9dfO/7H7zPzyW53vvdD5rkAwAAAAAA</w:t>
      </w:r>
    </w:p>
    <w:p>
      <w:pPr>
        <w:pStyle w:val="PreformattedText"/>
        <w:bidi w:val="0"/>
        <w:spacing w:before="0" w:after="0"/>
        <w:jc w:val="left"/>
        <w:rPr/>
      </w:pPr>
      <w:r>
        <w:rPr/>
        <w:t>gI/gfpyrqv1+v9vtdrtd3br/5Z8rfL+QyAcAAAAAAAAf2Rhjnuf9fn9zcxO3Q353mzX/zsIXIh8A</w:t>
      </w:r>
    </w:p>
    <w:p>
      <w:pPr>
        <w:pStyle w:val="PreformattedText"/>
        <w:bidi w:val="0"/>
        <w:spacing w:before="0" w:after="0"/>
        <w:jc w:val="left"/>
        <w:rPr/>
      </w:pPr>
      <w:r>
        <w:rPr/>
        <w:t>AAAAAAB8dPePzLvf9sYYH+X+00e5CwAAAAAAAPwrd3cmX0S01qZpWvLe/eCXmXff+XuIfAAAAAAA</w:t>
      </w:r>
    </w:p>
    <w:p>
      <w:pPr>
        <w:pStyle w:val="PreformattedText"/>
        <w:bidi w:val="0"/>
        <w:spacing w:before="0" w:after="0"/>
        <w:jc w:val="left"/>
        <w:rPr/>
      </w:pPr>
      <w:r>
        <w:rPr/>
        <w:t>APDxTdPUWsvM+5EvIu6u/D1LO0U+AAAAAAAA+Aju97yIWApfay3eHfL7+8f4wpl8AAAAAAAA8LEs</w:t>
      </w:r>
    </w:p>
    <w:p>
      <w:pPr>
        <w:pStyle w:val="PreformattedText"/>
        <w:bidi w:val="0"/>
        <w:spacing w:before="0" w:after="0"/>
        <w:jc w:val="left"/>
        <w:rPr/>
      </w:pPr>
      <w:r>
        <w:rPr/>
        <w:t>2zjvf7x78xELX9xN8t0d9/dRbgoAAAAAAAD/Ct1fxXlnjHE/8v3V4He/Ei77PW//4O6SST4AAAAA</w:t>
      </w:r>
    </w:p>
    <w:p>
      <w:pPr>
        <w:pStyle w:val="PreformattedText"/>
        <w:bidi w:val="0"/>
        <w:spacing w:before="0" w:after="0"/>
        <w:jc w:val="left"/>
        <w:rPr/>
      </w:pPr>
      <w:r>
        <w:rPr/>
        <w:t>AAD4Lb03z/c3jfT93JfeOZPvY40HAgAAAAAAwL9md/N89wvfL/3Z20m+yoh7na/uXZzuVnTenxC0</w:t>
      </w:r>
    </w:p>
    <w:p>
      <w:pPr>
        <w:pStyle w:val="PreformattedText"/>
        <w:bidi w:val="0"/>
        <w:spacing w:before="0" w:after="0"/>
        <w:jc w:val="left"/>
        <w:rPr/>
      </w:pPr>
      <w:r>
        <w:rPr/>
        <w:t>txMAAAAAAAD+TvfD3v0BvrsE+OEfq3f2c959Wm5WFRUxLTtAP/ibAAAAAAAAgF/ngzN8v3RL5wfz</w:t>
      </w:r>
    </w:p>
    <w:p>
      <w:pPr>
        <w:pStyle w:val="PreformattedText"/>
        <w:bidi w:val="0"/>
        <w:spacing w:before="0" w:after="0"/>
        <w:jc w:val="left"/>
        <w:rPr/>
      </w:pPr>
      <w:r>
        <w:rPr/>
        <w:t>Xx5fxzLJ9zft/QQAAAAAAAB+ib8c4D44yZcVOd6/EhEjo0VGxvJDrarub+yU+gAAAAAAAODTq3uv</w:t>
      </w:r>
    </w:p>
    <w:p>
      <w:pPr>
        <w:pStyle w:val="PreformattedText"/>
        <w:bidi w:val="0"/>
        <w:spacing w:before="0" w:after="0"/>
        <w:jc w:val="left"/>
        <w:rPr/>
      </w:pPr>
      <w:r>
        <w:rPr/>
        <w:t>Ee3dIDj9Cz8MAAAAAAAA8FfUT17z+CYjWsV0f3rv/lQfAAAAAAAA8NvJzLs811qL21qX2aIqxr1s</w:t>
      </w:r>
    </w:p>
    <w:p>
      <w:pPr>
        <w:pStyle w:val="PreformattedText"/>
        <w:bidi w:val="0"/>
        <w:spacing w:before="0" w:after="0"/>
        <w:jc w:val="left"/>
        <w:rPr/>
      </w:pPr>
      <w:r>
        <w:rPr/>
        <w:t>V7crO3vLFi1N8gEAAAAAAMCDkhFVMc81j8yM3qO1iIgxIkZUpnWdAAAAAAAA8OCMsd/vd9c3Mcaq</w:t>
      </w:r>
    </w:p>
    <w:p>
      <w:pPr>
        <w:pStyle w:val="PreformattedText"/>
        <w:bidi w:val="0"/>
        <w:spacing w:before="0" w:after="0"/>
        <w:jc w:val="left"/>
        <w:rPr/>
      </w:pPr>
      <w:r>
        <w:rPr/>
        <w:t>T+vtNjabGBWjIiNainwAAAAAAADwkIyKinl/uHzz5vLNxar1z54/P3v2LKYpakRElMgHAAAAAAAA</w:t>
      </w:r>
    </w:p>
    <w:p>
      <w:pPr>
        <w:pStyle w:val="PreformattedText"/>
        <w:bidi w:val="0"/>
        <w:spacing w:before="0" w:after="0"/>
        <w:jc w:val="left"/>
        <w:rPr/>
      </w:pPr>
      <w:r>
        <w:rPr/>
        <w:t>D0mNkZmZudvtXv/4Mqp65Lav8tmzGBEtozWRDwAAAAAAAB6QqsrIaZo2q/VqtZp3+3Gzv768OutT</w:t>
      </w:r>
    </w:p>
    <w:p>
      <w:pPr>
        <w:pStyle w:val="PreformattedText"/>
        <w:bidi w:val="0"/>
        <w:spacing w:before="0" w:after="0"/>
        <w:jc w:val="left"/>
        <w:rPr/>
      </w:pPr>
      <w:r>
        <w:rPr/>
        <w:t>zHNsVpFnIh8AAAAAAAA8MJl9tXr+/PmmT4ermymy5vn7f/7DiFpvt0+fPxP5AAAAAAAA4CHJjIiY</w:t>
      </w:r>
    </w:p>
    <w:p>
      <w:pPr>
        <w:pStyle w:val="PreformattedText"/>
        <w:bidi w:val="0"/>
        <w:spacing w:before="0" w:after="0"/>
        <w:jc w:val="left"/>
        <w:rPr/>
      </w:pPr>
      <w:r>
        <w:rPr/>
        <w:t>+vTsyZNHj+L65ubNxe7q+p///E1VPX78eG4xTdNUVVU1z3Nr7VM/MgAAAAAAAPyrsBy8996VaDFi</w:t>
      </w:r>
    </w:p>
    <w:p>
      <w:pPr>
        <w:pStyle w:val="PreformattedText"/>
        <w:bidi w:val="0"/>
        <w:spacing w:before="0" w:after="0"/>
        <w:jc w:val="left"/>
        <w:rPr/>
      </w:pPr>
      <w:r>
        <w:rPr/>
        <w:t>roxsGRWRETmtpvP+dLt98/3+ZjfWrVZpkg8AAAAAAAAekpbHYb6MaDF6jGpV+fTFZ7vdbur90ZPH</w:t>
      </w:r>
    </w:p>
    <w:p>
      <w:pPr>
        <w:pStyle w:val="PreformattedText"/>
        <w:bidi w:val="0"/>
        <w:spacing w:before="0" w:after="0"/>
        <w:jc w:val="left"/>
        <w:rPr/>
      </w:pPr>
      <w:r>
        <w:rPr/>
        <w:t>Ih8AAAAAAAA8IMcJv4qoiojWWvaoqhcvXux2u5a5OT8X+QAAAAAAAOABeWeHZ2ZEZO8Z0frUe4+q</w:t>
      </w:r>
    </w:p>
    <w:p>
      <w:pPr>
        <w:pStyle w:val="PreformattedText"/>
        <w:bidi w:val="0"/>
        <w:spacing w:before="0" w:after="0"/>
        <w:jc w:val="left"/>
        <w:rPr/>
      </w:pPr>
      <w:r>
        <w:rPr/>
        <w:t>cAgfAAAAAAAAPEQZ0TIiankfEZk59ciMeRb5AAAAAAAA4KFapvqqqkZERWb2VhkiHwAAAAAAADxc</w:t>
      </w:r>
    </w:p>
    <w:p>
      <w:pPr>
        <w:pStyle w:val="PreformattedText"/>
        <w:bidi w:val="0"/>
        <w:spacing w:before="0" w:after="0"/>
        <w:jc w:val="left"/>
        <w:rPr/>
      </w:pPr>
      <w:r>
        <w:rPr/>
        <w:t>VbWf58PhEFHRW0y9Wop8AAAAAAAA8IBU1U+vHMYYYxx3eLacPsmTAQAAAAAAAB9UGRGREVU1xhg1</w:t>
      </w:r>
    </w:p>
    <w:p>
      <w:pPr>
        <w:pStyle w:val="PreformattedText"/>
        <w:bidi w:val="0"/>
        <w:spacing w:before="0" w:after="0"/>
        <w:jc w:val="left"/>
        <w:rPr/>
      </w:pPr>
      <w:r>
        <w:rPr/>
        <w:t>2tT7asrIpf5l7yIfAAAAAAAAnIARFRFZURkiHwAAAAAAADw4FRGZteznzIzMMUYsE34h8gEAAAAA</w:t>
      </w:r>
    </w:p>
    <w:p>
      <w:pPr>
        <w:pStyle w:val="PreformattedText"/>
        <w:bidi w:val="0"/>
        <w:spacing w:before="0" w:after="0"/>
        <w:jc w:val="left"/>
        <w:rPr/>
      </w:pPr>
      <w:r>
        <w:rPr/>
        <w:t>AMBDlZl3b47vM1LkAwAAAAAAgAcuMzMyWru7IvIBAAAAAADAA7VM7x1fI++ui3wAAAAAAADwcGVm</w:t>
      </w:r>
    </w:p>
    <w:p>
      <w:pPr>
        <w:pStyle w:val="PreformattedText"/>
        <w:bidi w:val="0"/>
        <w:spacing w:before="0" w:after="0"/>
        <w:jc w:val="left"/>
        <w:rPr/>
      </w:pPr>
      <w:r>
        <w:rPr/>
        <w:t>RVZERcVyVl9E+8s/AwAAAAAAAPxLqqr3rixJL6uqKqqiaqrlw+1hfcusX1XdHeIHAAAAAAAA/Ivp</w:t>
      </w:r>
    </w:p>
    <w:p>
      <w:pPr>
        <w:pStyle w:val="PreformattedText"/>
        <w:bidi w:val="0"/>
        <w:spacing w:before="0" w:after="0"/>
        <w:jc w:val="left"/>
        <w:rPr/>
      </w:pPr>
      <w:r>
        <w:rPr/>
        <w:t>+XZOLyOrKqIyo+XbQ/ms6wQAAAAAAICHLuudQ/ms6wQAAAAAAIATI/IBAAAAAADAiRH5AAAAAAAA</w:t>
      </w:r>
    </w:p>
    <w:p>
      <w:pPr>
        <w:pStyle w:val="PreformattedText"/>
        <w:bidi w:val="0"/>
        <w:spacing w:before="0" w:after="0"/>
        <w:jc w:val="left"/>
        <w:rPr/>
      </w:pPr>
      <w:r>
        <w:rPr/>
        <w:t>4MSIfAAAAAAAAHBiRD4AAAAAAAA4MSIfAAAAAAAAnJgpM+d5HmP03nvvmRkRyysAAAAAAADwaX2w</w:t>
      </w:r>
    </w:p>
    <w:p>
      <w:pPr>
        <w:pStyle w:val="PreformattedText"/>
        <w:bidi w:val="0"/>
        <w:spacing w:before="0" w:after="0"/>
        <w:jc w:val="left"/>
        <w:rPr/>
      </w:pPr>
      <w:r>
        <w:rPr/>
        <w:t>3JnkAwAAAAAAgBMj8gEAAAAAAMCJEfkAAAAAAADgxIh8AAAAAAAAcGJEPgAAAAAAADgxIh8AAAAA</w:t>
      </w:r>
    </w:p>
    <w:p>
      <w:pPr>
        <w:pStyle w:val="PreformattedText"/>
        <w:bidi w:val="0"/>
        <w:spacing w:before="0" w:after="0"/>
        <w:jc w:val="left"/>
        <w:rPr/>
      </w:pPr>
      <w:r>
        <w:rPr/>
        <w:t>AACcGJEPAAAAAAAATkyLiPqQT/1gAAAAAAAAwIeZ5AMAAAAAAIATI/IBAAAAAADAiRH5AAAAAAAA</w:t>
      </w:r>
    </w:p>
    <w:p>
      <w:pPr>
        <w:pStyle w:val="PreformattedText"/>
        <w:bidi w:val="0"/>
        <w:spacing w:before="0" w:after="0"/>
        <w:jc w:val="left"/>
        <w:rPr/>
      </w:pPr>
      <w:r>
        <w:rPr/>
        <w:t>4MSIfAAAAAAAAHBiRD4AAAAAAAA4MSIfAAAAAAAAnBiRDwAAAAAAAE7MNMaoquVD3vq0z3TSquru</w:t>
      </w:r>
    </w:p>
    <w:p>
      <w:pPr>
        <w:pStyle w:val="PreformattedText"/>
        <w:bidi w:val="0"/>
        <w:spacing w:before="0" w:after="0"/>
        <w:jc w:val="left"/>
        <w:rPr/>
      </w:pPr>
      <w:r>
        <w:rPr/>
        <w:t>H3CMERHLx6pqrd1dX752dwUAAAAAAAB+uelTP8B/bcYYrbUl7N1veHclNW6zn5gKAAAAAADAryPy</w:t>
      </w:r>
    </w:p>
    <w:p>
      <w:pPr>
        <w:pStyle w:val="PreformattedText"/>
        <w:bidi w:val="0"/>
        <w:spacing w:before="0" w:after="0"/>
        <w:jc w:val="left"/>
        <w:rPr/>
      </w:pPr>
      <w:r>
        <w:rPr/>
        <w:t>fWS994gYY9w1vKq6P8a3MDEJAAAAAADAr2Zd5G/l/u7TzPzpJB8AAAAAAAD8OiLfx7ccxXentdZa</w:t>
      </w:r>
    </w:p>
    <w:p>
      <w:pPr>
        <w:pStyle w:val="PreformattedText"/>
        <w:bidi w:val="0"/>
        <w:spacing w:before="0" w:after="0"/>
        <w:jc w:val="left"/>
        <w:rPr/>
      </w:pPr>
      <w:r>
        <w:rPr/>
        <w:t>W+b5liv3gx8AAAAAAAD8razr/Phaa2OMqrq5ubm8vBxjrNfr8/Pz+5HPMB8AAAAAAAC/msj3m6iq</w:t>
      </w:r>
    </w:p>
    <w:p>
      <w:pPr>
        <w:pStyle w:val="PreformattedText"/>
        <w:bidi w:val="0"/>
        <w:spacing w:before="0" w:after="0"/>
        <w:jc w:val="left"/>
        <w:rPr/>
      </w:pPr>
      <w:r>
        <w:rPr/>
        <w:t>w+Hw+vXrH374YZ7n7Xa73W4jYjmZ7672SX0AAAAAAAD8CiLfRzbGmOf57ii+ZVfn2dlZ3Vq+ZpgP</w:t>
      </w:r>
    </w:p>
    <w:p>
      <w:pPr>
        <w:pStyle w:val="PreformattedText"/>
        <w:bidi w:val="0"/>
        <w:spacing w:before="0" w:after="0"/>
        <w:jc w:val="left"/>
        <w:rPr/>
      </w:pPr>
      <w:r>
        <w:rPr/>
        <w:t>AAAAAACAX21aKlREtNamaZqmKTMdGver3f17Hg6HJ0+enJ2djTHGGNM0zfM8xui9Z+bd+0/9vAAA</w:t>
      </w:r>
    </w:p>
    <w:p>
      <w:pPr>
        <w:pStyle w:val="PreformattedText"/>
        <w:bidi w:val="0"/>
        <w:spacing w:before="0" w:after="0"/>
        <w:jc w:val="left"/>
        <w:rPr/>
      </w:pPr>
      <w:r>
        <w:rPr/>
        <w:t>AAAAAJwek3y/ld577321Wi3FtLV29yYiMtMkHwAAAAAAAL+OyPeRLSXvruHdL3k/9x4AAAAAAAD+</w:t>
      </w:r>
    </w:p>
    <w:p>
      <w:pPr>
        <w:pStyle w:val="PreformattedText"/>
        <w:bidi w:val="0"/>
        <w:spacing w:before="0" w:after="0"/>
        <w:jc w:val="left"/>
        <w:rPr/>
      </w:pPr>
      <w:r>
        <w:rPr/>
        <w:t>JiLfR3a/3t3fevpe1bMQFQAAAAAAgF9N5Put1K3l4926zvdejfQBAAAAAADwtxL5PrK7qvfeqXt3</w:t>
      </w:r>
    </w:p>
    <w:p>
      <w:pPr>
        <w:pStyle w:val="PreformattedText"/>
        <w:bidi w:val="0"/>
        <w:spacing w:before="0" w:after="0"/>
        <w:jc w:val="left"/>
        <w:rPr/>
      </w:pPr>
      <w:r>
        <w:rPr/>
        <w:t>1+9HvjFG7/1f/BkBAAAAAAA4bSLfR3Z3Jt971987pS8zjfEBAAAAAADw64h8H9ldt3vv1L3MXDZ2</w:t>
      </w:r>
    </w:p>
    <w:p>
      <w:pPr>
        <w:pStyle w:val="PreformattedText"/>
        <w:bidi w:val="0"/>
        <w:spacing w:before="0" w:after="0"/>
        <w:jc w:val="left"/>
        <w:rPr/>
      </w:pPr>
      <w:r>
        <w:rPr/>
        <w:t>vpf6/uWfEAAAAAAAgFM3jZ/IzOX1zt23DZ/9VcuI3uFwGGNERGttmqa7pHf3r2dLJwAAAAAAAL+a</w:t>
      </w:r>
    </w:p>
    <w:p>
      <w:pPr>
        <w:pStyle w:val="PreformattedText"/>
        <w:bidi w:val="0"/>
        <w:spacing w:before="0" w:after="0"/>
        <w:jc w:val="left"/>
        <w:rPr/>
      </w:pPr>
      <w:r>
        <w:rPr/>
        <w:t>Sb7fxDK3F2b1AAAAAAAA+A2IfL+JpfABAAAAAADAb0Hk+8iWjabvDfBZcwoAAAAAAMBHZOAMAAAA</w:t>
      </w:r>
    </w:p>
    <w:p>
      <w:pPr>
        <w:pStyle w:val="PreformattedText"/>
        <w:bidi w:val="0"/>
        <w:spacing w:before="0" w:after="0"/>
        <w:jc w:val="left"/>
        <w:rPr/>
      </w:pPr>
      <w:r>
        <w:rPr/>
        <w:t>AAAATozIBwAAAAAAACfGus6PLDOr6qcXP8nDAAAAAAAA8F8lk3y/lar6ae0DAAAAAACAv9/UWqtb</w:t>
      </w:r>
    </w:p>
    <w:p>
      <w:pPr>
        <w:pStyle w:val="PreformattedText"/>
        <w:bidi w:val="0"/>
        <w:spacing w:before="0" w:after="0"/>
        <w:jc w:val="left"/>
        <w:rPr/>
      </w:pPr>
      <w:r>
        <w:rPr/>
        <w:t>mdlai4gxRu/9Uz/bqVrm9kzvAQAAAAAA8BsxyQcAAAAAAAAnRuQDAAAAAACAEyPyAQAAAAAAwIkR</w:t>
      </w:r>
    </w:p>
    <w:p>
      <w:pPr>
        <w:pStyle w:val="PreformattedText"/>
        <w:bidi w:val="0"/>
        <w:spacing w:before="0" w:after="0"/>
        <w:jc w:val="left"/>
        <w:rPr/>
      </w:pPr>
      <w:r>
        <w:rPr/>
        <w:t>+QAAAAAAAODEiHwAAAAAAABwYkQ+AAAAAAAAODEiHwAAAAAAAJwYkQ8AAAAAAABOjMgHAAAAAAAA</w:t>
      </w:r>
    </w:p>
    <w:p>
      <w:pPr>
        <w:pStyle w:val="PreformattedText"/>
        <w:bidi w:val="0"/>
        <w:spacing w:before="0" w:after="0"/>
        <w:jc w:val="left"/>
        <w:rPr/>
      </w:pPr>
      <w:r>
        <w:rPr/>
        <w:t>J0bkAwAAAAAAgBMj8gEAAAAAAMCJEfkAAAAAAADgxIh8AAAAAAAAcGJEPgAAAAAAADgxIh8AAAAA</w:t>
      </w:r>
    </w:p>
    <w:p>
      <w:pPr>
        <w:pStyle w:val="PreformattedText"/>
        <w:bidi w:val="0"/>
        <w:spacing w:before="0" w:after="0"/>
        <w:jc w:val="left"/>
        <w:rPr/>
      </w:pPr>
      <w:r>
        <w:rPr/>
        <w:t>AACcmOnn/iAzI6Kq7n9cXgEAAAAAAIBPyCQfAAAAAAAAnBiRDwAAAAAAAE6MyAcAAAAAAAAnRuQD</w:t>
      </w:r>
    </w:p>
    <w:p>
      <w:pPr>
        <w:pStyle w:val="PreformattedText"/>
        <w:bidi w:val="0"/>
        <w:spacing w:before="0" w:after="0"/>
        <w:jc w:val="left"/>
        <w:rPr/>
      </w:pPr>
      <w:r>
        <w:rPr/>
        <w:t>AAAAAACAEyPyAQAAAAAAwIkR+QAAAAAAAODEiHwAAAAAAABwYt6JfFVVVXfvIyJv3b8IAAAAAAAA</w:t>
      </w:r>
    </w:p>
    <w:p>
      <w:pPr>
        <w:pStyle w:val="PreformattedText"/>
        <w:bidi w:val="0"/>
        <w:spacing w:before="0" w:after="0"/>
        <w:jc w:val="left"/>
        <w:rPr/>
      </w:pPr>
      <w:r>
        <w:rPr/>
        <w:t>fEJvI9/9nndX9QAAAAAAAICHpoWkBwAAAAAAACflOMl3v/NpfgAAAAAAAPCQvZ3ks64TAAAAAAAA</w:t>
      </w:r>
    </w:p>
    <w:p>
      <w:pPr>
        <w:pStyle w:val="PreformattedText"/>
        <w:bidi w:val="0"/>
        <w:spacing w:before="0" w:after="0"/>
        <w:jc w:val="left"/>
        <w:rPr/>
      </w:pPr>
      <w:r>
        <w:rPr/>
        <w:t>TsIHJvkAAAAAAACAh6x96gcAAAAAAAAA/jbvRL67dZ0AAAAAAADAg9Wq6u7DGGOe57h3Pt97zU8C</w:t>
      </w:r>
    </w:p>
    <w:p>
      <w:pPr>
        <w:pStyle w:val="PreformattedText"/>
        <w:bidi w:val="0"/>
        <w:spacing w:before="0" w:after="0"/>
        <w:jc w:val="left"/>
        <w:rPr/>
      </w:pPr>
      <w:r>
        <w:rPr/>
        <w:t>BAAAAAAAgE/Ouk4AAAAAAAA4MSIfAAAAAAAAnBiRDwAAAAAAAE6MyAcAAAAAAAAnRuQDAAAAAACA</w:t>
      </w:r>
    </w:p>
    <w:p>
      <w:pPr>
        <w:pStyle w:val="PreformattedText"/>
        <w:bidi w:val="0"/>
        <w:spacing w:before="0" w:after="0"/>
        <w:jc w:val="left"/>
        <w:rPr/>
      </w:pPr>
      <w:r>
        <w:rPr/>
        <w:t>EyPyAQAAAAAAwIkR+QAAAAAAAODETBExz3NV9d5775kZEb33T/1gAAAAAAAAwIeZ5AMAAAAAAIAT</w:t>
      </w:r>
    </w:p>
    <w:p>
      <w:pPr>
        <w:pStyle w:val="PreformattedText"/>
        <w:bidi w:val="0"/>
        <w:spacing w:before="0" w:after="0"/>
        <w:jc w:val="left"/>
        <w:rPr/>
      </w:pPr>
      <w:r>
        <w:rPr/>
        <w:t>I/IBAAAAAADAiRH5AAAAAAAA4MSIfAAAAAAAAHBiRD4AAAAAAAA4MSIfAAAAAAAAnBiRDwAAAAAA</w:t>
      </w:r>
    </w:p>
    <w:p>
      <w:pPr>
        <w:pStyle w:val="PreformattedText"/>
        <w:bidi w:val="0"/>
        <w:spacing w:before="0" w:after="0"/>
        <w:jc w:val="left"/>
        <w:rPr/>
      </w:pPr>
      <w:r>
        <w:rPr/>
        <w:t>AE6MyAcAAAAAAAAnRuQDAAAAAACAEyPyAQAAAAAAwIkR+QAAAAAAAODEiHwAAAAAAABwYkQ+AAAA</w:t>
      </w:r>
    </w:p>
    <w:p>
      <w:pPr>
        <w:pStyle w:val="PreformattedText"/>
        <w:bidi w:val="0"/>
        <w:spacing w:before="0" w:after="0"/>
        <w:jc w:val="left"/>
        <w:rPr/>
      </w:pPr>
      <w:r>
        <w:rPr/>
        <w:t>AAAAODEiHwAAAAAAAJwYkQ8AAAAAAABOzDuRLzM/1XMAAAAAAAAAv5BJPgAAAAAAADgx70S+qvpU</w:t>
      </w:r>
    </w:p>
    <w:p>
      <w:pPr>
        <w:pStyle w:val="PreformattedText"/>
        <w:bidi w:val="0"/>
        <w:spacing w:before="0" w:after="0"/>
        <w:jc w:val="left"/>
        <w:rPr/>
      </w:pPr>
      <w:r>
        <w:rPr/>
        <w:t>zwEAAAAAAAD8Qi1vfeonAQAAAAAAAH6R99d1LsN8RvoAAAAAAADgwWoR8d4YX1WJfAAAAAAAAPBg</w:t>
      </w:r>
    </w:p>
    <w:p>
      <w:pPr>
        <w:pStyle w:val="PreformattedText"/>
        <w:bidi w:val="0"/>
        <w:spacing w:before="0" w:after="0"/>
        <w:jc w:val="left"/>
        <w:rPr/>
      </w:pPr>
      <w:r>
        <w:rPr/>
        <w:t>vZ3ks7ETAAAAAAAATsIx8il8AAAAAAAAcCqmuC18h8OhtWPzG2Ms18U/AAAAAAAAeGjaX/8KAAAA</w:t>
      </w:r>
    </w:p>
    <w:p>
      <w:pPr>
        <w:pStyle w:val="PreformattedText"/>
        <w:bidi w:val="0"/>
        <w:spacing w:before="0" w:after="0"/>
        <w:jc w:val="left"/>
        <w:rPr/>
      </w:pPr>
      <w:r>
        <w:rPr/>
        <w:t>AAAA8JCIfAAAAAAAAHBiRD4AAAAAAAA4MSIfAAAAAAAAnBiRDwAAAAAAAE6MyAcAAAAAAAAnRuQD</w:t>
      </w:r>
    </w:p>
    <w:p>
      <w:pPr>
        <w:pStyle w:val="PreformattedText"/>
        <w:bidi w:val="0"/>
        <w:spacing w:before="0" w:after="0"/>
        <w:jc w:val="left"/>
        <w:rPr/>
      </w:pPr>
      <w:r>
        <w:rPr/>
        <w:t>AAAAAACAEzNFxBhjjNFay8wxRma21lrT/wAAAAAAAOAher/kZeYneQ4AAAAAAADgFzKuBwAAAAAA</w:t>
      </w:r>
    </w:p>
    <w:p>
      <w:pPr>
        <w:pStyle w:val="PreformattedText"/>
        <w:bidi w:val="0"/>
        <w:spacing w:before="0" w:after="0"/>
        <w:jc w:val="left"/>
        <w:rPr/>
      </w:pPr>
      <w:r>
        <w:rPr/>
        <w:t>ACdmioiqun/JMB8AAAAAAAA8ZMdJvqqqKnkPAAAAAAAAHr7pp2N8Uh8AAAAAAAA8ZC1+sq4TAAAA</w:t>
      </w:r>
    </w:p>
    <w:p>
      <w:pPr>
        <w:pStyle w:val="PreformattedText"/>
        <w:bidi w:val="0"/>
        <w:spacing w:before="0" w:after="0"/>
        <w:jc w:val="left"/>
        <w:rPr/>
      </w:pPr>
      <w:r>
        <w:rPr/>
        <w:t>AAAAeMjap34AAAAAAAAA4G/TMnOMMc9za621NsYYY3zqpwIAAAAAAAB+1nGSzzl8AAAAAAAAcCpa</w:t>
      </w:r>
    </w:p>
    <w:p>
      <w:pPr>
        <w:pStyle w:val="PreformattedText"/>
        <w:bidi w:val="0"/>
        <w:spacing w:before="0" w:after="0"/>
        <w:jc w:val="left"/>
        <w:rPr/>
      </w:pPr>
      <w:r>
        <w:rPr/>
        <w:t>RGTmEvmWw/kEPwAAAAAAAHjIWkS01jKzqqpK4QMAAAAAAIAH7u0k3xL5lquO5QMAAAAAAIAHqy3T</w:t>
      </w:r>
    </w:p>
    <w:p>
      <w:pPr>
        <w:pStyle w:val="PreformattedText"/>
        <w:bidi w:val="0"/>
        <w:spacing w:before="0" w:after="0"/>
        <w:jc w:val="left"/>
        <w:rPr/>
      </w:pPr>
      <w:r>
        <w:rPr/>
        <w:t>e/cn+Zb3n/rBAAAAAAAAgA/7wJl8998AAAAAAAAAD80x8t19fq/2AQAAAAAAAA9Nu7+c8/7SzjGG</w:t>
      </w:r>
    </w:p>
    <w:p>
      <w:pPr>
        <w:pStyle w:val="PreformattedText"/>
        <w:bidi w:val="0"/>
        <w:spacing w:before="0" w:after="0"/>
        <w:jc w:val="left"/>
        <w:rPr/>
      </w:pPr>
      <w:r>
        <w:rPr/>
        <w:t>1AcAAAAAAAAPUPvUDwAAAAAAAAD8bUQ+AAAAAAAAODEiHwAAAAAAAJwYkQ8AAAAAAABOjMgHAAAA</w:t>
      </w:r>
    </w:p>
    <w:p>
      <w:pPr>
        <w:pStyle w:val="PreformattedText"/>
        <w:bidi w:val="0"/>
        <w:spacing w:before="0" w:after="0"/>
        <w:jc w:val="left"/>
        <w:rPr/>
      </w:pPr>
      <w:r>
        <w:rPr/>
        <w:t>AAAAJ0bkAwAAAAAAgBMj8gEAAAAAAMCJmSJijFFVvffee2Zm5vLmUz8bAAAAAAAA8AEm+QAAAAAA</w:t>
      </w:r>
    </w:p>
    <w:p>
      <w:pPr>
        <w:pStyle w:val="PreformattedText"/>
        <w:bidi w:val="0"/>
        <w:spacing w:before="0" w:after="0"/>
        <w:jc w:val="left"/>
        <w:rPr/>
      </w:pPr>
      <w:r>
        <w:rPr/>
        <w:t>AODEiHwAAAAAAABwYkQ+AAAAAAAAODEiHwAAAAAAAJwYkQ8AAAAAAABOjMgHAAAAAAAAJ0bkAwAA</w:t>
      </w:r>
    </w:p>
    <w:p>
      <w:pPr>
        <w:pStyle w:val="PreformattedText"/>
        <w:bidi w:val="0"/>
        <w:spacing w:before="0" w:after="0"/>
        <w:jc w:val="left"/>
        <w:rPr/>
      </w:pPr>
      <w:r>
        <w:rPr/>
        <w:t>AAAAgBPTIqKq5nmuqojIzLtXAAAAAAAA4AF6O8m3RD4AAAAAAADggbOuEwD+f/bu7Dmq+8z/+Pec</w:t>
      </w:r>
    </w:p>
    <w:p>
      <w:pPr>
        <w:pStyle w:val="PreformattedText"/>
        <w:bidi w:val="0"/>
        <w:spacing w:before="0" w:after="0"/>
        <w:jc w:val="left"/>
        <w:rPr/>
      </w:pPr>
      <w:r>
        <w:rPr/>
        <w:t>Pn1637SiBRD7asBQ3jB2iLPYjp04njhJJeNUzVRNTdVcT2Uu526q5i+Yq1TNRWqSmcSJHX52bGzH</w:t>
      </w:r>
    </w:p>
    <w:p>
      <w:pPr>
        <w:pStyle w:val="PreformattedText"/>
        <w:bidi w:val="0"/>
        <w:spacing w:before="0" w:after="0"/>
        <w:jc w:val="left"/>
        <w:rPr/>
      </w:pPr>
      <w:r>
        <w:rPr/>
        <w:t>MMFgVkMsDGaRkAAhhKRuqdfTfbrP+V080TdtAWJzBjp5vy5wq9Xq/p4lF998+nkeAAAAAAAAAGgx</w:t>
      </w:r>
    </w:p>
    <w:p>
      <w:pPr>
        <w:pStyle w:val="PreformattedText"/>
        <w:bidi w:val="0"/>
        <w:spacing w:before="0" w:after="0"/>
        <w:jc w:val="left"/>
        <w:rPr/>
      </w:pPr>
      <w:r>
        <w:rPr/>
        <w:t>f2zXqX+Wx1T1AQAAAAAAAAAAAA8sS/5DtgcAAAAAAAAAAAC0CtP3/euzPdI+AAAAAAAAAAAA4IE1</w:t>
      </w:r>
    </w:p>
    <w:p>
      <w:pPr>
        <w:pStyle w:val="PreformattedText"/>
        <w:bidi w:val="0"/>
        <w:spacing w:before="0" w:after="0"/>
        <w:jc w:val="left"/>
        <w:rPr/>
      </w:pPr>
      <w:r>
        <w:rPr/>
        <w:t>fybfDTM/AAAAAAAAAAAAAA8O2nUCAAAAAAAAAAAALWZ+JR8AAAAAAAAAAACABxwhHwAAAAAAAAAA</w:t>
      </w:r>
    </w:p>
    <w:p>
      <w:pPr>
        <w:pStyle w:val="PreformattedText"/>
        <w:bidi w:val="0"/>
        <w:spacing w:before="0" w:after="0"/>
        <w:jc w:val="left"/>
        <w:rPr/>
      </w:pPr>
      <w:r>
        <w:rPr/>
        <w:t>ANBiCPkAAAAAAAAAAACAFkPIBwAAAAAAAAAAALQYQj4AAAAAAAAAAACgxRDyAQAAAAAAAAAAAC2G</w:t>
      </w:r>
    </w:p>
    <w:p>
      <w:pPr>
        <w:pStyle w:val="PreformattedText"/>
        <w:bidi w:val="0"/>
        <w:spacing w:before="0" w:after="0"/>
        <w:jc w:val="left"/>
        <w:rPr/>
      </w:pPr>
      <w:r>
        <w:rPr/>
        <w:t>kA8AAAAAAAAAAABoMYR8AAAAAAAAAAAAQIuxjDlKqebHAAAAAAAAAAAAAB5MVPIBAAAAAAAAAAAA</w:t>
      </w:r>
    </w:p>
    <w:p>
      <w:pPr>
        <w:pStyle w:val="PreformattedText"/>
        <w:bidi w:val="0"/>
        <w:spacing w:before="0" w:after="0"/>
        <w:jc w:val="left"/>
        <w:rPr/>
      </w:pPr>
      <w:r>
        <w:rPr/>
        <w:t>LYaQDwAAAAAAAAAAAGgxhHwAAAAAAAAAAABAiyHkAwAAAAAAAAAAAFoMIR8AAAAAAAAAAADQYgj5</w:t>
      </w:r>
    </w:p>
    <w:p>
      <w:pPr>
        <w:pStyle w:val="PreformattedText"/>
        <w:bidi w:val="0"/>
        <w:spacing w:before="0" w:after="0"/>
        <w:jc w:val="left"/>
        <w:rPr/>
      </w:pPr>
      <w:r>
        <w:rPr/>
        <w:t>AAAAAAAAAAAAgBZDyAcAAAAAAAAAAAC0GEI+AAAAAAAAAAAAoMUQ8gEAAAAAAAAAAAAthpAPAAAA</w:t>
      </w:r>
    </w:p>
    <w:p>
      <w:pPr>
        <w:pStyle w:val="PreformattedText"/>
        <w:bidi w:val="0"/>
        <w:spacing w:before="0" w:after="0"/>
        <w:jc w:val="left"/>
        <w:rPr/>
      </w:pPr>
      <w:r>
        <w:rPr/>
        <w:t>AAAAAAAAaDGEfAAAAAAAAAAAAECLIeQDAAAAAAAAAAAAWgwhHwAAAAAAAAAAANBiCPkAAAAAAAAA</w:t>
      </w:r>
    </w:p>
    <w:p>
      <w:pPr>
        <w:pStyle w:val="PreformattedText"/>
        <w:bidi w:val="0"/>
        <w:spacing w:before="0" w:after="0"/>
        <w:jc w:val="left"/>
        <w:rPr/>
      </w:pPr>
      <w:r>
        <w:rPr/>
        <w:t>AACAFkPIBwAAAAAAAAAAALQYQj4AAAAAAAAAAACgxRDyAQAAAAAAAAAAAC2GkA8AAAAAAAAAAABo</w:t>
      </w:r>
    </w:p>
    <w:p>
      <w:pPr>
        <w:pStyle w:val="PreformattedText"/>
        <w:bidi w:val="0"/>
        <w:spacing w:before="0" w:after="0"/>
        <w:jc w:val="left"/>
        <w:rPr/>
      </w:pPr>
      <w:r>
        <w:rPr/>
        <w:t>MYR8AAAAAAAAAAAAQIsh5AMAAAAAAAAAAABaDCEfAAAAAAAAAAAA0GII+QAAAAAAAAAAAIAWQ8gH</w:t>
      </w:r>
    </w:p>
    <w:p>
      <w:pPr>
        <w:pStyle w:val="PreformattedText"/>
        <w:bidi w:val="0"/>
        <w:spacing w:before="0" w:after="0"/>
        <w:jc w:val="left"/>
        <w:rPr/>
      </w:pPr>
      <w:r>
        <w:rPr/>
        <w:t>AAAAAAAAAAAAtBjL932llGmahmEEAgHTNJVSvu8bhnG/1wYAAAAAAAAAAADgBqjkAwAAAAAAAAAA</w:t>
      </w:r>
    </w:p>
    <w:p>
      <w:pPr>
        <w:pStyle w:val="PreformattedText"/>
        <w:bidi w:val="0"/>
        <w:spacing w:before="0" w:after="0"/>
        <w:jc w:val="left"/>
        <w:rPr/>
      </w:pPr>
      <w:r>
        <w:rPr/>
        <w:t>AFoMIR8AAAAAAAAAAADQYgj5AAAAAAAAAAAAgBZDyAcAAAAAAAAAAAC0GEI+AAAAAAAAAAAAoMUQ</w:t>
      </w:r>
    </w:p>
    <w:p>
      <w:pPr>
        <w:pStyle w:val="PreformattedText"/>
        <w:bidi w:val="0"/>
        <w:spacing w:before="0" w:after="0"/>
        <w:jc w:val="left"/>
        <w:rPr/>
      </w:pPr>
      <w:r>
        <w:rPr/>
        <w:t>8gEAAAAAAAAAAAAthpAPAAAAAAAAAAAAaDGEfAAAAAAAAAAAAECLIeQDAAAAAAAAAAAAWsz8kM/3</w:t>
      </w:r>
    </w:p>
    <w:p>
      <w:pPr>
        <w:pStyle w:val="PreformattedText"/>
        <w:bidi w:val="0"/>
        <w:spacing w:before="0" w:after="0"/>
        <w:jc w:val="left"/>
        <w:rPr/>
      </w:pPr>
      <w:r>
        <w:rPr/>
        <w:t>/fuyDgAAAAAAAAAAAAC3yZL/SLZHwgcAAAAAAAAAAAA8+Ezf9+dle9c/AwAAAAAAAAAAAODB8cd2</w:t>
      </w:r>
    </w:p>
    <w:p>
      <w:pPr>
        <w:pStyle w:val="PreformattedText"/>
        <w:bidi w:val="0"/>
        <w:spacing w:before="0" w:after="0"/>
        <w:jc w:val="left"/>
        <w:rPr/>
      </w:pPr>
      <w:r>
        <w:rPr/>
        <w:t>nbqSj3gPAAAAAAAAAAAAeMD9aSZfc7xH1AcAAAAAAAAAAAA8sG7QrhMAAAAAAAAAAADAg8w0DMMw</w:t>
      </w:r>
    </w:p>
    <w:p>
      <w:pPr>
        <w:pStyle w:val="PreformattedText"/>
        <w:bidi w:val="0"/>
        <w:spacing w:before="0" w:after="0"/>
        <w:jc w:val="left"/>
        <w:rPr/>
      </w:pPr>
      <w:r>
        <w:rPr/>
        <w:t>DP2z/BgIBO7jmgAAAAAAAAAAAAAswLz1SwAAAAAAAAAAAAA8SAj5AAAAAAAAAAAAgBZDyAcAAAAA</w:t>
      </w:r>
    </w:p>
    <w:p>
      <w:pPr>
        <w:pStyle w:val="PreformattedText"/>
        <w:bidi w:val="0"/>
        <w:spacing w:before="0" w:after="0"/>
        <w:jc w:val="left"/>
        <w:rPr/>
      </w:pPr>
      <w:r>
        <w:rPr/>
        <w:t>AAAAAAC0GEI+AAAAAAAAAAAAoMVY93sBAAAAAAAAAPCXxvf9Gz5vGMb/8UoAAH+pqOQDAAAAAAAA</w:t>
      </w:r>
    </w:p>
    <w:p>
      <w:pPr>
        <w:pStyle w:val="PreformattedText"/>
        <w:bidi w:val="0"/>
        <w:spacing w:before="0" w:after="0"/>
        <w:jc w:val="left"/>
        <w:rPr/>
      </w:pPr>
      <w:r>
        <w:rPr/>
        <w:t>AAAAWgwhHwAAAAAAAAAAANBiLNM0Pc9rNBrBYDAQCMizhmF4nqcfK6rIAQAAAAAAAOCe6Tae/D+u</w:t>
      </w:r>
    </w:p>
    <w:p>
      <w:pPr>
        <w:pStyle w:val="PreformattedText"/>
        <w:bidi w:val="0"/>
        <w:spacing w:before="0" w:after="0"/>
        <w:jc w:val="left"/>
        <w:rPr/>
      </w:pPr>
      <w:r>
        <w:rPr/>
        <w:t>AIB7RCUfAAAAAAAAAAAA0GII+QAAAAAAAAAAAIAWQ8gHAAAAAAAAAAAAtBhCPgAAAAAAAAAAAKDF</w:t>
      </w:r>
    </w:p>
    <w:p>
      <w:pPr>
        <w:pStyle w:val="PreformattedText"/>
        <w:bidi w:val="0"/>
        <w:spacing w:before="0" w:after="0"/>
        <w:jc w:val="left"/>
        <w:rPr/>
      </w:pPr>
      <w:r>
        <w:rPr/>
        <w:t>EPIBAAAAAAAAAAAALYaQDwAAAAAAAAAAAGgxhHwAAAAAAAAAAABAi7HkP8YcpZTv+/d1SQAAAAAA</w:t>
      </w:r>
    </w:p>
    <w:p>
      <w:pPr>
        <w:pStyle w:val="PreformattedText"/>
        <w:bidi w:val="0"/>
        <w:spacing w:before="0" w:after="0"/>
        <w:jc w:val="left"/>
        <w:rPr/>
      </w:pPr>
      <w:r>
        <w:rPr/>
        <w:t>AADQ2uT/awUA4M+HSj4AAAAAAAAAAACgxRDyAQAAAAAAAAAAAC2GkA8AAAAAAAAAAABoMYR8AAAA</w:t>
      </w:r>
    </w:p>
    <w:p>
      <w:pPr>
        <w:pStyle w:val="PreformattedText"/>
        <w:bidi w:val="0"/>
        <w:spacing w:before="0" w:after="0"/>
        <w:jc w:val="left"/>
        <w:rPr/>
      </w:pPr>
      <w:r>
        <w:rPr/>
        <w:t>AAAAAAAAQIsh5AMAAAAAAAAAAABaDCEfAAAAAAAAAAAA0GII+QAAAAAAAAAAAIAWQ8gHAAAAAAAA</w:t>
      </w:r>
    </w:p>
    <w:p>
      <w:pPr>
        <w:pStyle w:val="PreformattedText"/>
        <w:bidi w:val="0"/>
        <w:spacing w:before="0" w:after="0"/>
        <w:jc w:val="left"/>
        <w:rPr/>
      </w:pPr>
      <w:r>
        <w:rPr/>
        <w:t>AAAAtBhCPgAAAAAAAAAAAKDFEPIBAAAAAAAAAAAALYaQDwAAAAAAAAAAAGgxhHwAAAAAAAAAAABA</w:t>
      </w:r>
    </w:p>
    <w:p>
      <w:pPr>
        <w:pStyle w:val="PreformattedText"/>
        <w:bidi w:val="0"/>
        <w:spacing w:before="0" w:after="0"/>
        <w:jc w:val="left"/>
        <w:rPr/>
      </w:pPr>
      <w:r>
        <w:rPr/>
        <w:t>iyHkAwAAAAAAAAAAAFoMIR8AAAAAAAAAAADQYgj5AAAAAAAAAAAAgBZjKaWMz5Nf+L5/XxcGAAAA</w:t>
      </w:r>
    </w:p>
    <w:p>
      <w:pPr>
        <w:pStyle w:val="PreformattedText"/>
        <w:bidi w:val="0"/>
        <w:spacing w:before="0" w:after="0"/>
        <w:jc w:val="left"/>
        <w:rPr/>
      </w:pPr>
      <w:r>
        <w:rPr/>
        <w:t>AAAAAAAA4Mb+WMknkR7BHgAAAAAAAAAAAPDgM9WNEj7SPgAAAAAAAAAAAOCBxUw+AAAAAAAAAAAA</w:t>
      </w:r>
    </w:p>
    <w:p>
      <w:pPr>
        <w:pStyle w:val="PreformattedText"/>
        <w:bidi w:val="0"/>
        <w:spacing w:before="0" w:after="0"/>
        <w:jc w:val="left"/>
        <w:rPr/>
      </w:pPr>
      <w:r>
        <w:rPr/>
        <w:t>oMVY8h+/yf1dEAAAAAAAAAAAAICFmTcM9oj6AAAAAAAAAAAAgAeWNe9n4j0AAAAAAAAAAADgAcdM</w:t>
      </w:r>
    </w:p>
    <w:p>
      <w:pPr>
        <w:pStyle w:val="PreformattedText"/>
        <w:bidi w:val="0"/>
        <w:spacing w:before="0" w:after="0"/>
        <w:jc w:val="left"/>
        <w:rPr/>
      </w:pPr>
      <w:r>
        <w:rPr/>
        <w:t>PgAAAAAAAAAAAKDFWMZ15BeU9AEAAAAAAAAAAAAPJir5AAAAAAAAAAAAgBZDyAcAAAAAAAAAAAC0</w:t>
      </w:r>
    </w:p>
    <w:p>
      <w:pPr>
        <w:pStyle w:val="PreformattedText"/>
        <w:bidi w:val="0"/>
        <w:spacing w:before="0" w:after="0"/>
        <w:jc w:val="left"/>
        <w:rPr/>
      </w:pPr>
      <w:r>
        <w:rPr/>
        <w:t>GEI+AAAAAAAAAAAAoMUQ8gEAAAAAAAAAAAAthpAPAAAAAAAAAAAAaDGEfAAAAAAAAAAAAECLIeQD</w:t>
      </w:r>
    </w:p>
    <w:p>
      <w:pPr>
        <w:pStyle w:val="PreformattedText"/>
        <w:bidi w:val="0"/>
        <w:spacing w:before="0" w:after="0"/>
        <w:jc w:val="left"/>
        <w:rPr/>
      </w:pPr>
      <w:r>
        <w:rPr/>
        <w:t>AAAAAAAAAAAAWgwhHwAAAAAAAAAAANBiCPkAAAAAAAAAAACAFkPIBwAAAAAAAAAAALQYQj4AAAAA</w:t>
      </w:r>
    </w:p>
    <w:p>
      <w:pPr>
        <w:pStyle w:val="PreformattedText"/>
        <w:bidi w:val="0"/>
        <w:spacing w:before="0" w:after="0"/>
        <w:jc w:val="left"/>
        <w:rPr/>
      </w:pPr>
      <w:r>
        <w:rPr/>
        <w:t>AAAAAACgxRDyAQAAAAAAAAAAAC2GkA8AAAAAAAAAAABoMYR8AAAAAAAAAAAAQIsh5AMAAAAAAAAA</w:t>
      </w:r>
    </w:p>
    <w:p>
      <w:pPr>
        <w:pStyle w:val="PreformattedText"/>
        <w:bidi w:val="0"/>
        <w:spacing w:before="0" w:after="0"/>
        <w:jc w:val="left"/>
        <w:rPr/>
      </w:pPr>
      <w:r>
        <w:rPr/>
        <w:t>AABajKWUMj5PfuH7/n1dGAAAAAAAAAAAAIAb+2Mln0R6BHsAAAAAAAAAAADAg89UN0r4SPsAAAAA</w:t>
      </w:r>
    </w:p>
    <w:p>
      <w:pPr>
        <w:pStyle w:val="PreformattedText"/>
        <w:bidi w:val="0"/>
        <w:spacing w:before="0" w:after="0"/>
        <w:jc w:val="left"/>
        <w:rPr/>
      </w:pPr>
      <w:r>
        <w:rPr/>
        <w:t>AAAAAACABxYz+QAAAAAAAAAAAIAWY8l//Cb3d0EAAAAAAAAAAAAAFmbeMNgj6gMAAAAAAAAAAAAe</w:t>
      </w:r>
    </w:p>
    <w:p>
      <w:pPr>
        <w:pStyle w:val="PreformattedText"/>
        <w:bidi w:val="0"/>
        <w:spacing w:before="0" w:after="0"/>
        <w:jc w:val="left"/>
        <w:rPr/>
      </w:pPr>
      <w:r>
        <w:rPr/>
        <w:t>WNa8n4n3AAAAAAAAAAAAgAccM/kAAAAAAAAAAACAFmMZ15FfUNIHAAAAAAAAAAAAPJio5AMAAAAA</w:t>
      </w:r>
    </w:p>
    <w:p>
      <w:pPr>
        <w:pStyle w:val="PreformattedText"/>
        <w:bidi w:val="0"/>
        <w:spacing w:before="0" w:after="0"/>
        <w:jc w:val="left"/>
        <w:rPr/>
      </w:pPr>
      <w:r>
        <w:rPr/>
        <w:t>AAAAAABaDCEfAAAAAAAAAAAA0GII+QAAAAAAAAAAAIAWQ8gHAAAAAAAAAAAAtBhCPgAAAAAAAAAA</w:t>
      </w:r>
    </w:p>
    <w:p>
      <w:pPr>
        <w:pStyle w:val="PreformattedText"/>
        <w:bidi w:val="0"/>
        <w:spacing w:before="0" w:after="0"/>
        <w:jc w:val="left"/>
        <w:rPr/>
      </w:pPr>
      <w:r>
        <w:rPr/>
        <w:t>AKDFEPIBAAAAAAAAAAAALYaQDwAAAAAAAAAAAGgxfwz5DMNQSnme5/u+/hEAAAAAAAAAAADAA4hK</w:t>
      </w:r>
    </w:p>
    <w:p>
      <w:pPr>
        <w:pStyle w:val="PreformattedText"/>
        <w:bidi w:val="0"/>
        <w:spacing w:before="0" w:after="0"/>
        <w:jc w:val="left"/>
        <w:rPr/>
      </w:pPr>
      <w:r>
        <w:rPr/>
        <w:t>PgAAAAAAAAAAAKDFmFK6p5QyDIMCPgAAAAAAAAAAAODBZ6q5eK/Z/V4VAAAAAAAAAAAAgJv600w+</w:t>
      </w:r>
    </w:p>
    <w:p>
      <w:pPr>
        <w:pStyle w:val="PreformattedText"/>
        <w:bidi w:val="0"/>
        <w:spacing w:before="0" w:after="0"/>
        <w:jc w:val="left"/>
        <w:rPr/>
      </w:pPr>
      <w:r>
        <w:rPr/>
        <w:t>Ej4AAAAAAAAAAACgJfxpJh8JHwAAAAAAAAAAANAS/lTJp/8FAAAAAAAAAAAA8CD7XCXffVwHAAAA</w:t>
      </w:r>
    </w:p>
    <w:p>
      <w:pPr>
        <w:pStyle w:val="PreformattedText"/>
        <w:bidi w:val="0"/>
        <w:spacing w:before="0" w:after="0"/>
        <w:jc w:val="left"/>
        <w:rPr/>
      </w:pPr>
      <w:r>
        <w:rPr/>
        <w:t>AAAAAAAAgNtk6i6dvu/7vi/P6gcAAAAAAAAAAAAAHjTm9U+R8AEAAAAAAAAAAAAPshuEfAAAAAAA</w:t>
      </w:r>
    </w:p>
    <w:p>
      <w:pPr>
        <w:pStyle w:val="PreformattedText"/>
        <w:bidi w:val="0"/>
        <w:spacing w:before="0" w:after="0"/>
        <w:jc w:val="left"/>
        <w:rPr/>
      </w:pPr>
      <w:r>
        <w:rPr/>
        <w:t>AAAAAAAeZKaaa9SpKYr5AAAAAAAAAAAAgAeYeX2eR8IHAAAAAAAAAAAAPMjmt+sk4QMAAAAAAAAA</w:t>
      </w:r>
    </w:p>
    <w:p>
      <w:pPr>
        <w:pStyle w:val="PreformattedText"/>
        <w:bidi w:val="0"/>
        <w:spacing w:before="0" w:after="0"/>
        <w:jc w:val="left"/>
        <w:rPr/>
      </w:pPr>
      <w:r>
        <w:rPr/>
        <w:t>AAAecOb1vToVUR8AAAAAAAAAAADwAJtfyadI+AAAAAAAAAAAAIAHm2WapmEYnud5nuf7vmEY93tJ</w:t>
      </w:r>
    </w:p>
    <w:p>
      <w:pPr>
        <w:pStyle w:val="PreformattedText"/>
        <w:bidi w:val="0"/>
        <w:spacing w:before="0" w:after="0"/>
        <w:jc w:val="left"/>
        <w:rPr/>
      </w:pPr>
      <w:r>
        <w:rPr/>
        <w:t>AAAAAAAAAAAAABZyg0o+AAAAAAAAAAAAAA8yQj4AAAAAAAAAAACgxRDyAQAAAAAAAAAAAC2GkA8A</w:t>
      </w:r>
    </w:p>
    <w:p>
      <w:pPr>
        <w:pStyle w:val="PreformattedText"/>
        <w:bidi w:val="0"/>
        <w:spacing w:before="0" w:after="0"/>
        <w:jc w:val="left"/>
        <w:rPr/>
      </w:pPr>
      <w:r>
        <w:rPr/>
        <w:t>AAAAAAAAAABoMYR8AAAAAAAAAAAAQIsh5AMAAAAAAAAAAABaDCEfAAAAAAAAAAAA0GJM3/c9z/Ob</w:t>
      </w:r>
    </w:p>
    <w:p>
      <w:pPr>
        <w:pStyle w:val="PreformattedText"/>
        <w:bidi w:val="0"/>
        <w:spacing w:before="0" w:after="0"/>
        <w:jc w:val="left"/>
        <w:rPr/>
      </w:pPr>
      <w:r>
        <w:rPr/>
        <w:t>KKXkXwAAAADAg0xv4hZ+zf/NYgAAAAAA/5c+V8lnGMa8BwAAAACAB5ZhGM3btxvmeezvAAAAAOAv</w:t>
      </w:r>
    </w:p>
    <w:p>
      <w:pPr>
        <w:pStyle w:val="PreformattedText"/>
        <w:bidi w:val="0"/>
        <w:spacing w:before="0" w:after="0"/>
        <w:jc w:val="left"/>
        <w:rPr/>
      </w:pPr>
      <w:r>
        <w:rPr/>
        <w:t>kiX/ad4KGobBNz0BAAAA4IF1fQsWSfKksE8eX5/teZ6nH5smsxsAAAAAoLVZ81p08h1PAAAAAHjA</w:t>
      </w:r>
    </w:p>
    <w:p>
      <w:pPr>
        <w:pStyle w:val="PreformattedText"/>
        <w:bidi w:val="0"/>
        <w:spacing w:before="0" w:after="0"/>
        <w:jc w:val="left"/>
        <w:rPr/>
      </w:pPr>
      <w:r>
        <w:rPr/>
        <w:t>1ev16/dxhmHo6O76nV3zgAb5Zie7PwAAAABoaTf+8iabPQAAAAB4YOmEb95s9XnP3/APadwCAAAA</w:t>
      </w:r>
    </w:p>
    <w:p>
      <w:pPr>
        <w:pStyle w:val="PreformattedText"/>
        <w:bidi w:val="0"/>
        <w:spacing w:before="0" w:after="0"/>
        <w:jc w:val="left"/>
        <w:rPr/>
      </w:pPr>
      <w:r>
        <w:rPr/>
        <w:t>AH8ZrOv3eLrNy31aEgAAAABgIYFA4IaVfPNepsv19P5u3gA/vt8JAAAAAK1r/kw+9ngAAAAA8IAz</w:t>
      </w:r>
    </w:p>
    <w:p>
      <w:pPr>
        <w:pStyle w:val="PreformattedText"/>
        <w:bidi w:val="0"/>
        <w:spacing w:before="0" w:after="0"/>
        <w:jc w:val="left"/>
        <w:rPr/>
      </w:pPr>
      <w:r>
        <w:rPr/>
        <w:t>DKN5mLr8OO81OgXUvzJNkzENAAAAAPAXw7rfCwAAAAAA3Jl5s9XVXJinY7x5r9QpoAztuz7/AwAA</w:t>
      </w:r>
    </w:p>
    <w:p>
      <w:pPr>
        <w:pStyle w:val="PreformattedText"/>
        <w:bidi w:val="0"/>
        <w:spacing w:before="0" w:after="0"/>
        <w:jc w:val="left"/>
        <w:rPr/>
      </w:pPr>
      <w:r>
        <w:rPr/>
        <w:t>AAC0HEv2gZo827zZY9cHAAAA4I5c3ynE8zx1o4Kz5q3Hn6PIbIExBDcrfbvNFy/8J/MOSt1qLMLN</w:t>
      </w:r>
    </w:p>
    <w:p>
      <w:pPr>
        <w:pStyle w:val="PreformattedText"/>
        <w:bidi w:val="0"/>
        <w:spacing w:before="0" w:after="0"/>
        <w:jc w:val="left"/>
        <w:rPr/>
      </w:pPr>
      <w:r>
        <w:rPr/>
        <w:t>FqP/Sr+g0Wg0Go1yuZxOpx3HkU1cMBisVCqGYYTD4UqlEgqFAoGA67qBQCAQCNRqNdu29dvqa6E3</w:t>
      </w:r>
    </w:p>
    <w:p>
      <w:pPr>
        <w:pStyle w:val="PreformattedText"/>
        <w:bidi w:val="0"/>
        <w:spacing w:before="0" w:after="0"/>
        <w:jc w:val="left"/>
        <w:rPr/>
      </w:pPr>
      <w:r>
        <w:rPr/>
        <w:t>gHfhHpvB3Ol4iFt+ys1unntcp+u6wWBQHtfrddM0DcPwPC8QCNzw9fKaG55Yz/Oa7399TV3XVUrJ</w:t>
      </w:r>
    </w:p>
    <w:p>
      <w:pPr>
        <w:pStyle w:val="PreformattedText"/>
        <w:bidi w:val="0"/>
        <w:spacing w:before="0" w:after="0"/>
        <w:jc w:val="left"/>
        <w:rPr/>
      </w:pPr>
      <w:r>
        <w:rPr/>
        <w:t>p8iluZfrAgAAAOCviqU+/93P+7oYAAAAAH+ZbpbkNUcv/5ffL7zhZzU3wLyX99FuP7a806K6RCKh</w:t>
      </w:r>
    </w:p>
    <w:p>
      <w:pPr>
        <w:pStyle w:val="PreformattedText"/>
        <w:bidi w:val="0"/>
        <w:spacing w:before="0" w:after="0"/>
        <w:jc w:val="left"/>
        <w:rPr/>
      </w:pPr>
      <w:r>
        <w:rPr/>
        <w:t>lKrX64FAwLIspVQ2mw2FQrZtR6NRpZTneTqdMk3Tdd3mVO8eEz71Z7tY14ejd/qHze59hyuVkRLs</w:t>
      </w:r>
    </w:p>
    <w:p>
      <w:pPr>
        <w:pStyle w:val="PreformattedText"/>
        <w:bidi w:val="0"/>
        <w:spacing w:before="0" w:after="0"/>
        <w:jc w:val="left"/>
        <w:rPr/>
      </w:pPr>
      <w:r>
        <w:rPr/>
        <w:t>6fROBiLqQK75o+VaNC9AF002l1o211bOywv1b+9x5QAAAAD+GtygXSdRHwAAAIAvhI4rmkMLnXyo</w:t>
      </w:r>
    </w:p>
    <w:p>
      <w:pPr>
        <w:pStyle w:val="PreformattedText"/>
        <w:bidi w:val="0"/>
        <w:spacing w:before="0" w:after="0"/>
        <w:jc w:val="left"/>
        <w:rPr/>
      </w:pPr>
      <w:r>
        <w:rPr/>
        <w:t>P3+wd6fvf8uKvXkFeXdUDrjw+99RtBMIBDzPk0jJ87x6vX716tV0Ol2pVDKZjGEYjUYjHo9LKGVZ</w:t>
      </w:r>
    </w:p>
    <w:p>
      <w:pPr>
        <w:pStyle w:val="PreformattedText"/>
        <w:bidi w:val="0"/>
        <w:spacing w:before="0" w:after="0"/>
        <w:jc w:val="left"/>
        <w:rPr/>
      </w:pPr>
      <w:r>
        <w:rPr/>
        <w:t>VrVa1XnVbX7EF+L2Kxfv9AX/N0zTlAq8eZmo7/s3S0n17a3zP9/35yV58rcSHDaX992XawQAAACg</w:t>
      </w:r>
    </w:p>
    <w:p>
      <w:pPr>
        <w:pStyle w:val="PreformattedText"/>
        <w:bidi w:val="0"/>
        <w:spacing w:before="0" w:after="0"/>
        <w:jc w:val="left"/>
        <w:rPr/>
      </w:pPr>
      <w:r>
        <w:rPr/>
        <w:t>dVnzyviYzQAAAADgC9Ec8Nyvir0vyi17is7bT0moc/vbq+tTw4XLCj3Pc103HA6Xy+VKpeI4zuHD</w:t>
      </w:r>
    </w:p>
    <w:p>
      <w:pPr>
        <w:pStyle w:val="PreformattedText"/>
        <w:bidi w:val="0"/>
        <w:spacing w:before="0" w:after="0"/>
        <w:jc w:val="left"/>
        <w:rPr/>
      </w:pPr>
      <w:r>
        <w:rPr/>
        <w:t>hy3LeuKJJxzHWbRoUTKZVHPtHx3HsW1bCtH0khqNxl3U891pS9UH4VrfyxokgdNnyfM8ubjN501f</w:t>
      </w:r>
    </w:p>
    <w:p>
      <w:pPr>
        <w:pStyle w:val="PreformattedText"/>
        <w:bidi w:val="0"/>
        <w:spacing w:before="0" w:after="0"/>
        <w:jc w:val="left"/>
        <w:rPr/>
      </w:pPr>
      <w:r>
        <w:rPr/>
        <w:t>Xwnt5uW18z5d9/xUSskl+AJXCwAAAOCvzR/bdc6b2Q4AAAAA9+KG3ya8fiafaipiax7gNy9EaX7w</w:t>
      </w:r>
    </w:p>
    <w:p>
      <w:pPr>
        <w:pStyle w:val="PreformattedText"/>
        <w:bidi w:val="0"/>
        <w:spacing w:before="0" w:after="0"/>
        <w:jc w:val="left"/>
        <w:rPr/>
      </w:pPr>
      <w:r>
        <w:rPr/>
        <w:t>BY4Pv1kMeY9uWLYoTy5Q/nVHK3FdVwI8eXzlypX33nvvwoUL//mf/xmNRr///e9/+9vftiwrEomE</w:t>
      </w:r>
    </w:p>
    <w:p>
      <w:pPr>
        <w:pStyle w:val="PreformattedText"/>
        <w:bidi w:val="0"/>
        <w:spacing w:before="0" w:after="0"/>
        <w:jc w:val="left"/>
        <w:rPr/>
      </w:pPr>
      <w:r>
        <w:rPr/>
        <w:t>w+FoNFqv169/8wVyxNusaPzC3en7Xx86fuGTHeddMolv6/W67sypIz1dwNf8ep0L6nfTL9D9VJVS</w:t>
      </w:r>
    </w:p>
    <w:p>
      <w:pPr>
        <w:pStyle w:val="PreformattedText"/>
        <w:bidi w:val="0"/>
        <w:spacing w:before="0" w:after="0"/>
        <w:jc w:val="left"/>
        <w:rPr/>
      </w:pPr>
      <w:r>
        <w:rPr/>
        <w:t>jUZDbvubTfsDAAAAgOvduF0nlXwAAAAA7lFzgCRbDB3mzUtlpCOirn7TIV/zPDP1+fxmXtSnE695</w:t>
      </w:r>
    </w:p>
    <w:p>
      <w:pPr>
        <w:pStyle w:val="PreformattedText"/>
        <w:bidi w:val="0"/>
        <w:spacing w:before="0" w:after="0"/>
        <w:jc w:val="left"/>
        <w:rPr/>
      </w:pPr>
      <w:r>
        <w:rPr/>
        <w:t>bravkcXMS+BuGXpd32h0XjjXnFPOe70+AwucqzuqkAsEAo1GIxqN1mq1XC536dKlP/zhD9FotL+/</w:t>
      </w:r>
    </w:p>
    <w:p>
      <w:pPr>
        <w:pStyle w:val="PreformattedText"/>
        <w:bidi w:val="0"/>
        <w:spacing w:before="0" w:after="0"/>
        <w:jc w:val="left"/>
        <w:rPr/>
      </w:pPr>
      <w:r>
        <w:rPr/>
        <w:t>X57XH1cul5VSMr1PTqzOmRqNxgLHe7N1Nke2d7dzvNl5kPN2fY57s+s7rx9s8zXV7mWd+tMbjYZU</w:t>
      </w:r>
    </w:p>
    <w:p>
      <w:pPr>
        <w:pStyle w:val="PreformattedText"/>
        <w:bidi w:val="0"/>
        <w:spacing w:before="0" w:after="0"/>
        <w:jc w:val="left"/>
        <w:rPr/>
      </w:pPr>
      <w:r>
        <w:rPr/>
        <w:t>4DmOU6lUDMOIxWLBYLBer+vWnaZpOo6jYzx9tzcXAjqOUywWa7VaOByOx+PhcFj/Sor81HVz/gAA</w:t>
      </w:r>
    </w:p>
    <w:p>
      <w:pPr>
        <w:pStyle w:val="PreformattedText"/>
        <w:bidi w:val="0"/>
        <w:spacing w:before="0" w:after="0"/>
        <w:jc w:val="left"/>
        <w:rPr/>
      </w:pPr>
      <w:r>
        <w:rPr/>
        <w:t>AADgZqwbbpsBAAAA4Is1b9Mh/4ZCIZ2gSLbheZ4UP6mmzOaGIV9zcnMXGxlJE/V7NseKt/l6wzBc</w:t>
      </w:r>
    </w:p>
    <w:p>
      <w:pPr>
        <w:pStyle w:val="PreformattedText"/>
        <w:bidi w:val="0"/>
        <w:spacing w:before="0" w:after="0"/>
        <w:jc w:val="left"/>
        <w:rPr/>
      </w:pPr>
      <w:r>
        <w:rPr/>
        <w:t>1523JHkgzzevUywQ8jX/dl6QeT3TNGXSXiAQGBsbO3To0OzsbFdXVx3GF70AACAASURBVDAY3LZt</w:t>
      </w:r>
    </w:p>
    <w:p>
      <w:pPr>
        <w:pStyle w:val="PreformattedText"/>
        <w:bidi w:val="0"/>
        <w:spacing w:before="0" w:after="0"/>
        <w:jc w:val="left"/>
        <w:rPr/>
      </w:pPr>
      <w:r>
        <w:rPr/>
        <w:t>W39/f7VajcVivu/X63XbtiXnm1fGJ2f7Zu9/y/MgQePClWd3GiJK3Ntc2Xl9mHr96/Vq9dqaj0tf</w:t>
      </w:r>
    </w:p>
    <w:p>
      <w:pPr>
        <w:pStyle w:val="PreformattedText"/>
        <w:bidi w:val="0"/>
        <w:spacing w:before="0" w:after="0"/>
        <w:jc w:val="left"/>
        <w:rPr/>
      </w:pPr>
      <w:r>
        <w:rPr/>
        <w:t>LOPO25POW22lUjl37tzp06c3b96cSCRs25aQz7ZtyVxd17Usy7Is6acqcxOba/7y+fzly5dnZ2cX</w:t>
      </w:r>
    </w:p>
    <w:p>
      <w:pPr>
        <w:pStyle w:val="PreformattedText"/>
        <w:bidi w:val="0"/>
        <w:spacing w:before="0" w:after="0"/>
        <w:jc w:val="left"/>
        <w:rPr/>
      </w:pPr>
      <w:r>
        <w:rPr/>
        <w:t>LVq0atWqRqMRCoX0C9RcJ9XmZwAAAADgZv7YrvN+LwMAAADAX6B5ew2J67w5SinbtpuTvHkFczcM</w:t>
      </w:r>
    </w:p>
    <w:p>
      <w:pPr>
        <w:pStyle w:val="PreformattedText"/>
        <w:bidi w:val="0"/>
        <w:spacing w:before="0" w:after="0"/>
        <w:jc w:val="left"/>
        <w:rPr/>
      </w:pPr>
      <w:r>
        <w:rPr/>
        <w:t>+W7ng25zbToNah5Wt/CL9euVUoZhVKtV4zpKKWmPKamSZhjGzUKvu1i8UqpWqzmOc+jQoTfeeGN0</w:t>
      </w:r>
    </w:p>
    <w:p>
      <w:pPr>
        <w:pStyle w:val="PreformattedText"/>
        <w:bidi w:val="0"/>
        <w:spacing w:before="0" w:after="0"/>
        <w:jc w:val="left"/>
        <w:rPr/>
      </w:pPr>
      <w:r>
        <w:rPr/>
        <w:t>dHTt2rXPPvvsd77znQ0bNgQCgVAoVKvV8vl8Op3WxWHNR61uoy3nPLoCUtI1XX95M3caIi5c6XjD</w:t>
      </w:r>
    </w:p>
    <w:p>
      <w:pPr>
        <w:pStyle w:val="PreformattedText"/>
        <w:bidi w:val="0"/>
        <w:spacing w:before="0" w:after="0"/>
        <w:jc w:val="left"/>
        <w:rPr/>
      </w:pPr>
      <w:r>
        <w:rPr/>
        <w:t>99fXTjUdXfN5bk4N7zTkk/c3DENaaxaLxcHBwXfeeeff//3fk8mkbdu1Ws3zPBl5WK/XFy1aZFmW</w:t>
      </w:r>
    </w:p>
    <w:p>
      <w:pPr>
        <w:pStyle w:val="PreformattedText"/>
        <w:bidi w:val="0"/>
        <w:spacing w:before="0" w:after="0"/>
        <w:jc w:val="left"/>
        <w:rPr/>
      </w:pPr>
      <w:r>
        <w:rPr/>
        <w:t>YRjlcjmfz1cqFaWUZVl9fX3BYDAYDJZKpeHh4Xw+v2HDhieffPIHP/iB53mRSEQpJYlp8+EAAAAA</w:t>
      </w:r>
    </w:p>
    <w:p>
      <w:pPr>
        <w:pStyle w:val="PreformattedText"/>
        <w:bidi w:val="0"/>
        <w:spacing w:before="0" w:after="0"/>
        <w:jc w:val="left"/>
        <w:rPr/>
      </w:pPr>
      <w:r>
        <w:rPr/>
        <w:t>wMIs1TRLvHkSOwAAAADcBcm3TNOUarZgMOh5XjAY9H1/ZmYmGo1OTEwMDg4ePnw4GAxalpVIJMLh</w:t>
      </w:r>
    </w:p>
    <w:p>
      <w:pPr>
        <w:pStyle w:val="PreformattedText"/>
        <w:bidi w:val="0"/>
        <w:spacing w:before="0" w:after="0"/>
        <w:jc w:val="left"/>
        <w:rPr/>
      </w:pPr>
      <w:r>
        <w:rPr/>
        <w:t>cGdn5+bNmwcGBpRS1Wo1FArJv0op13Vd17VtW7pNOo4TDoez2azv+7OzszMzM4cOHapWq+FweN26</w:t>
      </w:r>
    </w:p>
    <w:p>
      <w:pPr>
        <w:pStyle w:val="PreformattedText"/>
        <w:bidi w:val="0"/>
        <w:spacing w:before="0" w:after="0"/>
        <w:jc w:val="left"/>
        <w:rPr/>
      </w:pPr>
      <w:r>
        <w:rPr/>
        <w:t>devXr69Wq319fbVaTSITKXeT4ipJpGq1mpqbiCavkborScUcx7FtOxwOV6tV+Vx5gYQ3OnGs1+ty</w:t>
      </w:r>
    </w:p>
    <w:p>
      <w:pPr>
        <w:pStyle w:val="PreformattedText"/>
        <w:bidi w:val="0"/>
        <w:spacing w:before="0" w:after="0"/>
        <w:jc w:val="left"/>
        <w:rPr/>
      </w:pPr>
      <w:r>
        <w:rPr/>
        <w:t>pLVaLZlMFovFRqNRKpXGxsZSqVSlUmk0Gv39/bZtJ5PJUqmUTCYdxwkEAnIqarWaLKnRaASDQR2V</w:t>
      </w:r>
    </w:p>
    <w:p>
      <w:pPr>
        <w:pStyle w:val="PreformattedText"/>
        <w:bidi w:val="0"/>
        <w:spacing w:before="0" w:after="0"/>
        <w:jc w:val="left"/>
        <w:rPr/>
      </w:pPr>
      <w:r>
        <w:rPr/>
        <w:t>zUvd/M9PK5QTW6/X9eILhcLIyMjZs2dXr1799a9//Yc//GFfX180Gm00GpVKJRgMJhKJYrGYTCbL</w:t>
      </w:r>
    </w:p>
    <w:p>
      <w:pPr>
        <w:pStyle w:val="PreformattedText"/>
        <w:bidi w:val="0"/>
        <w:spacing w:before="0" w:after="0"/>
        <w:jc w:val="left"/>
        <w:rPr/>
      </w:pPr>
      <w:r>
        <w:rPr/>
        <w:t>5XIwGCwUColEQmrFCoWC7/uJRMIwDImjbNsulUqTk5OnT58eHh5OJpMvvfSSRFCO4yQSCZ1x6tq4</w:t>
      </w:r>
    </w:p>
    <w:p>
      <w:pPr>
        <w:pStyle w:val="PreformattedText"/>
        <w:bidi w:val="0"/>
        <w:spacing w:before="0" w:after="0"/>
        <w:jc w:val="left"/>
        <w:rPr/>
      </w:pPr>
      <w:r>
        <w:rPr/>
        <w:t>5tTzerJ+nbrJFW8+nFKpFIlETNOs1Wr6VAcCAX1F1NwAvEKhYFmWbduVSsW2bVmqxG+yjfV9f2pq</w:t>
      </w:r>
    </w:p>
    <w:p>
      <w:pPr>
        <w:pStyle w:val="PreformattedText"/>
        <w:bidi w:val="0"/>
        <w:spacing w:before="0" w:after="0"/>
        <w:jc w:val="left"/>
        <w:rPr/>
      </w:pPr>
      <w:r>
        <w:rPr/>
        <w:t>qru7Wz50eno6Ho/LjSRnPh6P3+nNLMelE03P89Lp9IkTJ86dOxeJRLZu3RoOh+UjGo1Go9HI5XLB</w:t>
      </w:r>
    </w:p>
    <w:p>
      <w:pPr>
        <w:pStyle w:val="PreformattedText"/>
        <w:bidi w:val="0"/>
        <w:spacing w:before="0" w:after="0"/>
        <w:jc w:val="left"/>
        <w:rPr/>
      </w:pPr>
      <w:r>
        <w:rPr/>
        <w:t>YFBuHunqKdV+jUZDbtcDBw7MzMzYtj06Orpy5Uo5LYFAwDAMKQpc4GQCAAAAwDxW88QC4j0AAAAA</w:t>
      </w:r>
    </w:p>
    <w:p>
      <w:pPr>
        <w:pStyle w:val="PreformattedText"/>
        <w:bidi w:val="0"/>
        <w:spacing w:before="0" w:after="0"/>
        <w:jc w:val="left"/>
        <w:rPr/>
      </w:pPr>
      <w:r>
        <w:rPr/>
        <w:t>906HQEop6RgpBU+zs7MjIyP79+8/cuTI0aNHq9Wq7/sS8zzxxBMzMzOTk5O9vb19fX1KKYk9JP2S</w:t>
      </w:r>
    </w:p>
    <w:p>
      <w:pPr>
        <w:pStyle w:val="PreformattedText"/>
        <w:bidi w:val="0"/>
        <w:spacing w:before="0" w:after="0"/>
        <w:jc w:val="left"/>
        <w:rPr/>
      </w:pPr>
      <w:r>
        <w:rPr/>
        <w:t>KiillOM4ruuappnNZi9fvnz48OGzZ88ODg6ePHmyu7v7W9/61vj4+Nq1a+PxeDQa1b0fVVN3Sv3V</w:t>
      </w:r>
    </w:p>
    <w:p>
      <w:pPr>
        <w:pStyle w:val="PreformattedText"/>
        <w:bidi w:val="0"/>
        <w:spacing w:before="0" w:after="0"/>
        <w:jc w:val="left"/>
        <w:rPr/>
      </w:pPr>
      <w:r>
        <w:rPr/>
        <w:t>RnlGkiSJVWZnZ8+fP++6bltbW09PTzgcjkQi0obRtm05Fkmh5D0DgYBEOJZlOY5z4cKFTz755NKl</w:t>
      </w:r>
    </w:p>
    <w:p>
      <w:pPr>
        <w:pStyle w:val="PreformattedText"/>
        <w:bidi w:val="0"/>
        <w:spacing w:before="0" w:after="0"/>
        <w:jc w:val="left"/>
        <w:rPr/>
      </w:pPr>
      <w:r>
        <w:rPr/>
        <w:t>S6lUatGiRblczjCMFStWrF69evny5XIUEuoYhiGBpe57ectTqo9CXp/P54PBYDQa/eijj0ZHR8Ph</w:t>
      </w:r>
    </w:p>
    <w:p>
      <w:pPr>
        <w:pStyle w:val="PreformattedText"/>
        <w:bidi w:val="0"/>
        <w:spacing w:before="0" w:after="0"/>
        <w:jc w:val="left"/>
        <w:rPr/>
      </w:pPr>
      <w:r>
        <w:rPr/>
        <w:t>8OrVq3fs2FEsFq9evSqZVrlcrlartm3HYrGxsbFkMinh09TU1PT0dDKZlFwqlUqFw2EJolzXvXr1</w:t>
      </w:r>
    </w:p>
    <w:p>
      <w:pPr>
        <w:pStyle w:val="PreformattedText"/>
        <w:bidi w:val="0"/>
        <w:spacing w:before="0" w:after="0"/>
        <w:jc w:val="left"/>
        <w:rPr/>
      </w:pPr>
      <w:r>
        <w:rPr/>
        <w:t>6uXLl3/+858fPHhw8eLF3d3dzzzzTLlcLhaL8Xh83p5xXtPU60k4Ktme7D31FSwWi5lMJhaL3fBI</w:t>
      </w:r>
    </w:p>
    <w:p>
      <w:pPr>
        <w:pStyle w:val="PreformattedText"/>
        <w:bidi w:val="0"/>
        <w:spacing w:before="0" w:after="0"/>
        <w:jc w:val="left"/>
        <w:rPr/>
      </w:pPr>
      <w:r>
        <w:rPr/>
        <w:t>my+TjocDgUC9Xp+cnNTveeXKlUqlEggE2tvbu7q6JEsrl8uWZSWTyWAwWKvVarVaIpGQs32P7Tq1</w:t>
      </w:r>
    </w:p>
    <w:p>
      <w:pPr>
        <w:pStyle w:val="PreformattedText"/>
        <w:bidi w:val="0"/>
        <w:spacing w:before="0" w:after="0"/>
        <w:jc w:val="left"/>
        <w:rPr/>
      </w:pPr>
      <w:r>
        <w:rPr/>
        <w:t>UCi0du3aF198saOjIxQK5fP5YrGYz+dlYdFoVCklIaucWwl0s9nsyMhIqVQql8tLliwJBoPSq7M5</w:t>
      </w:r>
    </w:p>
    <w:p>
      <w:pPr>
        <w:pStyle w:val="PreformattedText"/>
        <w:bidi w:val="0"/>
        <w:spacing w:before="0" w:after="0"/>
        <w:jc w:val="left"/>
        <w:rPr/>
      </w:pPr>
      <w:r>
        <w:rPr/>
        <w:t>PJZbgnadAAAAAG7H51r/38d1AAAAAPjLoJsi6mhE6sb27dv3+uuvDw4OnjlzZuXKlU8//fTy5cvD</w:t>
      </w:r>
    </w:p>
    <w:p>
      <w:pPr>
        <w:pStyle w:val="PreformattedText"/>
        <w:bidi w:val="0"/>
        <w:spacing w:before="0" w:after="0"/>
        <w:jc w:val="left"/>
        <w:rPr/>
      </w:pPr>
      <w:r>
        <w:rPr/>
        <w:t>4fDx48c/+uijt99++/333x8YGHjllVdeffXVrq4upZSkg7pZou/7gUDAdd2hoaG9e/ceOXLk8OHD</w:t>
      </w:r>
    </w:p>
    <w:p>
      <w:pPr>
        <w:pStyle w:val="PreformattedText"/>
        <w:bidi w:val="0"/>
        <w:spacing w:before="0" w:after="0"/>
        <w:jc w:val="left"/>
        <w:rPr/>
      </w:pPr>
      <w:r>
        <w:rPr/>
        <w:t>lUolHA5///vf37t3709/+tNf//rXr7766nPPPbd169Z4PC7T/mQZUgPXaDSkek+ekYoxy7JKpdL4</w:t>
      </w:r>
    </w:p>
    <w:p>
      <w:pPr>
        <w:pStyle w:val="PreformattedText"/>
        <w:bidi w:val="0"/>
        <w:spacing w:before="0" w:after="0"/>
        <w:jc w:val="left"/>
        <w:rPr/>
      </w:pPr>
      <w:r>
        <w:rPr/>
        <w:t>+Pibb74ZiUTWrVsXiUQWLVokEaMuAZQMSSIZ0zSlv+Lo6Oinn3763//93+fOnRsfHw+FQpFI5PLl</w:t>
      </w:r>
    </w:p>
    <w:p>
      <w:pPr>
        <w:pStyle w:val="PreformattedText"/>
        <w:bidi w:val="0"/>
        <w:spacing w:before="0" w:after="0"/>
        <w:jc w:val="left"/>
        <w:rPr/>
      </w:pPr>
      <w:r>
        <w:rPr/>
        <w:t>y5ZlNRqNLVu2PProo9/97nclNYxGo7pb5u3M6tOkU6hEp6ZpxuPxbDbrOM4HH3xw5syZqamp3/zm</w:t>
      </w:r>
    </w:p>
    <w:p>
      <w:pPr>
        <w:pStyle w:val="PreformattedText"/>
        <w:bidi w:val="0"/>
        <w:spacing w:before="0" w:after="0"/>
        <w:jc w:val="left"/>
        <w:rPr/>
      </w:pPr>
      <w:r>
        <w:rPr/>
        <w:t>N4cOHVq/fr3v+9FoNBQK5XK5ycnJeDy+ZMkS0zR7e3u7u7svXbp05syZ8+fPyzpXrFjR0dHR3t4u</w:t>
      </w:r>
    </w:p>
    <w:p>
      <w:pPr>
        <w:pStyle w:val="PreformattedText"/>
        <w:bidi w:val="0"/>
        <w:spacing w:before="0" w:after="0"/>
        <w:jc w:val="left"/>
        <w:rPr/>
      </w:pPr>
      <w:r>
        <w:rPr/>
        <w:t>wxGz2eyZM2fOnTs3OjoqSeo//dM//eM//uOPfvSjxYsXT0xMtLW1NX9PVC04OFDNlUvWajXXdaWD</w:t>
      </w:r>
    </w:p>
    <w:p>
      <w:pPr>
        <w:pStyle w:val="PreformattedText"/>
        <w:bidi w:val="0"/>
        <w:spacing w:before="0" w:after="0"/>
        <w:jc w:val="left"/>
        <w:rPr/>
      </w:pPr>
      <w:r>
        <w:rPr/>
        <w:t>aCQSCYVCw8PDp0+f7u/vX79+vQSocoabxwSapil3jmma6XRaKTU9PV0ul69duzY9Pf3++++fPHky</w:t>
      </w:r>
    </w:p>
    <w:p>
      <w:pPr>
        <w:pStyle w:val="PreformattedText"/>
        <w:bidi w:val="0"/>
        <w:spacing w:before="0" w:after="0"/>
        <w:jc w:val="left"/>
        <w:rPr/>
      </w:pPr>
      <w:r>
        <w:rPr/>
        <w:t>m83W6/VQKLRixYodO3asXbs2nU7HYrFarSYf3Wg0Fo4h74huHrtu3bqdO3e+/PLLHR0dgUBA4upy</w:t>
      </w:r>
    </w:p>
    <w:p>
      <w:pPr>
        <w:pStyle w:val="PreformattedText"/>
        <w:bidi w:val="0"/>
        <w:spacing w:before="0" w:after="0"/>
        <w:jc w:val="left"/>
        <w:rPr/>
      </w:pPr>
      <w:r>
        <w:rPr/>
        <w:t>uSxnJhwO6xLSYDDoOI5kmZOTk7lcLhqN5nK573//+88//3w0GpXKTn1rNRoNSUa/kAUDAAAA+Mtm</w:t>
      </w:r>
    </w:p>
    <w:p>
      <w:pPr>
        <w:pStyle w:val="PreformattedText"/>
        <w:bidi w:val="0"/>
        <w:spacing w:before="0" w:after="0"/>
        <w:jc w:val="left"/>
        <w:rPr/>
      </w:pPr>
      <w:r>
        <w:rPr/>
        <w:t>NY+4AAAAAIB7pAMVXZBUr9d///vf/+pXvzp+/HhPT8+zzz77la98ZfPmzYlEYnx8fMOGDTt37jx6</w:t>
      </w:r>
    </w:p>
    <w:p>
      <w:pPr>
        <w:pStyle w:val="PreformattedText"/>
        <w:bidi w:val="0"/>
        <w:spacing w:before="0" w:after="0"/>
        <w:jc w:val="left"/>
        <w:rPr/>
      </w:pPr>
      <w:r>
        <w:rPr/>
        <w:t>9OihQ4euXLny7rvvNhqNH/7wh52dnaFQyHVdGfzmuq6EfMVi8eDBg7/61a9Onz5tGMYjjzyyc+fO</w:t>
      </w:r>
    </w:p>
    <w:p>
      <w:pPr>
        <w:pStyle w:val="PreformattedText"/>
        <w:bidi w:val="0"/>
        <w:spacing w:before="0" w:after="0"/>
        <w:jc w:val="left"/>
        <w:rPr/>
      </w:pPr>
      <w:r>
        <w:rPr/>
        <w:t>VatWbdy4cXx8fGho6PTp0+fPn3/iiSdeeeWVxYsXS3CiS/ekPWYulysWi7lcbmpqKp/Pl8vlsbGx</w:t>
      </w:r>
    </w:p>
    <w:p>
      <w:pPr>
        <w:pStyle w:val="PreformattedText"/>
        <w:bidi w:val="0"/>
        <w:spacing w:before="0" w:after="0"/>
        <w:jc w:val="left"/>
        <w:rPr/>
      </w:pPr>
      <w:r>
        <w:rPr/>
        <w:t>CxcuHD58eNmyZW1tbfV6XU/gkwe1Wk0qCyV2krDt6tWrR44c2bt379GjR5csWfL4448vXbp0cnJS</w:t>
      </w:r>
    </w:p>
    <w:p>
      <w:pPr>
        <w:pStyle w:val="PreformattedText"/>
        <w:bidi w:val="0"/>
        <w:spacing w:before="0" w:after="0"/>
        <w:jc w:val="left"/>
        <w:rPr/>
      </w:pPr>
      <w:r>
        <w:rPr/>
        <w:t>ihEHBwcHBwffeOONiYmJnTt3PvLIIwMDA41GQxozShQkrRoXmEXXHFDpOQvSe3NoaOiTTz45efJk</w:t>
      </w:r>
    </w:p>
    <w:p>
      <w:pPr>
        <w:pStyle w:val="PreformattedText"/>
        <w:bidi w:val="0"/>
        <w:spacing w:before="0" w:after="0"/>
        <w:jc w:val="left"/>
        <w:rPr/>
      </w:pPr>
      <w:r>
        <w:rPr/>
        <w:t>JpPZsmXL8uXLdbYkBYjVajUSiUQikaNHjw4NDUllm2EYHR0d8Xg8kUgkEomZmZmLFy8Wi0XDMCTq</w:t>
      </w:r>
    </w:p>
    <w:p>
      <w:pPr>
        <w:pStyle w:val="PreformattedText"/>
        <w:bidi w:val="0"/>
        <w:spacing w:before="0" w:after="0"/>
        <w:jc w:val="left"/>
        <w:rPr/>
      </w:pPr>
      <w:r>
        <w:rPr/>
        <w:t>6+np6e3tjcfjkoC2t7dLM8/Ozk45IfNm4C0QoUk1m5C6yatXr05NTZ0/f3737t2rV69OJpN9fX3h</w:t>
      </w:r>
    </w:p>
    <w:p>
      <w:pPr>
        <w:pStyle w:val="PreformattedText"/>
        <w:bidi w:val="0"/>
        <w:spacing w:before="0" w:after="0"/>
        <w:jc w:val="left"/>
        <w:rPr/>
      </w:pPr>
      <w:r>
        <w:rPr/>
        <w:t>cFgWrFNVSWF1xaQ08zx37tyhQ4ck2Z2YmIjH4wMDA4ZhTE5OnjhxYnR0dMuWLaVSafPmzXL+pa+p</w:t>
      </w:r>
    </w:p>
    <w:p>
      <w:pPr>
        <w:pStyle w:val="PreformattedText"/>
        <w:bidi w:val="0"/>
        <w:spacing w:before="0" w:after="0"/>
        <w:jc w:val="left"/>
        <w:rPr/>
      </w:pPr>
      <w:r>
        <w:rPr/>
        <w:t>NDWNRCIS+90jyWgty4rH46lUShLKeDxu23YqlZJkV45CurkqpaQNaTAYzGQypmlWKpVyufzQQw/1</w:t>
      </w:r>
    </w:p>
    <w:p>
      <w:pPr>
        <w:pStyle w:val="PreformattedText"/>
        <w:bidi w:val="0"/>
        <w:spacing w:before="0" w:after="0"/>
        <w:jc w:val="left"/>
        <w:rPr/>
      </w:pPr>
      <w:r>
        <w:rPr/>
        <w:t>9fXJr6SkUs016mR7DgAAAOA2/SnkYyMBAAAA4N5J5KNDi3q9Xi6X33///f/93/9VSr388stS3Nbd</w:t>
      </w:r>
    </w:p>
    <w:p>
      <w:pPr>
        <w:pStyle w:val="PreformattedText"/>
        <w:bidi w:val="0"/>
        <w:spacing w:before="0" w:after="0"/>
        <w:jc w:val="left"/>
        <w:rPr/>
      </w:pPr>
      <w:r>
        <w:rPr/>
        <w:t>3V2v19esWaOUymazvb29vu+/9dZbx44dm5qaeuihh7Zt29bb2yuVWFJyZxjGzMzMZ599tmfPnk8/</w:t>
      </w:r>
    </w:p>
    <w:p>
      <w:pPr>
        <w:pStyle w:val="PreformattedText"/>
        <w:bidi w:val="0"/>
        <w:spacing w:before="0" w:after="0"/>
        <w:jc w:val="left"/>
        <w:rPr/>
      </w:pPr>
      <w:r>
        <w:rPr/>
        <w:t>/TQaje7cufPZZ5/90pe+FI/Hn3zyyStXruzfv/8nP/nJ0aNHs9nsD37wA0lcPM/TeY9EL8lkcnJy</w:t>
      </w:r>
    </w:p>
    <w:p>
      <w:pPr>
        <w:pStyle w:val="PreformattedText"/>
        <w:bidi w:val="0"/>
        <w:spacing w:before="0" w:after="0"/>
        <w:jc w:val="left"/>
        <w:rPr/>
      </w:pPr>
      <w:r>
        <w:rPr/>
        <w:t>8vLly0NDQ+fPnx8fH7948eK5c+fy+XwkEjEMIxwOG4ZRrVYlVJOYUA5QkjkZunbs2LE33nhj7969</w:t>
      </w:r>
    </w:p>
    <w:p>
      <w:pPr>
        <w:pStyle w:val="PreformattedText"/>
        <w:bidi w:val="0"/>
        <w:spacing w:before="0" w:after="0"/>
        <w:jc w:val="left"/>
        <w:rPr/>
      </w:pPr>
      <w:r>
        <w:rPr/>
        <w:t>4XB427Zt3/rWtx599NFyuey6br1ef/LJJ998880PPvhg165dExMTtVqtp6dHch3XdaVMTRf23ZD+</w:t>
      </w:r>
    </w:p>
    <w:p>
      <w:pPr>
        <w:pStyle w:val="PreformattedText"/>
        <w:bidi w:val="0"/>
        <w:spacing w:before="0" w:after="0"/>
        <w:jc w:val="left"/>
        <w:rPr/>
      </w:pPr>
      <w:r>
        <w:rPr/>
        <w:t>UB3vyY+lUimfz+/atevq1au2bT/xxBPPPPNMV1eXJHMyA69SqUgry0gkcunSpeHh4aGhoUwm8/zz</w:t>
      </w:r>
    </w:p>
    <w:p>
      <w:pPr>
        <w:pStyle w:val="PreformattedText"/>
        <w:bidi w:val="0"/>
        <w:spacing w:before="0" w:after="0"/>
        <w:jc w:val="left"/>
        <w:rPr/>
      </w:pPr>
      <w:r>
        <w:rPr/>
        <w:t>zz/55JPSzXJ2dnZ6evrq1auzs7OBQCCdTicSiVAolE6nfd8PhULhcHjTpk3VanV8fHzRokW66aUs</w:t>
      </w:r>
    </w:p>
    <w:p>
      <w:pPr>
        <w:pStyle w:val="PreformattedText"/>
        <w:bidi w:val="0"/>
        <w:spacing w:before="0" w:after="0"/>
        <w:jc w:val="left"/>
        <w:rPr/>
      </w:pPr>
      <w:r>
        <w:rPr/>
        <w:t>TBavW7NeLxwOz87Ojo+PT01N6Yx2enr6d7/73Z49e1zX/drXvia3SvP9o49a0jIpdDt37tx77733</w:t>
      </w:r>
    </w:p>
    <w:p>
      <w:pPr>
        <w:pStyle w:val="PreformattedText"/>
        <w:bidi w:val="0"/>
        <w:spacing w:before="0" w:after="0"/>
        <w:jc w:val="left"/>
        <w:rPr/>
      </w:pPr>
      <w:r>
        <w:rPr/>
        <w:t>3nvvDQ8Pd3V1LV26dNu2bX19faZpSuPWEydOXLp0aWpqqlqtbt++vbe3V5+ueR9x+3SEqXvPimvX</w:t>
      </w:r>
    </w:p>
    <w:p>
      <w:pPr>
        <w:pStyle w:val="PreformattedText"/>
        <w:bidi w:val="0"/>
        <w:spacing w:before="0" w:after="0"/>
        <w:jc w:val="left"/>
        <w:rPr/>
      </w:pPr>
      <w:r>
        <w:rPr/>
        <w:t>ruXz+VqtFo1G5Wy4risdTavVqoSaOlc2TVNSzFQqFQwGy+WyzGjU+a4u0yTkAwAAAHBHPlfJx14C</w:t>
      </w:r>
    </w:p>
    <w:p>
      <w:pPr>
        <w:pStyle w:val="PreformattedText"/>
        <w:bidi w:val="0"/>
        <w:spacing w:before="0" w:after="0"/>
        <w:jc w:val="left"/>
        <w:rPr/>
      </w:pPr>
      <w:r>
        <w:rPr/>
        <w:t>AAAAwD2SOEQHV9Jf8e233x4eHn788cd37ty5adOmVColVWKu6yqlMpnMl770pXK5fPLkSSmtO3bs</w:t>
      </w:r>
    </w:p>
    <w:p>
      <w:pPr>
        <w:pStyle w:val="PreformattedText"/>
        <w:bidi w:val="0"/>
        <w:spacing w:before="0" w:after="0"/>
        <w:jc w:val="left"/>
        <w:rPr/>
      </w:pPr>
      <w:r>
        <w:rPr/>
        <w:t>2MDAQH9/fzAY1DGbaZoTExMfffTRhx9+6HneI4888t3vfnfLli3d3d0StzQajS9/+ctTU1Ou6165</w:t>
      </w:r>
    </w:p>
    <w:p>
      <w:pPr>
        <w:pStyle w:val="PreformattedText"/>
        <w:bidi w:val="0"/>
        <w:spacing w:before="0" w:after="0"/>
        <w:jc w:val="left"/>
        <w:rPr/>
      </w:pPr>
      <w:r>
        <w:rPr/>
        <w:t>cuXAgQOPPfZYT0+PaZq6f6PseiQDK5VKhUKhUCi4rlutVrPZrKxfT+OTRFCiJik10607C4XCpUuX</w:t>
      </w:r>
    </w:p>
    <w:p>
      <w:pPr>
        <w:pStyle w:val="PreformattedText"/>
        <w:bidi w:val="0"/>
        <w:spacing w:before="0" w:after="0"/>
        <w:jc w:val="left"/>
        <w:rPr/>
      </w:pPr>
      <w:r>
        <w:rPr/>
        <w:t>fvazn+3fvz+dTv/Lv/zLN77xjWg0KkPg2tvbXdft7u4eGBhYv379j3/84z179pRKpa1bt65cuTKV</w:t>
      </w:r>
    </w:p>
    <w:p>
      <w:pPr>
        <w:pStyle w:val="PreformattedText"/>
        <w:bidi w:val="0"/>
        <w:spacing w:before="0" w:after="0"/>
        <w:jc w:val="left"/>
        <w:rPr/>
      </w:pPr>
      <w:r>
        <w:rPr/>
        <w:t>SuldmIwevGV7Rt0EVWoKY7HYrl27/u3f/i2RSHz5y1/+8Y9//Oijj0p3U8nhdMgq+dOaNWtee+21</w:t>
      </w:r>
    </w:p>
    <w:p>
      <w:pPr>
        <w:pStyle w:val="PreformattedText"/>
        <w:bidi w:val="0"/>
        <w:spacing w:before="0" w:after="0"/>
        <w:jc w:val="left"/>
        <w:rPr/>
      </w:pPr>
      <w:r>
        <w:rPr/>
        <w:t>n/zkJ93d3Tt27Hj11Vcty6rVamquB6mUJ8pYvkajEQ6H4/G467oTExOpVCqTycgydHVacw/MBYr5</w:t>
      </w:r>
    </w:p>
    <w:p>
      <w:pPr>
        <w:pStyle w:val="PreformattedText"/>
        <w:bidi w:val="0"/>
        <w:spacing w:before="0" w:after="0"/>
        <w:jc w:val="left"/>
        <w:rPr/>
      </w:pPr>
      <w:r>
        <w:rPr/>
        <w:t>LMsaGhp67bXX3n333fHxcbkfisViZ2fn5OSkYRjRaNSyLOmYqjt2qrnRdPpUX7ly5bXXXnvnnXcS</w:t>
      </w:r>
    </w:p>
    <w:p>
      <w:pPr>
        <w:pStyle w:val="PreformattedText"/>
        <w:bidi w:val="0"/>
        <w:spacing w:before="0" w:after="0"/>
        <w:jc w:val="left"/>
        <w:rPr/>
      </w:pPr>
      <w:r>
        <w:rPr/>
        <w:t>icS//uu/bt++vb293bKs9vZ2x3EmJycfeeSRX/ziF2+++eauXbvkSr388su2bddqNd/3pYxPygHv</w:t>
      </w:r>
    </w:p>
    <w:p>
      <w:pPr>
        <w:pStyle w:val="PreformattedText"/>
        <w:bidi w:val="0"/>
        <w:spacing w:before="0" w:after="0"/>
        <w:jc w:val="left"/>
        <w:rPr/>
      </w:pPr>
      <w:r>
        <w:rPr/>
        <w:t>4pZupnNNuYIyhE9+lUgkdCVfc5PYSCQiBan1er1arc7OzpZKpdnZ2UKh0NHRMa9SU+pW73GRAAAA</w:t>
      </w:r>
    </w:p>
    <w:p>
      <w:pPr>
        <w:pStyle w:val="PreformattedText"/>
        <w:bidi w:val="0"/>
        <w:spacing w:before="0" w:after="0"/>
        <w:jc w:val="left"/>
        <w:rPr/>
      </w:pPr>
      <w:r>
        <w:rPr/>
        <w:t>AP5KWDcM9r6oiQUAAAAA/qo0Vz5Jb0zpBplOp9esWbNx48be3t5IJCIvlgfyJ+FwuK+vb9myZaOj</w:t>
      </w:r>
    </w:p>
    <w:p>
      <w:pPr>
        <w:pStyle w:val="PreformattedText"/>
        <w:bidi w:val="0"/>
        <w:spacing w:before="0" w:after="0"/>
        <w:jc w:val="left"/>
        <w:rPr/>
      </w:pPr>
      <w:r>
        <w:rPr/>
        <w:t>o5ZlnT9/PpfLua6rQzVp1zk4OPjhhx+Ojo4+9thj27dv37ZtW3t7uxTqSb/EQCDw5JNPfvzxx0eO</w:t>
      </w:r>
    </w:p>
    <w:p>
      <w:pPr>
        <w:pStyle w:val="PreformattedText"/>
        <w:bidi w:val="0"/>
        <w:spacing w:before="0" w:after="0"/>
        <w:jc w:val="left"/>
        <w:rPr/>
      </w:pPr>
      <w:r>
        <w:rPr/>
        <w:t>HDlw4EA6nU4mk4lEQrIZPfzMtu2BgYFMJiMFYYZhnDhxwvf94eHhUCgkLzMMw7IsXWslWY608TRN</w:t>
      </w:r>
    </w:p>
    <w:p>
      <w:pPr>
        <w:pStyle w:val="PreformattedText"/>
        <w:bidi w:val="0"/>
        <w:spacing w:before="0" w:after="0"/>
        <w:jc w:val="left"/>
        <w:rPr/>
      </w:pPr>
      <w:r>
        <w:rPr/>
        <w:t>M5fLnTt37tNPP61WqytWrHjqqac6OztlNltHR4fjONKDMZVKPfzww9/85jd3795dKBQ++OCDUCgk</w:t>
      </w:r>
    </w:p>
    <w:p>
      <w:pPr>
        <w:pStyle w:val="PreformattedText"/>
        <w:bidi w:val="0"/>
        <w:spacing w:before="0" w:after="0"/>
        <w:jc w:val="left"/>
        <w:rPr/>
      </w:pPr>
      <w:r>
        <w:rPr/>
        <w:t>fR1d15UmlgtU8umyNr1HcxynWCz+z//8z9tvv53JZF566aXvfOc7GzduLJVKkmbpv5XFS5i6evXq</w:t>
      </w:r>
    </w:p>
    <w:p>
      <w:pPr>
        <w:pStyle w:val="PreformattedText"/>
        <w:bidi w:val="0"/>
        <w:spacing w:before="0" w:after="0"/>
        <w:jc w:val="left"/>
        <w:rPr/>
      </w:pPr>
      <w:r>
        <w:rPr/>
        <w:t>TCZTKBRs23YcJxwOB4NBebGkepJaNRoNmZmnlJIqxoGBgXq9XqlUqtWqmus8qd1y5+i6bjKZ3LRp</w:t>
      </w:r>
    </w:p>
    <w:p>
      <w:pPr>
        <w:pStyle w:val="PreformattedText"/>
        <w:bidi w:val="0"/>
        <w:spacing w:before="0" w:after="0"/>
        <w:jc w:val="left"/>
        <w:rPr/>
      </w:pPr>
      <w:r>
        <w:rPr/>
        <w:t>UzQalQ+6cOHCqVOnTp48qZSSqsFAICAfLXWN8ra69q5arV67du3QoUN79+6dnZ1dvXr1ww8/3NXV</w:t>
      </w:r>
    </w:p>
    <w:p>
      <w:pPr>
        <w:pStyle w:val="PreformattedText"/>
        <w:bidi w:val="0"/>
        <w:spacing w:before="0" w:after="0"/>
        <w:jc w:val="left"/>
        <w:rPr/>
      </w:pPr>
      <w:r>
        <w:rPr/>
        <w:t>1dnZ6TiOvL6tre2RRx6Rs/Szn/3so48+ikQiGzduHBgYsG1b4j31Be1zJduzbVvS1mq1KpcvFApJ</w:t>
      </w:r>
    </w:p>
    <w:p>
      <w:pPr>
        <w:pStyle w:val="PreformattedText"/>
        <w:bidi w:val="0"/>
        <w:spacing w:before="0" w:after="0"/>
        <w:jc w:val="left"/>
        <w:rPr/>
      </w:pPr>
      <w:r>
        <w:rPr/>
        <w:t>wic3re/78iu5bUKhkKR3tm3btt3W1mYYhpRdSiKov3er01wAAAAAuCVLzX2VlTI+AAAAAPfo+pCv</w:t>
      </w:r>
    </w:p>
    <w:p>
      <w:pPr>
        <w:pStyle w:val="PreformattedText"/>
        <w:bidi w:val="0"/>
        <w:spacing w:before="0" w:after="0"/>
        <w:jc w:val="left"/>
        <w:rPr/>
      </w:pPr>
      <w:r>
        <w:rPr/>
        <w:t>UChMTk5OT09LzZMUmfm+L7GcUqper8usu76+vh07doyNjQ0ODuZyuUqlokO+QCAgPx46dGhwcND3</w:t>
      </w:r>
    </w:p>
    <w:p>
      <w:pPr>
        <w:pStyle w:val="PreformattedText"/>
        <w:bidi w:val="0"/>
        <w:spacing w:before="0" w:after="0"/>
        <w:jc w:val="left"/>
        <w:rPr/>
      </w:pPr>
      <w:r>
        <w:rPr/>
        <w:t>/Ycffnjz5s1SCFWr1SKRSKPRqNVqhUJhYGCgs7Mzl8u99dZbGzZs2LBhQyKRkDoqXeLmOE4ymUyl</w:t>
      </w:r>
    </w:p>
    <w:p>
      <w:pPr>
        <w:pStyle w:val="PreformattedText"/>
        <w:bidi w:val="0"/>
        <w:spacing w:before="0" w:after="0"/>
        <w:jc w:val="left"/>
        <w:rPr/>
      </w:pPr>
      <w:r>
        <w:rPr/>
        <w:t>Uj09PVK4ZhjGG2+8kU6nLcuSRpfyWJZaq9Usy5LATJ4sFovj4+Ozs7PSOrK7u1tSMfmIRqMRi8Uq</w:t>
      </w:r>
    </w:p>
    <w:p>
      <w:pPr>
        <w:pStyle w:val="PreformattedText"/>
        <w:bidi w:val="0"/>
        <w:spacing w:before="0" w:after="0"/>
        <w:jc w:val="left"/>
        <w:rPr/>
      </w:pPr>
      <w:r>
        <w:rPr/>
        <w:t>lUqj0ZC2ojKf78CBA+vXr1+3bp1SSuoCF06e5vVvlOioVCrt37//1KlTW7ZseeaZZ3bs2JFIJCYm</w:t>
      </w:r>
    </w:p>
    <w:p>
      <w:pPr>
        <w:pStyle w:val="PreformattedText"/>
        <w:bidi w:val="0"/>
        <w:spacing w:before="0" w:after="0"/>
        <w:jc w:val="left"/>
        <w:rPr/>
      </w:pPr>
      <w:r>
        <w:rPr/>
        <w:t>Jrq7u2WFSik9A08CPLkijUajWCzOzMwUCoVYLCYjDz3Pk+hOKSV/qz9LPjebzcZisXg8bllWPp+X</w:t>
      </w:r>
    </w:p>
    <w:p>
      <w:pPr>
        <w:pStyle w:val="PreformattedText"/>
        <w:bidi w:val="0"/>
        <w:spacing w:before="0" w:after="0"/>
        <w:jc w:val="left"/>
        <w:rPr/>
      </w:pPr>
      <w:r>
        <w:rPr/>
        <w:t>8XK3mUUFg8Hu7u4tW7asXLkyFApVKpXDhw97nnfy5EnbtmXYnoSp+upINqnfQSosDx8+fObMmWXL</w:t>
      </w:r>
    </w:p>
    <w:p>
      <w:pPr>
        <w:pStyle w:val="PreformattedText"/>
        <w:bidi w:val="0"/>
        <w:spacing w:before="0" w:after="0"/>
        <w:jc w:val="left"/>
        <w:rPr/>
      </w:pPr>
      <w:r>
        <w:rPr/>
        <w:t>lm3atOmhhx7ShXGGYchdFIvFHn/8cdM0jx49+sknnwwODp4+fToajS5btkwudygUuouZfNcXKeqQ</w:t>
      </w:r>
    </w:p>
    <w:p>
      <w:pPr>
        <w:pStyle w:val="PreformattedText"/>
        <w:bidi w:val="0"/>
        <w:spacing w:before="0" w:after="0"/>
        <w:jc w:val="left"/>
        <w:rPr/>
      </w:pPr>
      <w:r>
        <w:rPr/>
        <w:t>LxwOJxKJeDyulKrVahLsyb+qqb1qKBTSAarc+fLnjuPoBFduG+ZoAAAAALhTf/xqp2yw9YZQvkrZ</w:t>
      </w:r>
    </w:p>
    <w:p>
      <w:pPr>
        <w:pStyle w:val="PreformattedText"/>
        <w:bidi w:val="0"/>
        <w:spacing w:before="0" w:after="0"/>
        <w:jc w:val="left"/>
        <w:rPr/>
      </w:pPr>
      <w:r>
        <w:rPr/>
        <w:t>3IBFLDxTHQAAAMBfOb1fkDyj0WiUSqXJyclSqXT16tW+vr4LFy709PQopWzbrlareuSebdsdHR09</w:t>
      </w:r>
    </w:p>
    <w:p>
      <w:pPr>
        <w:pStyle w:val="PreformattedText"/>
        <w:bidi w:val="0"/>
        <w:spacing w:before="0" w:after="0"/>
        <w:jc w:val="left"/>
        <w:rPr/>
      </w:pPr>
      <w:r>
        <w:rPr/>
        <w:t>PT2SjeVyOd1c0fO8UqkUj8cPHDgwNDRULBYNw1i7du3atWtlmJlsahzHiUaj6XS6WCw2Go3Z2VnH</w:t>
      </w:r>
    </w:p>
    <w:p>
      <w:pPr>
        <w:pStyle w:val="PreformattedText"/>
        <w:bidi w:val="0"/>
        <w:spacing w:before="0" w:after="0"/>
        <w:jc w:val="left"/>
        <w:rPr/>
      </w:pPr>
      <w:r>
        <w:rPr/>
        <w:t>ccbGxqSgKhwOy6qCwWC9XpdyvVqtJgmi9JDM5XLFYlEpFYvFDMMoFovRaDQYDDqOIx0XbdtOJBL1</w:t>
      </w:r>
    </w:p>
    <w:p>
      <w:pPr>
        <w:pStyle w:val="PreformattedText"/>
        <w:bidi w:val="0"/>
        <w:spacing w:before="0" w:after="0"/>
        <w:jc w:val="left"/>
        <w:rPr/>
      </w:pPr>
      <w:r>
        <w:rPr/>
        <w:t>et113Xw+f+7cuXK5vHHjxhdeeEHSpkKhIH0+w+GwxIHBYNC27f7+/u7u7qNHj+7evfvFF1+cmprq</w:t>
      </w:r>
    </w:p>
    <w:p>
      <w:pPr>
        <w:pStyle w:val="PreformattedText"/>
        <w:bidi w:val="0"/>
        <w:spacing w:before="0" w:after="0"/>
        <w:jc w:val="left"/>
        <w:rPr/>
      </w:pPr>
      <w:r>
        <w:rPr/>
        <w:t>7u6WsHBeD8l5GU9zM0/ZjpVKpY8//vjixYtLly7953/+540bN5bL5UQioQsNdWWYtNaULE3OiZyB</w:t>
      </w:r>
    </w:p>
    <w:p>
      <w:pPr>
        <w:pStyle w:val="PreformattedText"/>
        <w:bidi w:val="0"/>
        <w:spacing w:before="0" w:after="0"/>
        <w:jc w:val="left"/>
        <w:rPr/>
      </w:pPr>
      <w:r>
        <w:rPr/>
        <w:t>crnsOE4sFpOPluIzWb+8icSl4XBYtopdXV2+7zuOU6/Xk8mk67qO47iuK0cqF+hmgZ/nealUSpIw</w:t>
      </w:r>
    </w:p>
    <w:p>
      <w:pPr>
        <w:pStyle w:val="PreformattedText"/>
        <w:bidi w:val="0"/>
        <w:spacing w:before="0" w:after="0"/>
        <w:jc w:val="left"/>
        <w:rPr/>
      </w:pPr>
      <w:r>
        <w:rPr/>
        <w:t>x3FkLt34+Lht23IOA4GADKjTXS7lsyS1rVariUTi8uXLn376qZRIrlu3ThZWLpcjkYhlWY7jSK9R</w:t>
      </w:r>
    </w:p>
    <w:p>
      <w:pPr>
        <w:pStyle w:val="PreformattedText"/>
        <w:bidi w:val="0"/>
        <w:spacing w:before="0" w:after="0"/>
        <w:jc w:val="left"/>
        <w:rPr/>
      </w:pPr>
      <w:r>
        <w:rPr/>
        <w:t>27Z7enqWLVs2MjIi4xvlc3O5XCKRKJVKsVjsTu9nnY/KsRQKhUqlopTq6elJJBLypOd51WpVCvUM</w:t>
      </w:r>
    </w:p>
    <w:p>
      <w:pPr>
        <w:pStyle w:val="PreformattedText"/>
        <w:bidi w:val="0"/>
        <w:spacing w:before="0" w:after="0"/>
        <w:jc w:val="left"/>
        <w:rPr/>
      </w:pPr>
      <w:r>
        <w:rPr/>
        <w:t>w0gmk/JkNBqVqyB1n21tbaVSaWZmxnGcVCoVi8Wkk6pkgXKJ9TzLW7ZvBQAAAAAlId8893tJAAAA</w:t>
      </w:r>
    </w:p>
    <w:p>
      <w:pPr>
        <w:pStyle w:val="PreformattedText"/>
        <w:bidi w:val="0"/>
        <w:spacing w:before="0" w:after="0"/>
        <w:jc w:val="left"/>
        <w:rPr/>
      </w:pPr>
      <w:r>
        <w:rPr/>
        <w:t>AFqVLmPSM97kQSgU8jxvYmJiZGRkxYoVfX19krrpfpX1er1YLFYqFdM04/F4b2+vNDOU7yMGAoHx</w:t>
      </w:r>
    </w:p>
    <w:p>
      <w:pPr>
        <w:pStyle w:val="PreformattedText"/>
        <w:bidi w:val="0"/>
        <w:spacing w:before="0" w:after="0"/>
        <w:jc w:val="left"/>
        <w:rPr/>
      </w:pPr>
      <w:r>
        <w:rPr/>
        <w:t>8fF9+/bl83nDMDo6OtLpdDgcDgQC0ixRMkWllNSZxWKxQCDguu7w8PDZs2cXLVpk27bMeJNYUc3V</w:t>
      </w:r>
    </w:p>
    <w:p>
      <w:pPr>
        <w:pStyle w:val="PreformattedText"/>
        <w:bidi w:val="0"/>
        <w:spacing w:before="0" w:after="0"/>
        <w:jc w:val="left"/>
        <w:rPr/>
      </w:pPr>
      <w:r>
        <w:rPr/>
        <w:t>WjX3itRffJQui8FgUN5TaviaR9BVKpXLly+fOHHCdd2+vr6+vj55k3g8LlVZcuwSuUUikXQ6LXVs</w:t>
      </w:r>
    </w:p>
    <w:p>
      <w:pPr>
        <w:pStyle w:val="PreformattedText"/>
        <w:bidi w:val="0"/>
        <w:spacing w:before="0" w:after="0"/>
        <w:jc w:val="left"/>
        <w:rPr/>
      </w:pPr>
      <w:r>
        <w:rPr/>
        <w:t>UiZYLpf1iZJyrutLuOTjLMuSKjepWstms+++++4vfvELmWL48MMPt7W1zc7ONhqNTCYjr1FzA+30</w:t>
      </w:r>
    </w:p>
    <w:p>
      <w:pPr>
        <w:pStyle w:val="PreformattedText"/>
        <w:bidi w:val="0"/>
        <w:spacing w:before="0" w:after="0"/>
        <w:jc w:val="left"/>
        <w:rPr/>
      </w:pPr>
      <w:r>
        <w:rPr/>
        <w:t>aj3Py2az9Xo9k8n09PSsXr26t7dXKeU4jrxGzoOEVdIWNZVKyfNSbiij/qSNpyRSd7R5lFMtxyL9</w:t>
      </w:r>
    </w:p>
    <w:p>
      <w:pPr>
        <w:pStyle w:val="PreformattedText"/>
        <w:bidi w:val="0"/>
        <w:spacing w:before="0" w:after="0"/>
        <w:jc w:val="left"/>
        <w:rPr/>
      </w:pPr>
      <w:r>
        <w:rPr/>
        <w:t>KuUU2bYdCoWaM05JDSWPlIo3+ZTu7u7h4eGhoaGDBw8+/vjj0WhUB8ASkkmuFggEYrFYW1tbNpud</w:t>
      </w:r>
    </w:p>
    <w:p>
      <w:pPr>
        <w:pStyle w:val="PreformattedText"/>
        <w:bidi w:val="0"/>
        <w:spacing w:before="0" w:after="0"/>
        <w:jc w:val="left"/>
        <w:rPr/>
      </w:pPr>
      <w:r>
        <w:rPr/>
        <w:t>nJzMZrOdnZ1yM+j+n3ek+XuuzQs+e/ZsOp0+fPhwKpVqNBr5fL5erzuOI5MCpXpSmsRK/tfb21su</w:t>
      </w:r>
    </w:p>
    <w:p>
      <w:pPr>
        <w:pStyle w:val="PreformattedText"/>
        <w:bidi w:val="0"/>
        <w:spacing w:before="0" w:after="0"/>
        <w:jc w:val="left"/>
        <w:rPr/>
      </w:pPr>
      <w:r>
        <w:rPr/>
        <w:t>ly9evHj58uVSqRSNRmVWn+Sa8j8B/VkLtG8FAAAAgGaW+XmyqZC93P1eGwAAAIAWoyu6JLtyXVcy</w:t>
      </w:r>
    </w:p>
    <w:p>
      <w:pPr>
        <w:pStyle w:val="PreformattedText"/>
        <w:bidi w:val="0"/>
        <w:spacing w:before="0" w:after="0"/>
        <w:jc w:val="left"/>
        <w:rPr/>
      </w:pPr>
      <w:r>
        <w:rPr/>
        <w:t>M2kZUqlU8vm81I1J7Z0EIRIEVqvVqakpqeErl8tS5ye/DYVC+Xz++PHjY2Njnuf19fW1tbXp+XOm</w:t>
      </w:r>
    </w:p>
    <w:p>
      <w:pPr>
        <w:pStyle w:val="PreformattedText"/>
        <w:bidi w:val="0"/>
        <w:spacing w:before="0" w:after="0"/>
        <w:jc w:val="left"/>
        <w:rPr/>
      </w:pPr>
      <w:r>
        <w:rPr/>
        <w:t>aUo05fu+1KJ1d3f39vZeuXJlcHDwyJEj27dvt227VqtJTNUc8klYZVmWdF80DKNarVarVfnQer0u</w:t>
      </w:r>
    </w:p>
    <w:p>
      <w:pPr>
        <w:pStyle w:val="PreformattedText"/>
        <w:bidi w:val="0"/>
        <w:spacing w:before="0" w:after="0"/>
        <w:jc w:val="left"/>
        <w:rPr/>
      </w:pPr>
      <w:r>
        <w:rPr/>
        <w:t>76mbXuoKxcnJydOnT1er1Xg8nkwmJa2RnZTUC8oZcBxHCuakO2g+n5+ZmZmdnZVATugEUUd9eoWF</w:t>
      </w:r>
    </w:p>
    <w:p>
      <w:pPr>
        <w:pStyle w:val="PreformattedText"/>
        <w:bidi w:val="0"/>
        <w:spacing w:before="0" w:after="0"/>
        <w:jc w:val="left"/>
        <w:rPr/>
      </w:pPr>
      <w:r>
        <w:rPr/>
        <w:t>QkFiSN/3Z2ZmDhw48N57750/f/6555577LHHJOaMxWJSzDczM5NOp3XjR73F8zwvEolEIhHTNIvF</w:t>
      </w:r>
    </w:p>
    <w:p>
      <w:pPr>
        <w:pStyle w:val="PreformattedText"/>
        <w:bidi w:val="0"/>
        <w:spacing w:before="0" w:after="0"/>
        <w:jc w:val="left"/>
        <w:rPr/>
      </w:pPr>
      <w:r>
        <w:rPr/>
        <w:t>4sTExPT0dCqVknI63SFTGqu6rhsOhyORiKRoUlImZ0CfbfmVTr8WSPv0BlNCPqlrlJBPzrCMsrvh</w:t>
      </w:r>
    </w:p>
    <w:p>
      <w:pPr>
        <w:pStyle w:val="PreformattedText"/>
        <w:bidi w:val="0"/>
        <w:spacing w:before="0" w:after="0"/>
        <w:jc w:val="left"/>
        <w:rPr/>
      </w:pPr>
      <w:r>
        <w:rPr/>
        <w:t>X8nJcV23Wq1OTk4Wi0Xf92VYo1wUnYPKMQYCgVAoJNcxl8s5jlMoFCQpvOsemPOa2ciBKKXGx8c/</w:t>
      </w:r>
    </w:p>
    <w:p>
      <w:pPr>
        <w:pStyle w:val="PreformattedText"/>
        <w:bidi w:val="0"/>
        <w:spacing w:before="0" w:after="0"/>
        <w:jc w:val="left"/>
        <w:rPr/>
      </w:pPr>
      <w:r>
        <w:rPr/>
        <w:t>+eSTt956q1aryQrlBo7FYqZpSjKdTqeVUuVyWUYzGobhOM6ZM2ckSS2VSlJPKW8oIeW87qwAAAAA</w:t>
      </w:r>
    </w:p>
    <w:p>
      <w:pPr>
        <w:pStyle w:val="PreformattedText"/>
        <w:bidi w:val="0"/>
        <w:spacing w:before="0" w:after="0"/>
        <w:jc w:val="left"/>
        <w:rPr/>
      </w:pPr>
      <w:r>
        <w:rPr/>
        <w:t>sLA/hXxU8gEAAAD4okijQilu6+/vT6VS9Xq9p6cnHA5LsZ1pmlIuViqVDMOIRqPlcnlsbGxqakpm</w:t>
      </w:r>
    </w:p>
    <w:p>
      <w:pPr>
        <w:pStyle w:val="PreformattedText"/>
        <w:bidi w:val="0"/>
        <w:spacing w:before="0" w:after="0"/>
        <w:jc w:val="left"/>
        <w:rPr/>
      </w:pPr>
      <w:r>
        <w:rPr/>
        <w:t>v0l7TB16ua47NTU1NjYWCAQWL14suZr8KhAI6CI20zTD4XB/f/+qVauy2eyFCxek06NSynVdXYum</w:t>
      </w:r>
    </w:p>
    <w:p>
      <w:pPr>
        <w:pStyle w:val="PreformattedText"/>
        <w:bidi w:val="0"/>
        <w:spacing w:before="0" w:after="0"/>
        <w:jc w:val="left"/>
        <w:rPr/>
      </w:pPr>
      <w:r>
        <w:rPr/>
        <w:t>x6GJQCAQj8c7OztDoZCEQ1KEJ5GeYRhS1Sc1bYFAQGr7CoWCVHGVy+VgMGhZVrlcdl03FovJ4uWZ</w:t>
      </w:r>
    </w:p>
    <w:p>
      <w:pPr>
        <w:pStyle w:val="PreformattedText"/>
        <w:bidi w:val="0"/>
        <w:spacing w:before="0" w:after="0"/>
        <w:jc w:val="left"/>
        <w:rPr/>
      </w:pPr>
      <w:r>
        <w:rPr/>
        <w:t>QqHgeV5nZ+fq1asPHTqUy+VmZmZ0tCYrkTeUj1Bz+ZZhGJVKRYIrz/NGRkb27NkzMzPz4osvvvrq</w:t>
      </w:r>
    </w:p>
    <w:p>
      <w:pPr>
        <w:pStyle w:val="PreformattedText"/>
        <w:bidi w:val="0"/>
        <w:spacing w:before="0" w:after="0"/>
        <w:jc w:val="left"/>
        <w:rPr/>
      </w:pPr>
      <w:r>
        <w:rPr/>
        <w:t>q9u2bZOmlJVKJZvNLlu2zLZtqfmTakXJO+X9pSZSJgtWq1WZUScfIe06y+Xy2bNnT506ValUUqnU</w:t>
      </w:r>
    </w:p>
    <w:p>
      <w:pPr>
        <w:pStyle w:val="PreformattedText"/>
        <w:bidi w:val="0"/>
        <w:spacing w:before="0" w:after="0"/>
        <w:jc w:val="left"/>
        <w:rPr/>
      </w:pPr>
      <w:r>
        <w:rPr/>
        <w:t>jh07+vr6otGodNGUUy0NSOWE66usFgz5FqC3ovKjjvSCwaBUecqvKpWK7/sTExNy3qQSTjqLxmIx</w:t>
      </w:r>
    </w:p>
    <w:p>
      <w:pPr>
        <w:pStyle w:val="PreformattedText"/>
        <w:bidi w:val="0"/>
        <w:spacing w:before="0" w:after="0"/>
        <w:jc w:val="left"/>
        <w:rPr/>
      </w:pPr>
      <w:r>
        <w:rPr/>
        <w:t>yUcli5XrNTs7Oz09nUgkurq6ZOhgcz/Mu1ikPlI5k9LLVC7N2NjYlStXstlsuVw2TVNSZBk0KAWp</w:t>
      </w:r>
    </w:p>
    <w:p>
      <w:pPr>
        <w:pStyle w:val="PreformattedText"/>
        <w:bidi w:val="0"/>
        <w:spacing w:before="0" w:after="0"/>
        <w:jc w:val="left"/>
        <w:rPr/>
      </w:pPr>
      <w:r>
        <w:rPr/>
        <w:t>vu+Xy2U1VyuZyWQmJyclkpQTO6+UU6JZfXoBAAAAYGFWc7xHyAcAAADgXkhSpdOLSCSybNmySCTy</w:t>
      </w:r>
    </w:p>
    <w:p>
      <w:pPr>
        <w:pStyle w:val="PreformattedText"/>
        <w:bidi w:val="0"/>
        <w:spacing w:before="0" w:after="0"/>
        <w:jc w:val="left"/>
        <w:rPr/>
      </w:pPr>
      <w:r>
        <w:rPr/>
        <w:t>29/+dnp6WinV2dmZyWSay8Icx5FEKpfLXbp0qVAoZDKZbdu29ff3Sw9J6XtZq9Uk0Orq6hoYGIhG</w:t>
      </w:r>
    </w:p>
    <w:p>
      <w:pPr>
        <w:pStyle w:val="PreformattedText"/>
        <w:bidi w:val="0"/>
        <w:spacing w:before="0" w:after="0"/>
        <w:jc w:val="left"/>
        <w:rPr/>
      </w:pPr>
      <w:r>
        <w:rPr/>
        <w:t>o6qpS6fu6yhhTEdHx9KlS48cOVIoFKampqRMqrlDpprrYylD4CSS6erqklFw0jhUzWU8emB58+Ry</w:t>
      </w:r>
    </w:p>
    <w:p>
      <w:pPr>
        <w:pStyle w:val="PreformattedText"/>
        <w:bidi w:val="0"/>
        <w:spacing w:before="0" w:after="0"/>
        <w:jc w:val="left"/>
        <w:rPr/>
      </w:pPr>
      <w:r>
        <w:rPr/>
        <w:t>+XOJ+kqlkry5VN2ppo6LUiYYDAaTyWRbW5sU5EmF2bygUb+/PCn/yrA9CfNmZmYCgcBDDz30zW9+</w:t>
      </w:r>
    </w:p>
    <w:p>
      <w:pPr>
        <w:pStyle w:val="PreformattedText"/>
        <w:bidi w:val="0"/>
        <w:spacing w:before="0" w:after="0"/>
        <w:jc w:val="left"/>
        <w:rPr/>
      </w:pPr>
      <w:r>
        <w:rPr/>
        <w:t>s729XQbj/fKXvzx79myj0diyZcuqVat0tipJqi53u3jx4tDQUKFQcF33ypUrZ8+ejUajcnrr9Xq1</w:t>
      </w:r>
    </w:p>
    <w:p>
      <w:pPr>
        <w:pStyle w:val="PreformattedText"/>
        <w:bidi w:val="0"/>
        <w:spacing w:before="0" w:after="0"/>
        <w:jc w:val="left"/>
        <w:rPr/>
      </w:pPr>
      <w:r>
        <w:rPr/>
        <w:t>Wh0fHz906NCRI0dKpVJbW9vU1NTXv/71jRs31mq1RqMhHS/l9XexZ5RzJdGj67qSyOroUQ8d1OdN</w:t>
      </w:r>
    </w:p>
    <w:p>
      <w:pPr>
        <w:pStyle w:val="PreformattedText"/>
        <w:bidi w:val="0"/>
        <w:spacing w:before="0" w:after="0"/>
        <w:jc w:val="left"/>
        <w:rPr/>
      </w:pPr>
      <w:r>
        <w:rPr/>
        <w:t>N+2UDp+LFy9+6qmnCoXC+Pi4vEyqEvU7S3iplJqdnR0dHb18+fK2bduWLl0qJ1xGMErkeRcrb76v</w:t>
      </w:r>
    </w:p>
    <w:p>
      <w:pPr>
        <w:pStyle w:val="PreformattedText"/>
        <w:bidi w:val="0"/>
        <w:spacing w:before="0" w:after="0"/>
        <w:jc w:val="left"/>
        <w:rPr/>
      </w:pPr>
      <w:r>
        <w:rPr/>
        <w:t>5CQYhrFmzZpHH330Bz/4QSgUkpXIFEZZs5w0KVis1+sSAMsV3LVr18GDB/P5fLFYLJVKmUym+XKT</w:t>
      </w:r>
    </w:p>
    <w:p>
      <w:pPr>
        <w:pStyle w:val="PreformattedText"/>
        <w:bidi w:val="0"/>
        <w:spacing w:before="0" w:after="0"/>
        <w:jc w:val="left"/>
        <w:rPr/>
      </w:pPr>
      <w:r>
        <w:rPr/>
        <w:t>8AEAAAC4Izf4MuO8hiQAAAAAcJuaMyppyxmLxfr7+z3P6+joUHNVdBK5WZYllVtSgnblypXR0VEJ</w:t>
      </w:r>
    </w:p>
    <w:p>
      <w:pPr>
        <w:pStyle w:val="PreformattedText"/>
        <w:bidi w:val="0"/>
        <w:spacing w:before="0" w:after="0"/>
        <w:jc w:val="left"/>
        <w:rPr/>
      </w:pPr>
      <w:r>
        <w:rPr/>
        <w:t>+V555ZXly5crpRzHsW1bchSpJEun00uXLpWQT2I2KYqSIjPplhmLxbq6uur1uvxWuoZKDqTDId0b</w:t>
      </w:r>
    </w:p>
    <w:p>
      <w:pPr>
        <w:pStyle w:val="PreformattedText"/>
        <w:bidi w:val="0"/>
        <w:spacing w:before="0" w:after="0"/>
        <w:jc w:val="left"/>
        <w:rPr/>
      </w:pPr>
      <w:r>
        <w:rPr/>
        <w:t>U6K+YDCoEzWJFZtnpMlxSadKKedSSkk/T8dxpCen7j9ZLBZ10hOJRKQ60HGcyclJpZT0aZSsSGeB</w:t>
      </w:r>
    </w:p>
    <w:p>
      <w:pPr>
        <w:pStyle w:val="PreformattedText"/>
        <w:bidi w:val="0"/>
        <w:spacing w:before="0" w:after="0"/>
        <w:jc w:val="left"/>
        <w:rPr/>
      </w:pPr>
      <w:r>
        <w:rPr/>
        <w:t>88YlyPO+70uGVCwWc7lcKpV6/vnnM5nMwMCABEiBQODo0aO///3vQ6HQ+fPn29vb5a101GpZlnzQ</w:t>
      </w:r>
    </w:p>
    <w:p>
      <w:pPr>
        <w:pStyle w:val="PreformattedText"/>
        <w:bidi w:val="0"/>
        <w:spacing w:before="0" w:after="0"/>
        <w:jc w:val="left"/>
        <w:rPr/>
      </w:pPr>
      <w:r>
        <w:rPr/>
        <w:t>+Pj41NSUzJM7fvy4DIpLp9OlUkk+bnZ29ty5c8PDw57npdPp8fHxeDw+MDCQSCRqtdrNNom3uXPU</w:t>
      </w:r>
    </w:p>
    <w:p>
      <w:pPr>
        <w:pStyle w:val="PreformattedText"/>
        <w:bidi w:val="0"/>
        <w:spacing w:before="0" w:after="0"/>
        <w:jc w:val="left"/>
        <w:rPr/>
      </w:pPr>
      <w:r>
        <w:rPr/>
        <w:t>t4SObGWd0uuy+dh1FCdRpWVZ0Wh0w4YN//AP/7Bhw4aLFy+uWrVq0aJFsVhMliQXXSklIxgnJibk</w:t>
      </w:r>
    </w:p>
    <w:p>
      <w:pPr>
        <w:pStyle w:val="PreformattedText"/>
        <w:bidi w:val="0"/>
        <w:spacing w:before="0" w:after="0"/>
        <w:jc w:val="left"/>
        <w:rPr/>
      </w:pPr>
      <w:r>
        <w:rPr/>
        <w:t>JIdCoa6uLhmRqOZas0rf1NtZcPOF0AWjSqlwOBwOh2UyX29v7+bNm6UaVeo7pctrMBiUIFOORfqF</w:t>
      </w:r>
    </w:p>
    <w:p>
      <w:pPr>
        <w:pStyle w:val="PreformattedText"/>
        <w:bidi w:val="0"/>
        <w:spacing w:before="0" w:after="0"/>
        <w:jc w:val="left"/>
        <w:rPr/>
      </w:pPr>
      <w:r>
        <w:rPr/>
        <w:t>KqUqlcq1a9eOHz/+ySeflEqlYDDY3DxWh81sxgEAAADcvs+FfDec9w4AAAAAt0nSFHksOZ9SSqKd</w:t>
      </w:r>
    </w:p>
    <w:p>
      <w:pPr>
        <w:pStyle w:val="PreformattedText"/>
        <w:bidi w:val="0"/>
        <w:spacing w:before="0" w:after="0"/>
        <w:jc w:val="left"/>
        <w:rPr/>
      </w:pPr>
      <w:r>
        <w:rPr/>
        <w:t>WCwmsZYMLZPcy7KsWCxWqVQGBwd/97vfDQ8PZzKZzZs3P/zww9FoVLdhlJhNUpNQKNTW1qaLBdXn</w:t>
      </w:r>
    </w:p>
    <w:p>
      <w:pPr>
        <w:pStyle w:val="PreformattedText"/>
        <w:bidi w:val="0"/>
        <w:spacing w:before="0" w:after="0"/>
        <w:jc w:val="left"/>
        <w:rPr/>
      </w:pPr>
      <w:r>
        <w:rPr/>
        <w:t>y+YkjZPem6ZpSkhTLpelIafEgaqpcEr+RFIx+VtpF2lZlmyOdOiia/Vknlx7e/vq1atHR0fHx8fH</w:t>
      </w:r>
    </w:p>
    <w:p>
      <w:pPr>
        <w:pStyle w:val="PreformattedText"/>
        <w:bidi w:val="0"/>
        <w:spacing w:before="0" w:after="0"/>
        <w:jc w:val="left"/>
        <w:rPr/>
      </w:pPr>
      <w:r>
        <w:rPr/>
        <w:t>x8clWtMJopQYSigo7TRHR0eHh4clapJeoNJnUn1+uJ2EPc2lhzJuMBwOL168OJPJyOmKx+OVSsV1</w:t>
      </w:r>
    </w:p>
    <w:p>
      <w:pPr>
        <w:pStyle w:val="PreformattedText"/>
        <w:bidi w:val="0"/>
        <w:spacing w:before="0" w:after="0"/>
        <w:jc w:val="left"/>
        <w:rPr/>
      </w:pPr>
      <w:r>
        <w:rPr/>
        <w:t>3UKhcPHiRcdxKpVKOBwOhULy6Xo9kvNNT0/LZMRgMDgzM3Pu3LnZ2dlIJCKHL1GZbdvLli2TB1LU</w:t>
      </w:r>
    </w:p>
    <w:p>
      <w:pPr>
        <w:pStyle w:val="PreformattedText"/>
        <w:bidi w:val="0"/>
        <w:spacing w:before="0" w:after="0"/>
        <w:jc w:val="left"/>
        <w:rPr/>
      </w:pPr>
      <w:r>
        <w:rPr/>
        <w:t>KL0upXlmc+Spmgoib3k/qKbxh7pFpy7j0ydNZ116/KEu72tra4vH42vWrJEhjhJeymQ7WbwMF7x2</w:t>
      </w:r>
    </w:p>
    <w:p>
      <w:pPr>
        <w:pStyle w:val="PreformattedText"/>
        <w:bidi w:val="0"/>
        <w:spacing w:before="0" w:after="0"/>
        <w:jc w:val="left"/>
        <w:rPr/>
      </w:pPr>
      <w:r>
        <w:rPr/>
        <w:t>7drQ0FA+n+/u7u7u7k6lUjpLlhzx7jp26quv16+UkvahxWJREmgp8pM7Vl4ssbGai29lLGJbW5uc</w:t>
      </w:r>
    </w:p>
    <w:p>
      <w:pPr>
        <w:pStyle w:val="PreformattedText"/>
        <w:bidi w:val="0"/>
        <w:spacing w:before="0" w:after="0"/>
        <w:jc w:val="left"/>
        <w:rPr/>
      </w:pPr>
      <w:r>
        <w:rPr/>
        <w:t>TLnl5LbUIWXzaEaiPgAAAAC3Y/4mp7lVCAAAAADcKSnAMk1TqtAkaZMYSbIoKW6TOXPSn/Dy5cv/</w:t>
      </w:r>
    </w:p>
    <w:p>
      <w:pPr>
        <w:pStyle w:val="PreformattedText"/>
        <w:bidi w:val="0"/>
        <w:spacing w:before="0" w:after="0"/>
        <w:jc w:val="left"/>
        <w:rPr/>
      </w:pPr>
      <w:r>
        <w:rPr/>
        <w:t>7//9v9dff/3q1asvvPDCK6+8EovFlFLS8FP+sFqtKqVc1/U8Tybkqbn6J9/3pYhKdzuMxWKZTMa2</w:t>
      </w:r>
    </w:p>
    <w:p>
      <w:pPr>
        <w:pStyle w:val="PreformattedText"/>
        <w:bidi w:val="0"/>
        <w:spacing w:before="0" w:after="0"/>
        <w:jc w:val="left"/>
        <w:rPr/>
      </w:pPr>
      <w:r>
        <w:rPr/>
        <w:t>7VKpZJqmBGBS7CUdNXVmo+YSFwnGpAArEonoMiw5qObQxTTNSCTS39+/adOma9eujYyMjI6OSsxT</w:t>
      </w:r>
    </w:p>
    <w:p>
      <w:pPr>
        <w:pStyle w:val="PreformattedText"/>
        <w:bidi w:val="0"/>
        <w:spacing w:before="0" w:after="0"/>
        <w:jc w:val="left"/>
        <w:rPr/>
      </w:pPr>
      <w:r>
        <w:rPr/>
        <w:t>LBZjsZh8rsyNk06bo6OjFy9ezGazes6fzhr13ITmKi79QEKvRCIRj8fz+bykj6FQyPM8x3FM0+zu</w:t>
      </w:r>
    </w:p>
    <w:p>
      <w:pPr>
        <w:pStyle w:val="PreformattedText"/>
        <w:bidi w:val="0"/>
        <w:spacing w:before="0" w:after="0"/>
        <w:jc w:val="left"/>
        <w:rPr/>
      </w:pPr>
      <w:r>
        <w:rPr/>
        <w:t>7s5kMtVq9Xvf+97jjz++ZcsWuQSu69ZqNaWUdLwMBoNvvvnmf/zHfxiG8cILL3znO99JJBJyTqRm</w:t>
      </w:r>
    </w:p>
    <w:p>
      <w:pPr>
        <w:pStyle w:val="PreformattedText"/>
        <w:bidi w:val="0"/>
        <w:spacing w:before="0" w:after="0"/>
        <w:jc w:val="left"/>
        <w:rPr/>
      </w:pPr>
      <w:r>
        <w:rPr/>
        <w:t>LhAISMvTarVaqVQcx+nu7g6HwzK9T83VtMm5kjhKB1S31JzwSUTX/AXT5pBPguFQKKQDuWq1KotM</w:t>
      </w:r>
    </w:p>
    <w:p>
      <w:pPr>
        <w:pStyle w:val="PreformattedText"/>
        <w:bidi w:val="0"/>
        <w:spacing w:before="0" w:after="0"/>
        <w:jc w:val="left"/>
        <w:rPr/>
      </w:pPr>
      <w:r>
        <w:rPr/>
        <w:t>JBLSYjSbzba1tVmWJV1Pk8mk7/uFQuHy5cvSknTFihV9fX2xWKxarcpbSap6F50w50W8unOsJMGR</w:t>
      </w:r>
    </w:p>
    <w:p>
      <w:pPr>
        <w:pStyle w:val="PreformattedText"/>
        <w:bidi w:val="0"/>
        <w:spacing w:before="0" w:after="0"/>
        <w:jc w:val="left"/>
        <w:rPr/>
      </w:pPr>
      <w:r>
        <w:rPr/>
        <w:t>SCQSiejKTmlDKuGljrrr9brctDLgsFwul8tlyZIDgYB+mdzJai4hvpc8EgAAAMBfD0u+/CijEWQ4</w:t>
      </w:r>
    </w:p>
    <w:p>
      <w:pPr>
        <w:pStyle w:val="PreformattedText"/>
        <w:bidi w:val="0"/>
        <w:spacing w:before="0" w:after="0"/>
        <w:jc w:val="left"/>
        <w:rPr/>
      </w:pPr>
      <w:r>
        <w:rPr/>
        <w:t>vGxL9BZLXqe/gHk/FwsAAADggSf5hMRXEp6ppm6HevKcZVmVSqVQKDiO8/rrr7/77ruu627duvXF</w:t>
      </w:r>
    </w:p>
    <w:p>
      <w:pPr>
        <w:pStyle w:val="PreformattedText"/>
        <w:bidi w:val="0"/>
        <w:spacing w:before="0" w:after="0"/>
        <w:jc w:val="left"/>
        <w:rPr/>
      </w:pPr>
      <w:r>
        <w:rPr/>
        <w:t>F1/csmWL67pS8yTBify55HxSBdhoNCQvDAaDMtVPdjEy4E0SxFqtppRZLjvBYMiybNdtKGXqMinT</w:t>
      </w:r>
    </w:p>
    <w:p>
      <w:pPr>
        <w:pStyle w:val="PreformattedText"/>
        <w:bidi w:val="0"/>
        <w:spacing w:before="0" w:after="0"/>
        <w:jc w:val="left"/>
        <w:rPr/>
      </w:pPr>
      <w:r>
        <w:rPr/>
        <w:t>ND2vLkmfYRjVasVxyhIWSlAndWASw8gyZICcxDPt7e0bNmzYt2/f+Pj4qVOnLl68uH79eqmWk6ad</w:t>
      </w:r>
    </w:p>
    <w:p>
      <w:pPr>
        <w:pStyle w:val="PreformattedText"/>
        <w:bidi w:val="0"/>
        <w:spacing w:before="0" w:after="0"/>
        <w:jc w:val="left"/>
        <w:rPr/>
      </w:pPr>
      <w:r>
        <w:rPr/>
        <w:t>1Wq10WhMTU2dPHnyv/7rv/bt2xePxwuFgqSe0jpSlh0MBqVmuDxRHwAAIABJREFUsXliup6BJ7mX</w:t>
      </w:r>
    </w:p>
    <w:p>
      <w:pPr>
        <w:pStyle w:val="PreformattedText"/>
        <w:bidi w:val="0"/>
        <w:spacing w:before="0" w:after="0"/>
        <w:jc w:val="left"/>
        <w:rPr/>
      </w:pPr>
      <w:r>
        <w:rPr/>
        <w:t>VCK6rus4TjAYbDQa0WhUYjzpIBoMBvv7+zs6OmQNEqxKnZnnecViUbpZSqHeqlWrksmknDdJHCU3</w:t>
      </w:r>
    </w:p>
    <w:p>
      <w:pPr>
        <w:pStyle w:val="PreformattedText"/>
        <w:bidi w:val="0"/>
        <w:spacing w:before="0" w:after="0"/>
        <w:jc w:val="left"/>
        <w:rPr/>
      </w:pPr>
      <w:r>
        <w:rPr/>
        <w:t>lcpLKYyTCsLmfpi6AFESKSm5W7ikT86b/Ll+pbxtvV6XnEyXBsobynUXclzy+lqtJocmqZ5M+IvF</w:t>
      </w:r>
    </w:p>
    <w:p>
      <w:pPr>
        <w:pStyle w:val="PreformattedText"/>
        <w:bidi w:val="0"/>
        <w:spacing w:before="0" w:after="0"/>
        <w:jc w:val="left"/>
        <w:rPr/>
      </w:pPr>
      <w:r>
        <w:rPr/>
        <w:t>YhLiTkxM7Nq1a/fu3eFweOvWrS+//LLv+21tbbJUPSvxTjWHcLLISqUSjUZt206lUrosT89BlOso</w:t>
      </w:r>
    </w:p>
    <w:p>
      <w:pPr>
        <w:pStyle w:val="PreformattedText"/>
        <w:bidi w:val="0"/>
        <w:spacing w:before="0" w:after="0"/>
        <w:jc w:val="left"/>
        <w:rPr/>
      </w:pPr>
      <w:r>
        <w:rPr/>
        <w:t>1ZPSjLT50yORiGSrcttXq1VdhKqaWt3qDwUAAACAhVm6FUzztxoJ8wAAAADchXmhhd5Z1Ov1crks</w:t>
      </w:r>
    </w:p>
    <w:p>
      <w:pPr>
        <w:pStyle w:val="PreformattedText"/>
        <w:bidi w:val="0"/>
        <w:spacing w:before="0" w:after="0"/>
        <w:jc w:val="left"/>
        <w:rPr/>
      </w:pPr>
      <w:r>
        <w:rPr/>
        <w:t>/SSVUoVCIZFIRCKRUqn03nvv/eY3vxkbG1u7du3OnTu3bNnS09MjzRh1XqhDFBnjJ5Pk9Hw1KZiT</w:t>
      </w:r>
    </w:p>
    <w:p>
      <w:pPr>
        <w:pStyle w:val="PreformattedText"/>
        <w:bidi w:val="0"/>
        <w:spacing w:before="0" w:after="0"/>
        <w:jc w:val="left"/>
        <w:rPr/>
      </w:pPr>
      <w:r>
        <w:rPr/>
        <w:t>xCsYDHqel8vlZmZmTNMM2RErYMuuZ94XGZv5vm8GlBU0I5GILqKSz5VyKyk61OVohmG0tbUtWbIk</w:t>
      </w:r>
    </w:p>
    <w:p>
      <w:pPr>
        <w:pStyle w:val="PreformattedText"/>
        <w:bidi w:val="0"/>
        <w:spacing w:before="0" w:after="0"/>
        <w:jc w:val="left"/>
        <w:rPr/>
      </w:pPr>
      <w:r>
        <w:rPr/>
        <w:t>k8lMTU1JzrdkyZJkMqmUmpyclBeUy+X9+/fv27dveno6k8lMT0/LCnX2psfRNZ8rWaHujakzMN17</w:t>
      </w:r>
    </w:p>
    <w:p>
      <w:pPr>
        <w:pStyle w:val="PreformattedText"/>
        <w:bidi w:val="0"/>
        <w:spacing w:before="0" w:after="0"/>
        <w:jc w:val="left"/>
        <w:rPr/>
      </w:pPr>
      <w:r>
        <w:rPr/>
        <w:t>U76jKY/D4bBpmlK3p2cQSpInWzyJCWWR165dk7RMz5nTfUqbL5yO/ZRStVqtXC5L9mZZ1rxenbfc</w:t>
      </w:r>
    </w:p>
    <w:p>
      <w:pPr>
        <w:pStyle w:val="PreformattedText"/>
        <w:bidi w:val="0"/>
        <w:spacing w:before="0" w:after="0"/>
        <w:jc w:val="left"/>
        <w:rPr/>
      </w:pPr>
      <w:r>
        <w:rPr/>
        <w:t>OTYfl6xcwktJeYPBoCSmqqlV6c3uK10kJ01HA4GAXCzDMAqFwu7duyVwXbdu3RNPPLF48eL29nbb</w:t>
      </w:r>
    </w:p>
    <w:p>
      <w:pPr>
        <w:pStyle w:val="PreformattedText"/>
        <w:bidi w:val="0"/>
        <w:spacing w:before="0" w:after="0"/>
        <w:jc w:val="left"/>
        <w:rPr/>
      </w:pPr>
      <w:r>
        <w:rPr/>
        <w:t>tqVu8q7HUsgfSj2llIrKDRaLxSSxljskFArp5ek+q7rk0TCMUChUKpWkvjMajVYqlVwuJ6E1AAAA</w:t>
      </w:r>
    </w:p>
    <w:p>
      <w:pPr>
        <w:pStyle w:val="PreformattedText"/>
        <w:bidi w:val="0"/>
        <w:spacing w:before="0" w:after="0"/>
        <w:jc w:val="left"/>
        <w:rPr/>
      </w:pPr>
      <w:r>
        <w:rPr/>
        <w:t>ANw1Sw9soB8IAAAAgD8TqTbTP8pwtenp6T/84Q9vv/329PT0I4888sorrzz99NPpdFq6HUqqJwmQ</w:t>
      </w:r>
    </w:p>
    <w:p>
      <w:pPr>
        <w:pStyle w:val="PreformattedText"/>
        <w:bidi w:val="0"/>
        <w:spacing w:before="0" w:after="0"/>
        <w:jc w:val="left"/>
        <w:rPr/>
      </w:pPr>
      <w:r>
        <w:rPr/>
        <w:t>67qyZ5EiM+lUKQVtSil5jdQ/ydC76enp6enpRqMRDNqSzcjnmqYpG6B5iZrEWhKMSa9LiWqkLlAq</w:t>
      </w:r>
    </w:p>
    <w:p>
      <w:pPr>
        <w:pStyle w:val="PreformattedText"/>
        <w:bidi w:val="0"/>
        <w:spacing w:before="0" w:after="0"/>
        <w:jc w:val="left"/>
        <w:rPr/>
      </w:pPr>
      <w:r>
        <w:rPr/>
        <w:t>sSSFkiAnGAxmMpkVK1Zs3bo1m82OjIzs3bu3ra1t27Zt8XhcKRUMBqXC7PDhw2+++WYsFuvr6+vs</w:t>
      </w:r>
    </w:p>
    <w:p>
      <w:pPr>
        <w:pStyle w:val="PreformattedText"/>
        <w:bidi w:val="0"/>
        <w:spacing w:before="0" w:after="0"/>
        <w:jc w:val="left"/>
        <w:rPr/>
      </w:pPr>
      <w:r>
        <w:rPr/>
        <w:t>7Pz444+lfE3eU1fC6WIvnfA1j2qTZEs1zQWUqi9ZthxyLpcbHx9fv369PCltTnUrzlgsJh8q7St1</w:t>
      </w:r>
    </w:p>
    <w:p>
      <w:pPr>
        <w:pStyle w:val="PreformattedText"/>
        <w:bidi w:val="0"/>
        <w:spacing w:before="0" w:after="0"/>
        <w:jc w:val="left"/>
        <w:rPr/>
      </w:pPr>
      <w:r>
        <w:rPr/>
        <w:t>80npNqnmCumaIzEJrmzbljDV9/1KpSJPLly910wOsPnQvDk6s2y+EAvQ/TYlSJObQRp1njp16uc/</w:t>
      </w:r>
    </w:p>
    <w:p>
      <w:pPr>
        <w:pStyle w:val="PreformattedText"/>
        <w:bidi w:val="0"/>
        <w:spacing w:before="0" w:after="0"/>
        <w:jc w:val="left"/>
        <w:rPr/>
      </w:pPr>
      <w:r>
        <w:rPr/>
        <w:t>//mZM2eWLVv2ve9975lnnunr64tGo3KMuifq7Sx4HslT5QzIHRgOh+XkyO0nRaVSZymnXX+iXAi9</w:t>
      </w:r>
    </w:p>
    <w:p>
      <w:pPr>
        <w:pStyle w:val="PreformattedText"/>
        <w:bidi w:val="0"/>
        <w:spacing w:before="0" w:after="0"/>
        <w:jc w:val="left"/>
        <w:rPr/>
      </w:pPr>
      <w:r>
        <w:rPr/>
        <w:t>bN1Ep3lk410sCQAAAAA0Syml93L6m60LfIMSAAAAAG5G5xZSPKcTIxnR5/v+zMxMPB6Xirf9+/fv</w:t>
      </w:r>
    </w:p>
    <w:p>
      <w:pPr>
        <w:pStyle w:val="PreformattedText"/>
        <w:bidi w:val="0"/>
        <w:spacing w:before="0" w:after="0"/>
        <w:jc w:val="left"/>
        <w:rPr/>
      </w:pPr>
      <w:r>
        <w:rPr/>
        <w:t>2bPn7Nmzy5cv3759+5o1a7q6uqRDo2ROOpuRPpmSZgUCAemXqOYKByV+03mYDE6rVqv1et33fKVU</w:t>
      </w:r>
    </w:p>
    <w:p>
      <w:pPr>
        <w:pStyle w:val="PreformattedText"/>
        <w:bidi w:val="0"/>
        <w:spacing w:before="0" w:after="0"/>
        <w:jc w:val="left"/>
        <w:rPr/>
      </w:pPr>
      <w:r>
        <w:rPr/>
        <w:t>MBiUkq95eY8On+T5QCBQrValiLD5V6qp26R0jJTD6e7u/vrXvz42NnbgwIF333333LlzAwMDmzZt</w:t>
      </w:r>
    </w:p>
    <w:p>
      <w:pPr>
        <w:pStyle w:val="PreformattedText"/>
        <w:bidi w:val="0"/>
        <w:spacing w:before="0" w:after="0"/>
        <w:jc w:val="left"/>
        <w:rPr/>
      </w:pPr>
      <w:r>
        <w:rPr/>
        <w:t>WrlyZbVa/cMf/jAyMnLp0qVNmzY99NBD5XL51KlTpmnKrD5ZtpwTSbyaP07NFclJj0pdANccC0nw</w:t>
      </w:r>
    </w:p>
    <w:p>
      <w:pPr>
        <w:pStyle w:val="PreformattedText"/>
        <w:bidi w:val="0"/>
        <w:spacing w:before="0" w:after="0"/>
        <w:jc w:val="left"/>
        <w:rPr/>
      </w:pPr>
      <w:r>
        <w:rPr/>
        <w:t>aZpmNBrVA/Z0daC8p6SVpmnOzMwUi8VGo1GtVovFYj6fl5Ms2aF8VqPRkPPpeZ6EebVazXEcy7Ki</w:t>
      </w:r>
    </w:p>
    <w:p>
      <w:pPr>
        <w:pStyle w:val="PreformattedText"/>
        <w:bidi w:val="0"/>
        <w:spacing w:before="0" w:after="0"/>
        <w:jc w:val="left"/>
        <w:rPr/>
      </w:pPr>
      <w:r>
        <w:rPr/>
        <w:t>0ajU3jVXGWp6L7kw2XXqosPmikldgHiz99EnQV9uiQ9nZ2dPnTr13nvvXbhwYfny5X//93//3HPP</w:t>
      </w:r>
    </w:p>
    <w:p>
      <w:pPr>
        <w:pStyle w:val="PreformattedText"/>
        <w:bidi w:val="0"/>
        <w:spacing w:before="0" w:after="0"/>
        <w:jc w:val="left"/>
        <w:rPr/>
      </w:pPr>
      <w:r>
        <w:rPr/>
        <w:t>dXR0SMGo7/tyw9xyfODN9r/6r3Tloqzh/PnzIyMjhUIhnU57npfP56X7qNy3slq5msFgMBQKyTxF</w:t>
      </w:r>
    </w:p>
    <w:p>
      <w:pPr>
        <w:pStyle w:val="PreformattedText"/>
        <w:bidi w:val="0"/>
        <w:spacing w:before="0" w:after="0"/>
        <w:jc w:val="left"/>
        <w:rPr/>
      </w:pPr>
      <w:r>
        <w:rPr/>
        <w:t>z/MkfjYMIxKJ3PKMAQAAAMDCLMnz9N74fq8HAAAAwF+gcrmcSCRk/pykOydPnnzrrbeOHTuWTqe/</w:t>
      </w:r>
    </w:p>
    <w:p>
      <w:pPr>
        <w:pStyle w:val="PreformattedText"/>
        <w:bidi w:val="0"/>
        <w:spacing w:before="0" w:after="0"/>
        <w:jc w:val="left"/>
        <w:rPr/>
      </w:pPr>
      <w:r>
        <w:rPr/>
        <w:t>/e1vP/nkk11dXdJfsbm6S88XkAcSpaTTaUlxJO+RQjfLsiTEsm07Ho9HIpFQKFQoVJRSuk2o7/um</w:t>
      </w:r>
    </w:p>
    <w:p>
      <w:pPr>
        <w:pStyle w:val="PreformattedText"/>
        <w:bidi w:val="0"/>
        <w:spacing w:before="0" w:after="0"/>
        <w:jc w:val="left"/>
        <w:rPr/>
      </w:pPr>
      <w:r>
        <w:rPr/>
        <w:t>acgr1eejHR0QqrmiMR2q6ZI7NdfistFo2LadTqfXrl27Y8eOUqk0MjLy0UcfHT58+PTp09u2bTMM</w:t>
      </w:r>
    </w:p>
    <w:p>
      <w:pPr>
        <w:pStyle w:val="PreformattedText"/>
        <w:bidi w:val="0"/>
        <w:spacing w:before="0" w:after="0"/>
        <w:jc w:val="left"/>
        <w:rPr/>
      </w:pPr>
      <w:r>
        <w:rPr/>
        <w:t>Y9++ffV6fcuWLU899VRvb++HH344MTGh8zDJLCV8qtVqenl6Sbq/qFQiyvJ09Cgnql6vSw7neV4y</w:t>
      </w:r>
    </w:p>
    <w:p>
      <w:pPr>
        <w:pStyle w:val="PreformattedText"/>
        <w:bidi w:val="0"/>
        <w:spacing w:before="0" w:after="0"/>
        <w:jc w:val="left"/>
        <w:rPr/>
      </w:pPr>
      <w:r>
        <w:rPr/>
        <w:t>mVyyZEk0GpUxeHIOZeyfaZpdXV3JZFLHY/LRUraoS80kehTS7FS+D6qbeUoJo7ou1VtgI6njLp3P</w:t>
      </w:r>
    </w:p>
    <w:p>
      <w:pPr>
        <w:pStyle w:val="PreformattedText"/>
        <w:bidi w:val="0"/>
        <w:spacing w:before="0" w:after="0"/>
        <w:jc w:val="left"/>
        <w:rPr/>
      </w:pPr>
      <w:r>
        <w:rPr/>
        <w:t>6SRPH+ntfMG0uROmZVkS2Xqed+LEid/+9rf79u3btGnTV77ylb/5m7+Jx+MSCQcCAYkw9QHeHd03</w:t>
      </w:r>
    </w:p>
    <w:p>
      <w:pPr>
        <w:pStyle w:val="PreformattedText"/>
        <w:bidi w:val="0"/>
        <w:spacing w:before="0" w:after="0"/>
        <w:jc w:val="left"/>
        <w:rPr/>
      </w:pPr>
      <w:r>
        <w:rPr/>
        <w:t>1TRNiUjlzU+dOvXaa69JPV82mw2FQplMRk6pruST1cqARhlq+PHHH2ezWaWUnN67XhUAAAAAKKUs</w:t>
      </w:r>
    </w:p>
    <w:p>
      <w:pPr>
        <w:pStyle w:val="PreformattedText"/>
        <w:bidi w:val="0"/>
        <w:spacing w:before="0" w:after="0"/>
        <w:jc w:val="left"/>
        <w:rPr/>
      </w:pPr>
      <w:r>
        <w:rPr/>
        <w:t>3elFdnrq8xtLAAAAALh9N5vJJ202LcuKxWK1Wu3EiRO//OUvT5482d3d/dRTT73wwgtLlizRfyVl</w:t>
      </w:r>
    </w:p>
    <w:p>
      <w:pPr>
        <w:pStyle w:val="PreformattedText"/>
        <w:bidi w:val="0"/>
        <w:spacing w:before="0" w:after="0"/>
        <w:jc w:val="left"/>
        <w:rPr/>
      </w:pPr>
      <w:r>
        <w:rPr/>
        <w:t>XtItU8IVmWOn23I2/0q2M47jRKNRCYHkxcFgMBwOFwoV27YjkYikU57nGYap5pIbnd5Ji85KpSLD</w:t>
      </w:r>
    </w:p>
    <w:p>
      <w:pPr>
        <w:pStyle w:val="PreformattedText"/>
        <w:bidi w:val="0"/>
        <w:spacing w:before="0" w:after="0"/>
        <w:jc w:val="left"/>
        <w:rPr/>
      </w:pPr>
      <w:r>
        <w:rPr/>
        <w:t>56SOTaIpY24AnnRrlGF1EjLFYrF169ZFIpH+/v49e/YcP378ypUrn3766ZkzZ2ZnZ7u7u19++eVv</w:t>
      </w:r>
    </w:p>
    <w:p>
      <w:pPr>
        <w:pStyle w:val="PreformattedText"/>
        <w:bidi w:val="0"/>
        <w:spacing w:before="0" w:after="0"/>
        <w:jc w:val="left"/>
        <w:rPr/>
      </w:pPr>
      <w:r>
        <w:rPr/>
        <w:t>f/vbGzduvHTp0ujo6Mcff6yUkoxK8jPdyDEYDOqN2Lx/JROVRaq5mkIpJdRvVa1WTdNMJBK6E2mt</w:t>
      </w:r>
    </w:p>
    <w:p>
      <w:pPr>
        <w:pStyle w:val="PreformattedText"/>
        <w:bidi w:val="0"/>
        <w:spacing w:before="0" w:after="0"/>
        <w:jc w:val="left"/>
        <w:rPr/>
      </w:pPr>
      <w:r>
        <w:rPr/>
        <w:t>VtM1iGquwtIwDH0mJTTVDTN1XaAcuGVZZ86cGRoaCofD69evX7ZsmdQF6imJetrcLe8H/TJJFmUB</w:t>
      </w:r>
    </w:p>
    <w:p>
      <w:pPr>
        <w:pStyle w:val="PreformattedText"/>
        <w:bidi w:val="0"/>
        <w:spacing w:before="0" w:after="0"/>
        <w:jc w:val="left"/>
        <w:rPr/>
      </w:pPr>
      <w:r>
        <w:rPr/>
        <w:t>OjnTW1GJVG+2FQ2Hw3KNpBRSKZXP52dnZ3ft2rVnzx6l1N/+7d/u3Lmzt7c3m83G43FdHyntRqVD</w:t>
      </w:r>
    </w:p>
    <w:p>
      <w:pPr>
        <w:pStyle w:val="PreformattedText"/>
        <w:bidi w:val="0"/>
        <w:spacing w:before="0" w:after="0"/>
        <w:jc w:val="left"/>
        <w:rPr/>
      </w:pPr>
      <w:r>
        <w:rPr/>
        <w:t>5gLrXGALLGlcvV4PhUIzMzNXr16tVqsXL14cGhoaHBzM5/OBQKBUKlmWFY/Hi8WiHLIci1wOuWFK</w:t>
      </w:r>
    </w:p>
    <w:p>
      <w:pPr>
        <w:pStyle w:val="PreformattedText"/>
        <w:bidi w:val="0"/>
        <w:spacing w:before="0" w:after="0"/>
        <w:jc w:val="left"/>
        <w:rPr/>
      </w:pPr>
      <w:r>
        <w:rPr/>
        <w:t>pVJbW9v09LTv+8lkMh6P9/b2Lnz2AAAAAGBhlm47I/sQdXvfowQAAACA2xcOh13XlcqzAwcO7Nu3</w:t>
      </w:r>
    </w:p>
    <w:p>
      <w:pPr>
        <w:pStyle w:val="PreformattedText"/>
        <w:bidi w:val="0"/>
        <w:spacing w:before="0" w:after="0"/>
        <w:jc w:val="left"/>
        <w:rPr/>
      </w:pPr>
      <w:r>
        <w:rPr/>
        <w:t>7/3333/ooYeee+65LVu2RKPRmZkZyXtkpp1U70lJViQSSSQSmUwmHo/HYrFCoXDp0qXp6elFixbp</w:t>
      </w:r>
    </w:p>
    <w:p>
      <w:pPr>
        <w:pStyle w:val="PreformattedText"/>
        <w:bidi w:val="0"/>
        <w:spacing w:before="0" w:after="0"/>
        <w:jc w:val="left"/>
        <w:rPr/>
      </w:pPr>
      <w:r>
        <w:rPr/>
        <w:t>7yw2z6hTSs3MzMhMvngsnkwmQ6GQaSrPU3o+XHMxmeyGXNctl8s66JK+nRI+1Wo1y7JkSRJT6baZ</w:t>
      </w:r>
    </w:p>
    <w:p>
      <w:pPr>
        <w:pStyle w:val="PreformattedText"/>
        <w:bidi w:val="0"/>
        <w:spacing w:before="0" w:after="0"/>
        <w:jc w:val="left"/>
        <w:rPr/>
      </w:pPr>
      <w:r>
        <w:rPr/>
        <w:t>rusuWbIklUpt2bIln88Xi8XZ2VnHcVatWlWv12OxWCaTSaVS+XxepuI5jhOLxVKpVCgUko+TcEsi</w:t>
      </w:r>
    </w:p>
    <w:p>
      <w:pPr>
        <w:pStyle w:val="PreformattedText"/>
        <w:bidi w:val="0"/>
        <w:spacing w:before="0" w:after="0"/>
        <w:jc w:val="left"/>
        <w:rPr/>
      </w:pPr>
      <w:r>
        <w:rPr/>
        <w:t>KJ2ZSfqllHIcR3ZqpVKpVCoppUKhkG3buVxOVuU4TigUCgQCU1NTp06dkoNVSlUqFSk3lErHEydO</w:t>
      </w:r>
    </w:p>
    <w:p>
      <w:pPr>
        <w:pStyle w:val="PreformattedText"/>
        <w:bidi w:val="0"/>
        <w:spacing w:before="0" w:after="0"/>
        <w:jc w:val="left"/>
        <w:rPr/>
      </w:pPr>
      <w:r>
        <w:rPr/>
        <w:t>5PP57u7ujo6OTCYjqZVcFKVUo9Eol8vValXOSb1edxzn/fff37Vrl+d5O3fu/MY3vrFp06ZUKiXZ</w:t>
      </w:r>
    </w:p>
    <w:p>
      <w:pPr>
        <w:pStyle w:val="PreformattedText"/>
        <w:bidi w:val="0"/>
        <w:spacing w:before="0" w:after="0"/>
        <w:jc w:val="left"/>
        <w:rPr/>
      </w:pPr>
      <w:r>
        <w:rPr/>
        <w:t>oUS5cqIWHiw37wW6LlM3PpWAUzU1er0hOf9yTur1+vT09CeffHLq1KnBwcFEIvHlL3/5qaeeWrp0</w:t>
      </w:r>
    </w:p>
    <w:p>
      <w:pPr>
        <w:pStyle w:val="PreformattedText"/>
        <w:bidi w:val="0"/>
        <w:spacing w:before="0" w:after="0"/>
        <w:jc w:val="left"/>
        <w:rPr/>
      </w:pPr>
      <w:r>
        <w:rPr/>
        <w:t>qed54XDYtu1yuazmYkVZxt3tc+WK6wQ0n8+Pj4/X6/XHHnts7dq1X/va12zbTiQSlUqlUCgUi8V0</w:t>
      </w:r>
    </w:p>
    <w:p>
      <w:pPr>
        <w:pStyle w:val="PreformattedText"/>
        <w:bidi w:val="0"/>
        <w:spacing w:before="0" w:after="0"/>
        <w:jc w:val="left"/>
        <w:rPr/>
      </w:pPr>
      <w:r>
        <w:rPr/>
        <w:t>Oq2UCgQCsmDp+2qaZrlclhvy2LFjp0+fnpqayufz2Wy2o6PjLlYFAAAAAOKP3wlVcztbEj4AAAAA</w:t>
      </w:r>
    </w:p>
    <w:p>
      <w:pPr>
        <w:pStyle w:val="PreformattedText"/>
        <w:bidi w:val="0"/>
        <w:spacing w:before="0" w:after="0"/>
        <w:jc w:val="left"/>
        <w:rPr/>
      </w:pPr>
      <w:r>
        <w:rPr/>
        <w:t>d+1mM/lko1EqlYaGhnbv3n327Nlyufzss89u2rRp/fr1UkIXCoUk9JI5cLpXp9R+pdNpCflmZmZG</w:t>
      </w:r>
    </w:p>
    <w:p>
      <w:pPr>
        <w:pStyle w:val="PreformattedText"/>
        <w:bidi w:val="0"/>
        <w:spacing w:before="0" w:after="0"/>
        <w:jc w:val="left"/>
        <w:rPr/>
      </w:pPr>
      <w:r>
        <w:rPr/>
        <w:t>RkampqYk5ZIRaLrVpGVZrutevXr1ypUrpVKpq7M3FouZppKNjmmaSvlSk6ea2k5KnZzjODLJT6r6</w:t>
      </w:r>
    </w:p>
    <w:p>
      <w:pPr>
        <w:pStyle w:val="PreformattedText"/>
        <w:bidi w:val="0"/>
        <w:spacing w:before="0" w:after="0"/>
        <w:jc w:val="left"/>
        <w:rPr/>
      </w:pPr>
      <w:r>
        <w:rPr/>
        <w:t>QqFQNBptLh+U4jBdcOY4TjgclsKs9vZ2wzByuVylUonFYrpgThaZzWavXbsmPRvj8XgqlWpOGYPB</w:t>
      </w:r>
    </w:p>
    <w:p>
      <w:pPr>
        <w:pStyle w:val="PreformattedText"/>
        <w:bidi w:val="0"/>
        <w:spacing w:before="0" w:after="0"/>
        <w:jc w:val="left"/>
        <w:rPr/>
      </w:pPr>
      <w:r>
        <w:rPr/>
        <w:t>oG7O2Twv0Pd9iTxzudyZM2c+++yza9eu1Wo1+ZNSqZRIJA4ePDgxMZHNZo8cOVIsFg8ePJhIJEzT</w:t>
      </w:r>
    </w:p>
    <w:p>
      <w:pPr>
        <w:pStyle w:val="PreformattedText"/>
        <w:bidi w:val="0"/>
        <w:spacing w:before="0" w:after="0"/>
        <w:jc w:val="left"/>
        <w:rPr/>
      </w:pPr>
      <w:r>
        <w:rPr/>
        <w:t>LBQKekpcuVyenJy8cOHC7Oxso9H43e9+l8/nLctKJpPlcllOteM40oVSTsW1a9eOHDkyODioSwxr</w:t>
      </w:r>
    </w:p>
    <w:p>
      <w:pPr>
        <w:pStyle w:val="PreformattedText"/>
        <w:bidi w:val="0"/>
        <w:spacing w:before="0" w:after="0"/>
        <w:jc w:val="left"/>
        <w:rPr/>
      </w:pPr>
      <w:r>
        <w:rPr/>
        <w:t>tdrWrVtjsZhqqteUU7FAPZ8+z0op6YZarVYrlYq8Q61Wk/xMfb7m73qSSkphnOM4w8PD77///gcf</w:t>
      </w:r>
    </w:p>
    <w:p>
      <w:pPr>
        <w:pStyle w:val="PreformattedText"/>
        <w:bidi w:val="0"/>
        <w:spacing w:before="0" w:after="0"/>
        <w:jc w:val="left"/>
        <w:rPr/>
      </w:pPr>
      <w:r>
        <w:rPr/>
        <w:t>fLBo0aInnnji7/7u72TKowSr2WxW2mbqdjXqbodTzJvJV61W8/m87/udnZ2PPfbYCy+8IM1RRbVa</w:t>
      </w:r>
    </w:p>
    <w:p>
      <w:pPr>
        <w:pStyle w:val="PreformattedText"/>
        <w:bidi w:val="0"/>
        <w:spacing w:before="0" w:after="0"/>
        <w:jc w:val="left"/>
        <w:rPr/>
      </w:pPr>
      <w:r>
        <w:rPr/>
        <w:t>1aV7ck0dx5FnpNSvVqvNzs6ePn3a9/1IJBKNRu9iSQAAAACgWbKLDoVCsj1b+OuTAAAAALAw2WJI</w:t>
      </w:r>
    </w:p>
    <w:p>
      <w:pPr>
        <w:pStyle w:val="PreformattedText"/>
        <w:bidi w:val="0"/>
        <w:spacing w:before="0" w:after="0"/>
        <w:jc w:val="left"/>
        <w:rPr/>
      </w:pPr>
      <w:r>
        <w:rPr/>
        <w:t>102llOd5pVJJwq2xsbHXXnttz549oVDo1VdfXbt27bp16yqVSiQSUUpVKhXpxFitVl3XrVarUr1X</w:t>
      </w:r>
    </w:p>
    <w:p>
      <w:pPr>
        <w:pStyle w:val="PreformattedText"/>
        <w:bidi w:val="0"/>
        <w:spacing w:before="0" w:after="0"/>
        <w:jc w:val="left"/>
        <w:rPr/>
      </w:pPr>
      <w:r>
        <w:rPr/>
        <w:t>KBQkbFu5cuWFCxdmZmbeeeedZ599Np/PL1q0qFqtSmRSKBSkF6jv+xcvXjx69Gi9Xl+2bNn27dtr</w:t>
      </w:r>
    </w:p>
    <w:p>
      <w:pPr>
        <w:pStyle w:val="PreformattedText"/>
        <w:bidi w:val="0"/>
        <w:spacing w:before="0" w:after="0"/>
        <w:jc w:val="left"/>
        <w:rPr/>
      </w:pPr>
      <w:r>
        <w:rPr/>
        <w:t>tbptW6VSORaLygw8WaEUvUlM2Gg0JAOTPZFpmpFIRDKqSCSiu1/Kr+RHWbYcY6PRkPXHYjE5Xsnh</w:t>
      </w:r>
    </w:p>
    <w:p>
      <w:pPr>
        <w:pStyle w:val="PreformattedText"/>
        <w:bidi w:val="0"/>
        <w:spacing w:before="0" w:after="0"/>
        <w:jc w:val="left"/>
        <w:rPr/>
      </w:pPr>
      <w:r>
        <w:rPr/>
        <w:t>pJfjwYMHh4aGlFKZTKajo6Ovr0/+RH+cTNHT3TIlOZPHruvOzMycOXPmnXfeOX78eKlUkgq8cDgc</w:t>
      </w:r>
    </w:p>
    <w:p>
      <w:pPr>
        <w:pStyle w:val="PreformattedText"/>
        <w:bidi w:val="0"/>
        <w:spacing w:before="0" w:after="0"/>
        <w:jc w:val="left"/>
        <w:rPr/>
      </w:pPr>
      <w:r>
        <w:rPr/>
        <w:t>DAYlyevu7h4bG5NaMV12Ztu21JPJlDgpi7x27dr+/ftHRkamp6fb2tokMhTNMZhUMfb29nqed/Xq</w:t>
      </w:r>
    </w:p>
    <w:p>
      <w:pPr>
        <w:pStyle w:val="PreformattedText"/>
        <w:bidi w:val="0"/>
        <w:spacing w:before="0" w:after="0"/>
        <w:jc w:val="left"/>
        <w:rPr/>
      </w:pPr>
      <w:r>
        <w:rPr/>
        <w:t>1Y8//rivr2/x4sUSOurBfre8GeRA9K5TAlT5QwloJdyVl+kpgPo2kL6pUtNZq9XS6XSlUhkZGfnp</w:t>
      </w:r>
    </w:p>
    <w:p>
      <w:pPr>
        <w:pStyle w:val="PreformattedText"/>
        <w:bidi w:val="0"/>
        <w:spacing w:before="0" w:after="0"/>
        <w:jc w:val="left"/>
        <w:rPr/>
      </w:pPr>
      <w:r>
        <w:rPr/>
        <w:t>T3+6Z88ez/Neeumlb3zjG52dnfJXoVDIdV0Jz4LBoOM4krPKqZAHN1yn7mqj+4jKkzIHUZLOWq0W</w:t>
      </w:r>
    </w:p>
    <w:p>
      <w:pPr>
        <w:pStyle w:val="PreformattedText"/>
        <w:bidi w:val="0"/>
        <w:spacing w:before="0" w:after="0"/>
        <w:jc w:val="left"/>
        <w:rPr/>
      </w:pPr>
      <w:r>
        <w:rPr/>
        <w:t>DAblJkkkEsuXL7csK5VK6WaekgHLISilAoGAFPbJ8zKF0bIsKa+UULm5va26rvARAAAAABZmzSvd</w:t>
      </w:r>
    </w:p>
    <w:p>
      <w:pPr>
        <w:pStyle w:val="PreformattedText"/>
        <w:bidi w:val="0"/>
        <w:spacing w:before="0" w:after="0"/>
        <w:jc w:val="left"/>
        <w:rPr/>
      </w:pPr>
      <w:r>
        <w:rPr/>
        <w:t>o5IPAAAAwBdI0p1QKPTRRx/9+te/PnjwYFtb2/PPP//CCy+sWrWqUqnomjad5eRyuc8++6yrq8uy</w:t>
      </w:r>
    </w:p>
    <w:p>
      <w:pPr>
        <w:pStyle w:val="PreformattedText"/>
        <w:bidi w:val="0"/>
        <w:spacing w:before="0" w:after="0"/>
        <w:jc w:val="left"/>
        <w:rPr/>
      </w:pPr>
      <w:r>
        <w:rPr/>
        <w:t>rHQ6LQFYPB5fvXr1p59+ev78+WAwODY2JsmfBF2SxEgq1mg0arVauVz2PK+9vT2VSklwIjV58kCq</w:t>
      </w:r>
    </w:p>
    <w:p>
      <w:pPr>
        <w:pStyle w:val="PreformattedText"/>
        <w:bidi w:val="0"/>
        <w:spacing w:before="0" w:after="0"/>
        <w:jc w:val="left"/>
        <w:rPr/>
      </w:pPr>
      <w:r>
        <w:rPr/>
        <w:t>1ny/ods5SsAmqZJSShIjycakNksnQDqp0kPXJO0LBoOu6wYCgWg0KoWAlmXV6/Vz5869++67Fy9e</w:t>
      </w:r>
    </w:p>
    <w:p>
      <w:pPr>
        <w:pStyle w:val="PreformattedText"/>
        <w:bidi w:val="0"/>
        <w:spacing w:before="0" w:after="0"/>
        <w:jc w:val="left"/>
        <w:rPr/>
      </w:pPr>
      <w:r>
        <w:rPr/>
        <w:t>7OvrW7VqVXd3txTPqbn9l2VZ1WpV17HpIkhZmG3bfX1927dvT6VSjz/+uJQ5rlu3LpFIxGIx3/dL</w:t>
      </w:r>
    </w:p>
    <w:p>
      <w:pPr>
        <w:pStyle w:val="PreformattedText"/>
        <w:bidi w:val="0"/>
        <w:spacing w:before="0" w:after="0"/>
        <w:jc w:val="left"/>
        <w:rPr/>
      </w:pPr>
      <w:r>
        <w:rPr/>
        <w:t>pVKlUlFzFYGu69ZqNVmV9Ai1LGt0dHTXrl0//elPbdt+6aWXfvSjH+mwTc1VDeo+nL7vT09PS/fO</w:t>
      </w:r>
    </w:p>
    <w:p>
      <w:pPr>
        <w:pStyle w:val="PreformattedText"/>
        <w:bidi w:val="0"/>
        <w:spacing w:before="0" w:after="0"/>
        <w:jc w:val="left"/>
        <w:rPr/>
      </w:pPr>
      <w:r>
        <w:rPr/>
        <w:t>cDgcj8fb29tXrFgxMDAgLUOlDaZlWbdMpHQnVflRF72pueGC816smvI2iWBV0zC/SqUyPDz8+uuv</w:t>
      </w:r>
    </w:p>
    <w:p>
      <w:pPr>
        <w:pStyle w:val="PreformattedText"/>
        <w:bidi w:val="0"/>
        <w:spacing w:before="0" w:after="0"/>
        <w:jc w:val="left"/>
        <w:rPr/>
      </w:pPr>
      <w:r>
        <w:rPr/>
        <w:t>Hz9+PJPJfPOb3/zqV7+6atWqeDwul6lSqVQqlUAgIGdGIj15Q9d1b5bwCTnnelqhTvt0/uq6rlRk</w:t>
      </w:r>
    </w:p>
    <w:p>
      <w:pPr>
        <w:pStyle w:val="PreformattedText"/>
        <w:bidi w:val="0"/>
        <w:spacing w:before="0" w:after="0"/>
        <w:jc w:val="left"/>
        <w:rPr/>
      </w:pPr>
      <w:r>
        <w:rPr/>
        <w:t>NhqNZDLZ1tZm27b8ldy66vNBqa5k9TxPxhBqcvauH0Ooe88ufFYBAAAAQFjNUyju92IAAAAAtLzm</w:t>
      </w:r>
    </w:p>
    <w:p>
      <w:pPr>
        <w:pStyle w:val="PreformattedText"/>
        <w:bidi w:val="0"/>
        <w:spacing w:before="0" w:after="0"/>
        <w:jc w:val="left"/>
        <w:rPr/>
      </w:pPr>
      <w:r>
        <w:rPr/>
        <w:t>QjSllFQvlcvlffv27d+/PxqN7tix45lnnlm5cqWkILrPodQ/5XK5Cxcu7N279+mnn160aFEkEjFN</w:t>
      </w:r>
    </w:p>
    <w:p>
      <w:pPr>
        <w:pStyle w:val="PreformattedText"/>
        <w:bidi w:val="0"/>
        <w:spacing w:before="0" w:after="0"/>
        <w:jc w:val="left"/>
        <w:rPr/>
      </w:pPr>
      <w:r>
        <w:rPr/>
        <w:t>0/O8UCi0fv36Dz/8UF4mo9Hk4yKRSKVSCYfDkgbNzMxcvXp1amrKtu1ly5b19vZalul5KhgMGoaS</w:t>
      </w:r>
    </w:p>
    <w:p>
      <w:pPr>
        <w:pStyle w:val="PreformattedText"/>
        <w:bidi w:val="0"/>
        <w:spacing w:before="0" w:after="0"/>
        <w:jc w:val="left"/>
        <w:rPr/>
      </w:pPr>
      <w:r>
        <w:rPr/>
        <w:t>xEW6mMhuSHI+3WCzWq3KJDzJAqUASydSOgmTxzK6z7Zt27Yl5JOALZFISBmZbduO43z22Wf5fL6v</w:t>
      </w:r>
    </w:p>
    <w:p>
      <w:pPr>
        <w:pStyle w:val="PreformattedText"/>
        <w:bidi w:val="0"/>
        <w:spacing w:before="0" w:after="0"/>
        <w:jc w:val="left"/>
        <w:rPr/>
      </w:pPr>
      <w:r>
        <w:rPr/>
        <w:t>r++rX/3qsmXLJOTToWNz/NN8DpVS1WpVej8uXrw4nU5v2rRJigiTyWQ8Ho/H477vl8tlx3GUUpZl</w:t>
      </w:r>
    </w:p>
    <w:p>
      <w:pPr>
        <w:pStyle w:val="PreformattedText"/>
        <w:bidi w:val="0"/>
        <w:spacing w:before="0" w:after="0"/>
        <w:jc w:val="left"/>
        <w:rPr/>
      </w:pPr>
      <w:r>
        <w:rPr/>
        <w:t>SaxYq9VkmFwoFIpEIvLnx44dk2Pp7e197LHHpNRSp4nN7VWVUjKWTykVj8cjkYisrVgsSgY2rwur</w:t>
      </w:r>
    </w:p>
    <w:p>
      <w:pPr>
        <w:pStyle w:val="PreformattedText"/>
        <w:bidi w:val="0"/>
        <w:spacing w:before="0" w:after="0"/>
        <w:jc w:val="left"/>
        <w:rPr/>
      </w:pPr>
      <w:r>
        <w:rPr/>
        <w:t>unkzzOZXNr8mEAjI4et7QEdrMgPPMAwpo6zX65KHKaWOHTu2e/fu1157rbOz8+mnn/7hD3/Y19cn</w:t>
      </w:r>
    </w:p>
    <w:p>
      <w:pPr>
        <w:pStyle w:val="PreformattedText"/>
        <w:bidi w:val="0"/>
        <w:spacing w:before="0" w:after="0"/>
        <w:jc w:val="left"/>
        <w:rPr/>
      </w:pPr>
      <w:r>
        <w:rPr/>
        <w:t>SZusQd5NQtPp6emenp56vS4BrTy45X2rY065Q/QiTdOcnZ397LPPTp48OTs7m0qlOjo6pFhQ0mX9</w:t>
      </w:r>
    </w:p>
    <w:p>
      <w:pPr>
        <w:pStyle w:val="PreformattedText"/>
        <w:bidi w:val="0"/>
        <w:spacing w:before="0" w:after="0"/>
        <w:jc w:val="left"/>
        <w:rPr/>
      </w:pPr>
      <w:r>
        <w:rPr/>
        <w:t>/nIIzQelh/NJKqxXK9Fy82kEAAAAgDtizduBX7/7AgAAAIDbp/cUEnW4rlssFl9//fVDhw51d3e/</w:t>
      </w:r>
    </w:p>
    <w:p>
      <w:pPr>
        <w:pStyle w:val="PreformattedText"/>
        <w:bidi w:val="0"/>
        <w:spacing w:before="0" w:after="0"/>
        <w:jc w:val="left"/>
        <w:rPr/>
      </w:pPr>
      <w:r>
        <w:rPr/>
        <w:t>+OKL27dvHxgYkAhH+klK00gZq3bp0qWLFy9evnxZ6uek06Prup7n9fb29vf3t7W1eZ6Xy+XOnz+f</w:t>
      </w:r>
    </w:p>
    <w:p>
      <w:pPr>
        <w:pStyle w:val="PreformattedText"/>
        <w:bidi w:val="0"/>
        <w:spacing w:before="0" w:after="0"/>
        <w:jc w:val="left"/>
        <w:rPr/>
      </w:pPr>
      <w:r>
        <w:rPr/>
        <w:t>SCQkYwsEApKm+L5fqVSk4Gzx4sVr1qzp6elRStXrddu2lFKu6+pyvea9j5RVNRqNUqlUKBRc11VK</w:t>
      </w:r>
    </w:p>
    <w:p>
      <w:pPr>
        <w:pStyle w:val="PreformattedText"/>
        <w:bidi w:val="0"/>
        <w:spacing w:before="0" w:after="0"/>
        <w:jc w:val="left"/>
        <w:rPr/>
      </w:pPr>
      <w:r>
        <w:rPr/>
        <w:t>yXvqtEleL5mTZGljY2NjY2OGYUSj0Y0bN8rIOnnPcrkswY9UoUmfxh07dixevFg+yLIsXeUmlV7q</w:t>
      </w:r>
    </w:p>
    <w:p>
      <w:pPr>
        <w:pStyle w:val="PreformattedText"/>
        <w:bidi w:val="0"/>
        <w:spacing w:before="0" w:after="0"/>
        <w:jc w:val="left"/>
        <w:rPr/>
      </w:pPr>
      <w:r>
        <w:rPr/>
        <w:t>8xGpaZpSnCe9KP8/e/f2I/d5F378+X5n9rze3fqcg3N2QuIk0JSWpkp+hSZWlEIJN4HeIC4A8R9w</w:t>
      </w:r>
    </w:p>
    <w:p>
      <w:pPr>
        <w:pStyle w:val="PreformattedText"/>
        <w:bidi w:val="0"/>
        <w:spacing w:before="0" w:after="0"/>
        <w:jc w:val="left"/>
        <w:rPr/>
      </w:pPr>
      <w:r>
        <w:rPr/>
        <w:t>xZ/APRIC1KpcVNBKQIkKgipqTJooh5YEV41JnPPZh3Vsr3d2Zuf7/V18sk/Ge4odau98k9dLlTM7</w:t>
      </w:r>
    </w:p>
    <w:p>
      <w:pPr>
        <w:pStyle w:val="PreformattedText"/>
        <w:bidi w:val="0"/>
        <w:spacing w:before="0" w:after="0"/>
        <w:jc w:val="left"/>
        <w:rPr/>
      </w:pPr>
      <w:r>
        <w:rPr/>
        <w:t>Ozv7zKEXo/d+nmfXrl27d++OzSHz3p5VVcXEXqSmVS9EbNQZ979t27Zdu3aNjIzs2LEjn2C3+XBb</w:t>
      </w:r>
    </w:p>
    <w:p>
      <w:pPr>
        <w:pStyle w:val="PreformattedText"/>
        <w:bidi w:val="0"/>
        <w:spacing w:before="0" w:after="0"/>
        <w:jc w:val="left"/>
        <w:rPr/>
      </w:pPr>
      <w:r>
        <w:rPr/>
        <w:t>lg/MWzVlmBecg+XaN8Pm1+euNjjwl3cxzbU1pfS///u/P/jBD773ve9VVfV7v/d7Bw8e3LlzZ2zC</w:t>
      </w:r>
    </w:p>
    <w:p>
      <w:pPr>
        <w:pStyle w:val="PreformattedText"/>
        <w:bidi w:val="0"/>
        <w:spacing w:before="0" w:after="0"/>
        <w:jc w:val="left"/>
        <w:rPr/>
      </w:pPr>
      <w:r>
        <w:rPr/>
        <w:t>Ge+f6KzR895+++2nnnrq/vvv37NnT6x/88K3kfwkl2V5/Pjxo0ePvv322xMTE7Ozs/k5jIMPYw/Y</w:t>
      </w:r>
    </w:p>
    <w:p>
      <w:pPr>
        <w:pStyle w:val="PreformattedText"/>
        <w:bidi w:val="0"/>
        <w:spacing w:before="0" w:after="0"/>
        <w:jc w:val="left"/>
        <w:rPr/>
      </w:pPr>
      <w:r>
        <w:rPr/>
        <w:t>emXf0fzocnrMz2Tkw1wu8xM7+Jz4SA4AAFyI9uBfEW71YgAAgMbLnyziMLYTJ0688sor3/rWt8bG</w:t>
      </w:r>
    </w:p>
    <w:p>
      <w:pPr>
        <w:pStyle w:val="PreformattedText"/>
        <w:bidi w:val="0"/>
        <w:spacing w:before="0" w:after="0"/>
        <w:jc w:val="left"/>
        <w:rPr/>
      </w:pPr>
      <w:r>
        <w:rPr/>
        <w:t>xr7xjW98/etf37lzZ75xJJnFxcVoMEtLSy+99FLMnMVWk5FDYjPG7du333nnnQcOHHjmmWdeeuml</w:t>
      </w:r>
    </w:p>
    <w:p>
      <w:pPr>
        <w:pStyle w:val="PreformattedText"/>
        <w:bidi w:val="0"/>
        <w:spacing w:before="0" w:after="0"/>
        <w:jc w:val="left"/>
        <w:rPr/>
      </w:pPr>
      <w:r>
        <w:rPr/>
        <w:t>p5566ld/9VcjkIyOjvZ6vdit8ZVXXvnggw927dp1991333zzzdu3b0/nV6V8IbasjIGt6HkxktXp</w:t>
      </w:r>
    </w:p>
    <w:p>
      <w:pPr>
        <w:pStyle w:val="PreformattedText"/>
        <w:bidi w:val="0"/>
        <w:spacing w:before="0" w:after="0"/>
        <w:jc w:val="left"/>
        <w:rPr/>
      </w:pPr>
      <w:r>
        <w:rPr/>
        <w:t>dPJhdbnZxFLzHpXdbvfMmTN/8zd/c/jw4bqu9+zZ8yd/8id33HFHfHdsbCyW9Morrzz++OMnT568</w:t>
      </w:r>
    </w:p>
    <w:p>
      <w:pPr>
        <w:pStyle w:val="PreformattedText"/>
        <w:bidi w:val="0"/>
        <w:spacing w:before="0" w:after="0"/>
        <w:jc w:val="left"/>
        <w:rPr/>
      </w:pPr>
      <w:r>
        <w:rPr/>
        <w:t>4oorbrvttptuumlubi6Ht7XBLE96xS+KIbD4vfEU5fIXQ4TRIONAuJiJjKCY7zMe17vvvvvWW28d</w:t>
      </w:r>
    </w:p>
    <w:p>
      <w:pPr>
        <w:pStyle w:val="PreformattedText"/>
        <w:bidi w:val="0"/>
        <w:spacing w:before="0" w:after="0"/>
        <w:jc w:val="left"/>
        <w:rPr/>
      </w:pPr>
      <w:r>
        <w:rPr/>
        <w:t>O3asLMszZ86s7FZaxzTkqhcufkusJG9EOTY2Fh2x1WrFMOXan9pIHhbM8tBebnvxmTRyWg578Xsj</w:t>
      </w:r>
    </w:p>
    <w:p>
      <w:pPr>
        <w:pStyle w:val="PreformattedText"/>
        <w:bidi w:val="0"/>
        <w:spacing w:before="0" w:after="0"/>
        <w:jc w:val="left"/>
        <w:rPr/>
      </w:pPr>
      <w:r>
        <w:rPr/>
        <w:t>pv7gBz94+umnJyYmvv71r99333233HLL2bNno97l4b/Y0vP1119/7rnnfvzjH996661x/GGM98Wd</w:t>
      </w:r>
    </w:p>
    <w:p>
      <w:pPr>
        <w:pStyle w:val="PreformattedText"/>
        <w:bidi w:val="0"/>
        <w:spacing w:before="0" w:after="0"/>
        <w:jc w:val="left"/>
        <w:rPr/>
      </w:pPr>
      <w:r>
        <w:rPr/>
        <w:t>b/6+XfVv5MZ4XV577bX33ntvfHz8tttu27NnT5z8l8dV407yOypfk89ZzE9FLCNHPgAAgE9s9Xad</w:t>
      </w:r>
    </w:p>
    <w:p>
      <w:pPr>
        <w:pStyle w:val="PreformattedText"/>
        <w:bidi w:val="0"/>
        <w:spacing w:before="0" w:after="0"/>
        <w:jc w:val="left"/>
        <w:rPr/>
      </w:pPr>
      <w:r>
        <w:rPr/>
        <w:t>tgoBAAA+sZhSytNLS0tLL7/88qOPPnr06NEHHnjgC1/4Qi58CwsLx48fn5mZWV5ejn0ge73eq6++</w:t>
      </w:r>
    </w:p>
    <w:p>
      <w:pPr>
        <w:pStyle w:val="PreformattedText"/>
        <w:bidi w:val="0"/>
        <w:spacing w:before="0" w:after="0"/>
        <w:jc w:val="left"/>
        <w:rPr/>
      </w:pPr>
      <w:r>
        <w:rPr/>
        <w:t>+vTTTz///PM7d+7MsSRyVHSRW2655cCBAz/5yU+OHDmyZ8+eb3zjG3v37o3D2MbHx1NKv/jFL777</w:t>
      </w:r>
    </w:p>
    <w:p>
      <w:pPr>
        <w:pStyle w:val="PreformattedText"/>
        <w:bidi w:val="0"/>
        <w:spacing w:before="0" w:after="0"/>
        <w:jc w:val="left"/>
        <w:rPr/>
      </w:pPr>
      <w:r>
        <w:rPr/>
        <w:t>3e/+93//9xVXXHH//fdfc801cbTbYHTJq837cNZ13e12FxcX8y/Nn4xyxIrHlX+22+0uLCy8/PLL</w:t>
      </w:r>
    </w:p>
    <w:p>
      <w:pPr>
        <w:pStyle w:val="PreformattedText"/>
        <w:bidi w:val="0"/>
        <w:spacing w:before="0" w:after="0"/>
        <w:jc w:val="left"/>
        <w:rPr/>
      </w:pPr>
      <w:r>
        <w:rPr/>
        <w:t>zz//fLfb3blz58MPPzw1NVWWZQz5zczMnDx58tChQ9/5znfef//9gwcPPvDAA7Ozs7FZaB52zJuO</w:t>
      </w:r>
    </w:p>
    <w:p>
      <w:pPr>
        <w:pStyle w:val="PreformattedText"/>
        <w:bidi w:val="0"/>
        <w:spacing w:before="0" w:after="0"/>
        <w:jc w:val="left"/>
        <w:rPr/>
      </w:pPr>
      <w:r>
        <w:rPr/>
        <w:t>Rv6JtJazUGy8mZ/SaJDLy8sTExN5HjHnwG63G6cDZrErZiSusbGxsizj3zSwYWY6P7/VK1uY5nI2</w:t>
      </w:r>
    </w:p>
    <w:p>
      <w:pPr>
        <w:pStyle w:val="PreformattedText"/>
        <w:bidi w:val="0"/>
        <w:spacing w:before="0" w:after="0"/>
        <w:jc w:val="left"/>
        <w:rPr/>
      </w:pPr>
      <w:r>
        <w:rPr/>
        <w:t>OTmZn7QYZxw8qS5t2vkGm1l+jLlijo+P55MUc+TLK08pRdd8//33H3/88UcffXRqauqP//iPH3ro</w:t>
      </w:r>
    </w:p>
    <w:p>
      <w:pPr>
        <w:pStyle w:val="PreformattedText"/>
        <w:bidi w:val="0"/>
        <w:spacing w:before="0" w:after="0"/>
        <w:jc w:val="left"/>
        <w:rPr/>
      </w:pPr>
      <w:r>
        <w:rPr/>
        <w:t>ofHx8U6ns23btvipwVh4+vTpw4cPP/3002fPno2jCuPNkwYGBDcxGB3zMpaXl+fn559++uk333xz</w:t>
      </w:r>
    </w:p>
    <w:p>
      <w:pPr>
        <w:pStyle w:val="PreformattedText"/>
        <w:bidi w:val="0"/>
        <w:spacing w:before="0" w:after="0"/>
        <w:jc w:val="left"/>
        <w:rPr/>
      </w:pPr>
      <w:r>
        <w:rPr/>
        <w:t>+/btt99++w033BDvt7jDeFDdbjdv7prz7eD/Hfr9/rlz5xYWFqIiR0he+xncH+ACAAAXaP0z+Qb/</w:t>
      </w:r>
    </w:p>
    <w:p>
      <w:pPr>
        <w:pStyle w:val="PreformattedText"/>
        <w:bidi w:val="0"/>
        <w:spacing w:before="0" w:after="0"/>
        <w:jc w:val="left"/>
        <w:rPr/>
      </w:pPr>
      <w:r>
        <w:rPr/>
        <w:t>0hAAAOACxVFwKaU4Ou7cuXNHjhz593//906n8/777//Xf/3XK6+8EmlnaWlpfn4+Cs3CwkIclffG</w:t>
      </w:r>
    </w:p>
    <w:p>
      <w:pPr>
        <w:pStyle w:val="PreformattedText"/>
        <w:bidi w:val="0"/>
        <w:spacing w:before="0" w:after="0"/>
        <w:jc w:val="left"/>
        <w:rPr/>
      </w:pPr>
      <w:r>
        <w:rPr/>
        <w:t>G2/87Gc/O3HixNTU1NLSUkzRRfeKzS2vuuqq//f//t+RI0defvnlJ5988m//9m8feuih/fv3t9vt</w:t>
      </w:r>
    </w:p>
    <w:p>
      <w:pPr>
        <w:pStyle w:val="PreformattedText"/>
        <w:bidi w:val="0"/>
        <w:spacing w:before="0" w:after="0"/>
        <w:jc w:val="left"/>
        <w:rPr/>
      </w:pPr>
      <w:r>
        <w:rPr/>
        <w:t>+fn5w4cPf//73/+nf/qn2dnZe+6550tf+lJuiq1Wq6pSUaR2ux1bgMbGmxFgFhcXjx079uabb547</w:t>
      </w:r>
    </w:p>
    <w:p>
      <w:pPr>
        <w:pStyle w:val="PreformattedText"/>
        <w:bidi w:val="0"/>
        <w:spacing w:before="0" w:after="0"/>
        <w:jc w:val="left"/>
        <w:rPr/>
      </w:pPr>
      <w:r>
        <w:rPr/>
        <w:t>dy46U95WMQ1sVhnBLPbAjGm2qHqnT58+ceLEa6+9durUqchsrVZrfn7+n//5n3/4wx++/PLL9957</w:t>
      </w:r>
    </w:p>
    <w:p>
      <w:pPr>
        <w:pStyle w:val="PreformattedText"/>
        <w:bidi w:val="0"/>
        <w:spacing w:before="0" w:after="0"/>
        <w:jc w:val="left"/>
        <w:rPr/>
      </w:pPr>
      <w:r>
        <w:rPr/>
        <w:t>70MPPXTvvffmHFUPnGYXbS/PhOWPZnVdR0kaFAfvxfLyiXF56i6tTBzmNJjbYRzRF4cOnj59enx8</w:t>
      </w:r>
    </w:p>
    <w:p>
      <w:pPr>
        <w:pStyle w:val="PreformattedText"/>
        <w:bidi w:val="0"/>
        <w:spacing w:before="0" w:after="0"/>
        <w:jc w:val="left"/>
        <w:rPr/>
      </w:pPr>
      <w:r>
        <w:rPr/>
        <w:t>PDJbWu8DYL/fjwnCPFTX7/e73W5MH8YTEil08yIVaxh8RHl/zomJienp6ThJMd8+P6I00OSef/75</w:t>
      </w:r>
    </w:p>
    <w:p>
      <w:pPr>
        <w:pStyle w:val="PreformattedText"/>
        <w:bidi w:val="0"/>
        <w:spacing w:before="0" w:after="0"/>
        <w:jc w:val="left"/>
        <w:rPr/>
      </w:pPr>
      <w:r>
        <w:rPr/>
        <w:t>Rx555NSpU3fdddd999139dVXR06LW8bGqvnQuxdffPEnP/nJSy+99JWvfGVubi4vI0rnJksdXFtc</w:t>
      </w:r>
    </w:p>
    <w:p>
      <w:pPr>
        <w:pStyle w:val="PreformattedText"/>
        <w:bidi w:val="0"/>
        <w:spacing w:before="0" w:after="0"/>
        <w:jc w:val="left"/>
        <w:rPr/>
      </w:pPr>
      <w:r>
        <w:rPr/>
        <w:t>zn2u0+m89dZbTz/99MmTJ6+//vovfelL1157bUopkl6+MLipaT1wdmM8qJgcjWHTiHyxCe3gMy/v</w:t>
      </w:r>
    </w:p>
    <w:p>
      <w:pPr>
        <w:pStyle w:val="PreformattedText"/>
        <w:bidi w:val="0"/>
        <w:spacing w:before="0" w:after="0"/>
        <w:jc w:val="left"/>
        <w:rPr/>
      </w:pPr>
      <w:r>
        <w:rPr/>
        <w:t>AQAAF2WdSb6tXhIAANBU9cCxahHP3nrrreeee64sy8cee+w///M/Y86p0+mklGIfzpGRkeg0k5OT</w:t>
      </w:r>
    </w:p>
    <w:p>
      <w:pPr>
        <w:pStyle w:val="PreformattedText"/>
        <w:bidi w:val="0"/>
        <w:spacing w:before="0" w:after="0"/>
        <w:jc w:val="left"/>
        <w:rPr/>
      </w:pPr>
      <w:r>
        <w:rPr/>
        <w:t>i4uLdV3Pzc3t3bs3ClNZlpFDUkpVVe3evfu+++7rdDrf+c53Hn300b/8y7+M0bRf//Vff+aZZ/7x</w:t>
      </w:r>
    </w:p>
    <w:p>
      <w:pPr>
        <w:pStyle w:val="PreformattedText"/>
        <w:bidi w:val="0"/>
        <w:spacing w:before="0" w:after="0"/>
        <w:jc w:val="left"/>
        <w:rPr/>
      </w:pPr>
      <w:r>
        <w:rPr/>
        <w:t>H//xe9/73smTJx9++OGHHnroyiuvnJwa7/d7rXqkLNPyctVqlXGHuVGllBYXF0+ePPnmG28ffemV</w:t>
      </w:r>
    </w:p>
    <w:p>
      <w:pPr>
        <w:pStyle w:val="PreformattedText"/>
        <w:bidi w:val="0"/>
        <w:spacing w:before="0" w:after="0"/>
        <w:jc w:val="left"/>
        <w:rPr/>
      </w:pPr>
      <w:r>
        <w:rPr/>
        <w:t>5eUq9sCM9eeNOpeWlqII9vv9yHtlWY6Pj+/bt2/37t1xht/x48cXFhamp6cnJyePHz/+5JNP/tVf</w:t>
      </w:r>
    </w:p>
    <w:p>
      <w:pPr>
        <w:pStyle w:val="PreformattedText"/>
        <w:bidi w:val="0"/>
        <w:spacing w:before="0" w:after="0"/>
        <w:jc w:val="left"/>
        <w:rPr/>
      </w:pPr>
      <w:r>
        <w:rPr/>
        <w:t>/dXrr7++a9euP/3TP73vvvv27NkTaWpwZC2tbOHYarVyhcoV8Ny5c3lQL56QiIix32bsnBnRcWRk</w:t>
      </w:r>
    </w:p>
    <w:p>
      <w:pPr>
        <w:pStyle w:val="PreformattedText"/>
        <w:bidi w:val="0"/>
        <w:spacing w:before="0" w:after="0"/>
        <w:jc w:val="left"/>
        <w:rPr/>
      </w:pPr>
      <w:r>
        <w:rPr/>
        <w:t>JLbxjGG7wXvr9/vj4+Mxqhgrn52dXXVG3aoRtzhqbnx8PO8gGvuF5mSY17l5lxr87uCwYKvVGh0d</w:t>
      </w:r>
    </w:p>
    <w:p>
      <w:pPr>
        <w:pStyle w:val="PreformattedText"/>
        <w:bidi w:val="0"/>
        <w:spacing w:before="0" w:after="0"/>
        <w:jc w:val="left"/>
        <w:rPr/>
      </w:pPr>
      <w:r>
        <w:rPr/>
        <w:t>nZiYiMMI8/3kR5RWylmv1/v5z39+6NCha6+9No4kfPXVV2+++eZut/vee+/t3bv39OnTS0tLsc6z</w:t>
      </w:r>
    </w:p>
    <w:p>
      <w:pPr>
        <w:pStyle w:val="PreformattedText"/>
        <w:bidi w:val="0"/>
        <w:spacing w:before="0" w:after="0"/>
        <w:jc w:val="left"/>
        <w:rPr/>
      </w:pPr>
      <w:r>
        <w:rPr/>
        <w:t>Z88ePnz4qaeeSinF2Gin04lzBxcXF2ODzY3et2vHGeNF6XQ6S0tLH3zwwbvvvjs6Onr77bfffffd</w:t>
      </w:r>
    </w:p>
    <w:p>
      <w:pPr>
        <w:pStyle w:val="PreformattedText"/>
        <w:bidi w:val="0"/>
        <w:spacing w:before="0" w:after="0"/>
        <w:jc w:val="left"/>
        <w:rPr/>
      </w:pPr>
      <w:r>
        <w:rPr/>
        <w:t>sQdst9uNl6bf78eTX6wYfH1TSvHUDabcePlW3WztCwEAALCJdnzEjX1C4mNhvXJeQv58km/9sR/h</w:t>
      </w:r>
    </w:p>
    <w:p>
      <w:pPr>
        <w:pStyle w:val="PreformattedText"/>
        <w:bidi w:val="0"/>
        <w:spacing w:before="0" w:after="0"/>
        <w:jc w:val="left"/>
        <w:rPr/>
      </w:pPr>
      <w:r>
        <w:rPr/>
        <w:t>AACAz7JcxWIbxk6nc/bs2Xa7HaNjY2NjnU6n1+tFMIsDzCLgFUVx7ty5lFIcKbd3794IgSmlpaWl</w:t>
      </w:r>
    </w:p>
    <w:p>
      <w:pPr>
        <w:pStyle w:val="PreformattedText"/>
        <w:bidi w:val="0"/>
        <w:spacing w:before="0" w:after="0"/>
        <w:jc w:val="left"/>
        <w:rPr/>
      </w:pPr>
      <w:r>
        <w:rPr/>
        <w:t>0dHRmCFbWlqam5v7rd/6rW6322q1Dh8+/Pd///eHDh2am5s7ceLEq6++2mq1/uAP/uB3fud37rrr</w:t>
      </w:r>
    </w:p>
    <w:p>
      <w:pPr>
        <w:pStyle w:val="PreformattedText"/>
        <w:bidi w:val="0"/>
        <w:spacing w:before="0" w:after="0"/>
        <w:jc w:val="left"/>
        <w:rPr/>
      </w:pPr>
      <w:r>
        <w:rPr/>
        <w:t>rna73emcK8uy261W9l3sx+xUp9M5ffr0v/3bvz366KORcA4fPtzv1yMjI2fOnPmHf/iHZ5999vbb</w:t>
      </w:r>
    </w:p>
    <w:p>
      <w:pPr>
        <w:pStyle w:val="PreformattedText"/>
        <w:bidi w:val="0"/>
        <w:spacing w:before="0" w:after="0"/>
        <w:jc w:val="left"/>
        <w:rPr/>
      </w:pPr>
      <w:r>
        <w:rPr/>
        <w:t>by/LcmJi4vbbb//iF7+4d+/esbGxwQm8iYmJ3//939+1a9f3v//9w4cPf/vb33722WevvvrqkZGR</w:t>
      </w:r>
    </w:p>
    <w:p>
      <w:pPr>
        <w:pStyle w:val="PreformattedText"/>
        <w:bidi w:val="0"/>
        <w:spacing w:before="0" w:after="0"/>
        <w:jc w:val="left"/>
        <w:rPr/>
      </w:pPr>
      <w:r>
        <w:rPr/>
        <w:t>d99994033qiq6uDBg7/7u7/7m7/5m9u3b19YWJiZmYmfzSN6sbBVx7PlD2KDXSpiVciJLo7oG3z+</w:t>
      </w:r>
    </w:p>
    <w:p>
      <w:pPr>
        <w:pStyle w:val="PreformattedText"/>
        <w:bidi w:val="0"/>
        <w:spacing w:before="0" w:after="0"/>
        <w:jc w:val="left"/>
        <w:rPr/>
      </w:pPr>
      <w:r>
        <w:rPr/>
        <w:t>44laXl7u9XrxrbquR0dHo/mNjo6OjIzkXSU3eh1zIIx5x8GFDe7zeSG63e6xY8f6/f727duPHTv2</w:t>
      </w:r>
    </w:p>
    <w:p>
      <w:pPr>
        <w:pStyle w:val="PreformattedText"/>
        <w:bidi w:val="0"/>
        <w:spacing w:before="0" w:after="0"/>
        <w:jc w:val="left"/>
        <w:rPr/>
      </w:pPr>
      <w:r>
        <w:rPr/>
        <w:t>2GOPHT58uN/vz8/PP/nkkz/84Q+/+tWvttvtbrcbx/7lOx8dHe10Om+++ebRo0fn5+d7vd63v/3t</w:t>
      </w:r>
    </w:p>
    <w:p>
      <w:pPr>
        <w:pStyle w:val="PreformattedText"/>
        <w:bidi w:val="0"/>
        <w:spacing w:before="0" w:after="0"/>
        <w:jc w:val="left"/>
        <w:rPr/>
      </w:pPr>
      <w:r>
        <w:rPr/>
        <w:t>f/3Xf52amsotcGZmZmlpKR+guLCwcOzYsfn5+RtuuGF6enpiYiJq7sLCwtTUVIwzrrvICI0LCwtj</w:t>
      </w:r>
    </w:p>
    <w:p>
      <w:pPr>
        <w:pStyle w:val="PreformattedText"/>
        <w:bidi w:val="0"/>
        <w:spacing w:before="0" w:after="0"/>
        <w:jc w:val="left"/>
        <w:rPr/>
      </w:pPr>
      <w:r>
        <w:rPr/>
        <w:t>Y2MTExPnzp3r9Xqzs7MxY/rTn/70L/7iL15//fV777334YcfvvLKK6emppaXl+MViXMB08q8YB58</w:t>
      </w:r>
    </w:p>
    <w:p>
      <w:pPr>
        <w:pStyle w:val="PreformattedText"/>
        <w:bidi w:val="0"/>
        <w:spacing w:before="0" w:after="0"/>
        <w:jc w:val="left"/>
        <w:rPr/>
      </w:pPr>
      <w:r>
        <w:rPr/>
        <w:t>jNnB3IZjhnJ5eXnbtm1LS0ux22rMlUYdHPypC396AQCAz7KPzmNf1fMAAAA+mbwT5q5du+6+++44</w:t>
      </w:r>
    </w:p>
    <w:p>
      <w:pPr>
        <w:pStyle w:val="PreformattedText"/>
        <w:bidi w:val="0"/>
        <w:spacing w:before="0" w:after="0"/>
        <w:jc w:val="left"/>
        <w:rPr/>
      </w:pPr>
      <w:r>
        <w:rPr/>
        <w:t>h2x8fDxKXrS9uq673e62bdvyXxnGaXMjIyNjY2Nf/epX9+/fH8fpRfbr9/udTici0M6dO++5557p</w:t>
      </w:r>
    </w:p>
    <w:p>
      <w:pPr>
        <w:pStyle w:val="PreformattedText"/>
        <w:bidi w:val="0"/>
        <w:spacing w:before="0" w:after="0"/>
        <w:jc w:val="left"/>
        <w:rPr/>
      </w:pPr>
      <w:r>
        <w:rPr/>
        <w:t>6ennnnvutddeO3PmzBtvvDE+Pn7XXXfdfPPNX/ziF++4444YVut0OvnMtrSyCWdVVePj4ydPnvzg</w:t>
      </w:r>
    </w:p>
    <w:p>
      <w:pPr>
        <w:pStyle w:val="PreformattedText"/>
        <w:bidi w:val="0"/>
        <w:spacing w:before="0" w:after="0"/>
        <w:jc w:val="left"/>
        <w:rPr/>
      </w:pPr>
      <w:r>
        <w:rPr/>
        <w:t>gw+OHz8eX95666233HLL0tJS7Cz64osv9nq96enpK6+88syZM3kPxmgw+TPUNddc87WvfW1mZuaJ</w:t>
      </w:r>
    </w:p>
    <w:p>
      <w:pPr>
        <w:pStyle w:val="PreformattedText"/>
        <w:bidi w:val="0"/>
        <w:spacing w:before="0" w:after="0"/>
        <w:jc w:val="left"/>
        <w:rPr/>
      </w:pPr>
      <w:r>
        <w:rPr/>
        <w:t>J544evToyZMnFxcXx8bGpqam7rzzzuuvv/7AgQO/8iu/sn379na7fVFt7JPJf5e56tj1GJFMKS0v</w:t>
      </w:r>
    </w:p>
    <w:p>
      <w:pPr>
        <w:pStyle w:val="PreformattedText"/>
        <w:bidi w:val="0"/>
        <w:spacing w:before="0" w:after="0"/>
        <w:jc w:val="left"/>
        <w:rPr/>
      </w:pPr>
      <w:r>
        <w:rPr/>
        <w:t>L585c+bcuXOrJvkukbNnz7733ns///nP33777ZTS8ePHn3nmmZdeeqksyzNnzjz//PPf/e53n3nm</w:t>
      </w:r>
    </w:p>
    <w:p>
      <w:pPr>
        <w:pStyle w:val="PreformattedText"/>
        <w:bidi w:val="0"/>
        <w:spacing w:before="0" w:after="0"/>
        <w:jc w:val="left"/>
        <w:rPr/>
      </w:pPr>
      <w:r>
        <w:rPr/>
        <w:t>mfHx8R07duzbt2/Xrl033HBDxLPIeJ1O59yK999/P+Ya08oxeGllb884sjH/VLyUi4uLcRjhuiV1</w:t>
      </w:r>
    </w:p>
    <w:p>
      <w:pPr>
        <w:pStyle w:val="PreformattedText"/>
        <w:bidi w:val="0"/>
        <w:spacing w:before="0" w:after="0"/>
        <w:jc w:val="left"/>
        <w:rPr/>
      </w:pPr>
      <w:r>
        <w:rPr/>
        <w:t>UGTpiYmJ+fn5tNJWjx07tmvXrh/96Ed/93d/97Of/ezzn//8/fffH2+tVZ+dc/qNeb7Tp0/HuYll</w:t>
      </w:r>
    </w:p>
    <w:p>
      <w:pPr>
        <w:pStyle w:val="PreformattedText"/>
        <w:bidi w:val="0"/>
        <w:spacing w:before="0" w:after="0"/>
        <w:jc w:val="left"/>
        <w:rPr/>
      </w:pPr>
      <w:r>
        <w:rPr/>
        <w:t>WXY6nTNnzkxOTk5MTMTf1545cybe55/73Ofyzw4eXggAAHCBPvwLwVVnyAMAAHwCqz5WzM3NfeUr</w:t>
      </w:r>
    </w:p>
    <w:p>
      <w:pPr>
        <w:pStyle w:val="PreformattedText"/>
        <w:bidi w:val="0"/>
        <w:spacing w:before="0" w:after="0"/>
        <w:jc w:val="left"/>
        <w:rPr/>
      </w:pPr>
      <w:r>
        <w:rPr/>
        <w:t>X7nhhhuuuuqq0dHRqE29Xi/2M+x2u3Nzc1Gber1eHKuWt22cnZ1NKfX7/ZhCi4GnlNLy8vLY2NiB</w:t>
      </w:r>
    </w:p>
    <w:p>
      <w:pPr>
        <w:pStyle w:val="PreformattedText"/>
        <w:bidi w:val="0"/>
        <w:spacing w:before="0" w:after="0"/>
        <w:jc w:val="left"/>
        <w:rPr/>
      </w:pPr>
      <w:r>
        <w:rPr/>
        <w:t>Awduu+22Bx988PXXX3/33XePHDkyNze3f//+2267bW5uLgJPp9OJWa7BHRTzcWvbt2+//fbbq6qa</w:t>
      </w:r>
    </w:p>
    <w:p>
      <w:pPr>
        <w:pStyle w:val="PreformattedText"/>
        <w:bidi w:val="0"/>
        <w:spacing w:before="0" w:after="0"/>
        <w:jc w:val="left"/>
        <w:rPr/>
      </w:pPr>
      <w:r>
        <w:rPr/>
        <w:t>mJjYvn17jMS98847H3zwwRtvvNHr9aLMzc3N7dq1K46Oyz0pHl1d11NTU3fcccd111132223/fSn</w:t>
      </w:r>
    </w:p>
    <w:p>
      <w:pPr>
        <w:pStyle w:val="PreformattedText"/>
        <w:bidi w:val="0"/>
        <w:spacing w:before="0" w:after="0"/>
        <w:jc w:val="left"/>
        <w:rPr/>
      </w:pPr>
      <w:r>
        <w:rPr/>
        <w:t>P33rrbdSShMTE1/+8pevuuqq6667LnJRp9NZXl6+DBNagzuy5MhXVdXMzMzOnTu3b9++tLQUz2Fs</w:t>
      </w:r>
    </w:p>
    <w:p>
      <w:pPr>
        <w:pStyle w:val="PreformattedText"/>
        <w:bidi w:val="0"/>
        <w:spacing w:before="0" w:after="0"/>
        <w:jc w:val="left"/>
        <w:rPr/>
      </w:pPr>
      <w:r>
        <w:rPr/>
        <w:t>NXmpN4ecnp5+9dVXf/zjHz/yyCPvvPNO7DI6MTFx4403nj59emFh4fHHH3/sscd6vd7evXv379//</w:t>
      </w:r>
    </w:p>
    <w:p>
      <w:pPr>
        <w:pStyle w:val="PreformattedText"/>
        <w:bidi w:val="0"/>
        <w:spacing w:before="0" w:after="0"/>
        <w:jc w:val="left"/>
        <w:rPr/>
      </w:pPr>
      <w:r>
        <w:rPr/>
        <w:t>Z3/2Z7G5aFqZkJudnb3xxhuvvvrqfNBdFtesmoGbmJgYGxu79dZbZ2Zm8qP72LwaW6G22+2ZmZm8</w:t>
      </w:r>
    </w:p>
    <w:p>
      <w:pPr>
        <w:pStyle w:val="PreformattedText"/>
        <w:bidi w:val="0"/>
        <w:spacing w:before="0" w:after="0"/>
        <w:jc w:val="left"/>
        <w:rPr/>
      </w:pPr>
      <w:r>
        <w:rPr/>
        <w:t>Genc3Nybb775yCOPHDp06IYbbvjDP/zDBx98cGZm5vSaxSGgAAAgAElEQVTp09Hn0vkHXtR1ferU</w:t>
      </w:r>
    </w:p>
    <w:p>
      <w:pPr>
        <w:pStyle w:val="PreformattedText"/>
        <w:bidi w:val="0"/>
        <w:spacing w:before="0" w:after="0"/>
        <w:jc w:val="left"/>
        <w:rPr/>
      </w:pPr>
      <w:r>
        <w:rPr/>
        <w:t>qejQS0tL77//fiwp9vzsdrtvv/12p9Mpy3Jubq7Vag2eyTcY+eygAwAAXKD2qm05Bz8mAQAAXJRo</w:t>
      </w:r>
    </w:p>
    <w:p>
      <w:pPr>
        <w:pStyle w:val="PreformattedText"/>
        <w:bidi w:val="0"/>
        <w:spacing w:before="0" w:after="0"/>
        <w:jc w:val="left"/>
        <w:rPr/>
      </w:pPr>
      <w:r>
        <w:rPr/>
        <w:t>aXk4r67rXbt27d27d3FxMY4GiM0kYzCu1+vFwW8ppU6nEz2vKIrl5eXJycl+v9/tdmPEKqXUarUm</w:t>
      </w:r>
    </w:p>
    <w:p>
      <w:pPr>
        <w:pStyle w:val="PreformattedText"/>
        <w:bidi w:val="0"/>
        <w:spacing w:before="0" w:after="0"/>
        <w:jc w:val="left"/>
        <w:rPr/>
      </w:pPr>
      <w:r>
        <w:rPr/>
        <w:t>JyfLsoxRrchFn/vc5yYnJ6+//vr9+/ePjo5u3759amoqpRQ/GKNU+dNNPoevKIrFxcXR0dE777zz</w:t>
      </w:r>
    </w:p>
    <w:p>
      <w:pPr>
        <w:pStyle w:val="PreformattedText"/>
        <w:bidi w:val="0"/>
        <w:spacing w:before="0" w:after="0"/>
        <w:jc w:val="left"/>
        <w:rPr/>
      </w:pPr>
      <w:r>
        <w:rPr/>
        <w:t>mmuu2bZt2+TkZBxlt7S01Ov1FhYW2u12nBEY44bT09Ox8vxIoyrF8mZnZ3/t137t2muvXVxcjNPm</w:t>
      </w:r>
    </w:p>
    <w:p>
      <w:pPr>
        <w:pStyle w:val="PreformattedText"/>
        <w:bidi w:val="0"/>
        <w:spacing w:before="0" w:after="0"/>
        <w:jc w:val="left"/>
        <w:rPr/>
      </w:pPr>
      <w:r>
        <w:rPr/>
        <w:t>4vZjY2Oxc2ZKaXAjyksnnye3KvKdOHEiJhdTSu12e3p6Os7buwzr2b179ze/+c0HH3ywKIo4XjHK</w:t>
      </w:r>
    </w:p>
    <w:p>
      <w:pPr>
        <w:pStyle w:val="PreformattedText"/>
        <w:bidi w:val="0"/>
        <w:spacing w:before="0" w:after="0"/>
        <w:jc w:val="left"/>
        <w:rPr/>
      </w:pPr>
      <w:r>
        <w:rPr/>
        <w:t>az6XMc+67d69+8orr5ydnY3dOONcwKuuuurgwYO33HJLnDKY3zndbjdyb2yGmQ+hiF1hW63WTTfd</w:t>
      </w:r>
    </w:p>
    <w:p>
      <w:pPr>
        <w:pStyle w:val="PreformattedText"/>
        <w:bidi w:val="0"/>
        <w:spacing w:before="0" w:after="0"/>
        <w:jc w:val="left"/>
        <w:rPr/>
      </w:pPr>
      <w:r>
        <w:rPr/>
        <w:t>ND09HcuIp2KTzjoyMhLTje12O05YLIrixIkTP/rRj1544YWdO3cePHjwnnvumZ2djX1H132kRVHM</w:t>
      </w:r>
    </w:p>
    <w:p>
      <w:pPr>
        <w:pStyle w:val="PreformattedText"/>
        <w:bidi w:val="0"/>
        <w:spacing w:before="0" w:after="0"/>
        <w:jc w:val="left"/>
        <w:rPr/>
      </w:pPr>
      <w:r>
        <w:rPr/>
        <w:t>zc11u91XXnnl0KFDhw4devXVV+u6npyc3L9//8TExKlTp5544om333579+7d8/Pzp06d2rlzZ17h</w:t>
      </w:r>
    </w:p>
    <w:p>
      <w:pPr>
        <w:pStyle w:val="PreformattedText"/>
        <w:bidi w:val="0"/>
        <w:spacing w:before="0" w:after="0"/>
        <w:jc w:val="left"/>
        <w:rPr/>
      </w:pPr>
      <w:r>
        <w:rPr/>
        <w:t>YIf2kRwAALgQH27XGX/C6YMEAADwS1GWZRwLF21mdHQ0xqri30g1sStj3gkzn/cWx/VF8Gi1WrGT</w:t>
      </w:r>
    </w:p>
    <w:p>
      <w:pPr>
        <w:pStyle w:val="PreformattedText"/>
        <w:bidi w:val="0"/>
        <w:spacing w:before="0" w:after="0"/>
        <w:jc w:val="left"/>
        <w:rPr/>
      </w:pPr>
      <w:r>
        <w:rPr/>
        <w:t>Z3wr6ku73Y7dPpeXlyMZ7t27NwLeqVOnIhbOzMxELxycbItPPRG32u327Ozs2NhYu93Oe1eOjIxE</w:t>
      </w:r>
    </w:p>
    <w:p>
      <w:pPr>
        <w:pStyle w:val="PreformattedText"/>
        <w:bidi w:val="0"/>
        <w:spacing w:before="0" w:after="0"/>
        <w:jc w:val="left"/>
        <w:rPr/>
      </w:pPr>
      <w:r>
        <w:rPr/>
        <w:t>RIxtISP75TKUE1ooimJsbCwKU6vVijXEt2JX0qWlpZGRkZgCTClVVXWpJ+cG1eeLjFqW5fj4+OTk</w:t>
      </w:r>
    </w:p>
    <w:p>
      <w:pPr>
        <w:pStyle w:val="PreformattedText"/>
        <w:bidi w:val="0"/>
        <w:spacing w:before="0" w:after="0"/>
        <w:jc w:val="left"/>
        <w:rPr/>
      </w:pPr>
      <w:r>
        <w:rPr/>
        <w:t>ZDw5l3oNRVFMT09fccUVe/funZiYiJK6bdu2eO1i8C6ltLCwsLi4mFLas2dPzL3F+6Gqqna7fccd</w:t>
      </w:r>
    </w:p>
    <w:p>
      <w:pPr>
        <w:pStyle w:val="PreformattedText"/>
        <w:bidi w:val="0"/>
        <w:spacing w:before="0" w:after="0"/>
        <w:jc w:val="left"/>
        <w:rPr/>
      </w:pPr>
      <w:r>
        <w:rPr/>
        <w:t>d9x8883xRorKu7S0FDk2v3DRMmNGM17oHTt2pJTyY4xfvclzFdVzcXExttY8ceLEs88++61vfWvP</w:t>
      </w:r>
    </w:p>
    <w:p>
      <w:pPr>
        <w:pStyle w:val="PreformattedText"/>
        <w:bidi w:val="0"/>
        <w:spacing w:before="0" w:after="0"/>
        <w:jc w:val="left"/>
        <w:rPr/>
      </w:pPr>
      <w:r>
        <w:rPr/>
        <w:t>nj3f/OY3Dx48eP3118eWs6se4GCTi+c5pbRv374vf/nLs7Oz//M///PCCy8cPXp0cnIy2uTMzMxN</w:t>
      </w:r>
    </w:p>
    <w:p>
      <w:pPr>
        <w:pStyle w:val="PreformattedText"/>
        <w:bidi w:val="0"/>
        <w:spacing w:before="0" w:after="0"/>
        <w:jc w:val="left"/>
        <w:rPr/>
      </w:pPr>
      <w:r>
        <w:rPr/>
        <w:t>N910xRVXXHHFFav+ynbVvQEAAGzuw0m+vE+LST4AAOD/Ij5fpJXzyeq6jmYW3x3c6zKt7KMY9Stu</w:t>
      </w:r>
    </w:p>
    <w:p>
      <w:pPr>
        <w:pStyle w:val="PreformattedText"/>
        <w:bidi w:val="0"/>
        <w:spacing w:before="0" w:after="0"/>
        <w:jc w:val="left"/>
        <w:rPr/>
      </w:pPr>
      <w:r>
        <w:rPr/>
        <w:t>Gd/q9/sxVpVWdvKMUhjNL3JgHLe26rfHBomxSWYcyRbhJ60MSw3uizgyMhK/t9VqxW0iLsaVURnz</w:t>
      </w:r>
    </w:p>
    <w:p>
      <w:pPr>
        <w:pStyle w:val="PreformattedText"/>
        <w:bidi w:val="0"/>
        <w:spacing w:before="0" w:after="0"/>
        <w:jc w:val="left"/>
        <w:rPr/>
      </w:pPr>
      <w:r>
        <w:rPr/>
        <w:t>o4hV5VCUB8vyo46hvfjxWEC+cd5n8lJHvjwQlsclYw0LCwv9fj/PPub2eUkXk1I6ffp0URQzMzNT</w:t>
      </w:r>
    </w:p>
    <w:p>
      <w:pPr>
        <w:pStyle w:val="PreformattedText"/>
        <w:bidi w:val="0"/>
        <w:spacing w:before="0" w:after="0"/>
        <w:jc w:val="left"/>
        <w:rPr/>
      </w:pPr>
      <w:r>
        <w:rPr/>
        <w:t>U1PxWne73RglTCnFklJK4+Pj0fna7Xa8BHmP1m63Oz4+vm3btjSQLePpTQMH8sW7rqqqaLRxt71e</w:t>
      </w:r>
    </w:p>
    <w:p>
      <w:pPr>
        <w:pStyle w:val="PreformattedText"/>
        <w:bidi w:val="0"/>
        <w:spacing w:before="0" w:after="0"/>
        <w:jc w:val="left"/>
        <w:rPr/>
      </w:pPr>
      <w:r>
        <w:rPr/>
        <w:t>LyJfPBWbHEMYT1pMi87Pz7/44osvvPDCkSNH+v3+1772tYceeuiaa67Jg4Bnz56NgdFV9xArnJyc</w:t>
      </w:r>
    </w:p>
    <w:p>
      <w:pPr>
        <w:pStyle w:val="PreformattedText"/>
        <w:bidi w:val="0"/>
        <w:spacing w:before="0" w:after="0"/>
        <w:jc w:val="left"/>
        <w:rPr/>
      </w:pPr>
      <w:r>
        <w:rPr/>
        <w:t>vOmmm+JQwBdeeOE//uM/nnjiiV/84hdHjx5dWFjYtWvX5z//+a9+9at79+7tdrtxP4Px+PK8LgAA</w:t>
      </w:r>
    </w:p>
    <w:p>
      <w:pPr>
        <w:pStyle w:val="PreformattedText"/>
        <w:bidi w:val="0"/>
        <w:spacing w:before="0" w:after="0"/>
        <w:jc w:val="left"/>
        <w:rPr/>
      </w:pPr>
      <w:r>
        <w:rPr/>
        <w:t>wKeDM/kAAIBfpsFPFtFaBk9Ny7N0EaLa7XaEscgn/X6/1+uVKwbvJybP4mZxnt/gYFav14sz/yLy</w:t>
      </w:r>
    </w:p>
    <w:p>
      <w:pPr>
        <w:pStyle w:val="PreformattedText"/>
        <w:bidi w:val="0"/>
        <w:spacing w:before="0" w:after="0"/>
        <w:jc w:val="left"/>
        <w:rPr/>
      </w:pPr>
      <w:r>
        <w:rPr/>
        <w:t>xbxX9KQ0ENvy2s6ePVtV1djY2Ojo6PLycr/fz0ksDufLPxV3NXgng+eoxQMpy7LVauVH1G63FxYW</w:t>
      </w:r>
    </w:p>
    <w:p>
      <w:pPr>
        <w:pStyle w:val="PreformattedText"/>
        <w:bidi w:val="0"/>
        <w:spacing w:before="0" w:after="0"/>
        <w:jc w:val="left"/>
        <w:rPr/>
      </w:pPr>
      <w:r>
        <w:rPr/>
        <w:t>Bg9EiD08N4lMvyyDDTX/+WZRFG+88Uar1Tpw4MC+ffuuu+66lFK/31+bSH/pZmZm4nfla+IZizdD</w:t>
      </w:r>
    </w:p>
    <w:p>
      <w:pPr>
        <w:pStyle w:val="PreformattedText"/>
        <w:bidi w:val="0"/>
        <w:spacing w:before="0" w:after="0"/>
        <w:jc w:val="left"/>
        <w:rPr/>
      </w:pPr>
      <w:r>
        <w:rPr/>
        <w:t>VVXxwpVlOT09PT09Ha9+TsKtVqvb7Y6Ojubbx8PJUXaV/K1Wq7W4uDj4J62Da1hX9ONer/fCCy/8</w:t>
      </w:r>
    </w:p>
    <w:p>
      <w:pPr>
        <w:pStyle w:val="PreformattedText"/>
        <w:bidi w:val="0"/>
        <w:spacing w:before="0" w:after="0"/>
        <w:jc w:val="left"/>
        <w:rPr/>
      </w:pPr>
      <w:r>
        <w:rPr/>
        <w:t>y7/8yzvvvHPNNdf8+Z//+W/8xm/s2bOn2+2ePHly7969KaXp6el8b6uycXy5vLwccfHGG2/csWPH</w:t>
      </w:r>
    </w:p>
    <w:p>
      <w:pPr>
        <w:pStyle w:val="PreformattedText"/>
        <w:bidi w:val="0"/>
        <w:spacing w:before="0" w:after="0"/>
        <w:jc w:val="left"/>
        <w:rPr/>
      </w:pPr>
      <w:r>
        <w:rPr/>
        <w:t>Aw888Nd//dePP/74kSNH7r///vvvv/+ee+7Zt2/fxMRE3gA298vLOesJAAA03YfbdZreAwAA/u/y</w:t>
      </w:r>
    </w:p>
    <w:p>
      <w:pPr>
        <w:pStyle w:val="PreformattedText"/>
        <w:bidi w:val="0"/>
        <w:spacing w:before="0" w:after="0"/>
        <w:jc w:val="left"/>
        <w:rPr/>
      </w:pPr>
      <w:r>
        <w:rPr/>
        <w:t>sFqEnJRSRJderxedJgbgBkeXYuYsAlicrxblL3bpjO9GjlpeXj537lycuDY6OtrtdvPAX75B3D5+</w:t>
      </w:r>
    </w:p>
    <w:p>
      <w:pPr>
        <w:pStyle w:val="PreformattedText"/>
        <w:bidi w:val="0"/>
        <w:spacing w:before="0" w:after="0"/>
        <w:jc w:val="left"/>
        <w:rPr/>
      </w:pPr>
      <w:r>
        <w:rPr/>
        <w:t>16rNFQej4NTUVKfTiYm9Xq+XViJNrC2l1O/349y+GCmL+pIn/Pr9flVVseZohDEUmH/d4KRX3DgO</w:t>
      </w:r>
    </w:p>
    <w:p>
      <w:pPr>
        <w:pStyle w:val="PreformattedText"/>
        <w:bidi w:val="0"/>
        <w:spacing w:before="0" w:after="0"/>
        <w:jc w:val="left"/>
        <w:rPr/>
      </w:pPr>
      <w:r>
        <w:rPr/>
        <w:t>mbsMXS0NTIblh3zXXXdNTEzELpFf+MIXRkZGTp8+fRkWE++HeDLb7XbE2na7nd8nsfdmfm5z4Ttz</w:t>
      </w:r>
    </w:p>
    <w:p>
      <w:pPr>
        <w:pStyle w:val="PreformattedText"/>
        <w:bidi w:val="0"/>
        <w:spacing w:before="0" w:after="0"/>
        <w:jc w:val="left"/>
        <w:rPr/>
      </w:pPr>
      <w:r>
        <w:rPr/>
        <w:t>5ky73R4fH49tWtc+tMhj8XKnlfdb3HkuwdFrLySb5ZR48uTJlNKNN9544403Hjhw4M4774zj+mZn</w:t>
      </w:r>
    </w:p>
    <w:p>
      <w:pPr>
        <w:pStyle w:val="PreformattedText"/>
        <w:bidi w:val="0"/>
        <w:spacing w:before="0" w:after="0"/>
        <w:jc w:val="left"/>
        <w:rPr/>
      </w:pPr>
      <w:r>
        <w:rPr/>
        <w:t>Z+OcyKWlpcnJyZwb0/mzd/Feis/XIyMjY2NjU1NTO3fu/KM/+qM77rjj5Zdf/u3f/u19+/bt3Lkz</w:t>
      </w:r>
    </w:p>
    <w:p>
      <w:pPr>
        <w:pStyle w:val="PreformattedText"/>
        <w:bidi w:val="0"/>
        <w:spacing w:before="0" w:after="0"/>
        <w:jc w:val="left"/>
        <w:rPr/>
      </w:pPr>
      <w:r>
        <w:rPr/>
        <w:t>T5emlfA5GAsBAAAuRHH69OlOpxMnJYyPj+ePRvmDkE8aAADAxYpKF1EnB7+1Io9FxYnhp4iCsZ9k</w:t>
      </w:r>
    </w:p>
    <w:p>
      <w:pPr>
        <w:pStyle w:val="PreformattedText"/>
        <w:bidi w:val="0"/>
        <w:spacing w:before="0" w:after="0"/>
        <w:jc w:val="left"/>
        <w:rPr/>
      </w:pPr>
      <w:r>
        <w:rPr/>
        <w:t>Ov/zSC4ikc0ipWTVivg4s2rYa1X02siqSbhssDMN6na7a8/8SynF2YFpYI/Q+PJSz2nlhznY+QaT</w:t>
      </w:r>
    </w:p>
    <w:p>
      <w:pPr>
        <w:pStyle w:val="PreformattedText"/>
        <w:bidi w:val="0"/>
        <w:spacing w:before="0" w:after="0"/>
        <w:jc w:val="left"/>
        <w:rPr/>
      </w:pPr>
      <w:r>
        <w:rPr/>
        <w:t>alrZTzUv+JKuJ0/g5X0141cPRrJBkfryA/nYT6Orcubgc77u9Rs93lhkVORTp051Op3p6ent27eP</w:t>
      </w:r>
    </w:p>
    <w:p>
      <w:pPr>
        <w:pStyle w:val="PreformattedText"/>
        <w:bidi w:val="0"/>
        <w:spacing w:before="0" w:after="0"/>
        <w:jc w:val="left"/>
        <w:rPr/>
      </w:pPr>
      <w:r>
        <w:rPr/>
        <w:t>j4+n87ddjQt51nCtPKe46v1w+vTpfr8/PT0djXB5eTk/G/lm9crJgpdh6BMAAPgUWP+TiaQHAAD8</w:t>
      </w:r>
    </w:p>
    <w:p>
      <w:pPr>
        <w:pStyle w:val="PreformattedText"/>
        <w:bidi w:val="0"/>
        <w:spacing w:before="0" w:after="0"/>
        <w:jc w:val="left"/>
        <w:rPr/>
      </w:pPr>
      <w:r>
        <w:rPr/>
        <w:t>X6zqTJsfhxbVJ+/HmO9hMNXE5cHT9da9n8ENQtOaPLN2385V8kDVqsi30eJzBMr3n/PVupHvUlu1</w:t>
      </w:r>
    </w:p>
    <w:p>
      <w:pPr>
        <w:pStyle w:val="PreformattedText"/>
        <w:bidi w:val="0"/>
        <w:spacing w:before="0" w:after="0"/>
        <w:jc w:val="left"/>
        <w:rPr/>
      </w:pPr>
      <w:r>
        <w:rPr/>
        <w:t>Tctg4hq8zWVbUj5DMb9wEbTiL03zlzk65ocwuNrNf8VGt7+o+8kputVqbdu2bXJycnx8fHx8PB/p</w:t>
      </w:r>
    </w:p>
    <w:p>
      <w:pPr>
        <w:pStyle w:val="PreformattedText"/>
        <w:bidi w:val="0"/>
        <w:spacing w:before="0" w:after="0"/>
        <w:jc w:val="left"/>
        <w:rPr/>
      </w:pPr>
      <w:r>
        <w:rPr/>
        <w:t>d4FP2uB7Jr+R0sr7JOYFq6paWlrqdrtlWcbE5+C7bvMHCwAAMKi99lOKwgcAAHwyucatyhUb1YvB</w:t>
      </w:r>
    </w:p>
    <w:p>
      <w:pPr>
        <w:pStyle w:val="PreformattedText"/>
        <w:bidi w:val="0"/>
        <w:spacing w:before="0" w:after="0"/>
        <w:jc w:val="left"/>
        <w:rPr/>
      </w:pPr>
      <w:r>
        <w:rPr/>
        <w:t>ebv4qbyr56qfrVdOyMvXrx3byj81+KFm7RhW2vhTz0ZJb6PbD46a5cJXrxw9mM6vfevewyU1WLwG</w:t>
      </w:r>
    </w:p>
    <w:p>
      <w:pPr>
        <w:pStyle w:val="PreformattedText"/>
        <w:bidi w:val="0"/>
        <w:spacing w:before="0" w:after="0"/>
        <w:jc w:val="left"/>
        <w:rPr/>
      </w:pPr>
      <w:r>
        <w:rPr/>
        <w:t>r7xskS/a7eCzmkct03rxLL+Uqxa80ftno9tvdP0mS80jm9PT0zEJ2mq1lpaW1o2Rm9S4dcNqSin2</w:t>
      </w:r>
    </w:p>
    <w:p>
      <w:pPr>
        <w:pStyle w:val="PreformattedText"/>
        <w:bidi w:val="0"/>
        <w:spacing w:before="0" w:after="0"/>
        <w:jc w:val="left"/>
        <w:rPr/>
      </w:pPr>
      <w:r>
        <w:rPr/>
        <w:t>Do0RwFarFbvO5nfOYH72kRwAALhA7XU/P/hQAQAAfGKRQ+qV7TRTShtt19lut3PdGTwyICbA0pp5</w:t>
      </w:r>
    </w:p>
    <w:p>
      <w:pPr>
        <w:pStyle w:val="PreformattedText"/>
        <w:bidi w:val="0"/>
        <w:spacing w:before="0" w:after="0"/>
        <w:jc w:val="left"/>
        <w:rPr/>
      </w:pPr>
      <w:r>
        <w:rPr/>
        <w:t>vlX3n87vWIOn4uVpqsHe87GTfPV6p5VfYHcpVuYI08Bs1ia/6xIp1jtzfe2Xl2dVqwpfvjAxMbFR</w:t>
      </w:r>
    </w:p>
    <w:p>
      <w:pPr>
        <w:pStyle w:val="PreformattedText"/>
        <w:bidi w:val="0"/>
        <w:spacing w:before="0" w:after="0"/>
        <w:jc w:val="left"/>
        <w:rPr/>
      </w:pPr>
      <w:r>
        <w:rPr/>
        <w:t>Bl535Rf+em30tH/s4221WvGqRXiO3pwHQ/PWmh+bbAffxvld2u12q6qKey6KYnR0NC7EkxMpNK15</w:t>
      </w:r>
    </w:p>
    <w:p>
      <w:pPr>
        <w:pStyle w:val="PreformattedText"/>
        <w:bidi w:val="0"/>
        <w:spacing w:before="0" w:after="0"/>
        <w:jc w:val="left"/>
        <w:rPr/>
      </w:pPr>
      <w:r>
        <w:rPr/>
        <w:t>DwMAAGxu/Um+siwH98kBAAC4EPnDRaSO/O/mk3BppZAN3nLVkFxa04EG73MwKK69zapbbrL+PGGW</w:t>
      </w:r>
    </w:p>
    <w:p>
      <w:pPr>
        <w:pStyle w:val="PreformattedText"/>
        <w:bidi w:val="0"/>
        <w:spacing w:before="0" w:after="0"/>
        <w:jc w:val="left"/>
        <w:rPr/>
      </w:pPr>
      <w:r>
        <w:rPr/>
        <w:t>b7z57SNerh2Mu9Rn3W1u3efhovbA/GXZ6CzDtWvY/B2yySTfutdsdP1GYoYvfxDOaTm2mf3YsDf4</w:t>
      </w:r>
    </w:p>
    <w:p>
      <w:pPr>
        <w:pStyle w:val="PreformattedText"/>
        <w:bidi w:val="0"/>
        <w:spacing w:before="0" w:after="0"/>
        <w:jc w:val="left"/>
        <w:rPr/>
      </w:pPr>
      <w:r>
        <w:rPr/>
        <w:t>W/J7eHBEdfB9lcNeTPINPsDi0p+SCAAAfJq081+2fuzftAIAAGwuT1at6kwX8iljk7yxtlRd7JzW</w:t>
      </w:r>
    </w:p>
    <w:p>
      <w:pPr>
        <w:pStyle w:val="PreformattedText"/>
        <w:bidi w:val="0"/>
        <w:spacing w:before="0" w:after="0"/>
        <w:jc w:val="left"/>
        <w:rPr/>
      </w:pPr>
      <w:r>
        <w:rPr/>
        <w:t>J7hlGtj4caOfGlzzJjfbEmufosGJuq1dap50XHcZxZrNNj92tfn2q954G22euUq/34+h0pjn+7+U</w:t>
      </w:r>
    </w:p>
    <w:p>
      <w:pPr>
        <w:pStyle w:val="PreformattedText"/>
        <w:bidi w:val="0"/>
        <w:spacing w:before="0" w:after="0"/>
        <w:jc w:val="left"/>
        <w:rPr/>
      </w:pPr>
      <w:r>
        <w:rPr/>
        <w:t>tnX/jnbVbVZlb2EPAAD4ZM7brnNwJxwAAICLtW492uQjRh5jWvvBZJPfsuq7+farfvATdKyLrV9r</w:t>
      </w:r>
    </w:p>
    <w:p>
      <w:pPr>
        <w:pStyle w:val="PreformattedText"/>
        <w:bidi w:val="0"/>
        <w:spacing w:before="0" w:after="0"/>
        <w:jc w:val="left"/>
        <w:rPr/>
      </w:pPr>
      <w:r>
        <w:rPr/>
        <w:t>V/KJf/XlMbhz6WVYZJ50XHcBcc1Gne+iftHHjopeoEvxcTgf1pgn/AZHRdf9/8vQvn8AAICh0t7q</w:t>
      </w:r>
    </w:p>
    <w:p>
      <w:pPr>
        <w:pStyle w:val="PreformattedText"/>
        <w:bidi w:val="0"/>
        <w:spacing w:before="0" w:after="0"/>
        <w:jc w:val="left"/>
        <w:rPr/>
      </w:pPr>
      <w:r>
        <w:rPr/>
        <w:t>BQAAAJ8eeQpqcIIqb1e4icEhs8G9Ny9wj8RV+3lu9IMXcibfqp0/L6r6NKXN5L/vvNQL3mS7zlXr</w:t>
      </w:r>
    </w:p>
    <w:p>
      <w:pPr>
        <w:pStyle w:val="PreformattedText"/>
        <w:bidi w:val="0"/>
        <w:spacing w:before="0" w:after="0"/>
        <w:jc w:val="left"/>
        <w:rPr/>
      </w:pPr>
      <w:r>
        <w:rPr/>
        <w:t>ief5k820XfjE3kbyOvv9fr6TXq8X23VelLUrib1A08AJhUVRVFW1vLwcO3YOPuo4n+8CnzcAAOAz</w:t>
      </w:r>
    </w:p>
    <w:p>
      <w:pPr>
        <w:pStyle w:val="PreformattedText"/>
        <w:bidi w:val="0"/>
        <w:spacing w:before="0" w:after="0"/>
        <w:jc w:val="left"/>
        <w:rPr/>
      </w:pPr>
      <w:r>
        <w:rPr/>
        <w:t>rlhcXFxcXKzrenJycnx8PH+iiM82q3Ya8ReFAAAAAAAAsOVs/Q8AAAAAAAANI/IBAAAAAABAw4h8</w:t>
      </w:r>
    </w:p>
    <w:p>
      <w:pPr>
        <w:pStyle w:val="PreformattedText"/>
        <w:bidi w:val="0"/>
        <w:spacing w:before="0" w:after="0"/>
        <w:jc w:val="left"/>
        <w:rPr/>
      </w:pPr>
      <w:r>
        <w:rPr/>
        <w:t>AAAAAAAA0DAiHwAAAAAAADSMyAcAAAAAAAANI/IBAAAAAABAw4h8AAAAAAAA0DDtuq7b7XZVVf1+</w:t>
      </w:r>
    </w:p>
    <w:p>
      <w:pPr>
        <w:pStyle w:val="PreformattedText"/>
        <w:bidi w:val="0"/>
        <w:spacing w:before="0" w:after="0"/>
        <w:jc w:val="left"/>
        <w:rPr/>
      </w:pPr>
      <w:r>
        <w:rPr/>
        <w:t>f3l5ud1u13Xd7/eLokgp1XUdt4sv418AAAAAAABgC5nkAwAAAAAAgIYR+QAAAAAAAKBhRD4AAAAA</w:t>
      </w:r>
    </w:p>
    <w:p>
      <w:pPr>
        <w:pStyle w:val="PreformattedText"/>
        <w:bidi w:val="0"/>
        <w:spacing w:before="0" w:after="0"/>
        <w:jc w:val="left"/>
        <w:rPr/>
      </w:pPr>
      <w:r>
        <w:rPr/>
        <w:t>AABoGJEPAAAAAAAAGkbkAwAAAAAAgIYR+QAAAAAAAKBhRD4AAAAAAABomLKu66IoiqKo67qu65TS</w:t>
      </w:r>
    </w:p>
    <w:p>
      <w:pPr>
        <w:pStyle w:val="PreformattedText"/>
        <w:bidi w:val="0"/>
        <w:spacing w:before="0" w:after="0"/>
        <w:jc w:val="left"/>
        <w:rPr/>
      </w:pPr>
      <w:r>
        <w:rPr/>
        <w:t>qsshbh1XAgAAAAAAAFuojICn3gEAAAAAAEBTlGml8OWJvZjt2+J1AQAAAAAAABso8+acg5t2inwA</w:t>
      </w:r>
    </w:p>
    <w:p>
      <w:pPr>
        <w:pStyle w:val="PreformattedText"/>
        <w:bidi w:val="0"/>
        <w:spacing w:before="0" w:after="0"/>
        <w:jc w:val="left"/>
        <w:rPr/>
      </w:pPr>
      <w:r>
        <w:rPr/>
        <w:t>AAAAAAAwtNaJfFu9JAAAAAAAAGAzH0W+lJLtOgEAAAAAAGD4lbnn5cIn8gEAAAAAAMAwK9NK2Esr</w:t>
      </w:r>
    </w:p>
    <w:p>
      <w:pPr>
        <w:pStyle w:val="PreformattedText"/>
        <w:bidi w:val="0"/>
        <w:spacing w:before="0" w:after="0"/>
        <w:jc w:val="left"/>
        <w:rPr/>
      </w:pPr>
      <w:r>
        <w:rPr/>
        <w:t>nQ8AAAAAAAAYZu2UUlmWaaXw6XwAAAAAAAAw5MqtXgAAAAAAAABwcUQ+AAAAAAAAaBiRDwAAAAAA</w:t>
      </w:r>
    </w:p>
    <w:p>
      <w:pPr>
        <w:pStyle w:val="PreformattedText"/>
        <w:bidi w:val="0"/>
        <w:spacing w:before="0" w:after="0"/>
        <w:jc w:val="left"/>
        <w:rPr/>
      </w:pPr>
      <w:r>
        <w:rPr/>
        <w:t>ABpG5AMAAAAAAICGEfkAAAAAAACgYUQ+AAAAAAAAaBiRDwAAAAAAABqmXZZlWZYppaIo8r8AAAAA</w:t>
      </w:r>
    </w:p>
    <w:p>
      <w:pPr>
        <w:pStyle w:val="PreformattedText"/>
        <w:bidi w:val="0"/>
        <w:spacing w:before="0" w:after="0"/>
        <w:jc w:val="left"/>
        <w:rPr/>
      </w:pPr>
      <w:r>
        <w:rPr/>
        <w:t>AADwGbe8vBwXVnW0uq6LFfnGceVlW5tJPgAAAAAAANjQcM7IiXwAAAAAAACwvlz4hi31iXwAAAAA</w:t>
      </w:r>
    </w:p>
    <w:p>
      <w:pPr>
        <w:pStyle w:val="PreformattedText"/>
        <w:bidi w:val="0"/>
        <w:spacing w:before="0" w:after="0"/>
        <w:jc w:val="left"/>
        <w:rPr/>
      </w:pPr>
      <w:r>
        <w:rPr/>
        <w:t>AACwjrWFb9UWnVtI5AMAAAAAAIANDecwX3urFwAAAAAAAADDaLDqDVvqM8kHAAAAAAAAmxm2wpdE</w:t>
      </w:r>
    </w:p>
    <w:p>
      <w:pPr>
        <w:pStyle w:val="PreformattedText"/>
        <w:bidi w:val="0"/>
        <w:spacing w:before="0" w:after="0"/>
        <w:jc w:val="left"/>
        <w:rPr/>
      </w:pPr>
      <w:r>
        <w:rPr/>
        <w:t>PgAAAAAAALgQw1P4UkrtVccD1iviyrqu4/r4cqiWDgAAAAAAAJdOLmX5Qmi1WmtvfJk7mjP5AAAA</w:t>
      </w:r>
    </w:p>
    <w:p>
      <w:pPr>
        <w:pStyle w:val="PreformattedText"/>
        <w:bidi w:val="0"/>
        <w:spacing w:before="0" w:after="0"/>
        <w:jc w:val="left"/>
        <w:rPr/>
      </w:pPr>
      <w:r>
        <w:rPr/>
        <w:t>AAAAYB3DPP8m8gEAAAAAAMA6RD4AAAAAAABomGGOfOVWLwAAAAAAAAC4OCIfAAAAAAAANIztOgEA</w:t>
      </w:r>
    </w:p>
    <w:p>
      <w:pPr>
        <w:pStyle w:val="PreformattedText"/>
        <w:bidi w:val="0"/>
        <w:spacing w:before="0" w:after="0"/>
        <w:jc w:val="left"/>
        <w:rPr/>
      </w:pPr>
      <w:r>
        <w:rPr/>
        <w:t>AAAAAGAddV2ve/0wbONpkg8AAAAAAAAapl2WZVmWVVUNXlsUxUZlEgAAAAAAAD4LhmFibyMm+QAA</w:t>
      </w:r>
    </w:p>
    <w:p>
      <w:pPr>
        <w:pStyle w:val="PreformattedText"/>
        <w:bidi w:val="0"/>
        <w:spacing w:before="0" w:after="0"/>
        <w:jc w:val="left"/>
        <w:rPr/>
      </w:pPr>
      <w:r>
        <w:rPr/>
        <w:t>AAAAAKBhRD4AAAAAAABoGJEPAAAAAAAAGkbkAwAAAAAAgIYR+QAAAAAAAKBhRD4AAAAAAABoGJEP</w:t>
      </w:r>
    </w:p>
    <w:p>
      <w:pPr>
        <w:pStyle w:val="PreformattedText"/>
        <w:bidi w:val="0"/>
        <w:spacing w:before="0" w:after="0"/>
        <w:jc w:val="left"/>
        <w:rPr/>
      </w:pPr>
      <w:r>
        <w:rPr/>
        <w:t>AAAAAAAAGqYd/ymKoiiKuFDXdV3X8WVcs2WrAwAAAAAAANYwyQcAAAAAAAANI/IBAAAAAABAw4h8</w:t>
      </w:r>
    </w:p>
    <w:p>
      <w:pPr>
        <w:pStyle w:val="PreformattedText"/>
        <w:bidi w:val="0"/>
        <w:spacing w:before="0" w:after="0"/>
        <w:jc w:val="left"/>
        <w:rPr/>
      </w:pPr>
      <w:r>
        <w:rPr/>
        <w:t>AAAAAAAA0DAiHwAAAAAAADSMyAcAAAAAAAANI/IBAAAAAABAw4h8AAAAAAAA0DBlVVX9FXVdV1VV</w:t>
      </w:r>
    </w:p>
    <w:p>
      <w:pPr>
        <w:pStyle w:val="PreformattedText"/>
        <w:bidi w:val="0"/>
        <w:spacing w:before="0" w:after="0"/>
        <w:jc w:val="left"/>
        <w:rPr/>
      </w:pPr>
      <w:r>
        <w:rPr/>
        <w:t>13VKqT7fVq8TAAAAAAAA+JBJPgAAAAAAAGgYkQ8AAAAAAAAaRuQDAAAAAACAhhH5AAAAAAAAoGFE</w:t>
      </w:r>
    </w:p>
    <w:p>
      <w:pPr>
        <w:pStyle w:val="PreformattedText"/>
        <w:bidi w:val="0"/>
        <w:spacing w:before="0" w:after="0"/>
        <w:jc w:val="left"/>
        <w:rPr/>
      </w:pPr>
      <w:r>
        <w:rPr/>
        <w:t>PgAAAAAAAGgYkQ8AAAAAAAAaRuQDAAAAAACAhmkXRVEURXxRD8hX5gsAAAAAAADAMPhwkm8w9QEA</w:t>
      </w:r>
    </w:p>
    <w:p>
      <w:pPr>
        <w:pStyle w:val="PreformattedText"/>
        <w:bidi w:val="0"/>
        <w:spacing w:before="0" w:after="0"/>
        <w:jc w:val="left"/>
        <w:rPr/>
      </w:pPr>
      <w:r>
        <w:rPr/>
        <w:t>AAAAAADDrJ0GZvVy6hP8AAAAAAAAYGiVeh4AAAAAAAA0y3nbdQp+AAAAAAAAMPzKdP7mnGofAAAA</w:t>
      </w:r>
    </w:p>
    <w:p>
      <w:pPr>
        <w:pStyle w:val="PreformattedText"/>
        <w:bidi w:val="0"/>
        <w:spacing w:before="0" w:after="0"/>
        <w:jc w:val="left"/>
        <w:rPr/>
      </w:pPr>
      <w:r>
        <w:rPr/>
        <w:t>AAAADLlyqxcAAAAAAAAAXByRDwAAAAAAABpG5AMAAAAAAICGEfkAAAAAAACgYUQ+AAAAAAAAaBiR</w:t>
      </w:r>
    </w:p>
    <w:p>
      <w:pPr>
        <w:pStyle w:val="PreformattedText"/>
        <w:bidi w:val="0"/>
        <w:spacing w:before="0" w:after="0"/>
        <w:jc w:val="left"/>
        <w:rPr/>
      </w:pPr>
      <w:r>
        <w:rPr/>
        <w:t>DwAAAAAAABpG5AMAAAAAAICGEfkAAAAAAACgYUQ+AAAAAAAAaBiRDwAAAAAAABqmrKqq3+9XVVVV</w:t>
      </w:r>
    </w:p>
    <w:p>
      <w:pPr>
        <w:pStyle w:val="PreformattedText"/>
        <w:bidi w:val="0"/>
        <w:spacing w:before="0" w:after="0"/>
        <w:jc w:val="left"/>
        <w:rPr/>
      </w:pPr>
      <w:r>
        <w:rPr/>
        <w:t>VT1gqxcGAAAAAAAArM8kHwAAAAAAADSMyAcAAAAAAAANI/IBAAAAAABAw4h8AAAAAAAA0DAiHwAA</w:t>
      </w:r>
    </w:p>
    <w:p>
      <w:pPr>
        <w:pStyle w:val="PreformattedText"/>
        <w:bidi w:val="0"/>
        <w:spacing w:before="0" w:after="0"/>
        <w:jc w:val="left"/>
        <w:rPr/>
      </w:pPr>
      <w:r>
        <w:rPr/>
        <w:t>AAAAADSMyAcAAAAAAAANI/IBAAAAAABAw5RlWRZFEV/UdV3XdVyuqipfztZeAwAAAAAAAFxmpW4H</w:t>
      </w:r>
    </w:p>
    <w:p>
      <w:pPr>
        <w:pStyle w:val="PreformattedText"/>
        <w:bidi w:val="0"/>
        <w:spacing w:before="0" w:after="0"/>
        <w:jc w:val="left"/>
        <w:rPr/>
      </w:pPr>
      <w:r>
        <w:rPr/>
        <w:t>AAAAAAAAzVLGxF5OfXmqDwAAAAAAABhOZVVVeWfOXPikPgAAAAAAABha7Yh8+Wt5DwAAAAAAAIbc</w:t>
      </w:r>
    </w:p>
    <w:p>
      <w:pPr>
        <w:pStyle w:val="PreformattedText"/>
        <w:bidi w:val="0"/>
        <w:spacing w:before="0" w:after="0"/>
        <w:jc w:val="left"/>
        <w:rPr/>
      </w:pPr>
      <w:r>
        <w:rPr/>
        <w:t>6u06AQAAAAAAgCF3XuQzxgcAAAAAAADDr0wpDY7x6XwAAAAAAAAw5Nr1in6/3+/347LUBwAAAAAA</w:t>
      </w:r>
    </w:p>
    <w:p>
      <w:pPr>
        <w:pStyle w:val="PreformattedText"/>
        <w:bidi w:val="0"/>
        <w:spacing w:before="0" w:after="0"/>
        <w:jc w:val="left"/>
        <w:rPr/>
      </w:pPr>
      <w:r>
        <w:rPr/>
        <w:t>AEOr3OoFAAAAAAAAABenXRRFzO3lCwAAAAAAAMAwK8uyLFbka9U+AAAAAAAAGFplURSDnU/eAwAA</w:t>
      </w:r>
    </w:p>
    <w:p>
      <w:pPr>
        <w:pStyle w:val="PreformattedText"/>
        <w:bidi w:val="0"/>
        <w:spacing w:before="0" w:after="0"/>
        <w:jc w:val="left"/>
        <w:rPr/>
      </w:pPr>
      <w:r>
        <w:rPr/>
        <w:t>AAAAgCF3Xt5T+AAAAAAAAGD42asTAAAAAAAAGqaMpJc7n8IHAAAAAAAAQ65d13VZlnVdR97r9/tx</w:t>
      </w:r>
    </w:p>
    <w:p>
      <w:pPr>
        <w:pStyle w:val="PreformattedText"/>
        <w:bidi w:val="0"/>
        <w:spacing w:before="0" w:after="0"/>
        <w:jc w:val="left"/>
        <w:rPr/>
      </w:pPr>
      <w:r>
        <w:rPr/>
        <w:t>uSzLtbeWAAEAAAAAAGDLrVPyAAAAAAAAgGEm8gEAAAAAAEDDiHwAAAAAAADQMCIfAAAAAAAANIzI</w:t>
      </w:r>
    </w:p>
    <w:p>
      <w:pPr>
        <w:pStyle w:val="PreformattedText"/>
        <w:bidi w:val="0"/>
        <w:spacing w:before="0" w:after="0"/>
        <w:jc w:val="left"/>
        <w:rPr/>
      </w:pPr>
      <w:r>
        <w:rPr/>
        <w:t>BwAAAAAAAA0j8gEAAAAAAEDDiHwAAAAAAADQMGVKqa7roijKskwplWVZFEVRFHVd13U9eNO11wAA</w:t>
      </w:r>
    </w:p>
    <w:p>
      <w:pPr>
        <w:pStyle w:val="PreformattedText"/>
        <w:bidi w:val="0"/>
        <w:spacing w:before="0" w:after="0"/>
        <w:jc w:val="left"/>
        <w:rPr/>
      </w:pPr>
      <w:r>
        <w:rPr/>
        <w:t>AAAAAACX34aTfHoeAAAAAAAADKeL2K6zKIpLtw4AAAAAAADgArU3+sbgJF/OezofAAAAAAAAbLmL</w:t>
      </w:r>
    </w:p>
    <w:p>
      <w:pPr>
        <w:pStyle w:val="PreformattedText"/>
        <w:bidi w:val="0"/>
        <w:spacing w:before="0" w:after="0"/>
        <w:jc w:val="left"/>
        <w:rPr/>
      </w:pPr>
      <w:r>
        <w:rPr/>
        <w:t>mOQDAAAAAAAAhsFmZ/I5lg8AAAAAAACG0MdM8ul8AAAAAAAAMGzKlKqB/wEAAAAAAADDrl3Vy3Xq</w:t>
      </w:r>
    </w:p>
    <w:p>
      <w:pPr>
        <w:pStyle w:val="PreformattedText"/>
        <w:bidi w:val="0"/>
        <w:spacing w:before="0" w:after="0"/>
        <w:jc w:val="left"/>
        <w:rPr/>
      </w:pPr>
      <w:r>
        <w:rPr/>
        <w:t>p1SkokqpKop64H+pKBzaBwAAAAAAAMOlTKlOKe/JWaXCPB8AAAAAAAAMNYN6AAAAAAAA0DAiHwAA</w:t>
      </w:r>
    </w:p>
    <w:p>
      <w:pPr>
        <w:pStyle w:val="PreformattedText"/>
        <w:bidi w:val="0"/>
        <w:spacing w:before="0" w:after="0"/>
        <w:jc w:val="left"/>
        <w:rPr/>
      </w:pPr>
      <w:r>
        <w:rPr/>
        <w:t>AAAAADSMyAcAAAAAAAANI/IBAAAAAABAw4h8AAAAAAAA0DAiHwAAAAAAADRMWdd1Xdf56/iyqqpi</w:t>
      </w:r>
    </w:p>
    <w:p>
      <w:pPr>
        <w:pStyle w:val="PreformattedText"/>
        <w:bidi w:val="0"/>
        <w:spacing w:before="0" w:after="0"/>
        <w:jc w:val="left"/>
        <w:rPr/>
      </w:pPr>
      <w:r>
        <w:rPr/>
        <w:t>wOB3t2KRAAAAAAAAwEdM8gEAAAAAAEDDiHwAAAAAAADQMCIfAAAAAAAANIzIBwAAAAAAAA0j8gEA</w:t>
      </w:r>
    </w:p>
    <w:p>
      <w:pPr>
        <w:pStyle w:val="PreformattedText"/>
        <w:bidi w:val="0"/>
        <w:spacing w:before="0" w:after="0"/>
        <w:jc w:val="left"/>
        <w:rPr/>
      </w:pPr>
      <w:r>
        <w:rPr/>
        <w:t>AAAAAEDDiHwAAAAAAADQMCIfAAAAAAAANEx7cXGx3W6Pjo7Wdd2v+imloihTSq1WK6WUUjF466Io</w:t>
      </w:r>
    </w:p>
    <w:p>
      <w:pPr>
        <w:pStyle w:val="PreformattedText"/>
        <w:bidi w:val="0"/>
        <w:spacing w:before="0" w:after="0"/>
        <w:jc w:val="left"/>
        <w:rPr/>
      </w:pPr>
      <w:r>
        <w:rPr/>
        <w:t>1rkPAAAAAAAA4DIq67re6jUAAAAAAAAAF6Fd13XufDGop/oBAAAAAADAMCtXFb5kT04AAAAAAAAY</w:t>
      </w:r>
    </w:p>
    <w:p>
      <w:pPr>
        <w:pStyle w:val="PreformattedText"/>
        <w:bidi w:val="0"/>
        <w:spacing w:before="0" w:after="0"/>
        <w:jc w:val="left"/>
        <w:rPr/>
      </w:pPr>
      <w:r>
        <w:rPr/>
        <w:t>bib5AAAAAAAAoGHKHPmKoiiSGT4AAAAAAAAYdh9t1xmi89Wm+QAAAAAAAGBYlUnSAwAAAAAAgEZp</w:t>
      </w:r>
    </w:p>
    <w:p>
      <w:pPr>
        <w:pStyle w:val="PreformattedText"/>
        <w:bidi w:val="0"/>
        <w:spacing w:before="0" w:after="0"/>
        <w:jc w:val="left"/>
        <w:rPr/>
      </w:pPr>
      <w:r>
        <w:rPr/>
        <w:t>l2VZFEVs2lkXsW9nGYfzAQAAAAAAAEOo3OoFAAAAAAAAABdH5AMAAAAAAICGEfkAAAAAAACgYUQ+</w:t>
      </w:r>
    </w:p>
    <w:p>
      <w:pPr>
        <w:pStyle w:val="PreformattedText"/>
        <w:bidi w:val="0"/>
        <w:spacing w:before="0" w:after="0"/>
        <w:jc w:val="left"/>
        <w:rPr/>
      </w:pPr>
      <w:r>
        <w:rPr/>
        <w:t>AAAAAAAAaBiRDwAAAAAAABpG5AMAAAAAAICGEfkAAAAAAACgYUQ+AAAAAAAAaBiRDwAAAAAAABpG</w:t>
      </w:r>
    </w:p>
    <w:p>
      <w:pPr>
        <w:pStyle w:val="PreformattedText"/>
        <w:bidi w:val="0"/>
        <w:spacing w:before="0" w:after="0"/>
        <w:jc w:val="left"/>
        <w:rPr/>
      </w:pPr>
      <w:r>
        <w:rPr/>
        <w:t>5AMAAAAAAICGEfkAAAAAAACgYUQ+AAAAAAAAaBiRDwAAAAAAABpG5AMAAAAAAICGEfkAAAAAAACg</w:t>
      </w:r>
    </w:p>
    <w:p>
      <w:pPr>
        <w:pStyle w:val="PreformattedText"/>
        <w:bidi w:val="0"/>
        <w:spacing w:before="0" w:after="0"/>
        <w:jc w:val="left"/>
        <w:rPr/>
      </w:pPr>
      <w:r>
        <w:rPr/>
        <w:t>YUQ+AAAAAAAAaBiRDwAAAAAAABpG5AMAAAAAAICGEfkAAAAAAACgYUQ+AAAAAAAAaBiRDwAAAAAA</w:t>
      </w:r>
    </w:p>
    <w:p>
      <w:pPr>
        <w:pStyle w:val="PreformattedText"/>
        <w:bidi w:val="0"/>
        <w:spacing w:before="0" w:after="0"/>
        <w:jc w:val="left"/>
        <w:rPr/>
      </w:pPr>
      <w:r>
        <w:rPr/>
        <w:t>ABpG5AMAAAAAAICGEfkAAAAAAACgYdrFivi6rutU1ymlfA0AAAAAAAAwVEzyAQAAAAAAQMOU6fyh</w:t>
      </w:r>
    </w:p>
    <w:p>
      <w:pPr>
        <w:pStyle w:val="PreformattedText"/>
        <w:bidi w:val="0"/>
        <w:spacing w:before="0" w:after="0"/>
        <w:jc w:val="left"/>
        <w:rPr/>
      </w:pPr>
      <w:r>
        <w:rPr/>
        <w:t>PQN8AAAAAAAAMOQ+muQriqJIRdL5AAAAAAAAYLiVkfRy2NP5AAAAAAAAYMh9tF2nsAcAAAAAAACN</w:t>
      </w:r>
    </w:p>
    <w:p>
      <w:pPr>
        <w:pStyle w:val="PreformattedText"/>
        <w:bidi w:val="0"/>
        <w:spacing w:before="0" w:after="0"/>
        <w:jc w:val="left"/>
        <w:rPr/>
      </w:pPr>
      <w:r>
        <w:rPr/>
        <w:t>8OF2nY7lAwAAAAAAgKYo1016Oh8AAAAAAAAMrQ+366zruq7rrV4MAAAAAAAA8PHKrV4AAAAAAAAA</w:t>
      </w:r>
    </w:p>
    <w:p>
      <w:pPr>
        <w:pStyle w:val="PreformattedText"/>
        <w:bidi w:val="0"/>
        <w:spacing w:before="0" w:after="0"/>
        <w:jc w:val="left"/>
        <w:rPr/>
      </w:pPr>
      <w:r>
        <w:rPr/>
        <w:t>cHFEPgAAAAAAAGgYkQ8AAAAAAAAaRuQDAAAAAACAhhH5AAAAAAAAoGFEPgAAAAAAAGiYdkpFSsXK</w:t>
      </w:r>
    </w:p>
    <w:p>
      <w:pPr>
        <w:pStyle w:val="PreformattedText"/>
        <w:bidi w:val="0"/>
        <w:spacing w:before="0" w:after="0"/>
        <w:jc w:val="left"/>
        <w:rPr/>
      </w:pPr>
      <w:r>
        <w:rPr/>
        <w:t>l5ofAAAAAAAADLty2/Rsqxyp+qmuipTKui6qKsWFtc2vruutWCQAAAAAAADwkXZKZUplSuskPQAA</w:t>
      </w:r>
    </w:p>
    <w:p>
      <w:pPr>
        <w:pStyle w:val="PreformattedText"/>
        <w:bidi w:val="0"/>
        <w:spacing w:before="0" w:after="0"/>
        <w:jc w:val="left"/>
        <w:rPr/>
      </w:pPr>
      <w:r>
        <w:rPr/>
        <w:t>AAAAAGAICXsAAAAAAADQMCIfAAAAAAAANIzIBwAAAAAAAA0j8gEAAAAAAEDDiHwAAAAAAADQMCIf</w:t>
      </w:r>
    </w:p>
    <w:p>
      <w:pPr>
        <w:pStyle w:val="PreformattedText"/>
        <w:bidi w:val="0"/>
        <w:spacing w:before="0" w:after="0"/>
        <w:jc w:val="left"/>
        <w:rPr/>
      </w:pPr>
      <w:r>
        <w:rPr/>
        <w:t>AAAAAAAANEy7LMuiKOq6rus6rqrrut/vp5SKFVu6QgAAAAAAAOA8JvkAAAAAAACgYUQ+AAAAAAAA</w:t>
      </w:r>
    </w:p>
    <w:p>
      <w:pPr>
        <w:pStyle w:val="PreformattedText"/>
        <w:bidi w:val="0"/>
        <w:spacing w:before="0" w:after="0"/>
        <w:jc w:val="left"/>
        <w:rPr/>
      </w:pPr>
      <w:r>
        <w:rPr/>
        <w:t>aBiRDwAAAAAAABpG5AMAAAAAAICGEfkAAAAAAACgYUQ+AAAAAAAAaBiRDwAAAAAAABqmXRRFXKrr</w:t>
      </w:r>
    </w:p>
    <w:p>
      <w:pPr>
        <w:pStyle w:val="PreformattedText"/>
        <w:bidi w:val="0"/>
        <w:spacing w:before="0" w:after="0"/>
        <w:jc w:val="left"/>
        <w:rPr/>
      </w:pPr>
      <w:r>
        <w:rPr/>
        <w:t>Oi7ENflLAAAAAACAoTJYMXLpgM+U9lYvAAAAAAAA4OIIe2C7TgAAAAAAAGgYk3wAAAAAAEBjVFWV</w:t>
      </w:r>
    </w:p>
    <w:p>
      <w:pPr>
        <w:pStyle w:val="PreformattedText"/>
        <w:bidi w:val="0"/>
        <w:spacing w:before="0" w:after="0"/>
        <w:jc w:val="left"/>
        <w:rPr/>
      </w:pPr>
      <w:r>
        <w:rPr/>
        <w:t>UiqKIp8+Flt3lqW5Jj5bRD4AAAAAAKAxou3l7Trt28lnlsgHAAAAAAA0xtqqp/Px2STyAQAAAAAA</w:t>
      </w:r>
    </w:p>
    <w:p>
      <w:pPr>
        <w:pStyle w:val="PreformattedText"/>
        <w:bidi w:val="0"/>
        <w:spacing w:before="0" w:after="0"/>
        <w:jc w:val="left"/>
        <w:rPr/>
      </w:pPr>
      <w:r>
        <w:rPr/>
        <w:t>TVLXdVVVsW9nWZZlWep8fAaJfAAAAAAAQGNUVdXv9/v9fo58rVar1Wo5k4/PmnZKqdVqRfHu9/ut</w:t>
      </w:r>
    </w:p>
    <w:p>
      <w:pPr>
        <w:pStyle w:val="PreformattedText"/>
        <w:bidi w:val="0"/>
        <w:spacing w:before="0" w:after="0"/>
        <w:jc w:val="left"/>
        <w:rPr/>
      </w:pPr>
      <w:r>
        <w:rPr/>
        <w:t>ViulVFVVPq8ybrdqi1sAAAAAAIDLqV4xMjJSFMX8/Pz8/HxKaceOHTt27Fg12xc/UlWV+MenlUk+</w:t>
      </w:r>
    </w:p>
    <w:p>
      <w:pPr>
        <w:pStyle w:val="PreformattedText"/>
        <w:bidi w:val="0"/>
        <w:spacing w:before="0" w:after="0"/>
        <w:jc w:val="left"/>
        <w:rPr/>
      </w:pPr>
      <w:r>
        <w:rPr/>
        <w:t>AAAAAACgMbrd7sjIyPLycq/XW1paimuWl5fXjXmGl/gUE/kAAAAAAIDGaLfbrVarruvR0dHx8fEY</w:t>
      </w:r>
    </w:p>
    <w:p>
      <w:pPr>
        <w:pStyle w:val="PreformattedText"/>
        <w:bidi w:val="0"/>
        <w:spacing w:before="0" w:after="0"/>
        <w:jc w:val="left"/>
        <w:rPr/>
      </w:pPr>
      <w:r>
        <w:rPr/>
        <w:t>7Is9C+1KyGeKyAcAAAAAADRGu90uiqLVak1OTkbPm5qaymFvVeET/PgUE/kAAAAAAIDGqKqqruuq</w:t>
      </w:r>
    </w:p>
    <w:p>
      <w:pPr>
        <w:pStyle w:val="PreformattedText"/>
        <w:bidi w:val="0"/>
        <w:spacing w:before="0" w:after="0"/>
        <w:jc w:val="left"/>
        <w:rPr/>
      </w:pPr>
      <w:r>
        <w:rPr/>
        <w:t>qlqt1rZt28qyLIoirixWbPUa4XIQ+QAAAAAAgMaIwlfXdavVarc/zBz9fj9HvrhNMsbHp53IBwAA</w:t>
      </w:r>
    </w:p>
    <w:p>
      <w:pPr>
        <w:pStyle w:val="PreformattedText"/>
        <w:bidi w:val="0"/>
        <w:spacing w:before="0" w:after="0"/>
        <w:jc w:val="left"/>
        <w:rPr/>
      </w:pPr>
      <w:r>
        <w:rPr/>
        <w:t>AAAANEbs1RkXIuyllFqtVr/fH7xZ/hZ8Wol8AAAAAABAY1RVFVt09vv9Xq9X1/XIyMjo6OhWrwsu</w:t>
      </w:r>
    </w:p>
    <w:p>
      <w:pPr>
        <w:pStyle w:val="PreformattedText"/>
        <w:bidi w:val="0"/>
        <w:spacing w:before="0" w:after="0"/>
        <w:jc w:val="left"/>
        <w:rPr/>
      </w:pPr>
      <w:r>
        <w:rPr/>
        <w:t>t6Lb7dZ1Xdd1uSK+jAwOAAAAAAAwPGIrzrXM7fFZU8Z/vPUBAAAAAACgKcrBvCf1AQAAAAAAwPBr</w:t>
      </w:r>
    </w:p>
    <w:p>
      <w:pPr>
        <w:pStyle w:val="PreformattedText"/>
        <w:bidi w:val="0"/>
        <w:spacing w:before="0" w:after="0"/>
        <w:jc w:val="left"/>
        <w:rPr/>
      </w:pPr>
      <w:r>
        <w:rPr/>
        <w:t>p/OPpkxSHwAAAAAAMKxUDAirt+v0/w0AAAAAAAAYcmVRFKsKn84HAAAAAAAAw6zMlxzOBwAAAAAA</w:t>
      </w:r>
    </w:p>
    <w:p>
      <w:pPr>
        <w:pStyle w:val="PreformattedText"/>
        <w:bidi w:val="0"/>
        <w:spacing w:before="0" w:after="0"/>
        <w:jc w:val="left"/>
        <w:rPr/>
      </w:pPr>
      <w:r>
        <w:rPr/>
        <w:t>AI1QfvxNAAAAAAAAgGEi8gEAAAAAAEDDiHwAAAAAAADQMCIfAAAAAAAANIzIBwAAAAAAAA0j8gEA</w:t>
      </w:r>
    </w:p>
    <w:p>
      <w:pPr>
        <w:pStyle w:val="PreformattedText"/>
        <w:bidi w:val="0"/>
        <w:spacing w:before="0" w:after="0"/>
        <w:jc w:val="left"/>
        <w:rPr/>
      </w:pPr>
      <w:r>
        <w:rPr/>
        <w:t>AAAAAEDDiHwAAAAAAADQMCIfAAAAAAAANIzIBwAAAAAAAA3TTqkqilSWRVGklKqUipTKoijquk4p</w:t>
      </w:r>
    </w:p>
    <w:p>
      <w:pPr>
        <w:pStyle w:val="PreformattedText"/>
        <w:bidi w:val="0"/>
        <w:spacing w:before="0" w:after="0"/>
        <w:jc w:val="left"/>
        <w:rPr/>
      </w:pPr>
      <w:r>
        <w:rPr/>
        <w:t>pRTXAwAAAAAAAMOiTEWViuqCbltf4rUAAAAAAAAAF8B2nQAAAAAAANAwIh8AAAAAAAA0jMgHAAAA</w:t>
      </w:r>
    </w:p>
    <w:p>
      <w:pPr>
        <w:pStyle w:val="PreformattedText"/>
        <w:bidi w:val="0"/>
        <w:spacing w:before="0" w:after="0"/>
        <w:jc w:val="left"/>
        <w:rPr/>
      </w:pPr>
      <w:r>
        <w:rPr/>
        <w:t>AAAADSPyAQAAAAAAQMOIfAAAAAAAANAwIh8AAAAAAAA0TLvX6xVFURapLMuy1PwAAAAAAABg2Kl6</w:t>
      </w:r>
    </w:p>
    <w:p>
      <w:pPr>
        <w:pStyle w:val="PreformattedText"/>
        <w:bidi w:val="0"/>
        <w:spacing w:before="0" w:after="0"/>
        <w:jc w:val="left"/>
        <w:rPr/>
      </w:pPr>
      <w:r>
        <w:rPr/>
        <w:t>AAAAAAAA0DAiHwAAAAAAADSMyAcAAAAAAAANI/IBAAAAAABAw4h8AAAAAAAA0DAiHwAAAAAAADTM</w:t>
      </w:r>
    </w:p>
    <w:p>
      <w:pPr>
        <w:pStyle w:val="PreformattedText"/>
        <w:bidi w:val="0"/>
        <w:spacing w:before="0" w:after="0"/>
        <w:jc w:val="left"/>
        <w:rPr/>
      </w:pPr>
      <w:r>
        <w:rPr/>
        <w:t>xUS+4pKtAgAAAAAAALhg7bquUirqop+KyHg55dUppZRKcQ8AAAAAAACGiu06AQAAAAAAoGHKuq5T</w:t>
      </w:r>
    </w:p>
    <w:p>
      <w:pPr>
        <w:pStyle w:val="PreformattedText"/>
        <w:bidi w:val="0"/>
        <w:spacing w:before="0" w:after="0"/>
        <w:jc w:val="left"/>
        <w:rPr/>
      </w:pPr>
      <w:r>
        <w:rPr/>
        <w:t>SkUwtAcAAAAAAABDb/1Jvih/AAAAAAAAwBAqUx7jKz4c46vrWuQDAAAAAACAofXRJF/eq1PkAwAA</w:t>
      </w:r>
    </w:p>
    <w:p>
      <w:pPr>
        <w:pStyle w:val="PreformattedText"/>
        <w:bidi w:val="0"/>
        <w:spacing w:before="0" w:after="0"/>
        <w:jc w:val="left"/>
        <w:rPr/>
      </w:pPr>
      <w:r>
        <w:rPr/>
        <w:t>AAAAgGH2YeTLY3xB5AMAAAAAAIChtf6ZfAAAAAAAAMDQKmNo76MD+VKdUipL8Q8AAAAAAACGlJgH</w:t>
      </w:r>
    </w:p>
    <w:p>
      <w:pPr>
        <w:pStyle w:val="PreformattedText"/>
        <w:bidi w:val="0"/>
        <w:spacing w:before="0" w:after="0"/>
        <w:jc w:val="left"/>
        <w:rPr/>
      </w:pPr>
      <w:r>
        <w:rPr/>
        <w:t>AAAAAAAADSPyAQAAAAAAQMOIfAAAAAAAANAwIh8AAAAAAAA0jMgHAAAAAAAADSPyAQAAAAAAQMOI</w:t>
      </w:r>
    </w:p>
    <w:p>
      <w:pPr>
        <w:pStyle w:val="PreformattedText"/>
        <w:bidi w:val="0"/>
        <w:spacing w:before="0" w:after="0"/>
        <w:jc w:val="left"/>
        <w:rPr/>
      </w:pPr>
      <w:r>
        <w:rPr/>
        <w:t>fAAAAAAAANAw7X6/X5ZlXdd1UYeyaBdFUVVVSimlOm5XFMUWrhIAAAAAAADITPIBAAAAAABAw4h8</w:t>
      </w:r>
    </w:p>
    <w:p>
      <w:pPr>
        <w:pStyle w:val="PreformattedText"/>
        <w:bidi w:val="0"/>
        <w:spacing w:before="0" w:after="0"/>
        <w:jc w:val="left"/>
        <w:rPr/>
      </w:pPr>
      <w:r>
        <w:rPr/>
        <w:t>AAAAAAAA0DAiHwAAAAAAADSMyAcAAAAAAAANI/IBAAAAAABAw4h8AAAAAAAA0DAiHwAAAAAAADRM</w:t>
      </w:r>
    </w:p>
    <w:p>
      <w:pPr>
        <w:pStyle w:val="PreformattedText"/>
        <w:bidi w:val="0"/>
        <w:spacing w:before="0" w:after="0"/>
        <w:jc w:val="left"/>
        <w:rPr/>
      </w:pPr>
      <w:r>
        <w:rPr/>
        <w:t>e6NvFEWx8t/isq0GAAAAAAAA+Fgm+QAAAAAAAKBhRD4AAAAAAABoGJEPAAAAAAAAGkbkAwAAAAAA</w:t>
      </w:r>
    </w:p>
    <w:p>
      <w:pPr>
        <w:pStyle w:val="PreformattedText"/>
        <w:bidi w:val="0"/>
        <w:spacing w:before="0" w:after="0"/>
        <w:jc w:val="left"/>
        <w:rPr/>
      </w:pPr>
      <w:r>
        <w:rPr/>
        <w:t>gIYR+QAAAAAAAKBhRD4AAAAAAABomDKlIqXiw6/qMtWyHwAAAAAAAAy19odh78O8V6RUr5S/eqvX</w:t>
      </w:r>
    </w:p>
    <w:p>
      <w:pPr>
        <w:pStyle w:val="PreformattedText"/>
        <w:bidi w:val="0"/>
        <w:spacing w:before="0" w:after="0"/>
        <w:jc w:val="left"/>
        <w:rPr/>
      </w:pPr>
      <w:r>
        <w:rPr/>
        <w:t>BgAAAAAAAKyjPP9/AAAAAAAAwLAT9gAAAAAAAKBhRD4AAAAAAABoGJEPAAAAAAAAGkbkAwAAAAAA</w:t>
      </w:r>
    </w:p>
    <w:p>
      <w:pPr>
        <w:pStyle w:val="PreformattedText"/>
        <w:bidi w:val="0"/>
        <w:spacing w:before="0" w:after="0"/>
        <w:jc w:val="left"/>
        <w:rPr/>
      </w:pPr>
      <w:r>
        <w:rPr/>
        <w:t>gIYR+QAAAAAAAKBhRD4AAAAAAABomHJ5eTmlVBRFfN1qtYqiqOt6S1cFAAAAAAAAbMgkHwAAAAAA</w:t>
      </w:r>
    </w:p>
    <w:p>
      <w:pPr>
        <w:pStyle w:val="PreformattedText"/>
        <w:bidi w:val="0"/>
        <w:spacing w:before="0" w:after="0"/>
        <w:jc w:val="left"/>
        <w:rPr/>
      </w:pPr>
      <w:r>
        <w:rPr/>
        <w:t>ADSMyAcAAAAAAAANI/IBAAAAAABAw4h8AAAAAAAA0DAiHwAAAAAAADSMyAcAAAAAAAANI/IBAAAA</w:t>
      </w:r>
    </w:p>
    <w:p>
      <w:pPr>
        <w:pStyle w:val="PreformattedText"/>
        <w:bidi w:val="0"/>
        <w:spacing w:before="0" w:after="0"/>
        <w:jc w:val="left"/>
        <w:rPr/>
      </w:pPr>
      <w:r>
        <w:rPr/>
        <w:t>AABAw4h8AAAAAAAA0DAiHwAAAAAAADSMyAcAAAAAAAANI/IBAAAAAABAw4h8AAAAAAAA0DAiHwAA</w:t>
      </w:r>
    </w:p>
    <w:p>
      <w:pPr>
        <w:pStyle w:val="PreformattedText"/>
        <w:bidi w:val="0"/>
        <w:spacing w:before="0" w:after="0"/>
        <w:jc w:val="left"/>
        <w:rPr/>
      </w:pPr>
      <w:r>
        <w:rPr/>
        <w:t>AAAAADSMyAcAAAAAAAANI/IBAAAAAABAw7Q3+kZRFJdzHQAAAAAAAMBadV2vvbxh5AMAAAAAAAC2</w:t>
      </w:r>
    </w:p>
    <w:p>
      <w:pPr>
        <w:pStyle w:val="PreformattedText"/>
        <w:bidi w:val="0"/>
        <w:spacing w:before="0" w:after="0"/>
        <w:jc w:val="left"/>
        <w:rPr/>
      </w:pPr>
      <w:r>
        <w:rPr/>
        <w:t>XJ7Nq+s6Xxb5AAAAAAAAoAEGd+J0Jh8AAAAAAAA0jEk+AAAAAAAAGF6DZ/LZrhMAAAAAAACGWn2+</w:t>
      </w:r>
    </w:p>
    <w:p>
      <w:pPr>
        <w:pStyle w:val="PreformattedText"/>
        <w:bidi w:val="0"/>
        <w:spacing w:before="0" w:after="0"/>
        <w:jc w:val="left"/>
        <w:rPr/>
      </w:pPr>
      <w:r>
        <w:rPr/>
        <w:t>oiiKoijLsigKkQ8AAAAAAACGUV3X1YqUUkS+lFJZliIfAAAAAAAADJ2Y3suRLyb5yrIsy7Kua5EP</w:t>
      </w:r>
    </w:p>
    <w:p>
      <w:pPr>
        <w:pStyle w:val="PreformattedText"/>
        <w:bidi w:val="0"/>
        <w:spacing w:before="0" w:after="0"/>
        <w:jc w:val="left"/>
        <w:rPr/>
      </w:pPr>
      <w:r>
        <w:rPr/>
        <w:t>AAAAAAAAhk5RFK1Wq9Vq5TP5Bg/nE/kAAAAAAACgAWKvziDyAQAAAAAAQAMMRr5yC9cBAAAAAAAA</w:t>
      </w:r>
    </w:p>
    <w:p>
      <w:pPr>
        <w:pStyle w:val="PreformattedText"/>
        <w:bidi w:val="0"/>
        <w:spacing w:before="0" w:after="0"/>
        <w:jc w:val="left"/>
        <w:rPr/>
      </w:pPr>
      <w:r>
        <w:rPr/>
        <w:t>fAIm+QAAAAAAAKABqqrKl03yAQAAAAAAQMOY5AMAAAAAAIAGGDyTT+QDAAAAAACABjgv8lVVVVVV</w:t>
      </w:r>
    </w:p>
    <w:p>
      <w:pPr>
        <w:pStyle w:val="PreformattedText"/>
        <w:bidi w:val="0"/>
        <w:spacing w:before="0" w:after="0"/>
        <w:jc w:val="left"/>
        <w:rPr/>
      </w:pPr>
      <w:r>
        <w:rPr/>
        <w:t>Xdcppfg35D0949aDPwMAAAAAAABcHut2OmfyAQAAAAAAQMOIfAAAAAAAANAwIh8AAAAAAAA0jMgH</w:t>
      </w:r>
    </w:p>
    <w:p>
      <w:pPr>
        <w:pStyle w:val="PreformattedText"/>
        <w:bidi w:val="0"/>
        <w:spacing w:before="0" w:after="0"/>
        <w:jc w:val="left"/>
        <w:rPr/>
      </w:pPr>
      <w:r>
        <w:rPr/>
        <w:t>AAAAAAAADSPyAQAAAAAAQMOIfAAAAAAAANAwIh8AAAAAAAA0TLvf71dVVdd1fF3XdVEU8W9cky8A</w:t>
      </w:r>
    </w:p>
    <w:p>
      <w:pPr>
        <w:pStyle w:val="PreformattedText"/>
        <w:bidi w:val="0"/>
        <w:spacing w:before="0" w:after="0"/>
        <w:jc w:val="left"/>
        <w:rPr/>
      </w:pPr>
      <w:r>
        <w:rPr/>
        <w:t>AAAAAAAAw+C8Sb6iKCQ9AAAAAAAAGHIfRb7BvCf1AQAAAAAAwNAqTe8BAAAAAABAs7TjP1IfAAAA</w:t>
      </w:r>
    </w:p>
    <w:p>
      <w:pPr>
        <w:pStyle w:val="PreformattedText"/>
        <w:bidi w:val="0"/>
        <w:spacing w:before="0" w:after="0"/>
        <w:jc w:val="left"/>
        <w:rPr/>
      </w:pPr>
      <w:r>
        <w:rPr/>
        <w:t>AAAANMX6k3yCHwAAAAAAAAyt8uNvAgAAAAAAAAyTDyNfjO4Z4AMAAAAAAIDh99F2nUVR1HUd1+YL</w:t>
      </w:r>
    </w:p>
    <w:p>
      <w:pPr>
        <w:pStyle w:val="PreformattedText"/>
        <w:bidi w:val="0"/>
        <w:spacing w:before="0" w:after="0"/>
        <w:jc w:val="left"/>
        <w:rPr/>
      </w:pPr>
      <w:r>
        <w:rPr/>
        <w:t>AAAAAAAAwLCxXScAAAAAAAA0jMgHAAAAAAAADSPyAQAAAAAAQMOIfAAAAAAAANAwIh8AAAAAAAA0</w:t>
      </w:r>
    </w:p>
    <w:p>
      <w:pPr>
        <w:pStyle w:val="PreformattedText"/>
        <w:bidi w:val="0"/>
        <w:spacing w:before="0" w:after="0"/>
        <w:jc w:val="left"/>
        <w:rPr/>
      </w:pPr>
      <w:r>
        <w:rPr/>
        <w:t>jMgHAAAAAAAADSPyAQAAAAAAQMO0q6qqqqqu66qqUkpFUcQ36roevF2+HgAAAAAAANhaJvkAAAAA</w:t>
      </w:r>
    </w:p>
    <w:p>
      <w:pPr>
        <w:pStyle w:val="PreformattedText"/>
        <w:bidi w:val="0"/>
        <w:spacing w:before="0" w:after="0"/>
        <w:jc w:val="left"/>
        <w:rPr/>
      </w:pPr>
      <w:r>
        <w:rPr/>
        <w:t>AACgYUQ+AAAAAAAAaBiRDwAAAAAAABpG5AMAAAAAAICGEfkAAAAAAACgYUQ+AAAAAAAAaBiRDwAA</w:t>
      </w:r>
    </w:p>
    <w:p>
      <w:pPr>
        <w:pStyle w:val="PreformattedText"/>
        <w:bidi w:val="0"/>
        <w:spacing w:before="0" w:after="0"/>
        <w:jc w:val="left"/>
        <w:rPr/>
      </w:pPr>
      <w:r>
        <w:rPr/>
        <w:t>AAAAABpG5AMAAAAAAICGEfkAAAAAAACgYUQ+AAAAAAAAaBiRDwAAAAAAABpG5AMAAAAAAICGEfkA</w:t>
      </w:r>
    </w:p>
    <w:p>
      <w:pPr>
        <w:pStyle w:val="PreformattedText"/>
        <w:bidi w:val="0"/>
        <w:spacing w:before="0" w:after="0"/>
        <w:jc w:val="left"/>
        <w:rPr/>
      </w:pPr>
      <w:r>
        <w:rPr/>
        <w:t>AAAAAACgYUQ+AAAAAAAAaBiRDwAAAAAAABqmLIqiqqqqqsqyLMuyruu6roui2OqFAQDw/9u7g7W2</w:t>
      </w:r>
    </w:p>
    <w:p>
      <w:pPr>
        <w:pStyle w:val="PreformattedText"/>
        <w:bidi w:val="0"/>
        <w:spacing w:before="0" w:after="0"/>
        <w:jc w:val="left"/>
        <w:rPr/>
      </w:pPr>
      <w:r>
        <w:rPr/>
        <w:t>eTUKo5Ls3v/99iHSGaj1cR0ChJ8m3mWtAQ2BJooTGOTlkwEAAADgdSb5AAAAAAAAIIzIBwAAAAAA</w:t>
      </w:r>
    </w:p>
    <w:p>
      <w:pPr>
        <w:pStyle w:val="PreformattedText"/>
        <w:bidi w:val="0"/>
        <w:spacing w:before="0" w:after="0"/>
        <w:jc w:val="left"/>
        <w:rPr/>
      </w:pPr>
      <w:r>
        <w:rPr/>
        <w:t>AGFEPgAAAAAAAAgj8gEAAAAAAEAYkQ8AAAAAAADCiHwAAAAAAAAQRuQDAAAAAACAMOuyLD9+/FiW</w:t>
      </w:r>
    </w:p>
    <w:p>
      <w:pPr>
        <w:pStyle w:val="PreformattedText"/>
        <w:bidi w:val="0"/>
        <w:spacing w:before="0" w:after="0"/>
        <w:jc w:val="left"/>
        <w:rPr/>
      </w:pPr>
      <w:r>
        <w:rPr/>
        <w:t>ZYwxxmitlVK2CwAAAAAAAMDZKHkAAAAAAAAQRiK1Cq4AABXWSURBVOQDAAAAAACAMCIfAAAAAAAA</w:t>
      </w:r>
    </w:p>
    <w:p>
      <w:pPr>
        <w:pStyle w:val="PreformattedText"/>
        <w:bidi w:val="0"/>
        <w:spacing w:before="0" w:after="0"/>
        <w:jc w:val="left"/>
        <w:rPr/>
      </w:pPr>
      <w:r>
        <w:rPr/>
        <w:t>hBH5AAAAAAAAIIzIBwAAAAAAAGFEPgAAAAAAAAgj8gEAAAAAAEAYkQ8AAAAAAADCiHwAAAAAAAAQ</w:t>
      </w:r>
    </w:p>
    <w:p>
      <w:pPr>
        <w:pStyle w:val="PreformattedText"/>
        <w:bidi w:val="0"/>
        <w:spacing w:before="0" w:after="0"/>
        <w:jc w:val="left"/>
        <w:rPr/>
      </w:pPr>
      <w:r>
        <w:rPr/>
        <w:t>RuQDAAAAAACAMCIfAAAAAAAAhBH5AAAAAAAAIIzIBwAAAAAAAGFEPgAAAAAAAAgj8gEAAAAAAEAY</w:t>
      </w:r>
    </w:p>
    <w:p>
      <w:pPr>
        <w:pStyle w:val="PreformattedText"/>
        <w:bidi w:val="0"/>
        <w:spacing w:before="0" w:after="0"/>
        <w:jc w:val="left"/>
        <w:rPr/>
      </w:pPr>
      <w:r>
        <w:rPr/>
        <w:t>kQ8AAAAAAADCiHwAAAAAAAAQRuQDAAAAAACAMCIfAAAAAAAAhBH5AAAAAAAAIIzIBwAAAAAAAGFE</w:t>
      </w:r>
    </w:p>
    <w:p>
      <w:pPr>
        <w:pStyle w:val="PreformattedText"/>
        <w:bidi w:val="0"/>
        <w:spacing w:before="0" w:after="0"/>
        <w:jc w:val="left"/>
        <w:rPr/>
      </w:pPr>
      <w:r>
        <w:rPr/>
        <w:t>PgAAAAAAAAgj8gEAAAAAAEAYkQ8AAAAAAADCiHwAAAAAAAAQRuQDAAAAAACAMCIfAAAAAAAAhBH5</w:t>
      </w:r>
    </w:p>
    <w:p>
      <w:pPr>
        <w:pStyle w:val="PreformattedText"/>
        <w:bidi w:val="0"/>
        <w:spacing w:before="0" w:after="0"/>
        <w:jc w:val="left"/>
        <w:rPr/>
      </w:pPr>
      <w:r>
        <w:rPr/>
        <w:t>AAAAAAAAIIzIBwAAAAAAAGFEPgAAAAAAAAgj8gEAAAAAAEAYkQ8AAAAAAADCiHwAAAAAAAAQRuQD</w:t>
      </w:r>
    </w:p>
    <w:p>
      <w:pPr>
        <w:pStyle w:val="PreformattedText"/>
        <w:bidi w:val="0"/>
        <w:spacing w:before="0" w:after="0"/>
        <w:jc w:val="left"/>
        <w:rPr/>
      </w:pPr>
      <w:r>
        <w:rPr/>
        <w:t>AAAAAACAMCIfAAAAAAAAhBH5AAAAAAAAIIzIBwAAAAAAAGFEPgAAAAAAAAgj8gEAAAAAAEAYkQ8A</w:t>
      </w:r>
    </w:p>
    <w:p>
      <w:pPr>
        <w:pStyle w:val="PreformattedText"/>
        <w:bidi w:val="0"/>
        <w:spacing w:before="0" w:after="0"/>
        <w:jc w:val="left"/>
        <w:rPr/>
      </w:pPr>
      <w:r>
        <w:rPr/>
        <w:t>AAAAAADCiHwAAAAAAAAQRuQDAAAAAACAMCIfAAAAAAAAhBH5AAAAAAAAIIzIBwAAAAAAAGFEPgAA</w:t>
      </w:r>
    </w:p>
    <w:p>
      <w:pPr>
        <w:pStyle w:val="PreformattedText"/>
        <w:bidi w:val="0"/>
        <w:spacing w:before="0" w:after="0"/>
        <w:jc w:val="left"/>
        <w:rPr/>
      </w:pPr>
      <w:r>
        <w:rPr/>
        <w:t>AAAAAAgj8gEAAAAAAECYtixLa621P2pfrXX89qyVAQAAAAAAAK8yyQcAAAAAAABhRD4AAAAAAAAI</w:t>
      </w:r>
    </w:p>
    <w:p>
      <w:pPr>
        <w:pStyle w:val="PreformattedText"/>
        <w:bidi w:val="0"/>
        <w:spacing w:before="0" w:after="0"/>
        <w:jc w:val="left"/>
        <w:rPr/>
      </w:pPr>
      <w:r>
        <w:rPr/>
        <w:t>I/IBAAAAAABAGJEPAAAAAAAAwoh8AAAAAAAAEEbkAwAAAAAAgDAiHwAAAAAAAIRpy7KUUnrvtdZa</w:t>
      </w:r>
    </w:p>
    <w:p>
      <w:pPr>
        <w:pStyle w:val="PreformattedText"/>
        <w:bidi w:val="0"/>
        <w:spacing w:before="0" w:after="0"/>
        <w:jc w:val="left"/>
        <w:rPr/>
      </w:pPr>
      <w:r>
        <w:rPr/>
        <w:t>a+99jDGvmRf2rq8BAAAAAAAAHswkHwAAAAAAAIQR+QAAAAAAACCMyAcAAAAAAABhRD4AAAAAAAAI</w:t>
      </w:r>
    </w:p>
    <w:p>
      <w:pPr>
        <w:pStyle w:val="PreformattedText"/>
        <w:bidi w:val="0"/>
        <w:spacing w:before="0" w:after="0"/>
        <w:jc w:val="left"/>
        <w:rPr/>
      </w:pPr>
      <w:r>
        <w:rPr/>
        <w:t>I/IBAAAAAABAGJEPAAAAAAAAwoh8AAAAAAAAEEbkAwAAAAAAgDAiHwAAAAAAAIQR+QAAAAAAACCM</w:t>
      </w:r>
    </w:p>
    <w:p>
      <w:pPr>
        <w:pStyle w:val="PreformattedText"/>
        <w:bidi w:val="0"/>
        <w:spacing w:before="0" w:after="0"/>
        <w:jc w:val="left"/>
        <w:rPr/>
      </w:pPr>
      <w:r>
        <w:rPr/>
        <w:t>yAcAAAAAAABhRD4AAAAAAAAII/IBAAAAAABAGJEPAAAAAAAAwoh8AAAAAAAAEGYdY4wx9lfVWksp</w:t>
      </w:r>
    </w:p>
    <w:p>
      <w:pPr>
        <w:pStyle w:val="PreformattedText"/>
        <w:bidi w:val="0"/>
        <w:spacing w:before="0" w:after="0"/>
        <w:jc w:val="left"/>
        <w:rPr/>
      </w:pPr>
      <w:r>
        <w:rPr/>
        <w:t>rb3S/+aXAAAAAAAAgCcyyQcAAAAAAABhRD4AAAAAAAAII/IBAAAAAABAGJEPAAAAAAAAwoh8AAAA</w:t>
      </w:r>
    </w:p>
    <w:p>
      <w:pPr>
        <w:pStyle w:val="PreformattedText"/>
        <w:bidi w:val="0"/>
        <w:spacing w:before="0" w:after="0"/>
        <w:jc w:val="left"/>
        <w:rPr/>
      </w:pPr>
      <w:r>
        <w:rPr/>
        <w:t>AAAAEEbkAwAAAAAAgDAiHwAAAAAAAIQR+QAAAAAAACCMyAcAAAAAAABhRD4AAAAAAAAII/IBAAAA</w:t>
      </w:r>
    </w:p>
    <w:p>
      <w:pPr>
        <w:pStyle w:val="PreformattedText"/>
        <w:bidi w:val="0"/>
        <w:spacing w:before="0" w:after="0"/>
        <w:jc w:val="left"/>
        <w:rPr/>
      </w:pPr>
      <w:r>
        <w:rPr/>
        <w:t>AABAGJEPAAAAAAAAwoh8AAAAAAAAEEbkAwAAAAAAgDAiHwAAAAAAAIT5FfnGTu/9uWsCAAAAAAAA</w:t>
      </w:r>
    </w:p>
    <w:p>
      <w:pPr>
        <w:pStyle w:val="PreformattedText"/>
        <w:bidi w:val="0"/>
        <w:spacing w:before="0" w:after="0"/>
        <w:jc w:val="left"/>
        <w:rPr/>
      </w:pPr>
      <w:r>
        <w:rPr/>
        <w:t>3vAr8tVan7sOAAAAAAAA4IP+v12nzgcAAAAAAAARWq31kPfUPgAAAAAAADizdf4zw568BwAAAAAA</w:t>
      </w:r>
    </w:p>
    <w:p>
      <w:pPr>
        <w:pStyle w:val="PreformattedText"/>
        <w:bidi w:val="0"/>
        <w:spacing w:before="0" w:after="0"/>
        <w:jc w:val="left"/>
        <w:rPr/>
      </w:pPr>
      <w:r>
        <w:rPr/>
        <w:t>AOdnkg8AAAAAAADCtP0n8h4AAAAAAACcXzt8rvMBAAAAAADAybVZ9cYY83ORDwAAAAAAAE7uOMkH</w:t>
      </w:r>
    </w:p>
    <w:p>
      <w:pPr>
        <w:pStyle w:val="PreformattedText"/>
        <w:bidi w:val="0"/>
        <w:spacing w:before="0" w:after="0"/>
        <w:jc w:val="left"/>
        <w:rPr/>
      </w:pPr>
      <w:r>
        <w:rPr/>
        <w:t>AAAAAAAAnJzIBwAAAAAAAGFEPgAAAAAAAAgj8gEAAAAAAEAYkQ8AAAAAAADCiHwAAAAAAAAQRuQD</w:t>
      </w:r>
    </w:p>
    <w:p>
      <w:pPr>
        <w:pStyle w:val="PreformattedText"/>
        <w:bidi w:val="0"/>
        <w:spacing w:before="0" w:after="0"/>
        <w:jc w:val="left"/>
        <w:rPr/>
      </w:pPr>
      <w:r>
        <w:rPr/>
        <w:t>AAAAAACAMK2UUmttrZVSxhi99zHGs1cFAAAAAAAA3GSSDwAAAAAAAMKIfAAAAAAAABBG5AMAAAAA</w:t>
      </w:r>
    </w:p>
    <w:p>
      <w:pPr>
        <w:pStyle w:val="PreformattedText"/>
        <w:bidi w:val="0"/>
        <w:spacing w:before="0" w:after="0"/>
        <w:jc w:val="left"/>
        <w:rPr/>
      </w:pPr>
      <w:r>
        <w:rPr/>
        <w:t>AIAwIh8AAAAAAACEEfkAAAAAAAAgjMgHAAAAAAAAYUQ+AAAAAAAACLO21kopvffWWq21lLL/CAAA</w:t>
      </w:r>
    </w:p>
    <w:p>
      <w:pPr>
        <w:pStyle w:val="PreformattedText"/>
        <w:bidi w:val="0"/>
        <w:spacing w:before="0" w:after="0"/>
        <w:jc w:val="left"/>
        <w:rPr/>
      </w:pPr>
      <w:r>
        <w:rPr/>
        <w:t>AAAAAJyNST4AAAAAAAAI80fkG2M8ax0AAAAAAADAB7X623aV1AcAAAAAAABndtyucxY+nQ8AAAAA</w:t>
      </w:r>
    </w:p>
    <w:p>
      <w:pPr>
        <w:pStyle w:val="PreformattedText"/>
        <w:bidi w:val="0"/>
        <w:spacing w:before="0" w:after="0"/>
        <w:jc w:val="left"/>
        <w:rPr/>
      </w:pPr>
      <w:r>
        <w:rPr/>
        <w:t>AABOqx3G+IrCBwAAAAAAAOf2a5JP5wMAAAAAAIAU7ZD3AAAAAAAAgJNrvfcxxn50r9ba2vFcfQAA</w:t>
      </w:r>
    </w:p>
    <w:p>
      <w:pPr>
        <w:pStyle w:val="PreformattedText"/>
        <w:bidi w:val="0"/>
        <w:spacing w:before="0" w:after="0"/>
        <w:jc w:val="left"/>
        <w:rPr/>
      </w:pPr>
      <w:r>
        <w:rPr/>
        <w:t>AAAAAMBJiHkAAAAAAAAQRuQDAAAAAACAMCIfAAAAAAAAhBH5AAAAAAAAIIzIBwAAAAAAAGFEPgAA</w:t>
      </w:r>
    </w:p>
    <w:p>
      <w:pPr>
        <w:pStyle w:val="PreformattedText"/>
        <w:bidi w:val="0"/>
        <w:spacing w:before="0" w:after="0"/>
        <w:jc w:val="left"/>
        <w:rPr/>
      </w:pPr>
      <w:r>
        <w:rPr/>
        <w:t>AAAAAAgj8gEAAAAAAEAYkQ8AAAAAAADCiHwAAAAAAAAQRuQDAAAAAACAMCIfAAAAAAAAhBH5AAAA</w:t>
      </w:r>
    </w:p>
    <w:p>
      <w:pPr>
        <w:pStyle w:val="PreformattedText"/>
        <w:bidi w:val="0"/>
        <w:spacing w:before="0" w:after="0"/>
        <w:jc w:val="left"/>
        <w:rPr/>
      </w:pPr>
      <w:r>
        <w:rPr/>
        <w:t>AAAAIIzIBwAAAAAAAGFEPgAAAAAAAAgj8gEAAAAAAECY1lqrtZZSxhhjjGevBwAAAAAAAHhHu1wu</w:t>
      </w:r>
    </w:p>
    <w:p>
      <w:pPr>
        <w:pStyle w:val="PreformattedText"/>
        <w:bidi w:val="0"/>
        <w:spacing w:before="0" w:after="0"/>
        <w:jc w:val="left"/>
        <w:rPr/>
      </w:pPr>
      <w:r>
        <w:rPr/>
        <w:t>vfcxRq111r5SitoHAAAAAAAAp7W+vLyUUlprpZRtpG+7DAAAAAAAAJxN673PSb5nrwQAAAAAAAD4</w:t>
      </w:r>
    </w:p>
    <w:p>
      <w:pPr>
        <w:pStyle w:val="PreformattedText"/>
        <w:bidi w:val="0"/>
        <w:spacing w:before="0" w:after="0"/>
        <w:jc w:val="left"/>
        <w:rPr/>
      </w:pPr>
      <w:r>
        <w:rPr/>
        <w:t>kPbsBQAAAAAAAAD3aZPNOQEAAAAAACDFuq7rsizb2fjGGIIfAAAAAAAAnFlblmVO8s3CN6/V+QAA</w:t>
      </w:r>
    </w:p>
    <w:p>
      <w:pPr>
        <w:pStyle w:val="PreformattedText"/>
        <w:bidi w:val="0"/>
        <w:spacing w:before="0" w:after="0"/>
        <w:jc w:val="left"/>
        <w:rPr/>
      </w:pPr>
      <w:r>
        <w:rPr/>
        <w:t>AAAAAOC01tZaKWUO8M3LU+99XpjBT/YDAAAAAACAk1i3hrdlvG2eDwAAAAAAADih9TCot9+0EwAA</w:t>
      </w:r>
    </w:p>
    <w:p>
      <w:pPr>
        <w:pStyle w:val="PreformattedText"/>
        <w:bidi w:val="0"/>
        <w:spacing w:before="0" w:after="0"/>
        <w:jc w:val="left"/>
        <w:rPr/>
      </w:pPr>
      <w:r>
        <w:rPr/>
        <w:t>AAAAADihdb8P5/it2J8TAAAAAAAAzqq9/y0AAAAAAADAmaz7uT3TewAAAAAAAHB+63YGvuuT8z1t</w:t>
      </w:r>
    </w:p>
    <w:p>
      <w:pPr>
        <w:pStyle w:val="PreformattedText"/>
        <w:bidi w:val="0"/>
        <w:spacing w:before="0" w:after="0"/>
        <w:jc w:val="left"/>
        <w:rPr/>
      </w:pPr>
      <w:r>
        <w:rPr/>
        <w:t>UQAAAAAAAMBt6z7m7TufyAcAAAAAAADntF4ul1prrbW1tt+uszWn6wMAAAAAAIAzamOMbWjP9B4A</w:t>
      </w:r>
    </w:p>
    <w:p>
      <w:pPr>
        <w:pStyle w:val="PreformattedText"/>
        <w:bidi w:val="0"/>
        <w:spacing w:before="0" w:after="0"/>
        <w:jc w:val="left"/>
        <w:rPr/>
      </w:pPr>
      <w:r>
        <w:rPr/>
        <w:t>AAAAAACc37pdOhS+/VQfAAAAAAAAcB7r4fMt9Yl8AAAAAAAAcE5tnpCvqHoAAAAAAAAQYm3tV+cT</w:t>
      </w:r>
    </w:p>
    <w:p>
      <w:pPr>
        <w:pStyle w:val="PreformattedText"/>
        <w:bidi w:val="0"/>
        <w:spacing w:before="0" w:after="0"/>
        <w:jc w:val="left"/>
        <w:rPr/>
      </w:pPr>
      <w:r>
        <w:rPr/>
        <w:t>+QAAAAAAACDC2lorpRwi3+H8fAAAAAAAAMB51N57sVcnAAAAAAAA5Fivh/Zm8Nuu1/8AAAAAAADg</w:t>
      </w:r>
    </w:p>
    <w:p>
      <w:pPr>
        <w:pStyle w:val="PreformattedText"/>
        <w:bidi w:val="0"/>
        <w:spacing w:before="0" w:after="0"/>
        <w:jc w:val="left"/>
        <w:rPr/>
      </w:pPr>
      <w:r>
        <w:rPr/>
        <w:t>VNr8x/6cAAAAAAAAkKJteU/nAwAAAAAAgAirbTkBAAAAAAAgy/GcfFIfAAAAAAAAnFwrNuoEAAAA</w:t>
      </w:r>
    </w:p>
    <w:p>
      <w:pPr>
        <w:pStyle w:val="PreformattedText"/>
        <w:bidi w:val="0"/>
        <w:spacing w:before="0" w:after="0"/>
        <w:jc w:val="left"/>
        <w:rPr/>
      </w:pPr>
      <w:r>
        <w:rPr/>
        <w:t>AACAKH9M8hnjAwAAAAAAgPNrxvgAAAAAAAAgy9paq7Vez/CZ6gMAAAAAAIBzalvMezX1AQAAAAAA</w:t>
      </w:r>
    </w:p>
    <w:p>
      <w:pPr>
        <w:pStyle w:val="PreformattedText"/>
        <w:bidi w:val="0"/>
        <w:spacing w:before="0" w:after="0"/>
        <w:jc w:val="left"/>
        <w:rPr/>
      </w:pPr>
      <w:r>
        <w:rPr/>
        <w:t>AGezCnsAAAAAAACQZS2/d+bcfwQAAAAAAABOa7VLJwAAAAAAAGRZ9+fke+5SAAAAAAAAgI+oY4xn</w:t>
      </w:r>
    </w:p>
    <w:p>
      <w:pPr>
        <w:pStyle w:val="PreformattedText"/>
        <w:bidi w:val="0"/>
        <w:spacing w:before="0" w:after="0"/>
        <w:jc w:val="left"/>
        <w:rPr/>
      </w:pPr>
      <w:r>
        <w:rPr/>
        <w:t>rwEAAAAAAAC4Q3v2AgAAAAAAAID7iHwAAAAAAAAQRuQDAAAAAACAMCIfAAAAAAAAhBH5AAAAAAAA</w:t>
      </w:r>
    </w:p>
    <w:p>
      <w:pPr>
        <w:pStyle w:val="PreformattedText"/>
        <w:bidi w:val="0"/>
        <w:spacing w:before="0" w:after="0"/>
        <w:jc w:val="left"/>
        <w:rPr/>
      </w:pPr>
      <w:r>
        <w:rPr/>
        <w:t>IIzIBwAAAAAAAGFEPgAAAAAAAAgj8gEAAAAAAEAYkQ8AAAAAAADCiHwAAAAAAAAQRuQDAAAAAACA</w:t>
      </w:r>
    </w:p>
    <w:p>
      <w:pPr>
        <w:pStyle w:val="PreformattedText"/>
        <w:bidi w:val="0"/>
        <w:spacing w:before="0" w:after="0"/>
        <w:jc w:val="left"/>
        <w:rPr/>
      </w:pPr>
      <w:r>
        <w:rPr/>
        <w:t>MCIfAAAAAAAAhBH5AAAAAAAAIIzIBwAAAAAAAGFEPgAAAAAAAAgj8gEAAAAAAEAYkQ8AAAAAAADC</w:t>
      </w:r>
    </w:p>
    <w:p>
      <w:pPr>
        <w:pStyle w:val="PreformattedText"/>
        <w:bidi w:val="0"/>
        <w:spacing w:before="0" w:after="0"/>
        <w:jc w:val="left"/>
        <w:rPr/>
      </w:pPr>
      <w:r>
        <w:rPr/>
        <w:t>iHwAAAAAAAAQRuQDAAAAAACAMCIfAAAAAAAAhBH5AAAAAAAAIIzIBwAAAAAAAGFEPgAAAAAAAAgj</w:t>
      </w:r>
    </w:p>
    <w:p>
      <w:pPr>
        <w:pStyle w:val="PreformattedText"/>
        <w:bidi w:val="0"/>
        <w:spacing w:before="0" w:after="0"/>
        <w:jc w:val="left"/>
        <w:rPr/>
      </w:pPr>
      <w:r>
        <w:rPr/>
        <w:t>8gEAAAAAAEAYkQ8AAAAAAADCiHwAAAAAAAAQRuQDAAAAAACAMCIfAAAAAAAAhBH5AAAAAAAAIIzI</w:t>
      </w:r>
    </w:p>
    <w:p>
      <w:pPr>
        <w:pStyle w:val="PreformattedText"/>
        <w:bidi w:val="0"/>
        <w:spacing w:before="0" w:after="0"/>
        <w:jc w:val="left"/>
        <w:rPr/>
      </w:pPr>
      <w:r>
        <w:rPr/>
        <w:t>BwAAAAAAAGFEPgAAAAAAAAgj8gEAAAAAAEAYkQ8AAAAAAADCiHwAAAAAAAAQRuQDAAAAAACAMCIf</w:t>
      </w:r>
    </w:p>
    <w:p>
      <w:pPr>
        <w:pStyle w:val="PreformattedText"/>
        <w:bidi w:val="0"/>
        <w:spacing w:before="0" w:after="0"/>
        <w:jc w:val="left"/>
        <w:rPr/>
      </w:pPr>
      <w:r>
        <w:rPr/>
        <w:t>AAAAAAAAhBH5AAAAAAAAIIzIBwAAAAAAAGFEPgAAAAAAAAgj8gEAAAAAAEAYkQ8AAAAAAADCiHwA</w:t>
      </w:r>
    </w:p>
    <w:p>
      <w:pPr>
        <w:pStyle w:val="PreformattedText"/>
        <w:bidi w:val="0"/>
        <w:spacing w:before="0" w:after="0"/>
        <w:jc w:val="left"/>
        <w:rPr/>
      </w:pPr>
      <w:r>
        <w:rPr/>
        <w:t>AAAAAAAQRuQDAAAAAACAMCIfAAAAAAAAhBH5AAAAAAAAIIzIBwAAAAAAAGFEPgAAAAAAAAgj8gEA</w:t>
      </w:r>
    </w:p>
    <w:p>
      <w:pPr>
        <w:pStyle w:val="PreformattedText"/>
        <w:bidi w:val="0"/>
        <w:spacing w:before="0" w:after="0"/>
        <w:jc w:val="left"/>
        <w:rPr/>
      </w:pPr>
      <w:r>
        <w:rPr/>
        <w:t>AAAAAEAYkQ8AAAAAAADCiHwAAAAAAAAQRuQDAAAAAACAMCIfAAAAAAAAhBH5AAAAAAAAIIzIBwAA</w:t>
      </w:r>
    </w:p>
    <w:p>
      <w:pPr>
        <w:pStyle w:val="PreformattedText"/>
        <w:bidi w:val="0"/>
        <w:spacing w:before="0" w:after="0"/>
        <w:jc w:val="left"/>
        <w:rPr/>
      </w:pPr>
      <w:r>
        <w:rPr/>
        <w:t>AAAAAGFEPgAAAAAAAAgj8gEAAAAAAEAYkQ8AAAAAAADCiHwAAAAAAAAQRuQDAAAAAACAMCIfAAAA</w:t>
      </w:r>
    </w:p>
    <w:p>
      <w:pPr>
        <w:pStyle w:val="PreformattedText"/>
        <w:bidi w:val="0"/>
        <w:spacing w:before="0" w:after="0"/>
        <w:jc w:val="left"/>
        <w:rPr/>
      </w:pPr>
      <w:r>
        <w:rPr/>
        <w:t>AAAAhBH5AAAAAAAAIIzIBwAAAAAAAGFEPgAAAAAAAAgj8gEAAAAAAEAYkQ8AAAAAAADCiHwAAAAA</w:t>
      </w:r>
    </w:p>
    <w:p>
      <w:pPr>
        <w:pStyle w:val="PreformattedText"/>
        <w:bidi w:val="0"/>
        <w:spacing w:before="0" w:after="0"/>
        <w:jc w:val="left"/>
        <w:rPr/>
      </w:pPr>
      <w:r>
        <w:rPr/>
        <w:t>AAAQRuQDAAAAAACAMCIfAAAAAAAAhBH5AAAAAAAAIIzIBwAAAAAAAGFEPgAAAAAAAAgj8gEAAAAA</w:t>
      </w:r>
    </w:p>
    <w:p>
      <w:pPr>
        <w:pStyle w:val="PreformattedText"/>
        <w:bidi w:val="0"/>
        <w:spacing w:before="0" w:after="0"/>
        <w:jc w:val="left"/>
        <w:rPr/>
      </w:pPr>
      <w:r>
        <w:rPr/>
        <w:t>AEAYkQ8AAAAAAADCiHwAAAAAAAAQRuQDAAAAAACAMCIfAAAAAAAAhBH5AAAAAAAAIIzIBwAAAAAA</w:t>
      </w:r>
    </w:p>
    <w:p>
      <w:pPr>
        <w:pStyle w:val="PreformattedText"/>
        <w:bidi w:val="0"/>
        <w:spacing w:before="0" w:after="0"/>
        <w:jc w:val="left"/>
        <w:rPr/>
      </w:pPr>
      <w:r>
        <w:rPr/>
        <w:t>AGFEPgAAAAAAAAgj8gEAAAAAAEAYkQ8AAAAAAADCiHwAAAAAAAAQRuQDAAAAAACAMCIfAAAAAAAA</w:t>
      </w:r>
    </w:p>
    <w:p>
      <w:pPr>
        <w:pStyle w:val="PreformattedText"/>
        <w:bidi w:val="0"/>
        <w:spacing w:before="0" w:after="0"/>
        <w:jc w:val="left"/>
        <w:rPr/>
      </w:pPr>
      <w:r>
        <w:rPr/>
        <w:t>hBH5AAAAAAAAIIzIBwAAAAAAAGFEPgAAAAAAAAgj8gEAAAAAAEAYkQ8AAAAAAADCiHwAAABw0xhj</w:t>
      </w:r>
    </w:p>
    <w:p>
      <w:pPr>
        <w:pStyle w:val="PreformattedText"/>
        <w:bidi w:val="0"/>
        <w:spacing w:before="0" w:after="0"/>
        <w:jc w:val="left"/>
        <w:rPr/>
      </w:pPr>
      <w:r>
        <w:rPr/>
        <w:t>jLH/9HK57K8BAAB4ivXZCwAAAIBTq7XOC7333vvLy0trbVmW1tr80gyBrfk7WgAA4HFEPgAAALhp</w:t>
      </w:r>
    </w:p>
    <w:p>
      <w:pPr>
        <w:pStyle w:val="PreformattedText"/>
        <w:bidi w:val="0"/>
        <w:spacing w:before="0" w:after="0"/>
        <w:jc w:val="left"/>
        <w:rPr/>
      </w:pPr>
      <w:r>
        <w:rPr/>
        <w:t>K3xjjFn4fv78uSzLGGNd1xn2DtN+AAAADyDyAQAAwCtmt9siX/k9ydd7r7UKewAAwHOJfAAAAHCH</w:t>
      </w:r>
    </w:p>
    <w:p>
      <w:pPr>
        <w:pStyle w:val="PreformattedText"/>
        <w:bidi w:val="0"/>
        <w:spacing w:before="0" w:after="0"/>
        <w:jc w:val="left"/>
        <w:rPr/>
      </w:pPr>
      <w:r>
        <w:rPr/>
        <w:t>1trcqHN69nIAAIBvqvrDQwAAAHjXGONyuby8vJTfnW9LffOrgh8AAPBIIh8AAADctK93c6/OeR6+</w:t>
      </w:r>
    </w:p>
    <w:p>
      <w:pPr>
        <w:pStyle w:val="PreformattedText"/>
        <w:bidi w:val="0"/>
        <w:spacing w:before="0" w:after="0"/>
        <w:jc w:val="left"/>
        <w:rPr/>
      </w:pPr>
      <w:r>
        <w:rPr/>
        <w:t>vfkNIh8AAPBItusEAACAt2ydbz+613ufp+Xb2p7IBwAAPJJJPgAAAPiMMcaW+kopP378ePaKAACA</w:t>
      </w:r>
    </w:p>
    <w:p>
      <w:pPr>
        <w:pStyle w:val="PreformattedText"/>
        <w:bidi w:val="0"/>
        <w:spacing w:before="0" w:after="0"/>
        <w:jc w:val="left"/>
        <w:rPr/>
      </w:pPr>
      <w:r>
        <w:rPr/>
        <w:t>b8QkHwAAANxtP8ZXq7+gBQAAHk3kAwAAgDscep4T8gEAAE8h8gEAAMAdeu/7sCfvAQAAT9GevQAA</w:t>
      </w:r>
    </w:p>
    <w:p>
      <w:pPr>
        <w:pStyle w:val="PreformattedText"/>
        <w:bidi w:val="0"/>
        <w:spacing w:before="0" w:after="0"/>
        <w:jc w:val="left"/>
        <w:rPr/>
      </w:pPr>
      <w:r>
        <w:rPr/>
        <w:t>AABIpfABAADPIvIBAADAHQzwAQAAZ2C7TgAAALiDyAcAAJxBPZwwHAAAAAAAADg523UCAAAAAABA</w:t>
      </w:r>
    </w:p>
    <w:p>
      <w:pPr>
        <w:pStyle w:val="PreformattedText"/>
        <w:bidi w:val="0"/>
        <w:spacing w:before="0" w:after="0"/>
        <w:jc w:val="left"/>
        <w:rPr/>
      </w:pPr>
      <w:r>
        <w:rPr/>
        <w:t>GJEPAAAAAAAAwoh8AAAAAAAAEEbkAwAAAAAAgDAiHwAAAAAAAIQR+QAAAAAAACCMyAcAAAAAAABh</w:t>
      </w:r>
    </w:p>
    <w:p>
      <w:pPr>
        <w:pStyle w:val="PreformattedText"/>
        <w:bidi w:val="0"/>
        <w:spacing w:before="0" w:after="0"/>
        <w:jc w:val="left"/>
        <w:rPr/>
      </w:pPr>
      <w:r>
        <w:rPr/>
        <w:t>RD4AAAAAAAAII/IBAAAAAABAGJEPAAAAAAAAwoh8AAAAAAAAEEbkAwAAAAAAgDAiHwAAAAAAAIQR</w:t>
      </w:r>
    </w:p>
    <w:p>
      <w:pPr>
        <w:pStyle w:val="PreformattedText"/>
        <w:bidi w:val="0"/>
        <w:spacing w:before="0" w:after="0"/>
        <w:jc w:val="left"/>
        <w:rPr/>
      </w:pPr>
      <w:r>
        <w:rPr/>
        <w:t>+QAAAAAAACCMyAcAAAAAAABhRD4AAAAAAAAII/IBAAAAAABAGJEPAAAAAAAAwoh8AAAAAAAAEEbk</w:t>
      </w:r>
    </w:p>
    <w:p>
      <w:pPr>
        <w:pStyle w:val="PreformattedText"/>
        <w:bidi w:val="0"/>
        <w:spacing w:before="0" w:after="0"/>
        <w:jc w:val="left"/>
        <w:rPr/>
      </w:pPr>
      <w:r>
        <w:rPr/>
        <w:t>AwAAAAAAgDAiHwAAAAAAAIQR+QAAAAAAACCMyAcAAAAAAABhRD4AAAAAAAAII/IBAAAAAABAGJEP</w:t>
      </w:r>
    </w:p>
    <w:p>
      <w:pPr>
        <w:pStyle w:val="PreformattedText"/>
        <w:bidi w:val="0"/>
        <w:spacing w:before="0" w:after="0"/>
        <w:jc w:val="left"/>
        <w:rPr/>
      </w:pPr>
      <w:r>
        <w:rPr/>
        <w:t>AAAAAAAAwoh8AAAAAAAAEEbkAwAAAAAAgDAiHwAAAAAAAIQR+QAAAAAAACCMyAcAAAAAAABhRD4A</w:t>
      </w:r>
    </w:p>
    <w:p>
      <w:pPr>
        <w:pStyle w:val="PreformattedText"/>
        <w:bidi w:val="0"/>
        <w:spacing w:before="0" w:after="0"/>
        <w:jc w:val="left"/>
        <w:rPr/>
      </w:pPr>
      <w:r>
        <w:rPr/>
        <w:t>AAAAAAAII/IBAAAAAABAGJEPAAAAAAAAwoh8AAAAAAAAEEbkAwAAAAAAgDAiHwAAAAAAAIQR+QAA</w:t>
      </w:r>
    </w:p>
    <w:p>
      <w:pPr>
        <w:pStyle w:val="PreformattedText"/>
        <w:bidi w:val="0"/>
        <w:spacing w:before="0" w:after="0"/>
        <w:jc w:val="left"/>
        <w:rPr/>
      </w:pPr>
      <w:r>
        <w:rPr/>
        <w:t>AAAAACCMyAcAAAAAAABhRD4AAAAAAAAII/IBAAAAAABAGJEPAAAAAAAAwoh8AAAAAAAAEEbkAwAA</w:t>
      </w:r>
    </w:p>
    <w:p>
      <w:pPr>
        <w:pStyle w:val="PreformattedText"/>
        <w:bidi w:val="0"/>
        <w:spacing w:before="0" w:after="0"/>
        <w:jc w:val="left"/>
        <w:rPr/>
      </w:pPr>
      <w:r>
        <w:rPr/>
        <w:t>AAAAgDAiHwAAAAAAAIQR+QAAAAAAACCMyAcAAAAAAABhRD4AAAAAAAAII/IBAAAAAABAGJEPAAAA</w:t>
      </w:r>
    </w:p>
    <w:p>
      <w:pPr>
        <w:pStyle w:val="PreformattedText"/>
        <w:bidi w:val="0"/>
        <w:spacing w:before="0" w:after="0"/>
        <w:jc w:val="left"/>
        <w:rPr/>
      </w:pPr>
      <w:r>
        <w:rPr/>
        <w:t>AAAAwoh8AAAAAAAAEEbkAwAAAAAAgDAiHwAAAAAAAIQR+QAAAAAAACCMyAcAAAAAAABhRD4AAAAA</w:t>
      </w:r>
    </w:p>
    <w:p>
      <w:pPr>
        <w:pStyle w:val="PreformattedText"/>
        <w:bidi w:val="0"/>
        <w:spacing w:before="0" w:after="0"/>
        <w:jc w:val="left"/>
        <w:rPr/>
      </w:pPr>
      <w:r>
        <w:rPr/>
        <w:t>AAAII/IBAAAAAABAGJEPAAAAAAAAwoh8AAAAAAAAEEbkAwAAAAAAgDAiHwAAAAAAAIQR+QAAAAAA</w:t>
      </w:r>
    </w:p>
    <w:p>
      <w:pPr>
        <w:pStyle w:val="PreformattedText"/>
        <w:bidi w:val="0"/>
        <w:spacing w:before="0" w:after="0"/>
        <w:jc w:val="left"/>
        <w:rPr/>
      </w:pPr>
      <w:r>
        <w:rPr/>
        <w:t>ACCMyAcAAAAAAABhRD4AAAAAAAAII/IBAAAAAABAGJEPAAAAAAAAwoh8AAAAAAAAEEbkAwAAAAAA</w:t>
      </w:r>
    </w:p>
    <w:p>
      <w:pPr>
        <w:pStyle w:val="PreformattedText"/>
        <w:bidi w:val="0"/>
        <w:spacing w:before="0" w:after="0"/>
        <w:jc w:val="left"/>
        <w:rPr/>
      </w:pPr>
      <w:r>
        <w:rPr/>
        <w:t>gDAiHwAAAAAAAIQR+QAAAAAAACCMyAcAAAAAAABhRD4AAAAAAAAII/IBAAAAAABAGJEPAAAAAAAA</w:t>
      </w:r>
    </w:p>
    <w:p>
      <w:pPr>
        <w:pStyle w:val="PreformattedText"/>
        <w:bidi w:val="0"/>
        <w:spacing w:before="0" w:after="0"/>
        <w:jc w:val="left"/>
        <w:rPr/>
      </w:pPr>
      <w:r>
        <w:rPr/>
        <w:t>woh8AAAAAAAAEEbkAwAAAAAAgDAiHwAAAAAAAIQR+QAAAAAAACCMyAcAAAAAAABhRD4AAAAAAAAI</w:t>
      </w:r>
    </w:p>
    <w:p>
      <w:pPr>
        <w:pStyle w:val="PreformattedText"/>
        <w:bidi w:val="0"/>
        <w:spacing w:before="0" w:after="0"/>
        <w:jc w:val="left"/>
        <w:rPr/>
      </w:pPr>
      <w:r>
        <w:rPr/>
        <w:t>I/IBAAAAAABAGJEPAAAAAAAAwoh8AAAAAAAAEEbkAwAAAAAAgDAiHwAAAAAAAIQR+QAAAAAAACCM</w:t>
      </w:r>
    </w:p>
    <w:p>
      <w:pPr>
        <w:pStyle w:val="PreformattedText"/>
        <w:bidi w:val="0"/>
        <w:spacing w:before="0" w:after="0"/>
        <w:jc w:val="left"/>
        <w:rPr/>
      </w:pPr>
      <w:r>
        <w:rPr/>
        <w:t>yAcAAAAAAABhRD4AAAAAAAAII/IBAAAAAABAGJEPAAAAAAAAwoh8AAAAAAAAEEbkAwAAAAAAgDAi</w:t>
      </w:r>
    </w:p>
    <w:p>
      <w:pPr>
        <w:pStyle w:val="PreformattedText"/>
        <w:bidi w:val="0"/>
        <w:spacing w:before="0" w:after="0"/>
        <w:jc w:val="left"/>
        <w:rPr/>
      </w:pPr>
      <w:r>
        <w:rPr/>
        <w:t>HwAAAAAAAIQR+QAAAAAAACCMyAcAAAAAAABhRD4AAAAAAAAII/IBAAAAAABAGJEPAAAAAAAAwoh8</w:t>
      </w:r>
    </w:p>
    <w:p>
      <w:pPr>
        <w:pStyle w:val="PreformattedText"/>
        <w:bidi w:val="0"/>
        <w:spacing w:before="0" w:after="0"/>
        <w:jc w:val="left"/>
        <w:rPr/>
      </w:pPr>
      <w:r>
        <w:rPr/>
        <w:t>AAAAAAAAEEbkAwAAAAAAgDAiHwAAAAAAAIQR+QAAAAAAACCMyAcAAAAAAABhRD4AAAAAAAAII/IB</w:t>
      </w:r>
    </w:p>
    <w:p>
      <w:pPr>
        <w:pStyle w:val="PreformattedText"/>
        <w:bidi w:val="0"/>
        <w:spacing w:before="0" w:after="0"/>
        <w:jc w:val="left"/>
        <w:rPr/>
      </w:pPr>
      <w:r>
        <w:rPr/>
        <w:t>AAAAAABAGJEPAAAAAAAAwoh8AAAAAAAAEEbkAwAAAAAAgDAiHwAAAAAAAIQR+QAAAAAAACCMyAcA</w:t>
      </w:r>
    </w:p>
    <w:p>
      <w:pPr>
        <w:pStyle w:val="PreformattedText"/>
        <w:bidi w:val="0"/>
        <w:spacing w:before="0" w:after="0"/>
        <w:jc w:val="left"/>
        <w:rPr/>
      </w:pPr>
      <w:r>
        <w:rPr/>
        <w:t>AAAAAABhRD4AAAAAAAAII/IBAAAAAABAGJEPAAAAAAAAwoh8AAAAAAAAEEbkAwAAAAAAgDAiHwAA</w:t>
      </w:r>
    </w:p>
    <w:p>
      <w:pPr>
        <w:pStyle w:val="PreformattedText"/>
        <w:bidi w:val="0"/>
        <w:spacing w:before="0" w:after="0"/>
        <w:jc w:val="left"/>
        <w:rPr/>
      </w:pPr>
      <w:r>
        <w:rPr/>
        <w:t>AAAAAIQR+QAAAAAAACCMyAcAAAAAAABhRD4AAAAAAAAII/IBAAAAAABAGJEPAAAAAAAAwoh8AAAA</w:t>
      </w:r>
    </w:p>
    <w:p>
      <w:pPr>
        <w:pStyle w:val="PreformattedText"/>
        <w:bidi w:val="0"/>
        <w:spacing w:before="0" w:after="0"/>
        <w:jc w:val="left"/>
        <w:rPr/>
      </w:pPr>
      <w:r>
        <w:rPr/>
        <w:t>AAAAEEbkAwAAAAAAgDAiHwAAAAAAAIQR+QAAAAAAACCMyAcAAAAAAABhRD4AAAAAAAAII/IBAAAA</w:t>
      </w:r>
    </w:p>
    <w:p>
      <w:pPr>
        <w:pStyle w:val="PreformattedText"/>
        <w:bidi w:val="0"/>
        <w:spacing w:before="0" w:after="0"/>
        <w:jc w:val="left"/>
        <w:rPr/>
      </w:pPr>
      <w:r>
        <w:rPr/>
        <w:t>AABAGJEPAAAAAAAAwoh8AAAAAAAAEEbkAwAAAAAAgDAiHwAAAAAAAIQR+QAAAAAAACCMyAcAAAAA</w:t>
      </w:r>
    </w:p>
    <w:p>
      <w:pPr>
        <w:pStyle w:val="PreformattedText"/>
        <w:bidi w:val="0"/>
        <w:spacing w:before="0" w:after="0"/>
        <w:jc w:val="left"/>
        <w:rPr/>
      </w:pPr>
      <w:r>
        <w:rPr/>
        <w:t>AABhRD4AAAAAAAAII/IBAAAAAABAGJEPAAAAAAAAwoh8AAAAAAAAEEbkAwAAAAAAgDAiHwAAAAAA</w:t>
      </w:r>
    </w:p>
    <w:p>
      <w:pPr>
        <w:pStyle w:val="PreformattedText"/>
        <w:bidi w:val="0"/>
        <w:spacing w:before="0" w:after="0"/>
        <w:jc w:val="left"/>
        <w:rPr/>
      </w:pPr>
      <w:r>
        <w:rPr/>
        <w:t>AIQR+QAAAAAAACCMyAcAAAAAAABhRD4AAAAAAAAII/IBAAAAAABAGJEPAAAAAAAAwoh8AAAAAAAA</w:t>
      </w:r>
    </w:p>
    <w:p>
      <w:pPr>
        <w:pStyle w:val="PreformattedText"/>
        <w:bidi w:val="0"/>
        <w:spacing w:before="0" w:after="0"/>
        <w:jc w:val="left"/>
        <w:rPr/>
      </w:pPr>
      <w:r>
        <w:rPr/>
        <w:t>EEbkAwAAAAAAgDAiHwAAAAAAAIQR+QAAAAAAACCMyAcAAAAAAABhRD4AAAAAAAAII/IBAAAAAABA</w:t>
      </w:r>
    </w:p>
    <w:p>
      <w:pPr>
        <w:pStyle w:val="PreformattedText"/>
        <w:bidi w:val="0"/>
        <w:spacing w:before="0" w:after="0"/>
        <w:jc w:val="left"/>
        <w:rPr/>
      </w:pPr>
      <w:r>
        <w:rPr/>
        <w:t>GJEPAAAAAAAAwoh8AAAAAAAAEEbkAwAAAAAAgDAiHwAAAAAAAIQR+QAAAAAAACCMyAcAAAAAAABh</w:t>
      </w:r>
    </w:p>
    <w:p>
      <w:pPr>
        <w:pStyle w:val="PreformattedText"/>
        <w:bidi w:val="0"/>
        <w:spacing w:before="0" w:after="0"/>
        <w:jc w:val="left"/>
        <w:rPr/>
      </w:pPr>
      <w:r>
        <w:rPr/>
        <w:t>RD4AAAAAAAAII/IBAAAAAABAGJEPAAAAAAAAwoh8AAAAAAAAEEbkAwAAAAAAgDAiHwAAAAAAAIQR</w:t>
      </w:r>
    </w:p>
    <w:p>
      <w:pPr>
        <w:pStyle w:val="PreformattedText"/>
        <w:bidi w:val="0"/>
        <w:spacing w:before="0" w:after="0"/>
        <w:jc w:val="left"/>
        <w:rPr/>
      </w:pPr>
      <w:r>
        <w:rPr/>
        <w:t>+QAAAAAAACCMyAcAAAAAAABhRD4AAAAAAAAIs14ul1prKWX/sZQyxnj1P2zf8EG99/+2wl/GGPW3</w:t>
      </w:r>
    </w:p>
    <w:p>
      <w:pPr>
        <w:pStyle w:val="PreformattedText"/>
        <w:bidi w:val="0"/>
        <w:spacing w:before="0" w:after="0"/>
        <w:jc w:val="left"/>
        <w:rPr/>
      </w:pPr>
      <w:r>
        <w:rPr/>
        <w:t>w5Vfcvtfbh7A7TDeWuez1n/v8/vG9+8f6eFVVK6OQ2uvd+Vbt58iff1n+zk6/CJ69/Vzy1c9L5/4</w:t>
      </w:r>
    </w:p>
    <w:p>
      <w:pPr>
        <w:pStyle w:val="PreformattedText"/>
        <w:bidi w:val="0"/>
        <w:spacing w:before="0" w:after="0"/>
        <w:jc w:val="left"/>
        <w:rPr/>
      </w:pPr>
      <w:r>
        <w:rPr/>
        <w:t>ufiS+wUAAAAAgFvW8juVbR/nF67r1LyQHjP+9vrFgO/p3uedz9kfTz87AAAAAAB8Z2v5c2jmMECz</w:t>
      </w:r>
    </w:p>
    <w:p>
      <w:pPr>
        <w:pStyle w:val="PreformattedText"/>
        <w:bidi w:val="0"/>
        <w:spacing w:before="0" w:after="0"/>
        <w:jc w:val="left"/>
        <w:rPr/>
      </w:pPr>
      <w:r>
        <w:rPr/>
        <w:t>xb/tP4gWH7FPpI7YdyDyPcacDN4fbakPAAAAAIDvad1vf7d/u3xev98r77Bv3ged7S34x0eXsx0B</w:t>
      </w:r>
    </w:p>
    <w:p>
      <w:pPr>
        <w:pStyle w:val="PreformattedText"/>
        <w:bidi w:val="0"/>
        <w:spacing w:before="0" w:after="0"/>
        <w:jc w:val="left"/>
        <w:rPr/>
      </w:pPr>
      <w:r>
        <w:rPr/>
        <w:t>Hsmz/7V67/u/PHB4AQAAAAD4ttZ3zxU3dsr958RiUiP+bbfOPel5BwAAAAAA/ob12Qt4tL8dXbZt</w:t>
      </w:r>
    </w:p>
    <w:p>
      <w:pPr>
        <w:pStyle w:val="PreformattedText"/>
        <w:bidi w:val="0"/>
        <w:spacing w:before="0" w:after="0"/>
        <w:jc w:val="left"/>
        <w:rPr/>
      </w:pPr>
      <w:r>
        <w:rPr/>
        <w:t>Th92j5xZyrOfsq3o/CMDY3wAAAAAAPAr8m1v8V9fmGqt3lj/uOvtBG9FFMfz3+B5fIxb2wsDAAAA</w:t>
      </w:r>
    </w:p>
    <w:p>
      <w:pPr>
        <w:pStyle w:val="PreformattedText"/>
        <w:bidi w:val="0"/>
        <w:spacing w:before="0" w:after="0"/>
        <w:jc w:val="left"/>
        <w:rPr/>
      </w:pPr>
      <w:r>
        <w:rPr/>
        <w:t>AMB3s27bDB5OvLdNpNVaW2tb5Lu1LWGKx0zyXbt13JZl+ZvL4UEEp8dwnAEAAAAAYPoV+fZn3Zsf</w:t>
      </w:r>
    </w:p>
    <w:p>
      <w:pPr>
        <w:pStyle w:val="PreformattedText"/>
        <w:bidi w:val="0"/>
        <w:spacing w:before="0" w:after="0"/>
        <w:jc w:val="left"/>
        <w:rPr/>
      </w:pPr>
      <w:r>
        <w:rPr/>
        <w:t>5/XbONoW+e49J99XbQPYe9/nxv1S7/KASLBPpK21bYPBy+Uyj2prbVmW+UAul8vfXs+r7j0Oh21I</w:t>
      </w:r>
    </w:p>
    <w:p>
      <w:pPr>
        <w:pStyle w:val="PreformattedText"/>
        <w:bidi w:val="0"/>
        <w:spacing w:before="0" w:after="0"/>
        <w:jc w:val="left"/>
        <w:rPr/>
      </w:pPr>
      <w:r>
        <w:rPr/>
        <w:t>twu99/l4t2dnjLEVze3btpfNvZH4bFFnv56vem3vx2fvfbyHc2ee7XB92uF1cj0R+x8f6Xyhbj+q</w:t>
      </w:r>
    </w:p>
    <w:p>
      <w:pPr>
        <w:pStyle w:val="PreformattedText"/>
        <w:bidi w:val="0"/>
        <w:spacing w:before="0" w:after="0"/>
        <w:jc w:val="left"/>
        <w:rPr/>
      </w:pPr>
      <w:r>
        <w:rPr/>
        <w:t>n77Nt6P+fEb2vz8BAAAAAOCrrLfeer715vXPnz/vuoOvCiHrejx94Odu+W9PIm7xYH66pZdDRj3t</w:t>
      </w:r>
    </w:p>
    <w:p>
      <w:pPr>
        <w:pStyle w:val="PreformattedText"/>
        <w:bidi w:val="0"/>
        <w:spacing w:before="0" w:after="0"/>
        <w:jc w:val="left"/>
        <w:rPr/>
      </w:pPr>
      <w:r>
        <w:rPr/>
        <w:t>KdDenUS83ob0kIfffnSnfeAfdJh8LVf58+DdtPMfb2f/env7Ft69nbfX+WAz6l9f/6x1pr9uAQAA</w:t>
      </w:r>
    </w:p>
    <w:p>
      <w:pPr>
        <w:pStyle w:val="PreformattedText"/>
        <w:bidi w:val="0"/>
        <w:spacing w:before="0" w:after="0"/>
        <w:jc w:val="left"/>
        <w:rPr/>
      </w:pPr>
      <w:r>
        <w:rPr/>
        <w:t>AAD49/w/8m21YF7YRq/2YyifmEf5qjfH93f9X27zAZGv/Ln3aflzbGg7wuWU5eDWki6Xy/UY3/Zg</w:t>
      </w:r>
    </w:p>
    <w:p>
      <w:pPr>
        <w:pStyle w:val="PreformattedText"/>
        <w:bidi w:val="0"/>
        <w:spacing w:before="0" w:after="0"/>
        <w:jc w:val="left"/>
        <w:rPr/>
      </w:pPr>
      <w:r>
        <w:rPr/>
        <w:t>b0W+bbZsf+Gu+z2bV7e3LbfX/+52rB+MfG9M0N4V+W7dztki334qcf68PPecoLee37MdNwAAAAAA</w:t>
      </w:r>
    </w:p>
    <w:p>
      <w:pPr>
        <w:pStyle w:val="PreformattedText"/>
        <w:bidi w:val="0"/>
        <w:spacing w:before="0" w:after="0"/>
        <w:jc w:val="left"/>
        <w:rPr/>
      </w:pPr>
      <w:r>
        <w:rPr/>
        <w:t>vo+1tbbPTtv76ft32M8Q+V5eXt6uRA9ez9t3sT+Y+/S13xx1fvPZosW9Q3j7clmuBhkPr6tyO7IG</w:t>
      </w:r>
    </w:p>
    <w:p>
      <w:pPr>
        <w:pStyle w:val="PreformattedText"/>
        <w:bidi w:val="0"/>
        <w:spacing w:before="0" w:after="0"/>
        <w:jc w:val="left"/>
        <w:rPr/>
      </w:pPr>
      <w:r>
        <w:rPr/>
        <w:t>xb9Dy3y71779/F43ws/tGHmYnvwHytP+lfPI+w16HQIAAAAA8M39D7HSEt62E1H0AAAAAElFTkSu</w:t>
      </w:r>
    </w:p>
    <w:p>
      <w:pPr>
        <w:pStyle w:val="PreformattedText"/>
        <w:bidi w:val="0"/>
        <w:spacing w:before="0" w:after="0"/>
        <w:jc w:val="left"/>
        <w:rPr/>
      </w:pPr>
      <w:r>
        <w:rPr/>
        <w:t>QmCC&lt;/pkg:binaryData&gt;&lt;/pkg:part&gt;&lt;pkg:part pkg:name="/word/media/image2.png" pkg:contentType="image/png"&gt;&lt;pkg:binaryData&gt;iVBORw0KGgoAAAANSUhEUgAAAfoAAAEvCAYAAACt5gPVAAARzUlEQVR42u3dzWojyQHAcT+a3iNP</w:t>
      </w:r>
    </w:p>
    <w:p>
      <w:pPr>
        <w:pStyle w:val="PreformattedText"/>
        <w:bidi w:val="0"/>
        <w:spacing w:before="0" w:after="0"/>
        <w:jc w:val="left"/>
        <w:rPr/>
      </w:pPr>
      <w:r>
        <w:rPr/>
        <w:t>ktu8gJ8gzBxNX3wIAhMIMz0YnMSGTA8sm8PYkz7kA5Il0xnYbBb20EECEVmrrq5qleTu1u8Phbdk</w:t>
      </w:r>
    </w:p>
    <w:p>
      <w:pPr>
        <w:pStyle w:val="PreformattedText"/>
        <w:bidi w:val="0"/>
        <w:spacing w:before="0" w:after="0"/>
        <w:jc w:val="left"/>
        <w:rPr/>
      </w:pPr>
      <w:r>
        <w:rPr/>
        <w:t>7bBbPe2fqvXhi1aSJM22C0sgSRLoJUkS6CVJEuglSRLoJUkS6CVJEuglSQK9JEkCvSRJAn1EVVU5</w:t>
      </w:r>
    </w:p>
    <w:p>
      <w:pPr>
        <w:pStyle w:val="PreformattedText"/>
        <w:bidi w:val="0"/>
        <w:spacing w:before="0" w:after="0"/>
        <w:jc w:val="left"/>
        <w:rPr/>
      </w:pPr>
      <w:r>
        <w:rPr/>
        <w:t>CtLMe/XqVeftXd8b8udJGiH079+/dxSkOf+QubhYj3237/vnoX+eJNBLegHk90HeB3/qnycJ9JJA</w:t>
      </w:r>
    </w:p>
    <w:p>
      <w:pPr>
        <w:pStyle w:val="PreformattedText"/>
        <w:bidi w:val="0"/>
        <w:spacing w:before="0" w:after="0"/>
        <w:jc w:val="left"/>
        <w:rPr/>
      </w:pPr>
      <w:r>
        <w:rPr/>
        <w:t>r8Dab4+YPyPl/poQ9IvFYu/ouh/oJaDEwB4DxtBL/WqD65z6oGvogzRNCPqU+8TcH/TS/HeNXRBs</w:t>
      </w:r>
    </w:p>
    <w:p>
      <w:pPr>
        <w:pStyle w:val="PreformattedText"/>
        <w:bidi w:val="0"/>
        <w:spacing w:before="0" w:after="0"/>
        <w:jc w:val="left"/>
        <w:rPr/>
      </w:pPr>
      <w:r>
        <w:rPr/>
        <w:t>w5OCC1iGHxPQg/4g6Lt296CXznPnmHKJtw+X1D9PcdDv3pbyFArkQQ96SYPwyHlfxcGc+uDJg60Z</w:t>
      </w:r>
    </w:p>
    <w:p>
      <w:pPr>
        <w:pStyle w:val="PreformattedText"/>
        <w:bidi w:val="0"/>
        <w:spacing w:before="0" w:after="0"/>
        <w:jc w:val="left"/>
        <w:rPr/>
      </w:pPr>
      <w:r>
        <w:rPr/>
        <w:t>Q9/33DzoJaXCnHppHjDD196OHvRJ7SKeAv3qg3JWyBdF8ez2pmnasizbuq7X89VXc3Pzac83GGzP</w:t>
      </w:r>
    </w:p>
    <w:p>
      <w:pPr>
        <w:pStyle w:val="PreformattedText"/>
        <w:bidi w:val="0"/>
        <w:spacing w:before="0" w:after="0"/>
        <w:jc w:val="left"/>
        <w:rPr/>
      </w:pPr>
      <w:r>
        <w:rPr/>
        <w:t>t0ff/VO/b/7/eehpj833U9Z3yPEa2xz0B2BvRy9J89rhx3zPrh70oJekiUKf6zMQNBHoUy/Ve3ud</w:t>
      </w:r>
    </w:p>
    <w:p>
      <w:pPr>
        <w:pStyle w:val="PreformattedText"/>
        <w:bidi w:val="0"/>
        <w:spacing w:before="0" w:after="0"/>
        <w:jc w:val="left"/>
        <w:rPr/>
      </w:pPr>
      <w:r>
        <w:rPr/>
        <w:t>NM7+1vzY/vrjd0bHqL/779lAv7mt690MOT5gRxPb0YdejLd7n5hAL52+P/z5a/uLX31rdIzffvvF</w:t>
      </w:r>
    </w:p>
    <w:p>
      <w:pPr>
        <w:pStyle w:val="PreformattedText"/>
        <w:bidi w:val="0"/>
        <w:spacing w:before="0" w:after="0"/>
        <w:jc w:val="left"/>
        <w:rPr/>
      </w:pPr>
      <w:r>
        <w:rPr/>
        <w:t>XxKdL/S5A70EetBLoJcE+llC/+X7n9rffPMvo2M8/eMHJyzoJYF+utD/6e//seaBcf3HfzphQS8J</w:t>
      </w:r>
    </w:p>
    <w:p>
      <w:pPr>
        <w:pStyle w:val="PreformattedText"/>
        <w:bidi w:val="0"/>
        <w:spacing w:before="0" w:after="0"/>
        <w:jc w:val="left"/>
        <w:rPr/>
      </w:pPr>
      <w:r>
        <w:rPr/>
        <w:t>9KAHvUAvCfSgBz3oQS+B3gA96EEPegn0oAc96EEPegn0oAc96EHvKEigB70BetBLAj3oQS/QSwI9</w:t>
      </w:r>
    </w:p>
    <w:p>
      <w:pPr>
        <w:pStyle w:val="PreformattedText"/>
        <w:bidi w:val="0"/>
        <w:spacing w:before="0" w:after="0"/>
        <w:jc w:val="left"/>
        <w:rPr/>
      </w:pPr>
      <w:r>
        <w:rPr/>
        <w:t>6EEv0EughwjoQQ960EugBz3oQQ960EugBz3oQQ960EugBz3oQQ96SaAHvQH6UUC/WCx+Nt83QC+B</w:t>
      </w:r>
    </w:p>
    <w:p>
      <w:pPr>
        <w:pStyle w:val="PreformattedText"/>
        <w:bidi w:val="0"/>
        <w:spacing w:before="0" w:after="0"/>
        <w:jc w:val="left"/>
        <w:rPr/>
      </w:pPr>
      <w:r>
        <w:rPr/>
        <w:t>HvSgB/3EoN+HeB/qoJdAD3rQg34C0G9AB70EetCDHvSgB70EetCDHvRTgX4b877n6ENVVbVGviiK</w:t>
      </w:r>
    </w:p>
    <w:p>
      <w:pPr>
        <w:pStyle w:val="PreformattedText"/>
        <w:bidi w:val="0"/>
        <w:spacing w:before="0" w:after="0"/>
        <w:jc w:val="left"/>
        <w:rPr/>
      </w:pPr>
      <w:r>
        <w:rPr/>
        <w:t>Z7c3TdOWZdnWdb2er76am5vnnS/vnyASGMXt48mOx9XNnTUPjMvrh+zrD/pI5GN28DE7fDt6yY7e</w:t>
      </w:r>
    </w:p>
    <w:p>
      <w:pPr>
        <w:pStyle w:val="PreformattedText"/>
        <w:bidi w:val="0"/>
        <w:spacing w:before="0" w:after="0"/>
        <w:jc w:val="left"/>
        <w:rPr/>
      </w:pPr>
      <w:r>
        <w:rPr/>
        <w:t>jt6a29GPCPrUV9V71b0EetCDHvQTunSfumMHvQR60IMe9DOBfsiL80AvgR701hz0E9rRx17SB70E</w:t>
      </w:r>
    </w:p>
    <w:p>
      <w:pPr>
        <w:pStyle w:val="PreformattedText"/>
        <w:bidi w:val="0"/>
        <w:spacing w:before="0" w:after="0"/>
        <w:jc w:val="left"/>
        <w:rPr/>
      </w:pPr>
      <w:r>
        <w:rPr/>
        <w:t>etCDHvQjhz5HoJdAD3prDnrQSwI96EEv0EsCPehBL9BLoIcI6EEPetBLoAc96EEPetBLoAc96EEP</w:t>
      </w:r>
    </w:p>
    <w:p>
      <w:pPr>
        <w:pStyle w:val="PreformattedText"/>
        <w:bidi w:val="0"/>
        <w:spacing w:before="0" w:after="0"/>
        <w:jc w:val="left"/>
        <w:rPr/>
      </w:pPr>
      <w:r>
        <w:rPr/>
        <w:t>etBLoAc96EEPekmgB70BetBLAj3oQS/QSwI96EEPetBLoDdAD3rQg14CPehBD3rQg14CPehBD3rQ</w:t>
      </w:r>
    </w:p>
    <w:p>
      <w:pPr>
        <w:pStyle w:val="PreformattedText"/>
        <w:bidi w:val="0"/>
        <w:spacing w:before="0" w:after="0"/>
        <w:jc w:val="left"/>
        <w:rPr/>
      </w:pPr>
      <w:r>
        <w:rPr/>
        <w:t>g14CPehBD3rQSwI96EGvF4O+63fO+330EuhBD3rQTxz6Lsy3b4vBHvQS6EFvzUE/Mug3gO9C3gc/</w:t>
      </w:r>
    </w:p>
    <w:p>
      <w:pPr>
        <w:pStyle w:val="PreformattedText"/>
        <w:bidi w:val="0"/>
        <w:spacing w:before="0" w:after="0"/>
        <w:jc w:val="left"/>
        <w:rPr/>
      </w:pPr>
      <w:r>
        <w:rPr/>
        <w:t>6CXQgx70oAe9JNCD3gD9S0EfujQPegn0oAc96CcMfR/sKdBXVbVGviiKZ7c3TdOWZdnWdb2er76a</w:t>
      </w:r>
    </w:p>
    <w:p>
      <w:pPr>
        <w:pStyle w:val="PreformattedText"/>
        <w:bidi w:val="0"/>
        <w:spacing w:before="0" w:after="0"/>
        <w:jc w:val="left"/>
        <w:rPr/>
      </w:pPr>
      <w:r>
        <w:rPr/>
        <w:t>m5vnnS/vnyASGMXt48mOx9XNnTUPjMvrh+zrD/oe6PcNO3rJjt6O3o7ejn4ml+5z7ehBL4Ee9KAH</w:t>
      </w:r>
    </w:p>
    <w:p>
      <w:pPr>
        <w:pStyle w:val="PreformattedText"/>
        <w:bidi w:val="0"/>
        <w:spacing w:before="0" w:after="0"/>
        <w:jc w:val="left"/>
        <w:rPr/>
      </w:pPr>
      <w:r>
        <w:rPr/>
        <w:t>/cSg373N2+sk0IMe9KCfGfSb231gjgR60IMe9BOHPkegl0APemsOetBLAj3oQS/QSwI96EEv0Eug</w:t>
      </w:r>
    </w:p>
    <w:p>
      <w:pPr>
        <w:pStyle w:val="PreformattedText"/>
        <w:bidi w:val="0"/>
        <w:spacing w:before="0" w:after="0"/>
        <w:jc w:val="left"/>
        <w:rPr/>
      </w:pPr>
      <w:r>
        <w:rPr/>
        <w:t>hwjoQQ960EugBz3oQQ960EugBz3oQQ960EugBz3oQQ96SaAHvQF60EsCPehBL9BLAj3oQQ960Eug</w:t>
      </w:r>
    </w:p>
    <w:p>
      <w:pPr>
        <w:pStyle w:val="PreformattedText"/>
        <w:bidi w:val="0"/>
        <w:spacing w:before="0" w:after="0"/>
        <w:jc w:val="left"/>
        <w:rPr/>
      </w:pPr>
      <w:r>
        <w:rPr/>
        <w:t>N0APetCDXgI96EEPetCDXgI96EEPetCDXgI96EEPetBLAj3oQa+TQr/5XfP7fuf87vdifi896CXQ</w:t>
      </w:r>
    </w:p>
    <w:p>
      <w:pPr>
        <w:pStyle w:val="PreformattedText"/>
        <w:bidi w:val="0"/>
        <w:spacing w:before="0" w:after="0"/>
        <w:jc w:val="left"/>
        <w:rPr/>
      </w:pPr>
      <w:r>
        <w:rPr/>
        <w:t>g96ag34k0O9De/u2PtRBL4Ee9KAH/ch39KCXQA960IP+TKDfd+ke9BLoQQ960E8Y+tBz7ynPzYNe</w:t>
      </w:r>
    </w:p>
    <w:p>
      <w:pPr>
        <w:pStyle w:val="PreformattedText"/>
        <w:bidi w:val="0"/>
        <w:spacing w:before="0" w:after="0"/>
        <w:jc w:val="left"/>
        <w:rPr/>
      </w:pPr>
      <w:r>
        <w:rPr/>
        <w:t>Aj3oQQ/6ie3oU75fVdUa+aIont3eNE1blmVb1/V6vvpqbm6ed768f4JIYBS3jyc7Hlc3d9Y8MC6v</w:t>
      </w:r>
    </w:p>
    <w:p>
      <w:pPr>
        <w:pStyle w:val="PreformattedText"/>
        <w:bidi w:val="0"/>
        <w:spacing w:before="0" w:after="0"/>
        <w:jc w:val="left"/>
        <w:rPr/>
      </w:pPr>
      <w:r>
        <w:rPr/>
        <w:t>H7KvP+hPiL0dvWRHb0dvR29HD3pJoAc96HUK6FPfXhfzPD3oJdCD3pqDfkQ7+r4X3HkxngR60IMe</w:t>
      </w:r>
    </w:p>
    <w:p>
      <w:pPr>
        <w:pStyle w:val="PreformattedText"/>
        <w:bidi w:val="0"/>
        <w:spacing w:before="0" w:after="0"/>
        <w:jc w:val="left"/>
        <w:rPr/>
      </w:pPr>
      <w:r>
        <w:rPr/>
        <w:t>9BOGPnegl0APemsOetBLAj3oQS/QSwI96EEv0EughwjoQQ960EugBz3oQQ960EugBz3oQQ960Eug</w:t>
      </w:r>
    </w:p>
    <w:p>
      <w:pPr>
        <w:pStyle w:val="PreformattedText"/>
        <w:bidi w:val="0"/>
        <w:spacing w:before="0" w:after="0"/>
        <w:jc w:val="left"/>
        <w:rPr/>
      </w:pPr>
      <w:r>
        <w:rPr/>
        <w:t>Bz3oQQ96SaAHvQF60EsCPehBL9BLAj3oQQ960EugN0APetCDXgI96EEPetCDXgI96EEPetCDXgI9</w:t>
      </w:r>
    </w:p>
    <w:p>
      <w:pPr>
        <w:pStyle w:val="PreformattedText"/>
        <w:bidi w:val="0"/>
        <w:spacing w:before="0" w:after="0"/>
        <w:jc w:val="left"/>
        <w:rPr/>
      </w:pPr>
      <w:r>
        <w:rPr/>
        <w:t>6EEPetBLAj3oQS/QSwI96EGvPNAvFotnI3Qf0EugBz3oQT8h6PfhvXvb9jwGe9BLoAe9NQf9iHb0</w:t>
      </w:r>
    </w:p>
    <w:p>
      <w:pPr>
        <w:pStyle w:val="PreformattedText"/>
        <w:bidi w:val="0"/>
        <w:spacing w:before="0" w:after="0"/>
        <w:jc w:val="left"/>
        <w:rPr/>
      </w:pPr>
      <w:r>
        <w:rPr/>
        <w:t>IehjHgiAXgI96EEP+olAH9rNg14CPehBD/oJQh96fj4F+qqq1sgXRfHs9qZp2rIs27qu1/PVV3Nz</w:t>
      </w:r>
    </w:p>
    <w:p>
      <w:pPr>
        <w:pStyle w:val="PreformattedText"/>
        <w:bidi w:val="0"/>
        <w:spacing w:before="0" w:after="0"/>
        <w:jc w:val="left"/>
        <w:rPr/>
      </w:pPr>
      <w:r>
        <w:rPr/>
        <w:t>87zz5f0TRAKjuH082fG4urmz5oFxef2Qff1Bb0cv2dHb0dvR29GDfh/koJdAD3rQgx70oJdAD3rQ</w:t>
      </w:r>
    </w:p>
    <w:p>
      <w:pPr>
        <w:pStyle w:val="PreformattedText"/>
        <w:bidi w:val="0"/>
        <w:spacing w:before="0" w:after="0"/>
        <w:jc w:val="left"/>
        <w:rPr/>
      </w:pPr>
      <w:r>
        <w:rPr/>
        <w:t>g36M0Ht7nQR60IMe9DPf0fvAHAn0oAc96GcMfe5AL4Ee9NYc9KCXBHrQg16glwR60INeoJdADxHQ</w:t>
      </w:r>
    </w:p>
    <w:p>
      <w:pPr>
        <w:pStyle w:val="PreformattedText"/>
        <w:bidi w:val="0"/>
        <w:spacing w:before="0" w:after="0"/>
        <w:jc w:val="left"/>
        <w:rPr/>
      </w:pPr>
      <w:r>
        <w:rPr/>
        <w:t>gx70oJdAD3rQgx70oJdAD3rQgx70oJdAD3rQgx70kkAPegP0oJcEetCDXqCXBHrQgx70oJdAb4Ae</w:t>
      </w:r>
    </w:p>
    <w:p>
      <w:pPr>
        <w:pStyle w:val="PreformattedText"/>
        <w:bidi w:val="0"/>
        <w:spacing w:before="0" w:after="0"/>
        <w:jc w:val="left"/>
        <w:rPr/>
      </w:pPr>
      <w:r>
        <w:rPr/>
        <w:t>9KAHvQR60IMe9KAHvQR60IMe9KAHvQR60IMe9KCXBHrQg14nhT70++h3vxfze+lBL4Ee9NZ87NBf</w:t>
      </w:r>
    </w:p>
    <w:p>
      <w:pPr>
        <w:pStyle w:val="PreformattedText"/>
        <w:bidi w:val="0"/>
        <w:spacing w:before="0" w:after="0"/>
        <w:jc w:val="left"/>
        <w:rPr/>
      </w:pPr>
      <w:r>
        <w:rPr/>
        <w:t>XFxMciRDvw/t7dv6UAe9BHrQg36q0E9uJz8E+j78QS+BHvSgBz3oQS+BHvSgB/0UoO97jh70EuhB</w:t>
      </w:r>
    </w:p>
    <w:p>
      <w:pPr>
        <w:pStyle w:val="PreformattedText"/>
        <w:bidi w:val="0"/>
        <w:spacing w:before="0" w:after="0"/>
        <w:jc w:val="left"/>
        <w:rPr/>
      </w:pPr>
      <w:r>
        <w:rPr/>
        <w:t>D3rQTxT6GMhD96mqao18URTPbm+api3Lsq3rej1ffTU3N887X94/QSQwitvHkx2Pq5s7ax4Yl9cP</w:t>
      </w:r>
    </w:p>
    <w:p>
      <w:pPr>
        <w:pStyle w:val="PreformattedText"/>
        <w:bidi w:val="0"/>
        <w:spacing w:before="0" w:after="0"/>
        <w:jc w:val="left"/>
        <w:rPr/>
      </w:pPr>
      <w:r>
        <w:rPr/>
        <w:t>2df/JaHve63bUHP3ff8g6FMu0XvVvWRHb0dvR29Hfzj0oXe1ZYU+9Xl40EugBz3o5wb96r8rNA6B</w:t>
      </w:r>
    </w:p>
    <w:p>
      <w:pPr>
        <w:pStyle w:val="PreformattedText"/>
        <w:bidi w:val="0"/>
        <w:spacing w:before="0" w:after="0"/>
        <w:jc w:val="left"/>
        <w:rPr/>
      </w:pPr>
      <w:r>
        <w:rPr/>
        <w:t>PjTv+l426FMvHcQ8KAC9BHrQW/OpQd/33z0U+tTvHwX6vg/E8WI8CfSgBz3o4xztw3of9LH/bra3</w:t>
      </w:r>
    </w:p>
    <w:p>
      <w:pPr>
        <w:pStyle w:val="PreformattedText"/>
        <w:bidi w:val="0"/>
        <w:spacing w:before="0" w:after="0"/>
        <w:jc w:val="left"/>
        <w:rPr/>
      </w:pPr>
      <w:r>
        <w:rPr/>
        <w:t>1x0a6CXQg96an/uOPoT8PsxBLwn0oAf9BC/dd12W74Id9JJAD3rQTxT6ru+7dC8J9KAH/Yyht6OX</w:t>
      </w:r>
    </w:p>
    <w:p>
      <w:pPr>
        <w:pStyle w:val="PreformattedText"/>
        <w:bidi w:val="0"/>
        <w:spacing w:before="0" w:after="0"/>
        <w:jc w:val="left"/>
        <w:rPr/>
      </w:pPr>
      <w:r>
        <w:rPr/>
        <w:t>BHrQg37k0Hc99z5kDnpJoAc96DNDn/o++r53q8XOU97pBnoJ9AboQT8Q+iGFLtEf8rb1rttBL4He</w:t>
      </w:r>
    </w:p>
    <w:p>
      <w:pPr>
        <w:pStyle w:val="PreformattedText"/>
        <w:bidi w:val="0"/>
        <w:spacing w:before="0" w:after="0"/>
        <w:jc w:val="left"/>
        <w:rPr/>
      </w:pPr>
      <w:r>
        <w:rPr/>
        <w:t>AD3oTwj9S/03g14CvQF60IMe9BLoQQ960IMe9BLoQQ960IMe9BLoQQ960IN+UosZ+kvQ9/199035</w:t>
      </w:r>
    </w:p>
    <w:p>
      <w:pPr>
        <w:pStyle w:val="PreformattedText"/>
        <w:bidi w:val="0"/>
        <w:spacing w:before="0" w:after="0"/>
        <w:jc w:val="left"/>
        <w:rPr/>
      </w:pPr>
      <w:r>
        <w:rPr/>
        <w:t>dyTQgx70p/k5P7UB+pyPmDpQ3r69D+5934e9QA960Osgp0B/vMs6OeAGfb6rK6lXS7oeHYMe9KAH</w:t>
      </w:r>
    </w:p>
    <w:p>
      <w:pPr>
        <w:pStyle w:val="PreformattedText"/>
        <w:bidi w:val="0"/>
        <w:spacing w:before="0" w:after="0"/>
        <w:jc w:val="left"/>
        <w:rPr/>
      </w:pPr>
      <w:r>
        <w:rPr/>
        <w:t>/ayhD72pf/c+oAf9WK6uOBagBz3oQR+JfN9toY/qOzfod29P3RVCfjwPuuZ2LEAPetCDfhD+Q34r</w:t>
      </w:r>
    </w:p>
    <w:p>
      <w:pPr>
        <w:pStyle w:val="PreformattedText"/>
        <w:bidi w:val="0"/>
        <w:spacing w:before="0" w:after="0"/>
        <w:jc w:val="left"/>
        <w:rPr/>
      </w:pPr>
      <w:r>
        <w:rPr/>
        <w:t>z9yh3wU+5UV5Ou6DrnO+sgJ60IMe9KDPCH3q/SB/mgdd53xlBfSgBz3ok5EHfR7oIT++HT3oQQ96</w:t>
      </w:r>
    </w:p>
    <w:p>
      <w:pPr>
        <w:pStyle w:val="PreformattedText"/>
        <w:bidi w:val="0"/>
        <w:spacing w:before="0" w:after="0"/>
        <w:jc w:val="left"/>
        <w:rPr/>
      </w:pPr>
      <w:r>
        <w:rPr/>
        <w:t>0J8l9LGod0FfVdUa+aIont3eNE1blmVb1/V6vvo6hfkGg9D9V/dJmU/p/39M88069h2fmPVe3WeO</w:t>
      </w:r>
    </w:p>
    <w:p>
      <w:pPr>
        <w:pStyle w:val="PreformattedText"/>
        <w:bidi w:val="0"/>
        <w:spacing w:before="0" w:after="0"/>
        <w:jc w:val="left"/>
        <w:rPr/>
      </w:pPr>
      <w:r>
        <w:rPr/>
        <w:t>67W8f4JIYBS3jyc7Hlc3d9Y8MC6vH7KvP+gHIn+uO/rQW7D63pq1e1voAw902I5+6Ivx5rr+dvR2</w:t>
      </w:r>
    </w:p>
    <w:p>
      <w:pPr>
        <w:pStyle w:val="PreformattedText"/>
        <w:bidi w:val="0"/>
        <w:spacing w:before="0" w:after="0"/>
        <w:jc w:val="left"/>
        <w:rPr/>
      </w:pPr>
      <w:r>
        <w:rPr/>
        <w:t>9Hb0oE9G/twv3Wva0J/bhxWBHvSgB30y8vvuc05vr9O4r670XWEBvQF60IO+/fmH5XR9MM6YPjDn</w:t>
      </w:r>
    </w:p>
    <w:p>
      <w:pPr>
        <w:pStyle w:val="PreformattedText"/>
        <w:bidi w:val="0"/>
        <w:spacing w:before="0" w:after="0"/>
        <w:jc w:val="left"/>
        <w:rPr/>
      </w:pPr>
      <w:r>
        <w:rPr/>
        <w:t>L19+bH/39G+jY3z94SdnwRkGetCDHvQn69jQr/6SOFm6x+qHjEBvgB70oAc96AV60IMe9KAHPei7</w:t>
      </w:r>
    </w:p>
    <w:p>
      <w:pPr>
        <w:pStyle w:val="PreformattedText"/>
        <w:bidi w:val="0"/>
        <w:spacing w:before="0" w:after="0"/>
        <w:jc w:val="left"/>
        <w:rPr/>
      </w:pPr>
      <w:r>
        <w:rPr/>
        <w:t>+/3nr+0vrz8bHeObv34PetAboAc96KcL/eqHpzXvHit8QQ96A/SgBz3oQQ960INeoAc96EEPetCD</w:t>
      </w:r>
    </w:p>
    <w:p>
      <w:pPr>
        <w:pStyle w:val="PreformattedText"/>
        <w:bidi w:val="0"/>
        <w:spacing w:before="0" w:after="0"/>
        <w:jc w:val="left"/>
        <w:rPr/>
      </w:pPr>
      <w:r>
        <w:rPr/>
        <w:t>XqAHPehBb4Ae9KAHPehBD3rQgx70oAc96EEPetCDHvSgBz3oDdCDHvSgBz3oQQ960IMe9KAHPehB</w:t>
      </w:r>
    </w:p>
    <w:p>
      <w:pPr>
        <w:pStyle w:val="PreformattedText"/>
        <w:bidi w:val="0"/>
        <w:spacing w:before="0" w:after="0"/>
        <w:jc w:val="left"/>
        <w:rPr/>
      </w:pPr>
      <w:r>
        <w:rPr/>
        <w:t>D3rQgx70Ar0BetCDHvSgBz3oQQ960BugBz3oQQ960IMe9KAHPehBD3rQgx70oAf9JKFfLBbr0XX7</w:t>
      </w:r>
    </w:p>
    <w:p>
      <w:pPr>
        <w:pStyle w:val="PreformattedText"/>
        <w:bidi w:val="0"/>
        <w:spacing w:before="0" w:after="0"/>
        <w:jc w:val="left"/>
        <w:rPr/>
      </w:pPr>
      <w:r>
        <w:rPr/>
        <w:t>7gA96EEPetCDHvQTgX4Ddxf0dvSgBz3oQQ960M/g0j3oQQ960IMe9KAHPehBD3rQgx70oJ8T9LHP</w:t>
      </w:r>
    </w:p>
    <w:p>
      <w:pPr>
        <w:pStyle w:val="PreformattedText"/>
        <w:bidi w:val="0"/>
        <w:spacing w:before="0" w:after="0"/>
        <w:jc w:val="left"/>
        <w:rPr/>
      </w:pPr>
      <w:r>
        <w:rPr/>
        <w:t>zVdVtUa+KIpntzdN05Zl2dZ1vZ6vvh4yf/32k5MlMN59+Jx1vUNz0PdDf8z1354v75+seWAUt49H</w:t>
      </w:r>
    </w:p>
    <w:p>
      <w:pPr>
        <w:pStyle w:val="PreformattedText"/>
        <w:bidi w:val="0"/>
        <w:spacing w:before="0" w:after="0"/>
        <w:jc w:val="left"/>
        <w:rPr/>
      </w:pPr>
      <w:r>
        <w:rPr/>
        <w:t>Px8286ubO2seGJfXD9nXH/QHQD/kPnb0dvSGHb0dvTW3o58o9DH3Az3oDdCD3pqDHvSgBz3oQQ96</w:t>
      </w:r>
    </w:p>
    <w:p>
      <w:pPr>
        <w:pStyle w:val="PreformattedText"/>
        <w:bidi w:val="0"/>
        <w:spacing w:before="0" w:after="0"/>
        <w:jc w:val="left"/>
        <w:rPr/>
      </w:pPr>
      <w:r>
        <w:rPr/>
        <w:t>0GtsL8Zz6R70oAc96EEP+olB3/eBOLEvxgM96A3Qgx70oB/xjj5XoAe9AXrQW3PQgx70oAc96EEP</w:t>
      </w:r>
    </w:p>
    <w:p>
      <w:pPr>
        <w:pStyle w:val="PreformattedText"/>
        <w:bidi w:val="0"/>
        <w:spacing w:before="0" w:after="0"/>
        <w:jc w:val="left"/>
        <w:rPr/>
      </w:pPr>
      <w:r>
        <w:rPr/>
        <w:t>eoEe9KAHPehBD3qB3gA96K056EEPetCDHvSgBz3oQQ960IMe9KAHPehBD3rQgx70oAc96EEPetCD</w:t>
      </w:r>
    </w:p>
    <w:p>
      <w:pPr>
        <w:pStyle w:val="PreformattedText"/>
        <w:bidi w:val="0"/>
        <w:spacing w:before="0" w:after="0"/>
        <w:jc w:val="left"/>
        <w:rPr/>
      </w:pPr>
      <w:r>
        <w:rPr/>
        <w:t>HvSgB70BetCDHvSgBz3oQS/Qgx70oAc96EEPetCDHvSgN0APetCDHvSgBz3oQQ960IMe9KAHPehB</w:t>
      </w:r>
    </w:p>
    <w:p>
      <w:pPr>
        <w:pStyle w:val="PreformattedText"/>
        <w:bidi w:val="0"/>
        <w:spacing w:before="0" w:after="0"/>
        <w:jc w:val="left"/>
        <w:rPr/>
      </w:pPr>
      <w:r>
        <w:rPr/>
        <w:t>D3rQgx70BuhBD3rQgx70oAc96EEPep0c+r7fN+/30YMe9KAHPehBP1HoN4B3Qb59ewz2oAe9AXrQ</w:t>
      </w:r>
    </w:p>
    <w:p>
      <w:pPr>
        <w:pStyle w:val="PreformattedText"/>
        <w:bidi w:val="0"/>
        <w:spacing w:before="0" w:after="0"/>
        <w:jc w:val="left"/>
        <w:rPr/>
      </w:pPr>
      <w:r>
        <w:rPr/>
        <w:t>W3PQj/DS/T7EY28DPegN0IMe9KAHPehBD3rQgx70pAY96EEPetCDHvQaHfRVVa2RL4ri2e1N07Rl</w:t>
      </w:r>
    </w:p>
    <w:p>
      <w:pPr>
        <w:pStyle w:val="PreformattedText"/>
        <w:bidi w:val="0"/>
        <w:spacing w:before="0" w:after="0"/>
        <w:jc w:val="left"/>
        <w:rPr/>
      </w:pPr>
      <w:r>
        <w:rPr/>
        <w:t>WbZ1Xa/nq6+HzF+//eRkCYx3Hz5nXe/QHPT90B9z/bfny/snax4Yxe3j0c+Hzfzq5s6aB8bl9UP2</w:t>
      </w:r>
    </w:p>
    <w:p>
      <w:pPr>
        <w:pStyle w:val="PreformattedText"/>
        <w:bidi w:val="0"/>
        <w:spacing w:before="0" w:after="0"/>
        <w:jc w:val="left"/>
        <w:rPr/>
      </w:pPr>
      <w:r>
        <w:rPr/>
        <w:t>9Qe9Hb0dvR29Hb0dvR29HT3oQQ960IMe9KAH/ZlBv3u7t9eBHvSgBz3oQT8x6DcfhrM9uu4TE+hB</w:t>
      </w:r>
    </w:p>
    <w:p>
      <w:pPr>
        <w:pStyle w:val="PreformattedText"/>
        <w:bidi w:val="0"/>
        <w:spacing w:before="0" w:after="0"/>
        <w:jc w:val="left"/>
        <w:rPr/>
      </w:pPr>
      <w:r>
        <w:rPr/>
        <w:t>b4Ae9NYc9CPc0ecK9KA3QA96aw560IMe9KAHPehBL9CDHvSgBz3oQS/QG6AHvTUHPehBD3rQgx70</w:t>
      </w:r>
    </w:p>
    <w:p>
      <w:pPr>
        <w:pStyle w:val="PreformattedText"/>
        <w:bidi w:val="0"/>
        <w:spacing w:before="0" w:after="0"/>
        <w:jc w:val="left"/>
        <w:rPr/>
      </w:pPr>
      <w:r>
        <w:rPr/>
        <w:t>oAc96EEPetCDHvSgBz3oQQ960IMe9KAHPehBD3rQgx70oDdAD3rQgx70oAc96AV60IMe9KAHPehB</w:t>
      </w:r>
    </w:p>
    <w:p>
      <w:pPr>
        <w:pStyle w:val="PreformattedText"/>
        <w:bidi w:val="0"/>
        <w:spacing w:before="0" w:after="0"/>
        <w:jc w:val="left"/>
        <w:rPr/>
      </w:pPr>
      <w:r>
        <w:rPr/>
        <w:t>D3rQgx70BuhBD3rQgx70oAc96EEPetCDHvSgBz3oQQ960IPeAD3oQQ960IMe9KAHPehBr9FAv+93</w:t>
      </w:r>
    </w:p>
    <w:p>
      <w:pPr>
        <w:pStyle w:val="PreformattedText"/>
        <w:bidi w:val="0"/>
        <w:spacing w:before="0" w:after="0"/>
        <w:jc w:val="left"/>
        <w:rPr/>
      </w:pPr>
      <w:r>
        <w:rPr/>
        <w:t>1ff9XnrQg94APeitOegnBL0dPehBD3rQgx70oAc96A3Qgx70oAc96EEPetCDHvQa7XP0oAc96EEP</w:t>
      </w:r>
    </w:p>
    <w:p>
      <w:pPr>
        <w:pStyle w:val="PreformattedText"/>
        <w:bidi w:val="0"/>
        <w:spacing w:before="0" w:after="0"/>
        <w:jc w:val="left"/>
        <w:rPr/>
      </w:pPr>
      <w:r>
        <w:rPr/>
        <w:t>etCDfkbQp+zwq6paI18UxbPbm6Zpy7Js67pez1dfD5m/fvvJyRIY7z58zrreoTno+6E/5vpvz5f3</w:t>
      </w:r>
    </w:p>
    <w:p>
      <w:pPr>
        <w:pStyle w:val="PreformattedText"/>
        <w:bidi w:val="0"/>
        <w:spacing w:before="0" w:after="0"/>
        <w:jc w:val="left"/>
        <w:rPr/>
      </w:pPr>
      <w:r>
        <w:rPr/>
        <w:t>T9Y8MIrbx6OfD5v51c2dNQ+My+uH7OsP+hNib0dvR2/Y0dvR29Hb0YMe9KAHPehBD3qN8cV4Mc/T</w:t>
      </w:r>
    </w:p>
    <w:p>
      <w:pPr>
        <w:pStyle w:val="PreformattedText"/>
        <w:bidi w:val="0"/>
        <w:spacing w:before="0" w:after="0"/>
        <w:jc w:val="left"/>
        <w:rPr/>
      </w:pPr>
      <w:r>
        <w:rPr/>
        <w:t>gx70BuhBb81BP6EdvRfjgR70oAc96EF/RpfuQQ960IMe9KAHPehBD3rQgx70BuhBD3rQgx70oAe9</w:t>
      </w:r>
    </w:p>
    <w:p>
      <w:pPr>
        <w:pStyle w:val="PreformattedText"/>
        <w:bidi w:val="0"/>
        <w:spacing w:before="0" w:after="0"/>
        <w:jc w:val="left"/>
        <w:rPr/>
      </w:pPr>
      <w:r>
        <w:rPr/>
        <w:t>QA960IMe9KAHvUBvgB70BuhBD3rQgx70oAc96EEPetCDHvSgBz3oQQ960IPeAD3oQQ960IMe9KAH</w:t>
      </w:r>
    </w:p>
    <w:p>
      <w:pPr>
        <w:pStyle w:val="PreformattedText"/>
        <w:bidi w:val="0"/>
        <w:spacing w:before="0" w:after="0"/>
        <w:jc w:val="left"/>
        <w:rPr/>
      </w:pPr>
      <w:r>
        <w:rPr/>
        <w:t>PegN0IMe9KAHPehBD3qB3skCetCDHvSgBz3oQQ960BugBz3oQQ960IMe9KAHPehBD3rQgx70oAc9</w:t>
      </w:r>
    </w:p>
    <w:p>
      <w:pPr>
        <w:pStyle w:val="PreformattedText"/>
        <w:bidi w:val="0"/>
        <w:spacing w:before="0" w:after="0"/>
        <w:jc w:val="left"/>
        <w:rPr/>
      </w:pPr>
      <w:r>
        <w:rPr/>
        <w:t>6EEPegP0oLfmoAc96EEPetCDHvQaD/SLxWI9QA960IMe9KAH/cyg3wY+BnvQg94APeitOegnAv0+</w:t>
      </w:r>
    </w:p>
    <w:p>
      <w:pPr>
        <w:pStyle w:val="PreformattedText"/>
        <w:bidi w:val="0"/>
        <w:spacing w:before="0" w:after="0"/>
        <w:jc w:val="left"/>
        <w:rPr/>
      </w:pPr>
      <w:r>
        <w:rPr/>
        <w:t>2PuwBz3oDdCD3pqDHvSgBz3oQQ960Av0oAc96EEPetBrFNBXVbVGfrlcOgqSJM11Ry9JkkAvSZJe</w:t>
      </w:r>
    </w:p>
    <w:p>
      <w:pPr>
        <w:pStyle w:val="PreformattedText"/>
        <w:bidi w:val="0"/>
        <w:spacing w:before="0" w:after="0"/>
        <w:jc w:val="left"/>
        <w:rPr/>
      </w:pPr>
      <w:r>
        <w:rPr/>
        <w:t>Gvpd2CEvSdLMoN8APxT5zXP3cx1v3ryZ9f+fY2E4Fo7F2MfHjx9Br+N17HcZyLFwLORYCPQv2Lk9</w:t>
      </w:r>
    </w:p>
    <w:p>
      <w:pPr>
        <w:pStyle w:val="PreformattedText"/>
        <w:bidi w:val="0"/>
        <w:spacing w:before="0" w:after="0"/>
        <w:jc w:val="left"/>
        <w:rPr/>
      </w:pPr>
      <w:r>
        <w:rPr/>
        <w:t>knQs5Fg4FgK9JEkCvSRJAr0kSQK9JEmgV1J9bymMecvh5j6btyjuDqUdh+31jL2/NU9f75i/r7HH</w:t>
      </w:r>
    </w:p>
    <w:p>
      <w:pPr>
        <w:pStyle w:val="PreformattedText"/>
        <w:bidi w:val="0"/>
        <w:spacing w:before="0" w:after="0"/>
        <w:jc w:val="left"/>
        <w:rPr/>
      </w:pPr>
      <w:r>
        <w:rPr/>
        <w:t>wLlx+mPhnAG9ek6gfX/JU++fcgIq7RjF/tDquq91z/PAy7kxnWPhnAG9Ev8yx340cN+jaifPsB9m</w:t>
      </w:r>
    </w:p>
    <w:p>
      <w:pPr>
        <w:pStyle w:val="PreformattedText"/>
        <w:bidi w:val="0"/>
        <w:spacing w:before="0" w:after="0"/>
        <w:jc w:val="left"/>
        <w:rPr/>
      </w:pPr>
      <w:r>
        <w:rPr/>
        <w:t>+36ghW6L3dWojdrVhdbSuTGOY+GcAb0yQJ+yW0m9jKa4qy59iFjjfOdCCvTOjZc7Fs4Z0KvnJMr5</w:t>
      </w:r>
    </w:p>
    <w:p>
      <w:pPr>
        <w:pStyle w:val="PreformattedText"/>
        <w:bidi w:val="0"/>
        <w:spacing w:before="0" w:after="0"/>
        <w:jc w:val="left"/>
        <w:rPr/>
      </w:pPr>
      <w:r>
        <w:rPr/>
        <w:t>l7zvh5znv/L8sEvBxpoff0fv3Bjv1RXnDOgB0rZRO5Gcz0N6BD38h1zokmUfRNY8zznTd+44N8Zz</w:t>
      </w:r>
    </w:p>
    <w:p>
      <w:pPr>
        <w:pStyle w:val="PreformattedText"/>
        <w:bidi w:val="0"/>
        <w:spacing w:before="0" w:after="0"/>
        <w:jc w:val="left"/>
        <w:rPr/>
      </w:pPr>
      <w:r>
        <w:rPr/>
        <w:t>LJwzoHeiRP5lTnklcdfOxPOQeY5P6HldryDO/+CqDwznxjiPhXMG9DoA+phLaX2XzpxAw2GIvWQJ</w:t>
      </w:r>
    </w:p>
    <w:p>
      <w:pPr>
        <w:pStyle w:val="PreformattedText"/>
        <w:bidi w:val="0"/>
        <w:spacing w:before="0" w:after="0"/>
        <w:jc w:val="left"/>
        <w:rPr/>
      </w:pPr>
      <w:r>
        <w:rPr/>
        <w:t>j+M9uArdz7nxMsfCOQN6ZYY+9s/o270obkcTe4UldGlSh+8ih54Pzo3THQvnDOgVCX3syRTatcRe</w:t>
      </w:r>
    </w:p>
    <w:p>
      <w:pPr>
        <w:pStyle w:val="PreformattedText"/>
        <w:bidi w:val="0"/>
        <w:spacing w:before="0" w:after="0"/>
        <w:jc w:val="left"/>
        <w:rPr/>
      </w:pPr>
      <w:r>
        <w:rPr/>
        <w:t>LlP8cerbVdqdHHcXGXM/58bLHQvnDOgV8Ui57wdV7M4z5lGyEyl9Rz/kAZidSr5dpHNj/MfCOQN6</w:t>
      </w:r>
    </w:p>
    <w:p>
      <w:pPr>
        <w:pStyle w:val="PreformattedText"/>
        <w:bidi w:val="0"/>
        <w:spacing w:before="0" w:after="0"/>
        <w:jc w:val="left"/>
        <w:rPr/>
      </w:pPr>
      <w:r>
        <w:rPr/>
        <w:t>SZIEekmSBHpJkgR6SZIEekmSBHpJkkAvSZJAL0mSptL/AF3VtbVDsQaBAAAAAElFTkSuQmCC&lt;/pkg:binaryData&gt;&lt;/pkg:part&gt;&lt;pkg:part pkg:name="/word/media/image3.png" pkg:contentType="image/png"&gt;&lt;pkg:binaryData&gt;iVBORw0KGgoAAAANSUhEUgAAAfoAAAEvCAYAAACt5gPVAAANQ0lEQVR42u3dwW7jVBiG4V6a74Ob</w:t>
      </w:r>
    </w:p>
    <w:p>
      <w:pPr>
        <w:pStyle w:val="PreformattedText"/>
        <w:bidi w:val="0"/>
        <w:spacing w:before="0" w:after="0"/>
        <w:jc w:val="left"/>
        <w:rPr/>
      </w:pPr>
      <w:r>
        <w:rPr/>
        <w:t>matggzprb1igWVeePUKeDRLqxhskJFhYQmJtFEtBSYiP/3PiNLbzPNKnwWkozFDnrZumvAwAwG69</w:t>
      </w:r>
    </w:p>
    <w:p>
      <w:pPr>
        <w:pStyle w:val="PreformattedText"/>
        <w:bidi w:val="0"/>
        <w:spacing w:before="0" w:after="0"/>
        <w:jc w:val="left"/>
        <w:rPr/>
      </w:pPr>
      <w:r>
        <w:rPr/>
        <w:t>+CMAAKEHAIQeABB6AEDoAQChBwCEHgCEHgAQegBA6APatvVfIejTp0//W+rtJe8TAKFf1NevX/1X</w:t>
      </w:r>
    </w:p>
    <w:p>
      <w:pPr>
        <w:pStyle w:val="PreformattedText"/>
        <w:bidi w:val="0"/>
        <w:spacing w:before="0" w:after="0"/>
        <w:jc w:val="left"/>
        <w:rPr/>
      </w:pPr>
      <w:r>
        <w:rPr/>
        <w:t>KP2P9/Jy9a9Tt+W8HQChF/oVRL7kPiIPIPRCv+HQu5oHQOh3FvnD7cdF30f0/gAIvdCv5Go+ekU/</w:t>
      </w:r>
    </w:p>
    <w:p>
      <w:pPr>
        <w:pStyle w:val="PreformattedText"/>
        <w:bidi w:val="0"/>
        <w:spacing w:before="0" w:after="0"/>
        <w:jc w:val="left"/>
        <w:rPr/>
      </w:pPr>
      <w:r>
        <w:rPr/>
        <w:t>9xw/AEIv9CuMfOS+Jd+8B4DQC73QAyD0Qr905OfCXfJ2AIRe6Fd0NX/6zXiX9537Bj4AhF7oAUDo</w:t>
      </w:r>
    </w:p>
    <w:p>
      <w:pPr>
        <w:pStyle w:val="PreformattedText"/>
        <w:bidi w:val="0"/>
        <w:spacing w:before="0" w:after="0"/>
        <w:jc w:val="left"/>
        <w:rPr/>
      </w:pPr>
      <w:r>
        <w:rPr/>
        <w:t>hR4AhP7Oof/tj3+Gn779ZU8+AKHfaeh//OXP4bsffrUnH4DQC70JPYDQC70JPYDQC70JPYDQC70J</w:t>
      </w:r>
    </w:p>
    <w:p>
      <w:pPr>
        <w:pStyle w:val="PreformattedText"/>
        <w:bidi w:val="0"/>
        <w:spacing w:before="0" w:after="0"/>
        <w:jc w:val="left"/>
        <w:rPr/>
      </w:pPr>
      <w:r>
        <w:rPr/>
        <w:t>PYDQC70JPYDQC70JPcBCoa+q6n+buo/Qm9ADbPyK/jLop8eR2Au9CT3ASkOfinw09kJvQg8g9EJv</w:t>
      </w:r>
    </w:p>
    <w:p>
      <w:pPr>
        <w:pStyle w:val="PreformattedText"/>
        <w:bidi w:val="0"/>
        <w:spacing w:before="0" w:after="0"/>
        <w:jc w:val="left"/>
        <w:rPr/>
      </w:pPr>
      <w:r>
        <w:rPr/>
        <w:t>Qg/wkaGPRn0q9G3bjpGv6/rs9r7vh6Zphq7rxuPDryXHr2/vQmfFHz+OHTsuP0boXdGbK3qANYd+</w:t>
      </w:r>
    </w:p>
    <w:p>
      <w:pPr>
        <w:pStyle w:val="PreformattedText"/>
        <w:bidi w:val="0"/>
        <w:spacing w:before="0" w:after="0"/>
        <w:jc w:val="left"/>
        <w:rPr/>
      </w:pPr>
      <w:r>
        <w:rPr/>
        <w:t>Kt5Cb0IPIPRCb0IPsNbQz4Xby+tM6AF2HPrjffzAHBN6gA2GfmlCb0IPIPRCb0IPIPRCb0IPIPQm</w:t>
      </w:r>
    </w:p>
    <w:p>
      <w:pPr>
        <w:pStyle w:val="PreformattedText"/>
        <w:bidi w:val="0"/>
        <w:spacing w:before="0" w:after="0"/>
        <w:jc w:val="left"/>
        <w:rPr/>
      </w:pPr>
      <w:r>
        <w:rPr/>
        <w:t>9ABCL/Qm9ABCL/Qm9ABCL/Qm9ABCL/Qm9ABCL/Qm9ABCL3RCDyD0Qm9CDyD0Qm9CDyD0Qm9CDyD0</w:t>
      </w:r>
    </w:p>
    <w:p>
      <w:pPr>
        <w:pStyle w:val="PreformattedText"/>
        <w:bidi w:val="0"/>
        <w:spacing w:before="0" w:after="0"/>
        <w:jc w:val="left"/>
        <w:rPr/>
      </w:pPr>
      <w:r>
        <w:rPr/>
        <w:t>Qm9CDyD0Qm9CDyD0Qm9CDyD0JvQAQi/0JvQAQi/0JvQAQi/0JvQAQi/0JvQAQi/0JvQAQi/0JvQA</w:t>
      </w:r>
    </w:p>
    <w:p>
      <w:pPr>
        <w:pStyle w:val="PreformattedText"/>
        <w:bidi w:val="0"/>
        <w:spacing w:before="0" w:after="0"/>
        <w:jc w:val="left"/>
        <w:rPr/>
      </w:pPr>
      <w:r>
        <w:rPr/>
        <w:t>Qm9CDyD011RVdbaptwu9CT3AxkI/F/DTt0diL/Qm9AArCX1O5KN/j9Cb0AMIvdCb0AN8VOhTz81H</w:t>
      </w:r>
    </w:p>
    <w:p>
      <w:pPr>
        <w:pStyle w:val="PreformattedText"/>
        <w:bidi w:val="0"/>
        <w:spacing w:before="0" w:after="0"/>
        <w:jc w:val="left"/>
        <w:rPr/>
      </w:pPr>
      <w:r>
        <w:rPr/>
        <w:t>Q9+27Rj5uq7Pbu/7fmiaZui6bjw+/Fpy/Pr2LnRW/PHj2LHj8mM2HvrUc/Cu6M0VPcDOvnQ/9813</w:t>
      </w:r>
    </w:p>
    <w:p>
      <w:pPr>
        <w:pStyle w:val="PreformattedText"/>
        <w:bidi w:val="0"/>
        <w:spacing w:before="0" w:after="0"/>
        <w:jc w:val="left"/>
        <w:rPr/>
      </w:pPr>
      <w:r>
        <w:rPr/>
        <w:t>Qm9CDyD0Qm9CD/Do0OeG3cvrTOgBNhb6Y8BTEfcDc0zoATYc+iUJvQk9gNALvQk9gNALvQk9gNCb</w:t>
      </w:r>
    </w:p>
    <w:p>
      <w:pPr>
        <w:pStyle w:val="PreformattedText"/>
        <w:bidi w:val="0"/>
        <w:spacing w:before="0" w:after="0"/>
        <w:jc w:val="left"/>
        <w:rPr/>
      </w:pPr>
      <w:r>
        <w:rPr/>
        <w:t>0AMIvdCb0AMIvdCb0AMIvdCb0AMIvdCb0AMIvdCb0AMIvdAJPYDQC70JPYDQC70JPYDQC70JPYDQ</w:t>
      </w:r>
    </w:p>
    <w:p>
      <w:pPr>
        <w:pStyle w:val="PreformattedText"/>
        <w:bidi w:val="0"/>
        <w:spacing w:before="0" w:after="0"/>
        <w:jc w:val="left"/>
        <w:rPr/>
      </w:pPr>
      <w:r>
        <w:rPr/>
        <w:t>C70JPYDQC70JPYDQC70JPYDQm9ADCL3Qm9ADCL3Qm9ADCL3Qm9ADCL3Qm9ADCL3Qm9ADCL3Qm9AD</w:t>
      </w:r>
    </w:p>
    <w:p>
      <w:pPr>
        <w:pStyle w:val="PreformattedText"/>
        <w:bidi w:val="0"/>
        <w:spacing w:before="0" w:after="0"/>
        <w:jc w:val="left"/>
        <w:rPr/>
      </w:pPr>
      <w:r>
        <w:rPr/>
        <w:t>CL0JPYDQn6qq6uqm7if0JvQAGwt9zn0i9xd6E3qAjYR+6upe6E3oAYRe6E3oAR4d+rnn5qOhb9t2</w:t>
      </w:r>
    </w:p>
    <w:p>
      <w:pPr>
        <w:pStyle w:val="PreformattedText"/>
        <w:bidi w:val="0"/>
        <w:spacing w:before="0" w:after="0"/>
        <w:jc w:val="left"/>
        <w:rPr/>
      </w:pPr>
      <w:r>
        <w:rPr/>
        <w:t>jHxd12e3930/NE0zdF03Hh9+LTl+fXsXOiv++HHs2HH5MRsO/VzEXdGbK3qAHYX+MuRCb0IPIPRC</w:t>
      </w:r>
    </w:p>
    <w:p>
      <w:pPr>
        <w:pStyle w:val="PreformattedText"/>
        <w:bidi w:val="0"/>
        <w:spacing w:before="0" w:after="0"/>
        <w:jc w:val="left"/>
        <w:rPr/>
      </w:pPr>
      <w:r>
        <w:rPr/>
        <w:t>b0IPsMbQ536p3svrTOgBNnZFn/pmvMv7RAi9CT3AikK/NKE3oQcQeqE3oQcQeqE3oQcQehN6AKEX</w:t>
      </w:r>
    </w:p>
    <w:p>
      <w:pPr>
        <w:pStyle w:val="PreformattedText"/>
        <w:bidi w:val="0"/>
        <w:spacing w:before="0" w:after="0"/>
        <w:jc w:val="left"/>
        <w:rPr/>
      </w:pPr>
      <w:r>
        <w:rPr/>
        <w:t>ehN6AKEXehN6AKEXehN6AKEXehN6AKEXehN6AKEXOqEHEHqhN6EHEHqhN6EHEHqhN6EHEHqhN6EH</w:t>
      </w:r>
    </w:p>
    <w:p>
      <w:pPr>
        <w:pStyle w:val="PreformattedText"/>
        <w:bidi w:val="0"/>
        <w:spacing w:before="0" w:after="0"/>
        <w:jc w:val="left"/>
        <w:rPr/>
      </w:pPr>
      <w:r>
        <w:rPr/>
        <w:t>EHqhN6EHEHqhN6EHEHoTegChF3oTegChF3oTegChF3oTegChF3oTegChF3oTegChF3oTegChN6EH</w:t>
      </w:r>
    </w:p>
    <w:p>
      <w:pPr>
        <w:pStyle w:val="PreformattedText"/>
        <w:bidi w:val="0"/>
        <w:spacing w:before="0" w:after="0"/>
        <w:jc w:val="left"/>
        <w:rPr/>
      </w:pPr>
      <w:r>
        <w:rPr/>
        <w:t>EPqUqqomb596m9Cb0ANsIPRTMT+9LRJ7oTehB1hZ6I8Bvwz5XPiF3oQeQOiF3oQe4FGhT31pPif0</w:t>
      </w:r>
    </w:p>
    <w:p>
      <w:pPr>
        <w:pStyle w:val="PreformattedText"/>
        <w:bidi w:val="0"/>
        <w:spacing w:before="0" w:after="0"/>
        <w:jc w:val="left"/>
        <w:rPr/>
      </w:pPr>
      <w:r>
        <w:rPr/>
        <w:t>bduOka/r+uz2vu+HpmmGruvG48OvJcevb+9CZ8UfP44dOy4/ZsOhnwu7K3pzRQ+w8dBfm9Cb0APs</w:t>
      </w:r>
    </w:p>
    <w:p>
      <w:pPr>
        <w:pStyle w:val="PreformattedText"/>
        <w:bidi w:val="0"/>
        <w:spacing w:before="0" w:after="0"/>
        <w:jc w:val="left"/>
        <w:rPr/>
      </w:pPr>
      <w:r>
        <w:rPr/>
        <w:t>5Ev3ruhN6AGeNPSXt3l5nQk9wM5Cf7zdD8wxoQfCMXp5sTvs5tAvQehN6IFjlFj+z1ToTegBoRd6</w:t>
      </w:r>
    </w:p>
    <w:p>
      <w:pPr>
        <w:pStyle w:val="PreformattedText"/>
        <w:bidi w:val="0"/>
        <w:spacing w:before="0" w:after="0"/>
        <w:jc w:val="left"/>
        <w:rPr/>
      </w:pPr>
      <w:r>
        <w:rPr/>
        <w:t>oTehB4Re6IXehB4QeqEXehN64BlDP/fTZUtepi70JvTAU4U+9cqvqR/4ttT7j749Ev5o6KfeLvQm</w:t>
      </w:r>
    </w:p>
    <w:p>
      <w:pPr>
        <w:pStyle w:val="PreformattedText"/>
        <w:bidi w:val="0"/>
        <w:spacing w:before="0" w:after="0"/>
        <w:jc w:val="left"/>
        <w:rPr/>
      </w:pPr>
      <w:r>
        <w:rPr/>
        <w:t>9MBqQ394DE9tLnrRK+Pc2KfefzTc195P5BOHuQm9CT2wmdDfem7fK/S3vP9osJe4yhd6E3rg6UKf</w:t>
      </w:r>
    </w:p>
    <w:p>
      <w:pPr>
        <w:pStyle w:val="PreformattedText"/>
        <w:bidi w:val="0"/>
        <w:spacing w:before="0" w:after="0"/>
        <w:jc w:val="left"/>
        <w:rPr/>
      </w:pPr>
      <w:r>
        <w:rPr/>
        <w:t>c8V9r9Av8VUDoRd6E3oQ+hueQy8N/dQV/NQ/P/Ll9+hXA4TehB4Q+jtf0V8LfOSfUXIfV/RCb0IP</w:t>
      </w:r>
    </w:p>
    <w:p>
      <w:pPr>
        <w:pStyle w:val="PreformattedText"/>
        <w:bidi w:val="0"/>
        <w:spacing w:before="0" w:after="0"/>
        <w:jc w:val="left"/>
        <w:rPr/>
      </w:pPr>
      <w:r>
        <w:rPr/>
        <w:t>Ql/wpfXo1XLul+FvDbjQC70JPQj9jaFf6oo+9xOJuW/G8133Qm9CD0K/wtAvdZ/Sv0/oTeiB1Yb+</w:t>
      </w:r>
    </w:p>
    <w:p>
      <w:pPr>
        <w:pStyle w:val="PreformattedText"/>
        <w:bidi w:val="0"/>
        <w:spacing w:before="0" w:after="0"/>
        <w:jc w:val="left"/>
        <w:rPr/>
      </w:pPr>
      <w:r>
        <w:rPr/>
        <w:t>ltfRp650b/2BOTlX39H3I/RCb0IPTxf6Z3CvbwYUehN6QOif6M9U6E3oAaEXeqE3oQeEXuiF3oQe</w:t>
      </w:r>
    </w:p>
    <w:p>
      <w:pPr>
        <w:pStyle w:val="PreformattedText"/>
        <w:bidi w:val="0"/>
        <w:spacing w:before="0" w:after="0"/>
        <w:jc w:val="left"/>
        <w:rPr/>
      </w:pPr>
      <w:r>
        <w:rPr/>
        <w:t>EHqhF3oTekDohV7oTejhiaJky0/oTegB9v5JlNCb0AMI/X+iP+w/+oMAhN6EHmAloY/8nODc/wWg</w:t>
      </w:r>
    </w:p>
    <w:p>
      <w:pPr>
        <w:pStyle w:val="PreformattedText"/>
        <w:bidi w:val="0"/>
        <w:spacing w:before="0" w:after="0"/>
        <w:jc w:val="left"/>
        <w:rPr/>
      </w:pPr>
      <w:r>
        <w:rPr/>
        <w:t>0JvQA6zoij4V+pL/YYDQm9ADrDT0kf8/rtCb0ANsKPSp5+dzQt+27Rj5uq7Pbu/7fmiaZui6bjw+</w:t>
      </w:r>
    </w:p>
    <w:p>
      <w:pPr>
        <w:pStyle w:val="PreformattedText"/>
        <w:bidi w:val="0"/>
        <w:spacing w:before="0" w:after="0"/>
        <w:jc w:val="left"/>
        <w:rPr/>
      </w:pPr>
      <w:r>
        <w:rPr/>
        <w:t>/Fpy/Pr2LnRW/PHj2LHj8mNc0buiN1f0AFsI/WXIhd6EHkDohd6EHmCNoffyOhN6gJ1f0fuBOSb0</w:t>
      </w:r>
    </w:p>
    <w:p>
      <w:pPr>
        <w:pStyle w:val="PreformattedText"/>
        <w:bidi w:val="0"/>
        <w:spacing w:before="0" w:after="0"/>
        <w:jc w:val="left"/>
        <w:rPr/>
      </w:pPr>
      <w:r>
        <w:rPr/>
        <w:t>ADsO/dKE3oQeQOiF3oQeQOiF3oQeQOhN6AGEXuhN6AGEXuhN6AGEXuhN6AGEXuhN6AGEXuhN6AGE</w:t>
      </w:r>
    </w:p>
    <w:p>
      <w:pPr>
        <w:pStyle w:val="PreformattedText"/>
        <w:bidi w:val="0"/>
        <w:spacing w:before="0" w:after="0"/>
        <w:jc w:val="left"/>
        <w:rPr/>
      </w:pPr>
      <w:r>
        <w:rPr/>
        <w:t>XuiEHkDohd6EHkDohd6EHkDohd6EHkDohd6EHkDohd6EHkDohd6EHkDoTegBhF7oTegBhF7oTegB</w:t>
      </w:r>
    </w:p>
    <w:p>
      <w:pPr>
        <w:pStyle w:val="PreformattedText"/>
        <w:bidi w:val="0"/>
        <w:spacing w:before="0" w:after="0"/>
        <w:jc w:val="left"/>
        <w:rPr/>
      </w:pPr>
      <w:r>
        <w:rPr/>
        <w:t>hF7oTegBhF7oTei5wwPcy8u41NtS90ndP/L3gNALvQk9d4z86a/X3jZ3W+T9g9ALvQk9Kwj+kqEX</w:t>
      </w:r>
    </w:p>
    <w:p>
      <w:pPr>
        <w:pStyle w:val="PreformattedText"/>
        <w:bidi w:val="0"/>
        <w:spacing w:before="0" w:after="0"/>
        <w:jc w:val="left"/>
        <w:rPr/>
      </w:pPr>
      <w:r>
        <w:rPr/>
        <w:t>eYRe6E3oWXHoL293NY/Qn6iq6myp+wi9CT1rDf3xbSKP0F8EfO620+NI7IXehJ4tXdELPbu/ok+F</w:t>
      </w:r>
    </w:p>
    <w:p>
      <w:pPr>
        <w:pStyle w:val="PreformattedText"/>
        <w:bidi w:val="0"/>
        <w:spacing w:before="0" w:after="0"/>
        <w:jc w:val="left"/>
        <w:rPr/>
      </w:pPr>
      <w:r>
        <w:rPr/>
        <w:t>PvKJgNCb0PPo0Jc+Ry/yCL3Qm9Aj9LCf0Ke+bD8X+rZtx8jXdX12e9/3Q9M0Q9d14/Hh15Lj17d3</w:t>
      </w:r>
    </w:p>
    <w:p>
      <w:pPr>
        <w:pStyle w:val="PreformattedText"/>
        <w:bidi w:val="0"/>
        <w:spacing w:before="0" w:after="0"/>
        <w:jc w:val="left"/>
        <w:rPr/>
      </w:pPr>
      <w:r>
        <w:rPr/>
        <w:t>obPijx/H+zk+xPny7cdgn97/eL/I2/35po/ZSeijUXdFb67oedSVfOoH3My9zdU8Tx361HfbC70J</w:t>
      </w:r>
    </w:p>
    <w:p>
      <w:pPr>
        <w:pStyle w:val="PreformattedText"/>
        <w:bidi w:val="0"/>
        <w:spacing w:before="0" w:after="0"/>
        <w:jc w:val="left"/>
        <w:rPr/>
      </w:pPr>
      <w:r>
        <w:rPr/>
        <w:t>PcCGQ58Kt9Cb0ANsOPSRl8t5eZ0JPcCGQ39tU/eLEHoT+sf7vvndnnw/d387EYT+PoTehP7xfKzY</w:t>
      </w:r>
    </w:p>
    <w:p>
      <w:pPr>
        <w:pStyle w:val="PreformattedText"/>
        <w:bidi w:val="0"/>
        <w:spacing w:before="0" w:after="0"/>
        <w:jc w:val="left"/>
        <w:rPr/>
      </w:pPr>
      <w:r>
        <w:rPr/>
        <w:t>4TEToRd6E3qhN6FH6IXehF7oTegReqE3oRd6E3qEXuhN6IXehB6hF3oTeqE3oUfoTegRehN6oRd6</w:t>
      </w:r>
    </w:p>
    <w:p>
      <w:pPr>
        <w:pStyle w:val="PreformattedText"/>
        <w:bidi w:val="0"/>
        <w:spacing w:before="0" w:after="0"/>
        <w:jc w:val="left"/>
        <w:rPr/>
      </w:pPr>
      <w:r>
        <w:rPr/>
        <w:t>E3qhN6FH6IXehF7oTegReqE3oRd6E3qEXuhN6IXehB6hF3oTeqE3oUfohd6EXuhN6BF6E3qE3oRe</w:t>
      </w:r>
    </w:p>
    <w:p>
      <w:pPr>
        <w:pStyle w:val="PreformattedText"/>
        <w:bidi w:val="0"/>
        <w:spacing w:before="0" w:after="0"/>
        <w:jc w:val="left"/>
        <w:rPr/>
      </w:pPr>
      <w:r>
        <w:rPr/>
        <w:t>6IXehF7oTegReqE3oRd6E3qEXuhN6IXehB6hF3oTeqE3oUfohd6EXuhN6BF6E3qE3oRe6IXehF7o</w:t>
      </w:r>
    </w:p>
    <w:p>
      <w:pPr>
        <w:pStyle w:val="PreformattedText"/>
        <w:bidi w:val="0"/>
        <w:spacing w:before="0" w:after="0"/>
        <w:jc w:val="left"/>
        <w:rPr/>
      </w:pPr>
      <w:r>
        <w:rPr/>
        <w:t>TegReqE3oRd6E3qEXuhN6IXehB6hF3oTeqE3oWdtoa+qalzp24XehF7oTehZaeiPAZ8K+entkdgL</w:t>
      </w:r>
    </w:p>
    <w:p>
      <w:pPr>
        <w:pStyle w:val="PreformattedText"/>
        <w:bidi w:val="0"/>
        <w:spacing w:before="0" w:after="0"/>
        <w:jc w:val="left"/>
        <w:rPr/>
      </w:pPr>
      <w:r>
        <w:rPr/>
        <w:t>vQm90JvQs8Iv3V+LePQ2oTehF3oTeoRe6E3ohd6Enq2Gvm3bMfJ1XZ/d3vf90DTN0HXdeHz4teT4</w:t>
      </w:r>
    </w:p>
    <w:p>
      <w:pPr>
        <w:pStyle w:val="PreformattedText"/>
        <w:bidi w:val="0"/>
        <w:spacing w:before="0" w:after="0"/>
        <w:jc w:val="left"/>
        <w:rPr/>
      </w:pPr>
      <w:r>
        <w:rPr/>
        <w:t>9e3dyWvFHz/PduxjxQ6hX+rjCaF3RW+u6F3Rmyt6hF7oTeiF3oQeoRd6E3qhN6HnY0J/ebuX15nQ</w:t>
      </w:r>
    </w:p>
    <w:p>
      <w:pPr>
        <w:pStyle w:val="PreformattedText"/>
        <w:bidi w:val="0"/>
        <w:spacing w:before="0" w:after="0"/>
        <w:jc w:val="left"/>
        <w:rPr/>
      </w:pPr>
      <w:r>
        <w:rPr/>
        <w:t>C70JPRsL/fGH4Zxu6j4RQm9CL/Qm9Kzwin4pQm9CL/Qm9Ai90JvQC70JPUIv9Cb0Qm9Cj9Cb0CP0</w:t>
      </w:r>
    </w:p>
    <w:p>
      <w:pPr>
        <w:pStyle w:val="PreformattedText"/>
        <w:bidi w:val="0"/>
        <w:spacing w:before="0" w:after="0"/>
        <w:jc w:val="left"/>
        <w:rPr/>
      </w:pPr>
      <w:r>
        <w:rPr/>
        <w:t>JvRCL/Qm9EJvQo/QC70JvdCb0CP0Qm9CL/Qm9Ai90JvQC70JPUIv9Cb0Qm9Cj9A7eYUeoTehF3qh</w:t>
      </w:r>
    </w:p>
    <w:p>
      <w:pPr>
        <w:pStyle w:val="PreformattedText"/>
        <w:bidi w:val="0"/>
        <w:spacing w:before="0" w:after="0"/>
        <w:jc w:val="left"/>
        <w:rPr/>
      </w:pPr>
      <w:r>
        <w:rPr/>
        <w:t>N6EXeh8rQi/0Qi/0JvRCb0KP0Au9Cb3Qm9Aj9EJvQi/0JvQIvdCb0Au9CT1CL/Qm9EJvQo/Qm9Aj</w:t>
      </w:r>
    </w:p>
    <w:p>
      <w:pPr>
        <w:pStyle w:val="PreformattedText"/>
        <w:bidi w:val="0"/>
        <w:spacing w:before="0" w:after="0"/>
        <w:jc w:val="left"/>
        <w:rPr/>
      </w:pPr>
      <w:r>
        <w:rPr/>
        <w:t>9Cb0Qi/0JvRCb0KP0Au9Cb3Qm9Aj9EJvQi/0JvQIvdCb0Au9CT1CL/Qm9EJvQo/QC70JvdCb0CP0</w:t>
      </w:r>
    </w:p>
    <w:p>
      <w:pPr>
        <w:pStyle w:val="PreformattedText"/>
        <w:bidi w:val="0"/>
        <w:spacing w:before="0" w:after="0"/>
        <w:jc w:val="left"/>
        <w:rPr/>
      </w:pPr>
      <w:r>
        <w:rPr/>
        <w:t>JvQIvQm90Jeoqmqc0JvQC70JPTsL/WngI7EXehN6oTehZyOhvxb2udgLvQm90JvQI/RCb0Iv9Cb0</w:t>
      </w:r>
    </w:p>
    <w:p>
      <w:pPr>
        <w:pStyle w:val="PreformattedText"/>
        <w:bidi w:val="0"/>
        <w:spacing w:before="0" w:after="0"/>
        <w:jc w:val="left"/>
        <w:rPr/>
      </w:pPr>
      <w:r>
        <w:rPr/>
        <w:t>CL3Qm9ALvQk9qwh927Zj5L98+eK/AgDs9YoeABB6AODRob8Mu8gDwM5Cfwx8aeSPz93b7fv8+bM/</w:t>
      </w:r>
    </w:p>
    <w:p>
      <w:pPr>
        <w:pStyle w:val="PreformattedText"/>
        <w:bidi w:val="0"/>
        <w:spacing w:before="0" w:after="0"/>
        <w:jc w:val="left"/>
        <w:rPr/>
      </w:pPr>
      <w:r>
        <w:rPr/>
        <w:t>BzPnyofv27dv6rr30LMO93pFAzhXQOhZAZ9Vg3MFhB4AhB4AEHoAQOgBAKFfjWs/GyD18sHL+1/u</w:t>
      </w:r>
    </w:p>
    <w:p>
      <w:pPr>
        <w:pStyle w:val="PreformattedText"/>
        <w:bidi w:val="0"/>
        <w:spacing w:before="0" w:after="0"/>
        <w:jc w:val="left"/>
        <w:rPr/>
      </w:pPr>
      <w:r>
        <w:rPr/>
        <w:t>lvtfO557/6m/P/r7jL5csuRllX7egvNlTefL3Pu/9ntyviD0G37AipzkUyfi1H2njnPvX/IAE337</w:t>
      </w:r>
    </w:p>
    <w:p>
      <w:pPr>
        <w:pStyle w:val="PreformattedText"/>
        <w:bidi w:val="0"/>
        <w:spacing w:before="0" w:after="0"/>
        <w:jc w:val="left"/>
        <w:rPr/>
      </w:pPr>
      <w:r>
        <w:rPr/>
        <w:t>5YPgkg9cc78/nC+PPl9KPiF2viD0O7hCSX2mn7ot933khnvJK/rUA3Xkn5F6HzkPxDhfPvp8yY2z</w:t>
      </w:r>
    </w:p>
    <w:p>
      <w:pPr>
        <w:pStyle w:val="PreformattedText"/>
        <w:bidi w:val="0"/>
        <w:spacing w:before="0" w:after="0"/>
        <w:jc w:val="left"/>
        <w:rPr/>
      </w:pPr>
      <w:r>
        <w:rPr/>
        <w:t>8wWh3/EVytyVSumX7275Mt5SV/RTVydLv/+lfv84X5Y6X0qvwp0vCP3OrlIiJ9vcA17kecO5q4R7</w:t>
      </w:r>
    </w:p>
    <w:p>
      <w:pPr>
        <w:pStyle w:val="PreformattedText"/>
        <w:bidi w:val="0"/>
        <w:spacing w:before="0" w:after="0"/>
        <w:jc w:val="left"/>
        <w:rPr/>
      </w:pPr>
      <w:r>
        <w:rPr/>
        <w:t>XNFfu1rJfXDJ+URi6p+F8+UR50tJ6J0vCP1Or1JSJ3Lks/ncz/4jz9Et8Zxg5LnMkgfqkt8PzpeP</w:t>
      </w:r>
    </w:p>
    <w:p>
      <w:pPr>
        <w:pStyle w:val="PreformattedText"/>
        <w:bidi w:val="0"/>
        <w:spacing w:before="0" w:after="0"/>
        <w:jc w:val="left"/>
        <w:rPr/>
      </w:pPr>
      <w:r>
        <w:rPr/>
        <w:t>Pl9u+YqC8wWh38mVydxn7JHnFW+5/9RVRPSqPvIAmftAnfPJgwcu58uaz5eln6N3viD0G3zQKjmR</w:t>
      </w:r>
    </w:p>
    <w:p>
      <w:pPr>
        <w:pStyle w:val="PreformattedText"/>
        <w:bidi w:val="0"/>
        <w:spacing w:before="0" w:after="0"/>
        <w:jc w:val="left"/>
        <w:rPr/>
      </w:pPr>
      <w:r>
        <w:rPr/>
        <w:t>I18aLL1/zpcdcx4sog/KHrjY0/lyy3P0zheEfuMPXtEvqaVOzJyTO/qdupF/x5x/z7l/h1tfijQX</w:t>
      </w:r>
    </w:p>
    <w:p>
      <w:pPr>
        <w:pStyle w:val="PreformattedText"/>
        <w:bidi w:val="0"/>
        <w:spacing w:before="0" w:after="0"/>
        <w:jc w:val="left"/>
        <w:rPr/>
      </w:pPr>
      <w:r>
        <w:rPr/>
        <w:t>AQ9kzpdHni+5T2s5XxD6HV+t5HwWn3qAyL3/1INW6goi+nKjuaugJZ5zLHn5EM6Xjzpfcl6a53xB</w:t>
      </w:r>
    </w:p>
    <w:p>
      <w:pPr>
        <w:pStyle w:val="PreformattedText"/>
        <w:bidi w:val="0"/>
        <w:spacing w:before="0" w:after="0"/>
        <w:jc w:val="left"/>
        <w:rPr/>
      </w:pPr>
      <w:r>
        <w:rPr/>
        <w:t>6Hd+hTL3uta5B4Rb7h+5yljiOcecB5bcq6+5P2cPXM6XtZ4vS4TY+YLQAwBCDwAIPQAIPQAg9ACA</w:t>
      </w:r>
    </w:p>
    <w:p>
      <w:pPr>
        <w:pStyle w:val="PreformattedText"/>
        <w:bidi w:val="0"/>
        <w:spacing w:before="0" w:after="0"/>
        <w:jc w:val="left"/>
        <w:rPr/>
      </w:pPr>
      <w:r>
        <w:rPr/>
        <w:t>0AMAQg8ACD0AUO5fhcAQ9xH+xRoAAAAASUVORK5CYII=&lt;/pkg:binary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1ABF3BAE"/&gt;&lt;w:multiLevelType w:val="multilevel"/&gt;&lt;w:tmpl w:val="1ABF3BAE"/&gt;&lt;w:lvl w:ilvl="0" w:tentative="0"&gt;&lt;w:start w:val="1"/&gt;&lt;w:numFmt w:val="chineseCountingThousand"/&gt;&lt;w:pStyle w:val="2"/&gt;&lt;w:suff w:val="nothing"/&gt;&lt;w:lvlText w:val="</w:t>
      </w:r>
      <w:r>
        <w:rPr/>
        <w:t>第</w:t>
      </w:r>
      <w:r>
        <w:rPr/>
        <w:t>%1</w:t>
      </w:r>
      <w:r>
        <w:rPr/>
        <w:t>章</w:t>
      </w:r>
      <w:r>
        <w:rPr/>
        <w:t>"/&gt;&lt;w:lvlJc w:val="left"/&gt;&lt;w:pPr&gt;&lt;w:ind w:left="0" w:firstLine="0"/&gt;&lt;/w:pPr&gt;&lt;/w:lvl&gt;&lt;w:lvl w:ilvl="1" w:tentative="0"&gt;&lt;w:start w:val="1"/&gt;&lt;w:numFmt w:val="none"/&gt;&lt;w:pStyle w:val="3"/&gt;&lt;w:suff w:val="nothing"/&gt;&lt;w:lvlText w:val=""/&gt;&lt;w:lvlJc w:val="left"/&gt;&lt;w:pPr&gt;&lt;w:ind w:left="0" w:firstLine="0"/&gt;&lt;/w:pPr&gt;&lt;/w:lvl&gt;&lt;w:lvl w:ilvl="2" w:tentative="0"&gt;&lt;w:start w:val="1"/&gt;&lt;w:numFmt w:val="none"/&gt;&lt;w:pStyle w:val="4"/&gt;&lt;w:suff w:val="nothing"/&gt;&lt;w:lvlText w:val=""/&gt;&lt;w:lvlJc w:val="left"/&gt;&lt;w:pPr&gt;&lt;w:ind w:left="0" w:firstLine="0"/&gt;&lt;/w:pPr&gt;&lt;/w:lvl&gt;&lt;w:lvl w:ilvl="3" w:tentative="0"&gt;&lt;w:start w:val="1"/&gt;&lt;w:numFmt w:val="none"/&gt;&lt;w:pStyle w:val="5"/&gt;&lt;w:suff w:val="nothing"/&gt;&lt;w:lvlText w:val=""/&gt;&lt;w:lvlJc w:val="left"/&gt;&lt;w:pPr&gt;&lt;w:ind w:left="0" w:firstLine="0"/&gt;&lt;/w:pPr&gt;&lt;/w:lvl&gt;&lt;w:lvl w:ilvl="4" w:tentative="0"&gt;&lt;w:start w:val="1"/&gt;&lt;w:numFmt w:val="none"/&gt;&lt;w:pStyle w:val="6"/&gt;&lt;w:suff w:val="nothing"/&gt;&lt;w:lvlText w:val=""/&gt;&lt;w:lvlJc w:val="left"/&gt;&lt;w:pPr&gt;&lt;w:ind w:left="0" w:firstLine="0"/&gt;&lt;/w:pPr&gt;&lt;/w:lvl&gt;&lt;w:lvl w:ilvl="5" w:tentative="0"&gt;&lt;w:start w:val="1"/&gt;&lt;w:numFmt w:val="none"/&gt;&lt;w:pStyle w:val="7"/&gt;&lt;w:suff w:val="nothing"/&gt;&lt;w:lvlText w:val=""/&gt;&lt;w:lvlJc w:val="left"/&gt;&lt;w:pPr&gt;&lt;w:ind w:left="0" w:firstLine="0"/&gt;&lt;/w:pPr&gt;&lt;/w:lvl&gt;&lt;w:lvl w:ilvl="6" w:tentative="0"&gt;&lt;w:start w:val="1"/&gt;&lt;w:numFmt w:val="none"/&gt;&lt;w:pStyle w:val="8"/&gt;&lt;w:suff w:val="nothing"/&gt;&lt;w:lvlText w:val=""/&gt;&lt;w:lvlJc w:val="left"/&gt;&lt;w:pPr&gt;&lt;w:ind w:left="0" w:firstLine="0"/&gt;&lt;/w:pPr&gt;&lt;/w:lvl&gt;&lt;w:lvl w:ilvl="7" w:tentative="0"&gt;&lt;w:start w:val="1"/&gt;&lt;w:numFmt w:val="none"/&gt;&lt;w:pStyle w:val="9"/&gt;&lt;w:suff w:val="nothing"/&gt;&lt;w:lvlText w:val=""/&gt;&lt;w:lvlJc w:val="left"/&gt;&lt;w:pPr&gt;&lt;w:ind w:left="0" w:firstLine="0"/&gt;&lt;/w:pPr&gt;&lt;/w:lvl&gt;&lt;w:lvl w:ilvl="8" w:tentative="0"&gt;&lt;w:start w:val="1"/&gt;&lt;w:numFmt w:val="none"/&gt;&lt;w:pStyle w:val="10"/&gt;&lt;w:suff w:val="nothing"/&gt;&lt;w:lvlText w:val=""/&gt;&lt;w:lvlJc w:val="left"/&gt;&lt;w:pPr&gt;&lt;w:ind w:left="0" w:firstLine="0"/&gt;&lt;/w:p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rsids&gt;&lt;w:rsidRoot w:val="00F762F0"/&gt;&lt;w:rsid w:val="00000D32"/&gt;&lt;w:rsid w:val="00006052"/&gt;&lt;w:rsid w:val="00032DC5"/&gt;&lt;w:rsid w:val="000349D6"/&gt;&lt;w:rsid w:val="00052A6B"/&gt;&lt;w:rsid w:val="00066051"/&gt;&lt;w:rsid w:val="000665A8"/&gt;&lt;w:rsid w:val="00084EDD"/&gt;&lt;w:rsid w:val="00087751"/&gt;&lt;w:rsid w:val="0009253D"/&gt;&lt;w:rsid w:val="000959A1"/&gt;&lt;w:rsid w:val="000A0BB0"/&gt;&lt;w:rsid w:val="000A3BB6"/&gt;&lt;w:rsid w:val="000A7393"/&gt;&lt;w:rsid w:val="000B4F55"/&gt;&lt;w:rsid w:val="000B7FC2"/&gt;&lt;w:rsid w:val="000C0A17"/&gt;&lt;w:rsid w:val="000C50F1"/&gt;&lt;w:rsid w:val="000C5FD4"/&gt;&lt;w:rsid w:val="000F7A57"/&gt;&lt;w:rsid w:val="00101D21"/&gt;&lt;w:rsid w:val="00103027"/&gt;&lt;w:rsid w:val="00111F97"/&gt;&lt;w:rsid w:val="00115591"/&gt;&lt;w:rsid w:val="001304BF"/&gt;&lt;w:rsid w:val="00131E80"/&gt;&lt;w:rsid w:val="00133023"/&gt;&lt;w:rsid w:val="00135260"/&gt;&lt;w:rsid w:val="00136BD0"/&gt;&lt;w:rsid w:val="001460E5"/&gt;&lt;w:rsid w:val="00146286"/&gt;&lt;w:rsid w:val="001516B8"/&gt;&lt;w:rsid w:val="00182433"/&gt;&lt;w:rsid w:val="001922F5"/&gt;&lt;w:rsid w:val="001953AE"/&gt;&lt;w:rsid w:val="00196386"/&gt;&lt;w:rsid w:val="00197922"/&gt;&lt;w:rsid w:val="001A6AE9"/&gt;&lt;w:rsid w:val="001B65FC"/&gt;&lt;w:rsid w:val="001C2445"/&gt;&lt;w:rsid w:val="001C3AC0"/&gt;&lt;w:rsid w:val="001D7540"/&gt;&lt;w:rsid w:val="001F2965"/&gt;&lt;w:rsid w:val="0020458E"/&gt;&lt;w:rsid w:val="002105D2"/&gt;&lt;w:rsid w:val="00221371"/&gt;&lt;w:rsid w:val="00244AEF"/&gt;&lt;w:rsid w:val="0024576C"/&gt;&lt;w:rsid w:val="00272916"/&gt;&lt;w:rsid w:val="0027330A"/&gt;&lt;w:rsid w:val="002816CA"/&gt;&lt;w:rsid w:val="002A46EA"/&gt;&lt;w:rsid w:val="002A6EF3"/&gt;&lt;w:rsid w:val="002B63C8"/&gt;&lt;w:rsid w:val="002C4CC5"/&gt;&lt;w:rsid w:val="002E1BFA"/&gt;&lt;w:rsid w:val="002E2ADD"/&gt;&lt;w:rsid w:val="002F4A4D"/&gt;&lt;w:rsid w:val="002F4B0A"/&gt;&lt;w:rsid w:val="002F5EA9"/&gt;&lt;w:rsid w:val="00315BD9"/&gt;&lt;w:rsid w:val="003172E4"/&gt;&lt;w:rsid w:val="00335987"/&gt;&lt;w:rsid w:val="00335A89"/&gt;&lt;w:rsid w:val="00345C42"/&gt;&lt;w:rsid w:val="00347521"/&gt;&lt;w:rsid w:val="003478BC"/&gt;&lt;w:rsid w:val="00352084"/&gt;&lt;w:rsid w:val="00352C24"/&gt;&lt;w:rsid w:val="00373723"/&gt;&lt;w:rsid w:val="00374D9C"/&gt;&lt;w:rsid w:val="00376262"/&gt;&lt;w:rsid w:val="003D5E10"/&gt;&lt;w:rsid w:val="003D7B2B"/&gt;&lt;w:rsid w:val="003E251E"/&gt;&lt;w:rsid w:val="003F368C"/&gt;&lt;w:rsid w:val="00401548"/&gt;&lt;w:rsid w:val="00413A5D"/&gt;&lt;w:rsid w:val="00415BAE"/&gt;&lt;w:rsid w:val="00422C0A"/&gt;&lt;w:rsid w:val="00426866"/&gt;&lt;w:rsid w:val="00444FA5"/&gt;&lt;w:rsid w:val="00445344"/&gt;&lt;w:rsid w:val="00467A47"/&gt;&lt;w:rsid w:val="00470C34"/&gt;&lt;w:rsid w:val="00484427"/&gt;&lt;w:rsid w:val="00493E1F"/&gt;&lt;w:rsid w:val="004A7E01"/&gt;&lt;w:rsid w:val="004B0D1D"/&gt;&lt;w:rsid w:val="004B7FAE"/&gt;&lt;w:rsid w:val="004C27CD"/&gt;&lt;w:rsid w:val="004E421F"/&gt;&lt;w:rsid w:val="004F2EC0"/&gt;&lt;w:rsid w:val="004F322F"/&gt;&lt;w:rsid w:val="00501FE5"/&gt;&lt;w:rsid w:val="005078F6"/&gt;&lt;w:rsid w:val="005338F7"/&gt;&lt;w:rsid w:val="00537B90"/&gt;&lt;w:rsid w:val="00542F8C"/&gt;&lt;w:rsid w:val="00544DAE"/&gt;&lt;w:rsid w:val="00550F9E"/&gt;&lt;w:rsid w:val="005559EE"/&gt;&lt;w:rsid w:val="0056743C"/&gt;&lt;w:rsid w:val="00576722"/&gt;&lt;w:rsid w:val="005811DB"/&gt;&lt;w:rsid w:val="00595D51"/&gt;&lt;w:rsid w:val="005A212F"/&gt;&lt;w:rsid w:val="005B78A0"/&gt;&lt;w:rsid w:val="005C21F5"/&gt;&lt;w:rsid w:val="005C76DC"/&gt;&lt;w:rsid w:val="005D1598"/&gt;&lt;w:rsid w:val="005D232B"/&gt;&lt;w:rsid w:val="005D31C8"/&gt;&lt;w:rsid w:val="005E3FD5"/&gt;&lt;w:rsid w:val="005F7FC3"/&gt;&lt;w:rsid w:val="00607D32"/&gt;&lt;w:rsid w:val="0061216E"/&gt;&lt;w:rsid w:val="006156A7"/&gt;&lt;w:rsid w:val="006237A4"/&gt;&lt;w:rsid w:val="00647E79"/&gt;&lt;w:rsid w:val="0065159F"/&gt;&lt;w:rsid w:val="00661C69"/&gt;&lt;w:rsid w:val="0066739A"/&gt;&lt;w:rsid w:val="00672857"/&gt;&lt;w:rsid w:val="00686714"/&gt;&lt;w:rsid w:val="006926A5"/&gt;&lt;w:rsid w:val="00697940"/&gt;&lt;w:rsid w:val="00697DE6"/&gt;&lt;w:rsid w:val="006B0FFD"/&gt;&lt;w:rsid w:val="006B375C"/&gt;&lt;w:rsid w:val="006B4516"/&gt;&lt;w:rsid w:val="006C0C86"/&gt;&lt;w:rsid w:val="006C3D0D"/&gt;&lt;w:rsid w:val="006D3A77"/&gt;&lt;w:rsid w:val="007041C8"/&gt;&lt;w:rsid w:val="00707D6D"/&gt;&lt;w:rsid w:val="00707FA4"/&gt;&lt;w:rsid w:val="00715618"/&gt;&lt;w:rsid w:val="00722693"/&gt;&lt;w:rsid w:val="00736A97"/&gt;&lt;w:rsid w:val="00744F92"/&gt;&lt;w:rsid w:val="007450C1"/&gt;&lt;w:rsid w:val="007527C6"/&gt;&lt;w:rsid w:val="007644BD"/&gt;&lt;w:rsid w:val="007873A6"/&gt;&lt;w:rsid w:val="0079240B"/&gt;&lt;w:rsid w:val="00795536"/&gt;&lt;w:rsid w:val="00796412"/&gt;&lt;w:rsid w:val="007A0C07"/&gt;&lt;w:rsid w:val="007B2F99"/&gt;&lt;w:rsid w:val="007B601E"/&gt;&lt;w:rsid w:val="007C2577"/&gt;&lt;w:rsid w:val="007E1147"/&gt;&lt;w:rsid w:val="007F3345"/&gt;&lt;w:rsid w:val="00802A45"/&gt;&lt;w:rsid w:val="008154EC"/&gt;&lt;w:rsid w:val="00832297"/&gt;&lt;w:rsid w:val="0083781E"/&gt;&lt;w:rsid w:val="00847823"/&gt;&lt;w:rsid w:val="00854908"/&gt;&lt;w:rsid w:val="008607C9"/&gt;&lt;w:rsid w:val="00874AD3"/&gt;&lt;w:rsid w:val="00875E4E"/&gt;&lt;w:rsid w:val="008771D3"/&gt;&lt;w:rsid w:val="0089762D"/&gt;&lt;w:rsid w:val="008B5A1E"/&gt;&lt;w:rsid w:val="008C329A"/&gt;&lt;w:rsid w:val="008C6DEC"/&gt;&lt;w:rsid w:val="008F07A0"/&gt;&lt;w:rsid w:val="008F4176"/&gt;&lt;w:rsid w:val="0091042B"/&gt;&lt;w:rsid w:val="00910A72"/&gt;&lt;w:rsid w:val="00911B74"/&gt;&lt;w:rsid w:val="00933474"/&gt;&lt;w:rsid w:val="00945B76"/&gt;&lt;w:rsid w:val="009510B6"/&gt;&lt;w:rsid w:val="00952879"/&gt;&lt;w:rsid w:val="00987A0C"/&gt;&lt;w:rsid w:val="00987F05"/&gt;&lt;w:rsid w:val="009927D0"/&gt;&lt;w:rsid w:val="009928D9"/&gt;&lt;w:rsid w:val="009939A0"/&gt;&lt;w:rsid w:val="00993B2A"/&gt;&lt;w:rsid w:val="00994D9D"/&gt;&lt;w:rsid w:val="009A4DE6"/&gt;&lt;w:rsid w:val="009A5BD4"/&gt;&lt;w:rsid w:val="009C2FC2"/&gt;&lt;w:rsid</w:t>
      </w:r>
    </w:p>
    <w:p>
      <w:pPr>
        <w:pStyle w:val="PreformattedText"/>
        <w:bidi w:val="0"/>
        <w:spacing w:before="0" w:after="0"/>
        <w:jc w:val="left"/>
        <w:rPr/>
      </w:pPr>
      <w:r>
        <w:rPr/>
        <w:t xml:space="preserve"> </w:t>
      </w:r>
      <w:r>
        <w:rPr/>
        <w:t>w:val="009E02AB"/&gt;&lt;w:rsid w:val="009E1763"/&gt;&lt;w:rsid w:val="009F4171"/&gt;&lt;w:rsid w:val="00A043A1"/&gt;&lt;w:rsid w:val="00A07A5C"/&gt;&lt;w:rsid w:val="00A13473"/&gt;&lt;w:rsid w:val="00A21A28"/&gt;&lt;w:rsid w:val="00A26093"/&gt;&lt;w:rsid w:val="00A30DC7"/&gt;&lt;w:rsid w:val="00A41471"/&gt;&lt;w:rsid w:val="00A420EA"/&gt;&lt;w:rsid w:val="00A577B3"/&gt;&lt;w:rsid w:val="00A57F89"/&gt;&lt;w:rsid w:val="00A71009"/&gt;&lt;w:rsid w:val="00A72F62"/&gt;&lt;w:rsid w:val="00A85008"/&gt;&lt;w:rsid w:val="00A91F36"/&gt;&lt;w:rsid w:val="00AA62F0"/&gt;&lt;w:rsid w:val="00AA7B19"/&gt;&lt;w:rsid w:val="00AB2A7C"/&gt;&lt;w:rsid w:val="00AB7CCE"/&gt;&lt;w:rsid w:val="00AF0E4E"/&gt;&lt;w:rsid w:val="00B02601"/&gt;&lt;w:rsid w:val="00B040FA"/&gt;&lt;w:rsid w:val="00B14077"/&gt;&lt;w:rsid w:val="00B21411"/&gt;&lt;w:rsid w:val="00B3556E"/&gt;&lt;w:rsid w:val="00B5662F"/&gt;&lt;w:rsid w:val="00B63B88"/&gt;&lt;w:rsid w:val="00B63F99"/&gt;&lt;w:rsid w:val="00B80468"/&gt;&lt;w:rsid w:val="00B81943"/&gt;&lt;w:rsid w:val="00B84485"/&gt;&lt;w:rsid w:val="00BA593F"/&gt;&lt;w:rsid w:val="00BC35A4"/&gt;&lt;w:rsid w:val="00BC7FF9"/&gt;&lt;w:rsid w:val="00BE150A"/&gt;&lt;w:rsid w:val="00BF42E1"/&gt;&lt;w:rsid w:val="00BF447F"/&gt;&lt;w:rsid w:val="00C1092A"/&gt;&lt;w:rsid w:val="00C131EC"/&gt;&lt;w:rsid w:val="00C21842"/&gt;&lt;w:rsid w:val="00C30CE3"/&gt;&lt;w:rsid w:val="00C32CB8"/&gt;&lt;w:rsid w:val="00C375A0"/&gt;&lt;w:rsid w:val="00C46CEB"/&gt;&lt;w:rsid w:val="00C71863"/&gt;&lt;w:rsid w:val="00C80DD1"/&gt;&lt;w:rsid w:val="00C96300"/&gt;&lt;w:rsid w:val="00CA057C"/&gt;&lt;w:rsid w:val="00CB52A4"/&gt;&lt;w:rsid w:val="00CB7A9E"/&gt;&lt;w:rsid w:val="00CC0414"/&gt;&lt;w:rsid w:val="00CC148C"/&gt;&lt;w:rsid w:val="00CC252A"/&gt;&lt;w:rsid w:val="00CE40D2"/&gt;&lt;w:rsid w:val="00CE4C3F"/&gt;&lt;w:rsid w:val="00CE5FB7"/&gt;&lt;w:rsid w:val="00CF7DC5"/&gt;&lt;w:rsid w:val="00D0307F"/&gt;&lt;w:rsid w:val="00D12C04"/&gt;&lt;w:rsid w:val="00D172BD"/&gt;&lt;w:rsid w:val="00D20E22"/&gt;&lt;w:rsid w:val="00D228F1"/&gt;&lt;w:rsid w:val="00D31D80"/&gt;&lt;w:rsid w:val="00D43928"/&gt;&lt;w:rsid w:val="00D52F5D"/&gt;&lt;w:rsid w:val="00D5660C"/&gt;&lt;w:rsid w:val="00D5774E"/&gt;&lt;w:rsid w:val="00D631F2"/&gt;&lt;w:rsid w:val="00D722BB"/&gt;&lt;w:rsid w:val="00D90F3B"/&gt;&lt;w:rsid w:val="00DA1C69"/&gt;&lt;w:rsid w:val="00DA2944"/&gt;&lt;w:rsid w:val="00DA6C7E"/&gt;&lt;w:rsid w:val="00DB5659"/&gt;&lt;w:rsid w:val="00DD1E84"/&gt;&lt;w:rsid w:val="00DD4923"/&gt;&lt;w:rsid w:val="00DE0000"/&gt;&lt;w:rsid w:val="00DE23D3"/&gt;&lt;w:rsid w:val="00DF05C1"/&gt;&lt;w:rsid w:val="00DF20EA"/&gt;&lt;w:rsid w:val="00E16997"/&gt;&lt;w:rsid w:val="00E179C8"/&gt;&lt;w:rsid w:val="00E34DDE"/&gt;&lt;w:rsid w:val="00E475B9"/&gt;&lt;w:rsid w:val="00E65BD4"/&gt;&lt;w:rsid w:val="00E7020A"/&gt;&lt;w:rsid w:val="00E72EB7"/&gt;&lt;w:rsid w:val="00E75B60"/&gt;&lt;w:rsid w:val="00E837D9"/&gt;&lt;w:rsid w:val="00E9252D"/&gt;&lt;w:rsid w:val="00EA1381"/&gt;&lt;w:rsid w:val="00EB1B5E"/&gt;&lt;w:rsid w:val="00EB7B99"/&gt;&lt;w:rsid w:val="00ED3234"/&gt;&lt;w:rsid w:val="00EE0253"/&gt;&lt;w:rsid w:val="00EE4586"/&gt;&lt;w:rsid w:val="00EF6856"/&gt;&lt;w:rsid w:val="00F07F75"/&gt;&lt;w:rsid w:val="00F16C42"/&gt;&lt;w:rsid w:val="00F32B95"/&gt;&lt;w:rsid w:val="00F459F3"/&gt;&lt;w:rsid w:val="00F45FCA"/&gt;&lt;w:rsid w:val="00F55956"/&gt;&lt;w:rsid w:val="00F6789A"/&gt;&lt;w:rsid w:val="00F70028"/&gt;&lt;w:rsid w:val="00F762F0"/&gt;&lt;w:rsid w:val="00F7646B"/&gt;&lt;w:rsid w:val="00FA2480"/&gt;&lt;w:rsid w:val="00FA31F7"/&gt;&lt;w:rsid w:val="00FB6B33"/&gt;&lt;w:rsid w:val="00FC0427"/&gt;&lt;w:rsid w:val="00FD26F5"/&gt;&lt;w:rsid w:val="00FD2E35"/&gt;&lt;w:rsid w:val="00FE0B57"/&gt;&lt;w:rsid w:val="028E5971"/&gt;&lt;w:rsid w:val="07A9557C"/&gt;&lt;w:rsid w:val="07AF5EED"/&gt;&lt;w:rsid w:val="0E162782"/&gt;&lt;w:rsid w:val="117A1E9A"/&gt;&lt;w:rsid w:val="1B557543"/&gt;&lt;w:rsid w:val="259F41F5"/&gt;&lt;w:rsid w:val="2A01026C"/&gt;&lt;w:rsid w:val="320577D8"/&gt;&lt;w:rsid w:val="3956186D"/&gt;&lt;w:rsid w:val="42C43F3A"/&gt;&lt;w:rsid w:val="42FA6A52"/&gt;&lt;w:rsid w:val="611576E8"/&gt;&lt;w:rsid w:val="6359379E"/&gt;&lt;w:rsid w:val="64DD062F"/&gt;&lt;w:rsid w:val="67170922"/&gt;&lt;w:rsid w:val="6F535A97"/&gt;&lt;w:rsid w:val="72CF5352"/&gt;&lt;w:rsid w:val="7385391E"/&gt;&lt;w:rsid w:val="74AC4F87"/&gt;&lt;w:rsid w:val="7EA41577"/&gt;&lt;/w:rsids&gt;&lt;m:mathPr&gt;&lt;m:mathFont m:val="Cambria Math"/&gt;&lt;m:brkBin m:val="before"/&gt;&lt;m:brkBinSub m:val="--"/&gt;&lt;m:smallFrac m:val="1"/&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heme="minorHAnsi" w:hAnsiTheme="minorHAnsi" w:eastAsiaTheme="minorEastAsia" w:cstheme="minorBidi"/&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semiHidden="0" w:name="heading 2"/&gt;&lt;w:lsdException w:qFormat="1" w:uiPriority="9" w:semiHidden="0"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semiHidden="0" w:name="toc 1"/&gt;&lt;w:lsdException w:uiPriority="39" w:semiHidden="0" w:name="toc 2"/&gt;&lt;w:lsdException w:uiPriority="39" w:semiHidden="0"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semiHidden="0" w:name="header"/&gt;&lt;w:lsdException w:qFormat="1" w:uiPriority="99"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w:t>
      </w:r>
    </w:p>
    <w:p>
      <w:pPr>
        <w:pStyle w:val="PreformattedText"/>
        <w:bidi w:val="0"/>
        <w:spacing w:before="0" w:after="0"/>
        <w:jc w:val="left"/>
        <w:rPr/>
      </w:pPr>
      <w:r>
        <w:rPr/>
        <w:t xml:space="preserve"> </w:t>
      </w:r>
      <w:r>
        <w:rPr/>
        <w:t>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semiHidden="0"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semiHidden="0"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w:t>
      </w:r>
    </w:p>
    <w:p>
      <w:pPr>
        <w:pStyle w:val="PreformattedText"/>
        <w:bidi w:val="0"/>
        <w:spacing w:before="0" w:after="0"/>
        <w:jc w:val="left"/>
        <w:rPr/>
      </w:pPr>
      <w:r>
        <w:rPr/>
        <w:t xml:space="preserve"> </w:t>
      </w:r>
      <w:r>
        <w:rPr/>
        <w:t>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paragraph" w:styleId="2"&gt;&lt;w:name w:val="heading 1"/&gt;&lt;w:basedOn w:val="1"/&gt;&lt;w:next w:val="1"/&gt;&lt;w:link w:val="24"/&gt;&lt;w:qFormat/&gt;&lt;w:uiPriority w:val="9"/&gt;&lt;w:pPr&gt;&lt;w:keepNext/&gt;&lt;w:keepLines/&gt;&lt;w:numPr&gt;&lt;w:ilvl w:val="0"/&gt;&lt;w:numId w:val="1"/&gt;&lt;/w:numPr&gt;&lt;w:spacing w:line="400" w:lineRule="exact"/&gt;&lt;w:outlineLvl w:val="0"/&gt;&lt;/w:pPr&gt;&lt;w:rPr&gt;&lt;w:rFonts w:eastAsia="</w:t>
      </w:r>
      <w:r>
        <w:rPr/>
        <w:t>黑体</w:t>
      </w:r>
      <w:r>
        <w:rPr/>
        <w:t>"/&gt;&lt;w:bCs/&gt;&lt;w:kern w:val="44"/&gt;&lt;w:sz w:val="30"/&gt;&lt;w:szCs w:val="44"/&gt;&lt;/w:rPr&gt;&lt;/w:style&gt;&lt;w:style w:type="paragraph" w:styleId="3"&gt;&lt;w:name w:val="heading 2"/&gt;&lt;w:basedOn w:val="1"/&gt;&lt;w:next w:val="1"/&gt;&lt;w:link w:val="25"/&gt;&lt;w:unhideWhenUsed/&gt;&lt;w:qFormat/&gt;&lt;w:uiPriority w:val="9"/&gt;&lt;w:pPr&gt;&lt;w:keepNext/&gt;&lt;w:keepLines/&gt;&lt;w:numPr&gt;&lt;w:ilvl w:val="1"/&gt;&lt;w:numId w:val="1"/&gt;&lt;/w:numPr&gt;&lt;w:spacing w:line="400" w:lineRule="exact"/&gt;&lt;w:outlineLvl w:val="1"/&gt;&lt;/w:pPr&gt;&lt;w:rPr&gt;&lt;w:rFonts w:eastAsia="</w:t>
      </w:r>
      <w:r>
        <w:rPr/>
        <w:t>黑体</w:t>
      </w:r>
      <w:r>
        <w:rPr/>
        <w:t>" w:asciiTheme="majorHAnsi" w:hAnsiTheme="majorHAnsi" w:cstheme="majorBidi"/&gt;&lt;w:bCs/&gt;&lt;w:sz w:val="28"/&gt;&lt;w:szCs w:val="32"/&gt;&lt;/w:rPr&gt;&lt;/w:style&gt;&lt;w:style w:type="paragraph" w:styleId="4"&gt;&lt;w:name w:val="heading 3"/&gt;&lt;w:basedOn w:val="1"/&gt;&lt;w:next w:val="1"/&gt;&lt;w:link w:val="26"/&gt;&lt;w:unhideWhenUsed/&gt;&lt;w:qFormat/&gt;&lt;w:uiPriority w:val="9"/&gt;&lt;w:pPr&gt;&lt;w:keepNext/&gt;&lt;w:keepLines/&gt;&lt;w:numPr&gt;&lt;w:ilvl w:val="2"/&gt;&lt;w:numId w:val="1"/&gt;&lt;/w:numPr&gt;&lt;w:spacing w:line="400" w:lineRule="exact"/&gt;&lt;w:outlineLvl w:val="2"/&gt;&lt;/w:pPr&gt;&lt;w:rPr&gt;&lt;w:rFonts w:eastAsia="</w:t>
      </w:r>
      <w:r>
        <w:rPr/>
        <w:t>黑体</w:t>
      </w:r>
      <w:r>
        <w:rPr/>
        <w:t>"/&gt;&lt;w:bCs/&gt;&lt;w:sz w:val="24"/&gt;&lt;w:szCs w:val="32"/&gt;&lt;/w:rPr&gt;&lt;/w:style&gt;&lt;w:style w:type="paragraph" w:styleId="5"&gt;&lt;w:name w:val="heading 4"/&gt;&lt;w:basedOn w:val="1"/&gt;&lt;w:next w:val="1"/&gt;&lt;w:link w:val="29"/&gt;&lt;w:semiHidden/&gt;&lt;w:unhideWhenUsed/&gt;&lt;w:qFormat/&gt;&lt;w:uiPriority w:val="9"/&gt;&lt;w:pPr&gt;&lt;w:keepNext/&gt;&lt;w:keepLines/&gt;&lt;w:numPr&gt;&lt;w:ilvl w:val="3"/&gt;&lt;w:numId w:val="1"/&gt;&lt;/w:numPr&gt;&lt;w:spacing w:before="280" w:after="290" w:line="376" w:lineRule="auto"/&gt;&lt;w:outlineLvl w:val="3"/&gt;&lt;/w:pPr&gt;&lt;w:rPr&gt;&lt;w:rFonts w:asciiTheme="majorHAnsi" w:hAnsiTheme="majorHAnsi" w:eastAsiaTheme="majorEastAsia" w:cstheme="majorBidi"/&gt;&lt;w:b/&gt;&lt;w:bCs/&gt;&lt;w:sz w:val="28"/&gt;&lt;w:szCs w:val="28"/&gt;&lt;/w:rPr&gt;&lt;/w:style&gt;&lt;w:style w:type="paragraph" w:styleId="6"&gt;&lt;w:name w:val="heading 5"/&gt;&lt;w:basedOn w:val="1"/&gt;&lt;w:next w:val="1"/&gt;&lt;w:link w:val="30"/&gt;&lt;w:semiHidden/&gt;&lt;w:unhideWhenUsed/&gt;&lt;w:qFormat/&gt;&lt;w:uiPriority w:val="9"/&gt;&lt;w:pPr&gt;&lt;w:keepNext/&gt;&lt;w:keepLines/&gt;&lt;w:numPr&gt;&lt;w:ilvl w:val="4"/&gt;&lt;w:numId w:val="1"/&gt;&lt;/w:numPr&gt;&lt;w:spacing w:before="280" w:after="290" w:line="376" w:lineRule="auto"/&gt;&lt;w:outlineLvl w:val="4"/&gt;&lt;/w:pPr&gt;&lt;w:rPr&gt;&lt;w:b/&gt;&lt;w:bCs/&gt;&lt;w:sz w:val="28"/&gt;&lt;w:szCs w:val="28"/&gt;&lt;/w:rPr&gt;&lt;/w:style&gt;&lt;w:style w:type="paragraph" w:styleId="7"&gt;&lt;w:name w:val="heading 6"/&gt;&lt;w:basedOn w:val="1"/&gt;&lt;w:next w:val="1"/&gt;&lt;w:link w:val="31"/&gt;&lt;w:semiHidden/&gt;&lt;w:unhideWhenUsed/&gt;&lt;w:qFormat/&gt;&lt;w:uiPriority w:val="9"/&gt;&lt;w:pPr&gt;&lt;w:keepNext/&gt;&lt;w:keepLines/&gt;&lt;w:numPr&gt;&lt;w:ilvl w:val="5"/&gt;&lt;w:numId w:val="1"/&gt;&lt;/w:numPr&gt;&lt;w:spacing w:before="240" w:after="64" w:line="320" w:lineRule="auto"/&gt;&lt;w:outlineLvl w:val="5"/&gt;&lt;/w:pPr&gt;&lt;w:rPr&gt;&lt;w:rFonts w:asciiTheme="majorHAnsi" w:hAnsiTheme="majorHAnsi" w:eastAsiaTheme="majorEastAsia" w:cstheme="majorBidi"/&gt;&lt;w:b/&gt;&lt;w:bCs/&gt;&lt;w:sz w:val="24"/&gt;&lt;w:szCs w:val="24"/&gt;&lt;/w:rPr&gt;&lt;/w:style&gt;&lt;w:style w:type="paragraph" w:styleId="8"&gt;&lt;w:name w:val="heading 7"/&gt;&lt;w:basedOn w:val="1"/&gt;&lt;w:next w:val="1"/&gt;&lt;w:link w:val="32"/&gt;&lt;w:semiHidden/&gt;&lt;w:unhideWhenUsed/&gt;&lt;w:qFormat/&gt;&lt;w:uiPriority w:val="9"/&gt;&lt;w:pPr&gt;&lt;w:keepNext/&gt;&lt;w:keepLines/&gt;&lt;w:numPr&gt;&lt;w:ilvl w:val="6"/&gt;&lt;w:numId w:val="1"/&gt;&lt;/w:numPr&gt;&lt;w:spacing w:before="240" w:after="64" w:line="320" w:lineRule="auto"/&gt;&lt;w:outlineLvl w:val="6"/&gt;&lt;/w:pPr&gt;&lt;w:rPr&gt;&lt;w:b/&gt;&lt;w:bCs/&gt;&lt;w:sz w:val="24"/&gt;&lt;w:szCs w:val="24"/&gt;&lt;/w:rPr&gt;&lt;/w:style&gt;&lt;w:style w:type="paragraph" w:styleId="9"&gt;&lt;w:name w:val="heading 8"/&gt;&lt;w:basedOn w:val="1"/&gt;&lt;w:next w:val="1"/&gt;&lt;w:link w:val="33"/&gt;&lt;w:semiHidden/&gt;&lt;w:unhideWhenUsed/&gt;&lt;w:qFormat/&gt;&lt;w:uiPriority w:val="9"/&gt;&lt;w:pPr&gt;&lt;w:keepNext/&gt;&lt;w:keepLines/&gt;&lt;w:numPr&gt;&lt;w:ilvl w:val="7"/&gt;&lt;w:numId w:val="1"/&gt;&lt;/w:numPr&gt;&lt;w:spacing w:before="240" w:after="64" w:line="320" w:lineRule="auto"/&gt;&lt;w:outlineLvl w:val="7"/&gt;&lt;/w:pPr&gt;&lt;w:rPr&gt;&lt;w:rFonts w:asciiTheme="majorHAnsi" w:hAnsiTheme="majorHAnsi" w:eastAsiaTheme="majorEastAsia" w:cstheme="majorBidi"/&gt;&lt;w:sz w:val="24"/&gt;&lt;w:szCs w:val="24"/&gt;&lt;/w:rPr&gt;&lt;/w:style&gt;&lt;w:style w:type="paragraph" w:styleId="10"&gt;&lt;w:name w:val="heading 9"/&gt;&lt;w:basedOn w:val="1"/&gt;&lt;w:next w:val="1"/&gt;&lt;w:link w:val="34"/&gt;&lt;w:semiHidden/&gt;&lt;w:unhideWhenUsed/&gt;&lt;w:qFormat/&gt;&lt;w:uiPriority w:val="9"/&gt;&lt;w:pPr&gt;&lt;w:keepNext/&gt;&lt;w:keepLines/&gt;&lt;w:numPr&gt;&lt;w:ilvl w:val="8"/&gt;&lt;w:numId w:val="1"/&gt;&lt;/w:numPr&gt;&lt;w:spacing w:before="240" w:after="64" w:line="320" w:lineRule="auto"/&gt;&lt;w:outlineLvl w:val="8"/&gt;&lt;/w:pPr&gt;&lt;w:rPr&gt;&lt;w:rFonts w:asciiTheme="majorHAnsi" w:hAnsiTheme="majorHAnsi"</w:t>
      </w:r>
    </w:p>
    <w:p>
      <w:pPr>
        <w:pStyle w:val="PreformattedText"/>
        <w:bidi w:val="0"/>
        <w:spacing w:before="0" w:after="0"/>
        <w:jc w:val="left"/>
        <w:rPr/>
      </w:pPr>
      <w:r>
        <w:rPr/>
        <w:t xml:space="preserve"> </w:t>
      </w:r>
      <w:r>
        <w:rPr/>
        <w:t>w:eastAsiaTheme="majorEastAsia" w:cstheme="majorBidi"/&gt;&lt;w:szCs w:val="21"/&gt;&lt;/w:rPr&gt;&lt;/w:style&gt;&lt;w:style w:type="character" w:default="1" w:styleId="20"&gt;&lt;w:name w:val="Default Paragraph Font"/&gt;&lt;w:semiHidden/&gt;&lt;w:unhideWhenUsed/&gt;&lt;w:uiPriority w:val="1"/&gt;&lt;/w:style&gt;&lt;w:style w:type="table" w:default="1" w:styleId="18"&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11"&gt;&lt;w:name w:val="toc 3"/&gt;&lt;w:basedOn w:val="1"/&gt;&lt;w:next w:val="1"/&gt;&lt;w:unhideWhenUsed/&gt;&lt;w:uiPriority w:val="39"/&gt;&lt;w:pPr&gt;&lt;w:ind w:left="840" w:leftChars="400"/&gt;&lt;/w:pPr&gt;&lt;/w:style&gt;&lt;w:style w:type="paragraph" w:styleId="12"&gt;&lt;w:name w:val="Balloon Text"/&gt;&lt;w:basedOn w:val="1"/&gt;&lt;w:link w:val="27"/&gt;&lt;w:semiHidden/&gt;&lt;w:unhideWhenUsed/&gt;&lt;w:uiPriority w:val="99"/&gt;&lt;w:rPr&gt;&lt;w:sz w:val="18"/&gt;&lt;w:szCs w:val="18"/&gt;&lt;/w:rPr&gt;&lt;/w:style&gt;&lt;w:style w:type="paragraph" w:styleId="13"&gt;&lt;w:name w:val="footer"/&gt;&lt;w:basedOn w:val="1"/&gt;&lt;w:link w:val="23"/&gt;&lt;w:unhideWhenUsed/&gt;&lt;w:qFormat/&gt;&lt;w:uiPriority w:val="99"/&gt;&lt;w:pPr&gt;&lt;w:tabs&gt;&lt;w:tab w:val="center" w:pos="4153"/&gt;&lt;w:tab w:val="right" w:pos="8306"/&gt;&lt;/w:tabs&gt;&lt;w:snapToGrid w:val="0"/&gt;&lt;w:jc w:val="left"/&gt;&lt;/w:pPr&gt;&lt;w:rPr&gt;&lt;w:sz w:val="18"/&gt;&lt;w:szCs w:val="18"/&gt;&lt;/w:rPr&gt;&lt;/w:style&gt;&lt;w:style w:type="paragraph" w:styleId="14"&gt;&lt;w:name w:val="header"/&gt;&lt;w:basedOn w:val="1"/&gt;&lt;w:link w:val="22"/&gt;&lt;w:unhideWhenUsed/&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15"&gt;&lt;w:name w:val="toc 1"/&gt;&lt;w:basedOn w:val="1"/&gt;&lt;w:next w:val="1"/&gt;&lt;w:unhideWhenUsed/&gt;&lt;w:uiPriority w:val="39"/&gt;&lt;/w:style&gt;&lt;w:style w:type="paragraph" w:styleId="16"&gt;&lt;w:name w:val="toc 2"/&gt;&lt;w:basedOn w:val="1"/&gt;&lt;w:next w:val="1"/&gt;&lt;w:unhideWhenUsed/&gt;&lt;w:uiPriority w:val="39"/&gt;&lt;w:pPr&gt;&lt;w:ind w:left="420" w:leftChars="200"/&gt;&lt;/w:pPr&gt;&lt;/w:style&gt;&lt;w:style w:type="paragraph" w:styleId="17"&gt;&lt;w:name w:val="Normal (Web)"/&gt;&lt;w:basedOn w:val="1"/&gt;&lt;w:unhideWhenUsed/&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table" w:styleId="19"&gt;&lt;w:name w:val="Table Grid"/&gt;&lt;w:basedOn w:val="18"/&gt;&lt;w:uiPriority w:val="59"/&gt;&lt;w:tblPr&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CellMar&gt;&lt;w:top w:w="0" w:type="dxa"/&gt;&lt;w:left w:w="108" w:type="dxa"/&gt;&lt;w:bottom w:w="0" w:type="dxa"/&gt;&lt;w:right w:w="108" w:type="dxa"/&gt;&lt;/w:tblCellMar&gt;&lt;/w:tblPr&gt;&lt;/w:style&gt;&lt;w:style w:type="character" w:styleId="21"&gt;&lt;w:name w:val="Hyperlink"/&gt;&lt;w:basedOn w:val="20"/&gt;&lt;w:unhideWhenUsed/&gt;&lt;w:uiPriority w:val="99"/&gt;&lt;w:rPr&gt;&lt;w:color w:val="0000FF" w:themeColor="hyperlink"/&gt;&lt;w:u w:val="single"/&gt;&lt;/w:rPr&gt;&lt;/w:style&gt;&lt;w:style w:type="character" w:customStyle="1" w:styleId="22"&gt;&lt;w:name w:val="</w:t>
      </w:r>
      <w:r>
        <w:rPr/>
        <w:t xml:space="preserve">页眉 </w:t>
      </w:r>
      <w:r>
        <w:rPr/>
        <w:t>Char"/&gt;&lt;w:basedOn w:val="20"/&gt;&lt;w:link w:val="14"/&gt;&lt;w:uiPriority w:val="99"/&gt;&lt;w:rPr&gt;&lt;w:sz w:val="18"/&gt;&lt;w:szCs w:val="18"/&gt;&lt;/w:rPr&gt;&lt;/w:style&gt;&lt;w:style w:type="character" w:customStyle="1" w:styleId="23"&gt;&lt;w:name w:val="</w:t>
      </w:r>
      <w:r>
        <w:rPr/>
        <w:t xml:space="preserve">页脚 </w:t>
      </w:r>
      <w:r>
        <w:rPr/>
        <w:t>Char"/&gt;&lt;w:basedOn w:val="20"/&gt;&lt;w:link w:val="13"/&gt;&lt;w:qFormat/&gt;&lt;w:uiPriority w:val="99"/&gt;&lt;w:rPr&gt;&lt;w:sz w:val="18"/&gt;&lt;w:szCs w:val="18"/&gt;&lt;/w:rPr&gt;&lt;/w:style&gt;&lt;w:style w:type="character" w:customStyle="1" w:styleId="24"&gt;&lt;w:name w:val="</w:t>
      </w:r>
      <w:r>
        <w:rPr/>
        <w:t xml:space="preserve">标题 </w:t>
      </w:r>
      <w:r>
        <w:rPr/>
        <w:t>1 Char"/&gt;&lt;w:basedOn w:val="20"/&gt;&lt;w:link w:val="2"/&gt;&lt;w:uiPriority w:val="9"/&gt;&lt;w:rPr&gt;&lt;w:rFonts w:eastAsia="</w:t>
      </w:r>
      <w:r>
        <w:rPr/>
        <w:t>黑体</w:t>
      </w:r>
      <w:r>
        <w:rPr/>
        <w:t>"/&gt;&lt;w:bCs/&gt;&lt;w:kern w:val="44"/&gt;&lt;w:sz w:val="30"/&gt;&lt;w:szCs w:val="44"/&gt;&lt;/w:rPr&gt;&lt;/w:style&gt;&lt;w:style w:type="character" w:customStyle="1" w:styleId="25"&gt;&lt;w:name w:val="</w:t>
      </w:r>
      <w:r>
        <w:rPr/>
        <w:t xml:space="preserve">标题 </w:t>
      </w:r>
      <w:r>
        <w:rPr/>
        <w:t>2 Char"/&gt;&lt;w:basedOn w:val="20"/&gt;&lt;w:link w:val="3"/&gt;&lt;w:qFormat/&gt;&lt;w:uiPriority w:val="9"/&gt;&lt;w:rPr&gt;&lt;w:rFonts w:eastAsia="</w:t>
      </w:r>
      <w:r>
        <w:rPr/>
        <w:t>黑体</w:t>
      </w:r>
      <w:r>
        <w:rPr/>
        <w:t>" w:asciiTheme="majorHAnsi" w:hAnsiTheme="majorHAnsi" w:cstheme="majorBidi"/&gt;&lt;w:bCs/&gt;&lt;w:sz w:val="28"/&gt;&lt;w:szCs w:val="32"/&gt;&lt;/w:rPr&gt;&lt;/w:style&gt;&lt;w:style w:type="character" w:customStyle="1" w:styleId="26"&gt;&lt;w:name w:val="</w:t>
      </w:r>
      <w:r>
        <w:rPr/>
        <w:t xml:space="preserve">标题 </w:t>
      </w:r>
      <w:r>
        <w:rPr/>
        <w:t>3 Char"/&gt;&lt;w:basedOn w:val="20"/&gt;&lt;w:link w:val="4"/&gt;&lt;w:qFormat/&gt;&lt;w:uiPriority w:val="9"/&gt;&lt;w:rPr&gt;&lt;w:rFonts w:eastAsia="</w:t>
      </w:r>
      <w:r>
        <w:rPr/>
        <w:t>黑体</w:t>
      </w:r>
      <w:r>
        <w:rPr/>
        <w:t>"/&gt;&lt;w:bCs/&gt;&lt;w:sz w:val="24"/&gt;&lt;w:szCs w:val="32"/&gt;&lt;/w:rPr&gt;&lt;/w:style&gt;&lt;w:style w:type="character" w:customStyle="1" w:styleId="27"&gt;&lt;w:name w:val="</w:t>
      </w:r>
      <w:r>
        <w:rPr/>
        <w:t xml:space="preserve">批注框文本 </w:t>
      </w:r>
      <w:r>
        <w:rPr/>
        <w:t>Char"/&gt;&lt;w:basedOn w:val="20"/&gt;&lt;w:link w:val="12"/&gt;&lt;w:semiHidden/&gt;&lt;w:uiPriority w:val="99"/&gt;&lt;w:rPr&gt;&lt;w:sz w:val="18"/&gt;&lt;w:szCs w:val="18"/&gt;&lt;/w:rPr&gt;&lt;/w:style&gt;&lt;w:style w:type="paragraph" w:styleId="28"&gt;&lt;w:name w:val="List Paragraph"/&gt;&lt;w:basedOn w:val="1"/&gt;&lt;w:qFormat/&gt;&lt;w:uiPriority w:val="34"/&gt;&lt;w:pPr&gt;&lt;w:ind w:firstLine="420" w:firstLineChars="200"/&gt;&lt;/w:pPr&gt;&lt;w:rPr&gt;&lt;w:rFonts w:ascii="Times New Roman" w:hAnsi="Times New Roman" w:eastAsia="</w:t>
      </w:r>
      <w:r>
        <w:rPr/>
        <w:t>宋体</w:t>
      </w:r>
      <w:r>
        <w:rPr/>
        <w:t>" w:cs="Times New Roman"/&gt;&lt;w:szCs w:val="24"/&gt;&lt;/w:rPr&gt;&lt;/w:style&gt;&lt;w:style w:type="character" w:customStyle="1" w:styleId="29"&gt;&lt;w:name w:val="</w:t>
      </w:r>
      <w:r>
        <w:rPr/>
        <w:t xml:space="preserve">标题 </w:t>
      </w:r>
      <w:r>
        <w:rPr/>
        <w:t>4 Char"/&gt;&lt;w:basedOn w:val="20"/&gt;&lt;w:link w:val="5"/&gt;&lt;w:semiHidden/&gt;&lt;w:uiPriority w:val="9"/&gt;&lt;w:rPr&gt;&lt;w:rFonts w:asciiTheme="majorHAnsi" w:hAnsiTheme="majorHAnsi" w:eastAsiaTheme="majorEastAsia" w:cstheme="majorBidi"/&gt;&lt;w:b/&gt;&lt;w:bCs/&gt;&lt;w:sz w:val="28"/&gt;&lt;w:szCs w:val="28"/&gt;&lt;/w:rPr&gt;&lt;/w:style&gt;&lt;w:style w:type="character" w:customStyle="1" w:styleId="30"&gt;&lt;w:name w:val="</w:t>
      </w:r>
      <w:r>
        <w:rPr/>
        <w:t xml:space="preserve">标题 </w:t>
      </w:r>
      <w:r>
        <w:rPr/>
        <w:t>5 Char"/&gt;&lt;w:basedOn w:val="20"/&gt;&lt;w:link w:val="6"/&gt;&lt;w:semiHidden/&gt;&lt;w:uiPriority w:val="9"/&gt;&lt;w:rPr&gt;&lt;w:b/&gt;&lt;w:bCs/&gt;&lt;w:sz w:val="28"/&gt;&lt;w:szCs w:val="28"/&gt;&lt;/w:rPr&gt;&lt;/w:style&gt;&lt;w:style w:type="character" w:customStyle="1" w:styleId="31"&gt;&lt;w:name w:val="</w:t>
      </w:r>
      <w:r>
        <w:rPr/>
        <w:t xml:space="preserve">标题 </w:t>
      </w:r>
      <w:r>
        <w:rPr/>
        <w:t>6 Char"/&gt;&lt;w:basedOn w:val="20"/&gt;&lt;w:link w:val="7"/&gt;&lt;w:semiHidden/&gt;&lt;w:uiPriority w:val="9"/&gt;&lt;w:rPr&gt;&lt;w:rFonts w:asciiTheme="majorHAnsi" w:hAnsiTheme="majorHAnsi" w:eastAsiaTheme="majorEastAsia" w:cstheme="majorBidi"/&gt;&lt;w:b/&gt;&lt;w:bCs/&gt;&lt;w:sz w:val="24"/&gt;&lt;w:szCs w:val="24"/&gt;&lt;/w:rPr&gt;&lt;/w:style&gt;&lt;w:style w:type="character" w:customStyle="1" w:styleId="32"&gt;&lt;w:name w:val="</w:t>
      </w:r>
      <w:r>
        <w:rPr/>
        <w:t xml:space="preserve">标题 </w:t>
      </w:r>
      <w:r>
        <w:rPr/>
        <w:t>7 Char"/&gt;&lt;w:basedOn w:val="20"/&gt;&lt;w:link w:val="8"/&gt;&lt;w:semiHidden/&gt;&lt;w:uiPriority w:val="9"/&gt;&lt;w:rPr&gt;&lt;w:b/&gt;&lt;w:bCs/&gt;&lt;w:sz w:val="24"/&gt;&lt;w:szCs w:val="24"/&gt;&lt;/w:rPr&gt;&lt;/w:style&gt;&lt;w:style w:type="character" w:customStyle="1" w:styleId="33"&gt;&lt;w:name w:val="</w:t>
      </w:r>
      <w:r>
        <w:rPr/>
        <w:t xml:space="preserve">标题 </w:t>
      </w:r>
      <w:r>
        <w:rPr/>
        <w:t>8 Char"/&gt;&lt;w:basedOn w:val="20"/&gt;&lt;w:link w:val="9"/&gt;&lt;w:semiHidden/&gt;&lt;w:qFormat/&gt;&lt;w:uiPriority w:val="9"/&gt;&lt;w:rPr&gt;&lt;w:rFonts w:asciiTheme="majorHAnsi" w:hAnsiTheme="majorHAnsi" w:eastAsiaTheme="majorEastAsia" w:cstheme="majorBidi"/&gt;&lt;w:sz w:val="24"/&gt;&lt;w:szCs w:val="24"/&gt;&lt;/w:rPr&gt;&lt;/w:style&gt;&lt;w:style w:type="character" w:customStyle="1" w:styleId="34"&gt;&lt;w:name w:val="</w:t>
      </w:r>
      <w:r>
        <w:rPr/>
        <w:t xml:space="preserve">标题 </w:t>
      </w:r>
      <w:r>
        <w:rPr/>
        <w:t xml:space="preserve">9 Char"/&gt;&lt;w:basedOn w:val="20"/&gt;&lt;w:link w:val="10"/&gt;&lt;w:semiHidden/&gt;&lt;w:uiPriority w:val="9"/&gt;&lt;w:rPr&gt;&lt;w:rFonts w:asciiTheme="majorHAnsi" w:hAnsiTheme="majorHAnsi" w:eastAsiaTheme="majorEastAsia" w:cstheme="majorBidi"/&gt;&lt;w:szCs w:val="21"/&gt;&lt;/w:rPr&gt;&lt;/w:style&gt;&lt;w:style w:type="paragraph" w:customStyle="1" w:styleId="35"&gt;&lt;w:name w:val="TOC </w:t>
      </w:r>
      <w:r>
        <w:rPr/>
        <w:t>标题</w:t>
      </w:r>
      <w:r>
        <w:rPr/>
        <w:t xml:space="preserve">1"/&gt;&lt;w:basedOn w:val="2"/&gt;&lt;w:next w:val="1"/&gt;&lt;w:unhideWhenUsed/&gt;&lt;w:qFormat/&gt;&lt;w:uiPriority w:val="39"/&gt;&lt;w:pPr&gt;&lt;w:widowControl/&gt;&lt;w:numPr&gt;&lt;w:numId w:val="0"/&gt;&lt;/w:numPr&gt;&lt;w:spacing w:before="240" w:line="259" w:lineRule="auto"/&gt;&lt;w:jc w:val="left"/&gt;&lt;w:outlineLvl w:val="9"/&gt;&lt;/w:pPr&gt;&lt;w:rPr&gt;&lt;w:rFonts w:asciiTheme="majorHAnsi" w:hAnsiTheme="majorHAnsi" w:eastAsiaTheme="majorEastAsia" w:cstheme="majorBidi"/&gt;&lt;w:bCs w:val="0"/&gt;&lt;w:color w:val="366091" w:themeColor="accent1" w:themeShade="BF"/&gt;&lt;w:kern w:val="0"/&gt;&lt;w:sz w:val="32"/&gt;&lt;w:szCs w:val="32"/&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w:t>
      </w:r>
    </w:p>
    <w:p>
      <w:pPr>
        <w:pStyle w:val="PreformattedText"/>
        <w:bidi w:val="0"/>
        <w:spacing w:before="0" w:after="0"/>
        <w:jc w:val="left"/>
        <w:rPr/>
      </w:pPr>
      <w:r>
        <w:rPr/>
        <w:t xml:space="preserve"> </w:t>
      </w:r>
      <w:r>
        <w:rPr/>
        <w:t>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