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附件</w:t>
      </w:r>
      <w:r>
        <w:rPr>
          <w:rFonts w:eastAsia="黑体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eastAsia="黑体"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eastAsia="方正小标宋简体;Arial Unicode MS"/>
          <w:sz w:val="32"/>
          <w:szCs w:val="32"/>
          <w:lang w:eastAsia="zh-CN"/>
        </w:rPr>
      </w:pPr>
      <w:r>
        <w:rPr>
          <w:rFonts w:eastAsia="方正小标宋简体;Arial Unicode MS"/>
          <w:sz w:val="32"/>
          <w:szCs w:val="32"/>
          <w:lang w:eastAsia="zh-CN"/>
        </w:rPr>
        <w:t>中国美术学院</w:t>
      </w:r>
      <w:r>
        <w:rPr>
          <w:rFonts w:eastAsia="方正小标宋简体;Arial Unicode MS"/>
          <w:sz w:val="32"/>
          <w:szCs w:val="32"/>
        </w:rPr>
        <w:t>高等教育“十三五”第二批教学改革</w:t>
      </w:r>
      <w:r>
        <w:rPr>
          <w:rFonts w:eastAsia="方正小标宋简体;Arial Unicode MS"/>
          <w:sz w:val="32"/>
          <w:szCs w:val="32"/>
          <w:lang w:eastAsia="zh-CN"/>
        </w:rPr>
        <w:t>项目汇总表</w:t>
      </w:r>
    </w:p>
    <w:p>
      <w:pPr>
        <w:pStyle w:val="Normal"/>
        <w:jc w:val="center"/>
        <w:rPr>
          <w:rFonts w:eastAsia="方正小标宋简体;Arial Unicode MS"/>
          <w:sz w:val="32"/>
          <w:szCs w:val="32"/>
          <w:lang w:eastAsia="zh-CN"/>
        </w:rPr>
      </w:pPr>
      <w:r>
        <w:rPr>
          <w:rFonts w:eastAsia="方正小标宋简体;Arial Unicode MS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63955</wp:posOffset>
                </wp:positionH>
                <wp:positionV relativeFrom="paragraph">
                  <wp:posOffset>152400</wp:posOffset>
                </wp:positionV>
                <wp:extent cx="837311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31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9"/>
                              <w:gridCol w:w="1892"/>
                              <w:gridCol w:w="3870"/>
                              <w:gridCol w:w="904"/>
                              <w:gridCol w:w="2213"/>
                              <w:gridCol w:w="1218"/>
                              <w:gridCol w:w="2430"/>
                            </w:tblGrid>
                            <w:tr>
                              <w:trPr>
                                <w:tblHeader w:val="true"/>
                                <w:trHeight w:val="658" w:hRule="exact"/>
                                <w:cantSplit w:val="true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"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"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Cs/>
                                      <w:sz w:val="22"/>
                                      <w:szCs w:val="22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Cs/>
                                      <w:sz w:val="22"/>
                                      <w:szCs w:val="22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Cs/>
                                      <w:sz w:val="22"/>
                                      <w:szCs w:val="22"/>
                                    </w:rPr>
                                    <w:t>参与人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"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Cs/>
                                      <w:sz w:val="22"/>
                                      <w:szCs w:val="22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eastAsia="黑体" w:cs="Times New Roman"/>
                                      <w:bCs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Cs/>
                                      <w:sz w:val="22"/>
                                      <w:szCs w:val="22"/>
                                    </w:rPr>
                                    <w:t>起止年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中国画与书法艺术学院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</w:rPr>
                                    <w:t>中国画基础教学课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u w:val="none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</w:rPr>
                                    <w:t>宋人院体花鸟画临摹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</w:rPr>
                                    <w:t>宋开智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</w:rPr>
                                    <w:t>课程改革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u w:val="none"/>
                                    </w:rPr>
                                    <w:t>2019.12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u w:val="none"/>
                                    </w:rPr>
                                    <w:t>2021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中国画与书法艺术学院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</w:rPr>
                                    <w:t>固本培源—书法理论基础的课程建设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戴家妙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方波、钱伟强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</w:rPr>
                                    <w:t>课程改革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u w:val="none"/>
                                    </w:rPr>
                                    <w:t>2019.12-2021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绘画艺术学院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</w:rPr>
                                    <w:t>中华优秀传统文化传播的实践课程教育改革研究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毛腾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张捷、沈乐平、杜昕、范阳子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课程改革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u w:val="none"/>
                                    </w:rPr>
                                    <w:t>2019.12-2021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绘画艺术学院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</w:rPr>
                                    <w:t>多维表现绘画艺术人才的培养模式改革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</w:rPr>
                                    <w:t>郭健濂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</w:rPr>
                                    <w:t>金阳平、李青、井士剑、余旭红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</w:rPr>
                                    <w:t>课程改革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u w:val="none"/>
                                    </w:rPr>
                                    <w:t>2019.12.1-2021.11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绘画艺术学院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u w:val="none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</w:rPr>
                                    <w:t>数字技术”与传统版画技法融合教学探索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</w:rPr>
                                    <w:t>于洪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</w:rPr>
                                    <w:t>鲁利锋、周崇涨、曹兴军、鲁巍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</w:rPr>
                                    <w:t>实验实践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u w:val="none"/>
                                    </w:rPr>
                                    <w:t>2020.3-2022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绘画艺术学院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</w:rPr>
                                    <w:t>基于北京法海寺的传统壁画教学研究一体化方法探索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</w:rPr>
                                    <w:t>梁怡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</w:rPr>
                                    <w:t>王一飞、工藤晴也、孙人、贺亮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</w:rPr>
                                    <w:t>课程改革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u w:val="none"/>
                                    </w:rPr>
                                    <w:t>2020.1-2020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绘画艺术学院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</w:rPr>
                                    <w:t>综合绘画材质语言的东方化研究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</w:rPr>
                                    <w:t>陈焰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</w:rPr>
                                    <w:t>黄庆、李振鹏、何立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</w:rPr>
                                    <w:t>课程改革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u w:val="none"/>
                                    </w:rPr>
                                    <w:t>2020.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u w:val="none"/>
                                    </w:rPr>
                                    <w:t>2022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绘画艺术学院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</w:rPr>
                                    <w:t>具象表现绘画人才培养模式改革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</w:rPr>
                                    <w:t>蒋梁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</w:rPr>
                                    <w:t>杨参军、赵军、史怡然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</w:rPr>
                                    <w:t>课程改革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u w:val="none"/>
                                    </w:rPr>
                                    <w:t>2019.11-2021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雕塑与公共艺术学院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</w:rPr>
                                    <w:t>东方物性—— 雕塑材料教学课程研究　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</w:rPr>
                                    <w:t>钱云可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</w:rPr>
                                    <w:t>龙翔、孟庆祝、陈涛、陈伟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</w:rPr>
                                    <w:t>课程改革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u w:val="none"/>
                                    </w:rPr>
                                    <w:t>2020-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雕塑与公共艺术学院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</w:rPr>
                                    <w:t>公共艺术介入社区景观的创新创业教育模式研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</w:rPr>
                                    <w:t>赵明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</w:rPr>
                                    <w:t>沈烈毅、张海军、彭显锋、张俊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</w:rPr>
                                    <w:t>课程改革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u w:val="none"/>
                                    </w:rPr>
                                    <w:t>2019.12-2021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跨媒体艺术学院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</w:rPr>
                                    <w:t>开放媒体专题：科幻创作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姚大钧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</w:rPr>
                                    <w:t>傅冬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王旖旎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总体研究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019-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跨媒体艺术学院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</w:rPr>
                                    <w:t>美术学院情境下的实验影像教学改革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高世强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管怀宾、陈雨、吴穹、高芙雁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课程改革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019-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跨媒体艺术学院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</w:rPr>
                                    <w:t>叙事工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u w:val="none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</w:rPr>
                                    <w:t>跨媒介巨构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牟森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马原驰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课程改革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020-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艺术管理与教育学院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以“乡土学院”为核心的社会美育实践课程改革与创新模式研究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李梅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</w:rPr>
                                    <w:t>李凡璠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</w:rPr>
                                    <w:t>高文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、文思、胡东艳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课程改革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020.1-2021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艺术管理与教育学院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中国美术学院美术教育专业课程体系构建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李勇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檀梓栋、陈子劲、曾晓嵛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专业大类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u w:val="none"/>
                                    </w:rPr>
                                    <w:t>201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u w:val="none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u w:val="none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0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u w:val="none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艺术管理与教育学院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文物保护与修复”专业教学与工作坊教学融合改革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何士扬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李爱红、王谦、吕启昭、饶蔚姝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课程改革、实验实践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u w:val="none"/>
                                      <w:lang w:val="en-US"/>
                                    </w:rPr>
                                    <w:t>2020.9-2022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艺术管理与教育学院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观看的探究—视觉认知模式维度下美术教育基础教学改革研究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檀梓栋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李彤、高文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专业大类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019.12-2021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艺术管理与教育学院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中国美术学院艺术鉴藏系修复与保护工作室《考古实物图绘》及《数字图像处理》课程体系构建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王谦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吕启昭、何鸿、曹元琪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课程改革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019.12-2020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艺术人文学院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艺术类院校本科英语课程建设与研究——以艺术英语为特色　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胡昊华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胡昊华、李力群、陆苏华、殷凌云、喻旭燕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课程改革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019.12-2021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设计艺术学院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东方语境下室内纺织品纹样设计课程改革研究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郎青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吴海燕、姜图图、王小丁、黄思文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课程改革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019.12-2021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设计艺术学院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文化遗产保护与活化研究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何振纪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陈晶、王侃、王其全、郑巨欣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课程改革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019.12-2021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设计艺术学院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形态语言——基于跨界与综合的创新教学改革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成朝晖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郭锦涌、郑筱莹、施徐华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总体研究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019.12-2021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设计艺术学院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产品设计系统方法论协同教学研究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章俊杰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武奕陈、胡方、王菲、刘征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课程改革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019.12-2021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设计艺术学院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汉字为媒——基于活化传统文化的字体设计课程改革研究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方舒弘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毕学峰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周峰、卢西、胡珂、石建航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课程改革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019.12-2021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设计艺术学院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光色融合设计实验教学改革研究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郭锦涌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黄斌斌、杜一晨、张铣锋、施徐华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实验实践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019.12-2021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手工艺术学院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面向工作坊的手工陶瓷器皿课程教学模式实践与改革研究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周武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彭倩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吴昊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许群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李海霖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课程改革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019.12-2021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手工艺术学院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平面玻璃艺术应用设计课程实验教学研究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韩熙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李玉普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李文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郑闻卿 郭小燕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专业课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019.12-2021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手工艺术学院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现代陶艺烧成技法的课程教改研究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吴昊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彭倩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周武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课程改革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019.12-2022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影视与动画艺术学院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动画声音设计课程体系建设研究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李佳佳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刘健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总体研究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019.12-2021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影视与动画艺术学院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校企共建下的艺术类院校游戏专业产学研多层次人才培养模式研究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崔晨旸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周伟、童元园、帖志超、朱力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专业大类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020.9-2022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影视与动画艺术学院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基于“绘画与影像”的影视摄影教学体系研究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杨树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付帆、张文、周佳鹂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课程改革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020.2-2022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影视与动画艺术学院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基于东方美学与价值导向的互动游戏教学模式与人才培养研究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虞翚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帖志超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  <w:lang w:val="zh-TW" w:eastAsia="zh-TW"/>
                                    </w:rPr>
                                    <w:t>宣学君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  <w:lang w:val="zh-TW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倪镔、梁超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专业大类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020.1-2021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建筑艺术学院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基于“哲匠合一”培养理念下的乡土材料建造课程的实验教学探索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陈立超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蒋伟华、张雯、魏超超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课程改革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019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2-202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建筑艺术学院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美院背景下历史建筑精测教学的多维度改革与创新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石红超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康胤、梁宇、张天臻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课程改革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019.12-2021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建筑艺术学院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具体性城市营造视野中的城市设计教学实验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陈柯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胡臻杭、卓旻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课程改革、实验实践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020.1-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-202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创新设计学院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艺术类院校学生作品数据库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金赛英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沈梦冰、项建恒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、韩绪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教学管理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019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2-202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创新设计学院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学习即生产——“院所制”教学改革研究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俞佳迪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刘益红、胡晓琛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教学管理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019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02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专业基础教学部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 xml:space="preserve">设计初步》 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仇世杰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张建中、邬露蕾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刘莎、胡晓东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课程改革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02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专业基础教学部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《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 xml:space="preserve">传统与基础》素描基础教学新思维 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吴方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周勇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课程改革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02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02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专业基础教学部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图媒实验教学课程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曹澍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实验实践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02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02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专业基础教学部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绘本语言基础课程的工坊教学模式改革研究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马旭东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王建伟、谭小妮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课程改革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019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02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专业基础教学部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点亮人格的明灯——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  <w:lang w:val="zh-CN" w:eastAsia="zh-CN"/>
                                    </w:rPr>
                                    <w:t>新时代以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  <w:lang w:val="zh-TW" w:eastAsia="zh-TW"/>
                                    </w:rPr>
                                    <w:t>爱国主义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  <w:lang w:val="zh-CN" w:eastAsia="zh-CN"/>
                                    </w:rPr>
                                    <w:t>教育为核心的课程体系建立与实践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童玲君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李昭、龚华平、唐榕、邵丁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课程改革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019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2-202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马克思主义学院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学习强国”在“马克思主义基本原理概论”课教学中的创新应用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范慧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丁红旗、翟志强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课程改革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020.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021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马克思主义学院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儒家传统与高校思政课的关系研究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朱文信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自选项目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019.12-2021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实验教学管理部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艺术院校多学科交叉融合下的“多媒体技术及应用”课程的教学改革研究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张晶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胡惠君、杨麟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课程改革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019.11.3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021.11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体育部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基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TGFU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 xml:space="preserve">理念的高校公共课网球教学实践研究 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白俊伟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李海峰、朱灵光、许坚、张杰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019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02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学工部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 xml:space="preserve">基于网络社交媒体的思政育人模式创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唐榕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徐增鎏、姚钿、李齐建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自选项目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02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-2022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学工部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 xml:space="preserve">美善相乐、知行合一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——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中国美术学院思政教育实践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卓美红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丁红旗、竺照轩、翟志强、金睿智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02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02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学工部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艺术院校大学生心理健康教育课程项目化教学——艺术心理疗愈项目的实践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史琼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李梅、刘迪、刘正、徐增鎏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课程改革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019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02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对点项目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美育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时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 xml:space="preserve">校园文化整体营造对美育的作用研究 ——以西昌民族幼儿师范高等专科学校为例  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高文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胡云贵、张章、葛旭艳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自选项目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020.2—2021.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9.3pt;height:595.3pt;mso-wrap-distance-left:9pt;mso-wrap-distance-right:9pt;mso-wrap-distance-top:0pt;mso-wrap-distance-bottom:0pt;margin-top:12pt;mso-position-vertical-relative:text;margin-left:91.65pt;mso-position-horizontal-relative:page">
                <v:fill opacity="0f"/>
                <v:textbox inset="0in,0in,0in,0in">
                  <w:txbxContent>
                    <w:tbl>
                      <w:tblPr>
                        <w:tblW w:w="131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9"/>
                        <w:gridCol w:w="1892"/>
                        <w:gridCol w:w="3870"/>
                        <w:gridCol w:w="904"/>
                        <w:gridCol w:w="2213"/>
                        <w:gridCol w:w="1218"/>
                        <w:gridCol w:w="2430"/>
                      </w:tblGrid>
                      <w:tr>
                        <w:trPr>
                          <w:tblHeader w:val="true"/>
                          <w:trHeight w:val="658" w:hRule="exact"/>
                          <w:cantSplit w:val="true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黑体"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黑体"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黑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"/>
                                <w:bCs/>
                                <w:sz w:val="22"/>
                                <w:szCs w:val="22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黑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"/>
                                <w:bCs/>
                                <w:sz w:val="22"/>
                                <w:szCs w:val="22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黑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"/>
                                <w:bCs/>
                                <w:sz w:val="22"/>
                                <w:szCs w:val="22"/>
                              </w:rPr>
                              <w:t>参与人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黑体"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Cs/>
                                <w:sz w:val="22"/>
                                <w:szCs w:val="22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eastAsia="黑体" w:cs="Times New Roman"/>
                                <w:bCs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/>
                                <w:bCs/>
                                <w:sz w:val="22"/>
                                <w:szCs w:val="22"/>
                              </w:rPr>
                              <w:t>起止年月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中国画与书法艺术学院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</w:rPr>
                              <w:t>中国画基础教学课程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u w:val="none"/>
                              </w:rPr>
                              <w:t>--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</w:rPr>
                              <w:t>宋人院体花鸟画临摹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</w:rPr>
                              <w:t>宋开智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</w:rPr>
                              <w:t>课程改革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u w:val="none"/>
                              </w:rPr>
                              <w:t>2019.12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u w:val="none"/>
                              </w:rPr>
                              <w:t>2021.12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中国画与书法艺术学院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</w:rPr>
                              <w:t>固本培源—书法理论基础的课程建设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戴家妙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方波、钱伟强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</w:rPr>
                              <w:t>课程改革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u w:val="none"/>
                              </w:rPr>
                              <w:t>2019.12-2021.12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绘画艺术学院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</w:rPr>
                              <w:t>中华优秀传统文化传播的实践课程教育改革研究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毛腾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张捷、沈乐平、杜昕、范阳子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课程改革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u w:val="none"/>
                              </w:rPr>
                              <w:t>2019.12-2021.12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绘画艺术学院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</w:rPr>
                              <w:t>多维表现绘画艺术人才的培养模式改革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</w:rPr>
                              <w:t>郭健濂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</w:rPr>
                              <w:t>金阳平、李青、井士剑、余旭红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</w:rPr>
                              <w:t>课程改革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u w:val="none"/>
                              </w:rPr>
                              <w:t>2019.12.1-2021.11.30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绘画艺术学院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u w:val="none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</w:rPr>
                              <w:t>数字技术”与传统版画技法融合教学探索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</w:rPr>
                              <w:t>于洪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</w:rPr>
                              <w:t>鲁利锋、周崇涨、曹兴军、鲁巍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</w:rPr>
                              <w:t>实验实践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u w:val="none"/>
                              </w:rPr>
                              <w:t>2020.3-2022.3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绘画艺术学院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</w:rPr>
                              <w:t>基于北京法海寺的传统壁画教学研究一体化方法探索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</w:rPr>
                              <w:t>梁怡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</w:rPr>
                              <w:t>王一飞、工藤晴也、孙人、贺亮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</w:rPr>
                              <w:t>课程改革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u w:val="none"/>
                              </w:rPr>
                              <w:t>2020.1-2020.12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绘画艺术学院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</w:rPr>
                              <w:t>综合绘画材质语言的东方化研究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</w:rPr>
                              <w:t>陈焰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</w:rPr>
                              <w:t>黄庆、李振鹏、何立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</w:rPr>
                              <w:t>课程改革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u w:val="none"/>
                              </w:rPr>
                              <w:t>2020.1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u w:val="none"/>
                              </w:rPr>
                              <w:t>2022.1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绘画艺术学院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</w:rPr>
                              <w:t>具象表现绘画人才培养模式改革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</w:rPr>
                              <w:t>蒋梁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</w:rPr>
                              <w:t>杨参军、赵军、史怡然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</w:rPr>
                              <w:t>课程改革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u w:val="none"/>
                              </w:rPr>
                              <w:t>2019.11-2021.11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雕塑与公共艺术学院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</w:rPr>
                              <w:t>东方物性—— 雕塑材料教学课程研究　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</w:rPr>
                              <w:t>钱云可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</w:rPr>
                              <w:t>龙翔、孟庆祝、陈涛、陈伟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</w:rPr>
                              <w:t>课程改革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u w:val="none"/>
                              </w:rPr>
                              <w:t>2020-2022</w:t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雕塑与公共艺术学院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</w:rPr>
                              <w:t>公共艺术介入社区景观的创新创业教育模式研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</w:rPr>
                              <w:t>赵明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</w:rPr>
                              <w:t>沈烈毅、张海军、彭显锋、张俊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</w:rPr>
                              <w:t>课程改革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u w:val="none"/>
                              </w:rPr>
                              <w:t>2019.12-2021.12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跨媒体艺术学院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</w:rPr>
                              <w:t>开放媒体专题：科幻创作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姚大钧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</w:rPr>
                              <w:t>傅冬霆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王旖旎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总体研究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019-2021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跨媒体艺术学院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</w:rPr>
                              <w:t>美术学院情境下的实验影像教学改革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高世强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管怀宾、陈雨、吴穹、高芙雁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课程改革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019-2021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跨媒体艺术学院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</w:rPr>
                              <w:t>叙事工程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u w:val="none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</w:rPr>
                              <w:t>跨媒介巨构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牟森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马原驰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课程改革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020-2023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艺术管理与教育学院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以“乡土学院”为核心的社会美育实践课程改革与创新模式研究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李梅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</w:rPr>
                              <w:t>李凡璠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</w:rPr>
                              <w:t>高文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、文思、胡东艳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课程改革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020.1-2021.12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艺术管理与教育学院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中国美术学院美术教育专业课程体系构建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李勇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檀梓栋、陈子劲、曾晓嵛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专业大类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u w:val="none"/>
                              </w:rPr>
                              <w:t>2019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u w:val="none"/>
                              </w:rPr>
                              <w:t>12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u w:val="none"/>
                              </w:rPr>
                              <w:t>202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0.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u w:val="none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艺术管理与教育学院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文物保护与修复”专业教学与工作坊教学融合改革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何士扬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李爱红、王谦、吕启昭、饶蔚姝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课程改革、实验实践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u w:val="none"/>
                                <w:lang w:val="en-US"/>
                              </w:rPr>
                              <w:t>2020.9-2022.8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艺术管理与教育学院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观看的探究—视觉认知模式维度下美术教育基础教学改革研究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檀梓栋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李彤、高文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专业大类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019.12-2021.12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艺术管理与教育学院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中国美术学院艺术鉴藏系修复与保护工作室《考古实物图绘》及《数字图像处理》课程体系构建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王谦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吕启昭、何鸿、曹元琪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课程改革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019.12-2020.12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艺术人文学院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艺术类院校本科英语课程建设与研究——以艺术英语为特色　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胡昊华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胡昊华、李力群、陆苏华、殷凌云、喻旭燕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课程改革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019.12-2021.12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设计艺术学院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东方语境下室内纺织品纹样设计课程改革研究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郎青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吴海燕、姜图图、王小丁、黄思文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课程改革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019.12-2021.11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设计艺术学院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文化遗产保护与活化研究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何振纪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陈晶、王侃、王其全、郑巨欣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课程改革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019.12-2021.11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设计艺术学院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形态语言——基于跨界与综合的创新教学改革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成朝晖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郭锦涌、郑筱莹、施徐华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总体研究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019.12-2021.11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设计艺术学院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产品设计系统方法论协同教学研究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章俊杰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武奕陈、胡方、王菲、刘征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课程改革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019.12-2021.11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设计艺术学院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汉字为媒——基于活化传统文化的字体设计课程改革研究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方舒弘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毕学峰、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周峰、卢西、胡珂、石建航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课程改革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019.12-2021.11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设计艺术学院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光色融合设计实验教学改革研究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郭锦涌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黄斌斌、杜一晨、张铣锋、施徐华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实验实践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019.12-2021.11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手工艺术学院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面向工作坊的手工陶瓷器皿课程教学模式实践与改革研究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周武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彭倩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吴昊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许群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李海霖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课程改革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019.12-2021.12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手工艺术学院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平面玻璃艺术应用设计课程实验教学研究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韩熙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李玉普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李文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郑闻卿 郭小燕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专业课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019.12-2021.12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手工艺术学院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现代陶艺烧成技法的课程教改研究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吴昊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彭倩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周武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课程改革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019.12-2022.12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影视与动画艺术学院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动画声音设计课程体系建设研究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李佳佳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刘健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总体研究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019.12-2021.12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影视与动画艺术学院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校企共建下的艺术类院校游戏专业产学研多层次人才培养模式研究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崔晨旸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周伟、童元园、帖志超、朱力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专业大类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020.9-2022.6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影视与动画艺术学院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基于“绘画与影像”的影视摄影教学体系研究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杨树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付帆、张文、周佳鹂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课程改革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020.2-2022.6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影视与动画艺术学院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基于东方美学与价值导向的互动游戏教学模式与人才培养研究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虞翚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帖志超、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  <w:lang w:val="zh-TW" w:eastAsia="zh-TW"/>
                              </w:rPr>
                              <w:t>宣学君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  <w:lang w:val="zh-TW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倪镔、梁超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专业大类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020.1-2021.12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建筑艺术学院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基于“哲匠合一”培养理念下的乡土材料建造课程的实验教学探索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陈立超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蒋伟华、张雯、魏超超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课程改革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019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2-2021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建筑艺术学院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美院背景下历史建筑精测教学的多维度改革与创新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石红超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康胤、梁宇、张天臻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课程改革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019.12-2021.12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建筑艺术学院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具体性城市营造视野中的城市设计教学实验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陈柯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胡臻杭、卓旻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课程改革、实验实践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020.1-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-2022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创新设计学院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艺术类院校学生作品数据库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金赛英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沈梦冰、项建恒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、韩绪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教学管理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019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2-2021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创新设计学院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学习即生产——“院所制”教学改革研究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俞佳迪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刘益红、胡晓琛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教学管理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019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专业基础教学部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 xml:space="preserve">设计初步》 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仇世杰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张建中、邬露蕾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刘莎、胡晓东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课程改革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020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专业基础教学部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《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 xml:space="preserve">传统与基础》素描基础教学新思维 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吴方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周勇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课程改革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020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专业基础教学部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图媒实验教学课程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曹澍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实验实践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020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专业基础教学部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绘本语言基础课程的工坊教学模式改革研究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马旭东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王建伟、谭小妮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课程改革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019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专业基础教学部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点亮人格的明灯——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  <w:lang w:val="zh-CN" w:eastAsia="zh-CN"/>
                              </w:rPr>
                              <w:t>新时代以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  <w:lang w:val="zh-TW" w:eastAsia="zh-TW"/>
                              </w:rPr>
                              <w:t>爱国主义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  <w:lang w:val="zh-CN" w:eastAsia="zh-CN"/>
                              </w:rPr>
                              <w:t>教育为核心的课程体系建立与实践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童玲君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李昭、龚华平、唐榕、邵丁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课程改革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019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2-2021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马克思主义学院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学习强国”在“马克思主义基本原理概论”课教学中的创新应用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范慧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丁红旗、翟志强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课程改革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020.1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021.12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马克思主义学院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儒家传统与高校思政课的关系研究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朱文信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自选项目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019.12-2021.12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实验教学管理部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艺术院校多学科交叉融合下的“多媒体技术及应用”课程的教学改革研究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张晶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胡惠君、杨麟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课程改革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019.11.31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021.11.31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体育部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基于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TGFU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 xml:space="preserve">理念的高校公共课网球教学实践研究 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白俊伟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李海峰、朱灵光、许坚、张杰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019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学工部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 xml:space="preserve">基于网络社交媒体的思政育人模式创新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唐榕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徐增鎏、姚钿、李齐建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自选项目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020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-2022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学工部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 xml:space="preserve">美善相乐、知行合一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——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中国美术学院思政教育实践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卓美红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丁红旗、竺照轩、翟志强、金睿智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020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学工部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艺术院校大学生心理健康教育课程项目化教学——艺术心理疗愈项目的实践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史琼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李梅、刘迪、刘正、徐增鎏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课程改革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019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对点项目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美育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时辰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·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 xml:space="preserve">校园文化整体营造对美育的作用研究 ——以西昌民族幼儿师范高等专科学校为例  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高文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胡云贵、张章、葛旭艳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自选项目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020.2—2021.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Calibri" w:cs="Calibri"/>
          <w:sz w:val="24"/>
        </w:rPr>
        <w:t xml:space="preserve">            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55:00Z</dcterms:created>
  <dc:creator>Kelly K</dc:creator>
  <dc:description/>
  <dc:language>en-US</dc:language>
  <cp:lastModifiedBy>Kelly K</cp:lastModifiedBy>
  <cp:lastPrinted>2019-12-09T15:32:00Z</cp:lastPrinted>
  <dcterms:modified xsi:type="dcterms:W3CDTF">2019-12-20T02:39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